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 put the DVD into the player and pressed play, sitting on the edge of his seat while the knot in his stomach clenched. A room appeared on the TV. In the middle of the frame was a large, somewhat dirty looking mattress, but it was what was on the mattress that made Sonic gasp in horror.</w:t>
      </w:r>
    </w:p>
    <w:p>
      <w:pPr>
        <w:pStyle w:val="Normal"/>
        <w:rPr/>
      </w:pPr>
      <w:r>
        <w:rPr/>
        <w:t>Tails was on his hands and knees, facing away from the camera. His tails were pulled out of the way to show off his firm, pert ass.</w:t>
      </w:r>
    </w:p>
    <w:p>
      <w:pPr>
        <w:pStyle w:val="Normal"/>
        <w:rPr/>
      </w:pPr>
      <w:r>
        <w:rPr/>
        <w:t>“</w:t>
      </w:r>
      <w:r>
        <w:rPr/>
        <w:t xml:space="preserve">Is it recording?” Tails asked, turning his head around to look back at the camera. From the new angle Sonic could see that the boy was wearing a thick leather collar. A chain leash fell from the ring at the end down to the bed. Suddenly Scourge’s smirking face obscured </w:t>
      </w:r>
      <w:bookmarkStart w:id="0" w:name="_GoBack"/>
      <w:bookmarkEnd w:id="0"/>
      <w:r>
        <w:rPr/>
        <w:t>the camera’s view of Tails.</w:t>
      </w:r>
    </w:p>
    <w:p>
      <w:pPr>
        <w:pStyle w:val="Normal"/>
        <w:rPr/>
      </w:pPr>
      <w:r>
        <w:rPr/>
        <w:t>“</w:t>
      </w:r>
      <w:r>
        <w:rPr/>
        <w:t>I think so. Let’s let the bitch know what’s happening.” Scourge’s face moved back until his whole body filled the camera, still blocking Sonic’s view. “So, Sonic. By the time you get this video it’s gonna be much too late for you to do anything about it. Not even someone with your speed will be able to get to where we are, and that’s assuming you were even able to find it.” Scourge’s smirk widened. “By now you’ve gotten our letters, and even a couple of pictures, but I’m not entirely sure the gravity of the situation has really been impressed on you. Hopefully this video fixes that. You know Sonic, you had it all. You’re the hero, the one that everybody loves. You’ve got the great apartment, all the friends, more gold rings than you could ever spend in your entire life. You even had the perfect roommate. Such a sweet, kind innocent boy. Tails looked up to you, he did everything you asked of him. He would have followed you to the ends of the earth. Hell, I bet he even loved you, and what did it get him? Endless heartbreak. All those months living in the same house and you never even made a move? That’s just sad.”</w:t>
      </w:r>
    </w:p>
    <w:p>
      <w:pPr>
        <w:pStyle w:val="Normal"/>
        <w:rPr/>
      </w:pPr>
      <w:r>
        <w:rPr/>
        <w:t>Scourge walked around the bed and sat on it next to Tail, reaching down and grabbing the leash with one hand while using the other to lift the foxes chin with the other. He looked back towards the camera. “I may be the bad guy but I could hardly just stand around while you misused Tails so terribly.” He pressed his lips forcibly against Tails, and Sonic could make out with surprising ease Scourge’s tongue shoving its way into the young fox’s mouth. Tails moaned and leaned into the kiss, but after a moment Scourge pulled away, raising his middle finger to the camera.</w:t>
      </w:r>
    </w:p>
    <w:p>
      <w:pPr>
        <w:pStyle w:val="Normal"/>
        <w:rPr/>
      </w:pPr>
      <w:r>
        <w:rPr/>
        <w:t>“</w:t>
      </w:r>
      <w:r>
        <w:rPr/>
        <w:t xml:space="preserve">So fuck you, Sonic. All the adoration of everyone in the world doesn’t mean shit because in the end </w:t>
      </w:r>
      <w:r>
        <w:rPr>
          <w:i/>
        </w:rPr>
        <w:t>I’m</w:t>
      </w:r>
      <w:r>
        <w:rPr/>
        <w:t xml:space="preserve"> the one that got the boy. And he loves it Sonic. Maybe not at first, when he needed a lot more… </w:t>
      </w:r>
      <w:r>
        <w:rPr>
          <w:i/>
        </w:rPr>
        <w:t>coaxing</w:t>
      </w:r>
      <w:r>
        <w:rPr/>
        <w:t>, but he does now, don’t you baby?”</w:t>
      </w:r>
    </w:p>
    <w:p>
      <w:pPr>
        <w:pStyle w:val="Normal"/>
        <w:rPr/>
      </w:pPr>
      <w:r>
        <w:rPr/>
        <w:t xml:space="preserve">Tails nodded, looking up at Scourge with worship in his eyes. Scourge winked down at him, then walked back over to the camera, angling it down to reveal his massive swollen erection. The camera’s focus adjusted for a moment to give Sonic a perfect look at the huge bead of precum at the tip before the camera swung back up to the evil hedgehog’s face. “I’m gonna fuck your friend now Sonic. I’m gonna fuck him hard and raw and he’s gonna to love every second of it a thousand times more than he ever loved you. If I know you, all you’ll be able to do is sit there and watch, your miserable small cock hard and crying in your fist.” He set the camera back down, checking to make sure that the mattress was fully in frame, then strode over and climbed up onto it behind Tails. </w:t>
      </w:r>
    </w:p>
    <w:p>
      <w:pPr>
        <w:pStyle w:val="Normal"/>
        <w:rPr/>
      </w:pPr>
      <w:r>
        <w:rPr/>
        <w:t>Sonic could see Scourge shifting around, muscles flexing but the angle made it impossible to see what the green hedgehog was doing. Suddenly Tails let out a gasp, biting his lip and burying his head into the mattress. Scourge moaned and ran his hands gently along the fox’s twin tails, stroking the fur as his hips began to thrust into the smaller boy’s ass. Tails face, half buried in the mattress stared straight at the camera, his eyes piercing Sonic’s soul as the young fox moaned and gurgled in pleasure. Scourge gripped Tails around the waist and lifted him slightly, shifting their position so that Sonic could see where Scourge’s massive cock disappeared into Tails.</w:t>
      </w:r>
    </w:p>
    <w:p>
      <w:pPr>
        <w:pStyle w:val="Normal"/>
        <w:rPr/>
      </w:pPr>
      <w:r>
        <w:rPr/>
        <w:t>“</w:t>
      </w:r>
      <w:r>
        <w:rPr/>
        <w:t>Uhhhhn… fuck my eight year old ass, Scourge!” Tails voice was ragged and shook from the intensity of the pleasure he was experiencing. Scourge grinned down at him, giving Tails’ butt a smack as he increased the speed of his thrusts, going deeper each time. The evil hedgehog shot a grin back at the camera and raised his middle finger, adjusting the angle of his thrusts and eliciting a sharp cry from Tails as he slammed into the boys prostate. Tails’ cock was twitching, rock hard and not even moving as his body shook from the force of the thrusts. It jutted straight forward, swollen and desperate for release, but the young fox was using every ounce of strength to keep his body up and steady.</w:t>
      </w:r>
    </w:p>
    <w:p>
      <w:pPr>
        <w:pStyle w:val="Normal"/>
        <w:rPr/>
      </w:pPr>
      <w:r>
        <w:rPr/>
        <w:t>Sonic felt sick to his stomach. The sheer pleasure in Tails face was shocking to him. The pictures hadn’t had nearly the impact that seeing a video of the brutally hard and passionate fucking Scourge was giving his friend was having on him. It was like being punched in the stomach.</w:t>
      </w:r>
    </w:p>
    <w:p>
      <w:pPr>
        <w:pStyle w:val="Normal"/>
        <w:rPr/>
      </w:pPr>
      <w:r>
        <w:rPr/>
        <w:t>Tails moaned and twitched loudly.</w:t>
      </w:r>
    </w:p>
    <w:p>
      <w:pPr>
        <w:pStyle w:val="Normal"/>
        <w:rPr/>
      </w:pPr>
      <w:r>
        <w:rPr/>
        <w:t>“</w:t>
      </w:r>
      <w:r>
        <w:rPr/>
        <w:t>Oh god, Scourge. You’re so biiiiig.”</w:t>
      </w:r>
    </w:p>
    <w:p>
      <w:pPr>
        <w:pStyle w:val="Normal"/>
        <w:rPr/>
      </w:pPr>
      <w:r>
        <w:rPr/>
        <w:t>Scourge gripped the base of the twin tails on the fox beneath him, using it to pull Tails’ ass back into his dick.</w:t>
      </w:r>
    </w:p>
    <w:p>
      <w:pPr>
        <w:pStyle w:val="Normal"/>
        <w:rPr/>
      </w:pPr>
      <w:r>
        <w:rPr/>
        <w:t>“</w:t>
      </w:r>
      <w:r>
        <w:rPr/>
        <w:t>You’re so fucking tight, Tails. You LIKE being bad, don’t you?”</w:t>
      </w:r>
    </w:p>
    <w:p>
      <w:pPr>
        <w:pStyle w:val="Normal"/>
        <w:rPr/>
      </w:pPr>
      <w:r>
        <w:rPr/>
        <w:t>Tails drooled and gasped his affirmative. Scourge jackhammered into him, clutching the fox’s hips tightly as he exploded inside Tails’ tight ass. So massive was his orgasm that the cum squirted out of the fox’s ass and around Scourge’s cock, splattering onto the mattress in a massive puddle. Tails jerked and writhed, collapsing onto his stomach with the green hedgehog on top of him. They lay their together in a puddle of semen until Scourge rolled off Tails and slapped his ass.</w:t>
      </w:r>
    </w:p>
    <w:p>
      <w:pPr>
        <w:pStyle w:val="Normal"/>
        <w:rPr/>
      </w:pPr>
      <w:r>
        <w:rPr/>
        <w:t>“</w:t>
      </w:r>
      <w:r>
        <w:rPr/>
        <w:t>That was fucking amazing. You’re the best.”</w:t>
      </w:r>
    </w:p>
    <w:p>
      <w:pPr>
        <w:pStyle w:val="Normal"/>
        <w:rPr/>
      </w:pPr>
      <w:r>
        <w:rPr/>
        <w:t>Tails grunted and slid off the mattress, walking over to the camera. As he got closer Sonic could still see where globs of the milky wet cum dripped out of his ass. He stopped in front of the camera and leaned down to look into it, his big eyes filled with scorn.</w:t>
      </w:r>
    </w:p>
    <w:p>
      <w:pPr>
        <w:pStyle w:val="Normal"/>
        <w:rPr/>
      </w:pPr>
      <w:r>
        <w:rPr/>
        <w:t>“</w:t>
      </w:r>
      <w:r>
        <w:rPr/>
        <w:t>You know, Sonic, this isn’t even my collar. See? I’m just breaking it in for a new bitch we’re expecting to get our hands on soon.”</w:t>
      </w:r>
    </w:p>
    <w:p>
      <w:pPr>
        <w:pStyle w:val="Normal"/>
        <w:rPr/>
      </w:pPr>
      <w:r>
        <w:rPr/>
        <w:t>Sonic looked closer and felt his heart leap into his throat. The small silver tag on the collar that Tails was wearing had a name carefully etched in the metal.</w:t>
      </w:r>
    </w:p>
    <w:p>
      <w:pPr>
        <w:pStyle w:val="Normal"/>
        <w:rPr/>
      </w:pPr>
      <w:r>
        <w:rPr>
          <w:i/>
        </w:rPr>
        <w:t>Sonic.</w:t>
      </w:r>
    </w:p>
    <w:p>
      <w:pPr>
        <w:pStyle w:val="Normal"/>
        <w:widowControl/>
        <w:bidi w:val="0"/>
        <w:spacing w:lineRule="auto" w:line="259" w:before="0" w:after="160"/>
        <w:jc w:val="left"/>
        <w:rPr/>
      </w:pPr>
      <w:r>
        <w:rPr/>
        <w:t>The screen faded to black and Sonic was confronted with his reflection in the TV screen. He was sitting on the couch, a look of misery frozen on his face. His own cum was splattered over his stomach and chest. He hadn’t even noticed that he was masturbating while watching the video, but a surge of shame and despair shot through him. He felt completely insignificant; utterly abandoned by the boy he had taken for granted for so long. His hands shook as he lifted the DVD control and pressed the rewind butt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ages>1</Pages>
  <Words>1039</Words>
  <Characters>5923</Characters>
  <CharactersWithSpaces>694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28:00Z</dcterms:created>
  <dc:creator>Aisling Smit</dc:creator>
  <dc:description/>
  <dc:language>en-US</dc:language>
  <cp:lastModifiedBy>Aisling Smit</cp:lastModifiedBy>
  <dcterms:modified xsi:type="dcterms:W3CDTF">2015-05-12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