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sounds of the police pursuit slowly faded into the distance as Wilykit and Wilykat scampered through an alley, leaping over some wastebins and scrambling up a small stone wall at the end.</w:t>
      </w:r>
    </w:p>
    <w:p>
      <w:pPr>
        <w:pStyle w:val="Normal"/>
        <w:rPr>
          <w:sz w:val="36"/>
          <w:szCs w:val="36"/>
        </w:rPr>
      </w:pPr>
      <w:r>
        <w:rPr>
          <w:sz w:val="36"/>
          <w:szCs w:val="36"/>
        </w:rPr>
        <w:t>In a small open space formed by the meeting of two large tile covered roofs the twins had made a small nest of blankets and pillows they had stolen out of nearby houses. Wilykat collapsed onto them, his chest heaving as he panted for breath.</w:t>
      </w:r>
    </w:p>
    <w:p>
      <w:pPr>
        <w:pStyle w:val="Normal"/>
        <w:rPr>
          <w:sz w:val="36"/>
          <w:szCs w:val="36"/>
        </w:rPr>
      </w:pPr>
      <w:r>
        <w:rPr>
          <w:sz w:val="36"/>
          <w:szCs w:val="36"/>
        </w:rPr>
        <w:t xml:space="preserve">Wilykit sat nearby, her tail twitching happily as she opened the small sack and examined the fruits of their thievery. She pulled out an apple and tossed it to her brother who caught it and began to devour it messily. The young cat rolled her eyes and pulled out another one, eating is slowly as she savored the sweet juices and delectable crunchiness of the crisp fruit. </w:t>
      </w:r>
    </w:p>
    <w:p>
      <w:pPr>
        <w:pStyle w:val="Normal"/>
        <w:rPr>
          <w:sz w:val="36"/>
          <w:szCs w:val="36"/>
        </w:rPr>
      </w:pPr>
      <w:r>
        <w:rPr>
          <w:sz w:val="36"/>
          <w:szCs w:val="36"/>
        </w:rPr>
        <w:t>“</w:t>
      </w:r>
      <w:r>
        <w:rPr>
          <w:sz w:val="36"/>
          <w:szCs w:val="36"/>
        </w:rPr>
        <w:t>That was close, huh?” Wilykat said, his mouth full of apple.</w:t>
      </w:r>
    </w:p>
    <w:p>
      <w:pPr>
        <w:pStyle w:val="Normal"/>
        <w:rPr>
          <w:sz w:val="36"/>
          <w:szCs w:val="36"/>
        </w:rPr>
      </w:pPr>
      <w:r>
        <w:rPr>
          <w:sz w:val="36"/>
          <w:szCs w:val="36"/>
        </w:rPr>
        <w:t>His sister nodded, chewing thoughtfully. “I don’t know how many more times we can do this. They’re starting to recognize us…”</w:t>
      </w:r>
    </w:p>
    <w:p>
      <w:pPr>
        <w:pStyle w:val="Normal"/>
        <w:rPr>
          <w:sz w:val="36"/>
          <w:szCs w:val="36"/>
        </w:rPr>
      </w:pPr>
      <w:r>
        <w:rPr>
          <w:sz w:val="36"/>
          <w:szCs w:val="36"/>
        </w:rPr>
        <w:t>“</w:t>
      </w:r>
      <w:r>
        <w:rPr>
          <w:sz w:val="36"/>
          <w:szCs w:val="36"/>
        </w:rPr>
        <w:t xml:space="preserve">That’s okay.” Her brother said, seemingly unconcerned. “There are other markets. If it gets too bad we can wear disguises or something.” His hand slipped over to rest on Wilykit’s leg. He squeezed it and smiled at her. </w:t>
      </w:r>
    </w:p>
    <w:p>
      <w:pPr>
        <w:pStyle w:val="Normal"/>
        <w:rPr>
          <w:sz w:val="36"/>
          <w:szCs w:val="36"/>
        </w:rPr>
      </w:pPr>
      <w:r>
        <w:rPr>
          <w:sz w:val="36"/>
          <w:szCs w:val="36"/>
        </w:rPr>
        <w:t>Wilykit’s ears twitched in embarrassment and she glanced away. “Just so long as we don’t get caught…” she said softly.</w:t>
      </w:r>
    </w:p>
    <w:p>
      <w:pPr>
        <w:pStyle w:val="Normal"/>
        <w:rPr>
          <w:sz w:val="36"/>
          <w:szCs w:val="36"/>
        </w:rPr>
      </w:pPr>
      <w:r>
        <w:rPr>
          <w:sz w:val="36"/>
          <w:szCs w:val="36"/>
        </w:rPr>
        <w:t>“</w:t>
      </w:r>
      <w:r>
        <w:rPr>
          <w:sz w:val="36"/>
          <w:szCs w:val="36"/>
        </w:rPr>
        <w:t>We won’t! We’re brilliant, they aren’t ever gonna catch us.” Wilykat finished devouring the apple and grinned toothily at his twin sister, pieces of fruit still stuck in his teeth. She giggled slightly; the moment of tension and worry had passed.</w:t>
      </w:r>
    </w:p>
    <w:p>
      <w:pPr>
        <w:pStyle w:val="Normal"/>
        <w:rPr>
          <w:sz w:val="36"/>
          <w:szCs w:val="36"/>
        </w:rPr>
      </w:pPr>
      <w:r>
        <w:rPr>
          <w:sz w:val="36"/>
          <w:szCs w:val="36"/>
        </w:rPr>
        <w:t>Her brother leaned over to her and nuzzled her cheek with his, wrapping his arms around her and squeezing her tightly to him. “Love you sis.” He said, voice husky with affection. She ran her paw along his arm and kissed him.</w:t>
      </w:r>
    </w:p>
    <w:p>
      <w:pPr>
        <w:pStyle w:val="Normal"/>
        <w:rPr>
          <w:sz w:val="36"/>
          <w:szCs w:val="36"/>
        </w:rPr>
      </w:pPr>
      <w:r>
        <w:rPr>
          <w:sz w:val="36"/>
          <w:szCs w:val="36"/>
        </w:rPr>
        <w:t>In a moment the two young kits had discarded their clothing and flung it aside. Their lithe bodies pressed together as they kissed each other hungrily. Wilykit arched her back as her brother’s paw slid down her stomach, coming to rest between her legs where he rubbed her gently as he leaned down and kissed the gentle swell of her newly formed breasts. She could feel his erection pressing against her leg as he stroked her clit, sending waves of pleasure flooding through her body. Her own hand wrapped around the hot softness of his cock, stroking him to a full, throbbing erection. She marveled at his tendered ministrations as he laid her down on her back, positioning himself between her legs.</w:t>
      </w:r>
    </w:p>
    <w:p>
      <w:pPr>
        <w:pStyle w:val="Normal"/>
        <w:rPr>
          <w:sz w:val="36"/>
          <w:szCs w:val="36"/>
        </w:rPr>
      </w:pPr>
      <w:r>
        <w:rPr>
          <w:sz w:val="36"/>
          <w:szCs w:val="36"/>
        </w:rPr>
        <w:t>“</w:t>
      </w:r>
      <w:r>
        <w:rPr>
          <w:sz w:val="36"/>
          <w:szCs w:val="36"/>
        </w:rPr>
        <w:t>Are you ready?” Wilykat asked, reaching down to guide the tip of his erection between the wet folds of her opening. She bit her lip and nodded, ears twitching as her eyes closed tightly. He pushed forward, the soft spines on his cock slipping inside her. Deeper and deeper he moved, slowly at first and then picking up his pace. His athletic body thrust with the vigor of youth, muscles straining with the effort as he pounded into his sister with animalistic passion. Her legs wrapped around his waist, pulling him even deeper into her, holding him there as he came hard, letting out a gasp and clenching every muscle in his body as his hot fertile seed flooded up into his sisters body. Her breath came in shallow gasps, desperately clinging to her brother as she reveled in the feeling of him inside her, so close that they felt like one person. Finally after what seemed like ages they collapsed onto the cushions, gasping and panting with the exhilaration of their frantic coupling. Wilykat flung his arm over his sister’s shoulder and nuzzled against her.</w:t>
      </w:r>
    </w:p>
    <w:p>
      <w:pPr>
        <w:pStyle w:val="Normal"/>
        <w:rPr>
          <w:sz w:val="36"/>
          <w:szCs w:val="36"/>
        </w:rPr>
      </w:pPr>
      <w:r>
        <w:rPr>
          <w:sz w:val="36"/>
          <w:szCs w:val="36"/>
        </w:rPr>
        <w:t>“</w:t>
      </w:r>
      <w:r>
        <w:rPr>
          <w:sz w:val="36"/>
          <w:szCs w:val="36"/>
        </w:rPr>
        <w:t>That was amazing, sis.” He said sleepily.</w:t>
      </w:r>
    </w:p>
    <w:p>
      <w:pPr>
        <w:pStyle w:val="Normal"/>
        <w:spacing w:before="0" w:after="160"/>
        <w:rPr>
          <w:sz w:val="36"/>
          <w:szCs w:val="36"/>
        </w:rPr>
      </w:pPr>
      <w:r>
        <w:rPr>
          <w:sz w:val="36"/>
          <w:szCs w:val="36"/>
        </w:rPr>
        <w:t>“</w:t>
      </w:r>
      <w:r>
        <w:rPr>
          <w:sz w:val="36"/>
          <w:szCs w:val="36"/>
        </w:rPr>
        <w:t>Yeah, it was.” She said, hugging him close to her. She could feel his seed deep inside her as they both drifted off to sleep, content to be together and fre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3</Words>
  <Characters>3211</Characters>
  <CharactersWithSpaces>376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9:00Z</dcterms:created>
  <dc:creator>Aisling Leigh</dc:creator>
  <dc:description/>
  <dc:language>en-US</dc:language>
  <cp:lastModifiedBy>Aisling Leigh</cp:lastModifiedBy>
  <dcterms:modified xsi:type="dcterms:W3CDTF">2016-01-2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