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ain beat down against the window as Rocky stared into the small crystal glass in his hand. The smoky amber liquid swirled gently around the delicate cubes of ice, clinking against the glass with a pleasant sound. He was already half a bottle of scotch into his evening, and everything he looked at seemed slightly frayed around the edges. His ear twitched. He couldn’t be sure if it was his imagination but he could have sworn he heard his young cousin tossing in his bed across the hall. He took another sip and sighed as the smooth liquid burned warm in his stomach. </w:t>
      </w:r>
    </w:p>
    <w:p>
      <w:pPr>
        <w:pStyle w:val="Normal"/>
        <w:rPr/>
      </w:pPr>
      <w:r>
        <w:rPr/>
        <w:t>Freckle.</w:t>
      </w:r>
    </w:p>
    <w:p>
      <w:pPr>
        <w:pStyle w:val="Normal"/>
        <w:rPr/>
      </w:pPr>
      <w:r>
        <w:rPr/>
        <w:t xml:space="preserve">The kid was wide eyed and eager to please, full of a youthful energy that Rocky felt inexplicably drawn towards. For weeks he had attempted to control the surging heat that rose inside him every time the kid came bounding into his room. Rocky was not possessed of a great deal of self-control as it was, and the impulse to throw the small cat down on a bed and take him hard was damn near overwhelming. </w:t>
      </w:r>
    </w:p>
    <w:p>
      <w:pPr>
        <w:pStyle w:val="Normal"/>
        <w:rPr/>
      </w:pPr>
      <w:r>
        <w:rPr/>
        <w:t>The fire popped and crackled in the grate</w:t>
      </w:r>
      <w:bookmarkStart w:id="0" w:name="_GoBack"/>
      <w:bookmarkEnd w:id="0"/>
      <w:r>
        <w:rPr/>
        <w:t>, casting its warm golden glow into the dark room. Rocky set his glass down and took a deep breath. He held it for a second and then released it, trying to expel in it all his urges concerning Freckle.</w:t>
      </w:r>
    </w:p>
    <w:p>
      <w:pPr>
        <w:pStyle w:val="Normal"/>
        <w:rPr>
          <w:i/>
          <w:i/>
        </w:rPr>
      </w:pPr>
      <w:r>
        <w:rPr>
          <w:i/>
        </w:rPr>
        <w:t>Damn.</w:t>
      </w:r>
    </w:p>
    <w:p>
      <w:pPr>
        <w:pStyle w:val="Normal"/>
        <w:rPr/>
      </w:pPr>
      <w:r>
        <w:rPr/>
        <w:t>His whiskers twitched. For the briefest moment he hovered on the edge of indecision, but the heat in his chest from the booze mixed with the straining erection pressing against his pants won over and he stood abruptly, tail flicking excitedly as he let his concerns and hesitation vanish into a firm resolve.</w:t>
      </w:r>
    </w:p>
    <w:p>
      <w:pPr>
        <w:pStyle w:val="Normal"/>
        <w:rPr/>
      </w:pPr>
      <w:r>
        <w:rPr/>
        <w:t>He needed to fuck something and his cousin was nothing if not exceptionally fuckable. It was time.</w:t>
      </w:r>
    </w:p>
    <w:p>
      <w:pPr>
        <w:pStyle w:val="Normal"/>
        <w:rPr/>
      </w:pPr>
      <w:r>
        <w:rPr/>
        <w:t xml:space="preserve">His paws padded silently across the knotted wooden floor. The door swung open with a tiny squeak on well-oiled hinges, surprising for such an old building. The hallway was dark and cold, silent except for the soft muffled snores of Freckle in the room across from him. </w:t>
      </w:r>
    </w:p>
    <w:p>
      <w:pPr>
        <w:pStyle w:val="Normal"/>
        <w:rPr/>
      </w:pPr>
      <w:r>
        <w:rPr/>
        <w:t xml:space="preserve">Freckle’s door was locked tightly but Rocky was not to be deterred. He was pleased to find that his late night drinking hadn’t yet affected his motor skills enough to prevent him from picking the lock with ease. The door opened with only the slightest resistance as it knocked against a baseball bat lying on the floor. The bat rolled away with a slight rumble, but Freckle was an extraordinarily deep sleeper and didn’t even stir. </w:t>
      </w:r>
    </w:p>
    <w:p>
      <w:pPr>
        <w:pStyle w:val="Normal"/>
        <w:rPr/>
      </w:pPr>
      <w:r>
        <w:rPr/>
        <w:t>Freckle lay splayed out over his bed, sheets pooled around his waist and mouth hanging open. His whiskers fluttered with each breath, chest rising and falling peacefully as he slept. Rocky stepped over to the bed, entirely unconcerned about the noise he was making. He had been around his cousin long enough to know that almost nothing he could do would wake him up.</w:t>
      </w:r>
    </w:p>
    <w:p>
      <w:pPr>
        <w:pStyle w:val="Normal"/>
        <w:rPr/>
      </w:pPr>
      <w:r>
        <w:rPr/>
        <w:t>The small orange cat’s pajamas were quickly disposed of. Rocky pulled the pants off with very little difficulty, taking time to run his paws over Freckle’s stomach and legs, licking his lips as he let his eyes linger on the teenager’s groin. His heart pounded in his chest, he was almost sick with the anticipation of wrapping his mouth around his cousin’s cock, feeling its heat as he sucked at it. He quickly shed his own clothes and climbed up onto the bed, kneeling near Freckle’s hip and slowly stroking his paw along the young, developing muscles of the boy’s torso.</w:t>
      </w:r>
    </w:p>
    <w:p>
      <w:pPr>
        <w:pStyle w:val="Normal"/>
        <w:rPr/>
      </w:pPr>
      <w:r>
        <w:rPr/>
        <w:t>Freckle stirred slightly at the touch, but merely shifted on the bed and continued to snore lightly. Rocky paused for a moment and considered. Freckle was impulsive and prone to violence. If he woke up to find Rocky on top of him, the smaller cat might overreact, and that was a situation that Rocky would prefer to avoid.</w:t>
      </w:r>
    </w:p>
    <w:p>
      <w:pPr>
        <w:pStyle w:val="Normal"/>
        <w:rPr/>
      </w:pPr>
      <w:r>
        <w:rPr/>
        <w:t>Rocky reached down to his pile of clothes and grabbed his belt and tie. He deftly attached the ends to the two bedposts near Freckle’s head, then carefully and firmly knotted the other ends around his cousin’s wrists. Finally a few quick tugs assured him that the boy was well secured to the bed.</w:t>
      </w:r>
    </w:p>
    <w:p>
      <w:pPr>
        <w:pStyle w:val="Normal"/>
        <w:rPr/>
      </w:pPr>
      <w:r>
        <w:rPr/>
        <w:t>Now assured of the helplessness of his lover-to-be, Rocky reached down between them and gently stroked the teenagers cock to a quick hardness. At his age it wasn’t difficult to make him aroused. Freckle’s snores became more labored, his chest rose and fell with more urgency and his whiskers twitched in what Rocky recognized as a telltale sign of pleasure. He grinned wickedly to himself. Whether Freckle would be happy about it when he woke up was one thing, but his body was certainly enjoying itself already.</w:t>
      </w:r>
    </w:p>
    <w:p>
      <w:pPr>
        <w:pStyle w:val="Normal"/>
        <w:rPr/>
      </w:pPr>
      <w:r>
        <w:rPr/>
        <w:t xml:space="preserve">He shifted down along Freckle’s body, bending over and running his tongue along the subtle curve of the boy’s hip. Finally when he could no longer contain himself he enveloped Freckle’s erection with his mouth, delighting in the taste of the boy’s precum beading at the tip. The smaller orange cat murmured, shifting slightly as his body tensed in pleasure. Rocky ran his paws over the teenager’s hips, sliding them between Freckle’s ass and the bed as he squeezed and massaged them in time with the movement of his tongue. One finger worked its way towards the boy’s entrance, slowly but insistently pushing at it to gain entry. </w:t>
      </w:r>
    </w:p>
    <w:p>
      <w:pPr>
        <w:pStyle w:val="Normal"/>
        <w:rPr/>
      </w:pPr>
      <w:r>
        <w:rPr/>
        <w:t>“</w:t>
      </w:r>
      <w:r>
        <w:rPr/>
        <w:t>Wh… what are you… Rocky?”</w:t>
      </w:r>
    </w:p>
    <w:p>
      <w:pPr>
        <w:pStyle w:val="Normal"/>
        <w:rPr/>
      </w:pPr>
      <w:r>
        <w:rPr/>
        <w:t>Freckle’s voice sent a thrill through the grey cat. It was shock mixed with just a hint of anger, and a definite sense of betrayal. How could the cousin he idolized so much be doing this to him? Freckle was young but he wasn’t stupid, it hadn’t taken him more than a second to realize what was happening. The bed creaked in protest as Freckle tested the straps that held him down.</w:t>
      </w:r>
    </w:p>
    <w:p>
      <w:pPr>
        <w:pStyle w:val="Normal"/>
        <w:rPr/>
      </w:pPr>
      <w:r>
        <w:rPr/>
        <w:t>“</w:t>
      </w:r>
      <w:r>
        <w:rPr/>
        <w:t xml:space="preserve">Shhh. Don’t worry kid. It’ll feel good, trust me.” Rocky dove back down and resumed his assault on Freckle’s erection, sucking with a greater sense of purpose. He wanted the kid pliable and ready for what was about to happen. </w:t>
      </w:r>
    </w:p>
    <w:p>
      <w:pPr>
        <w:pStyle w:val="Normal"/>
        <w:rPr/>
      </w:pPr>
      <w:r>
        <w:rPr/>
        <w:t>Freckle’s resistance melted away as his mind was consumed in a haze of pleasure. Rocky was damn good at this, he seemed to know exactly how to send the greatest amount of pleasure crashing through his nephews slender body.</w:t>
      </w:r>
    </w:p>
    <w:p>
      <w:pPr>
        <w:pStyle w:val="Normal"/>
        <w:rPr/>
      </w:pPr>
      <w:r>
        <w:rPr/>
        <w:t xml:space="preserve">Finally Rocky pulled up, using his paws on Freckle to lift the boy’s hips off the bed. He grinned down at the sudden apprehensive look that flashed over the kid’s face. </w:t>
      </w:r>
    </w:p>
    <w:p>
      <w:pPr>
        <w:pStyle w:val="Normal"/>
        <w:rPr/>
      </w:pPr>
      <w:r>
        <w:rPr/>
        <w:t>“</w:t>
      </w:r>
      <w:r>
        <w:rPr/>
        <w:t>Rocky… please…”</w:t>
      </w:r>
    </w:p>
    <w:p>
      <w:pPr>
        <w:pStyle w:val="Normal"/>
        <w:rPr/>
      </w:pPr>
      <w:r>
        <w:rPr/>
        <w:t>But Rocky was beyond the point of no return. No amount of pleading would prevent him from taking what he wanted. The booze had obliterated any sense of control he might have had, and with a single smooth motion he thrust his cock deep into the boy, causing Freckle to wince and clench his fists around the straps. Rocky grunted, but found within him the ability to hold still, to allow his cousin to adapt to the unfamiliar intrusion. They stayed that way for a moment, breathing deeply, faces flushed and muscles twitching with the intensity of the sensation they both felt. Finally Rocky began to move, setting a slow but methodical pace. Freckle’s whimpers came in time to the thrusts, his cock was twitching desperately against his stomach. Rocky reached down and stroked it, increasing his speed and angling his hips until a loud cry of pleasure told him he had found the most sensitive spot in the boy’s body. From the moment he hit Freckle’s prostate he never let off, slamming his hips forward, stomach flexing as he thrust fast and hard into his teenage cousin. There was no pain left in Freckle’s cries, only pleasure. His cock pulsed under Rocky’s paw and his hot sticky semen splattered over his stomach and chest as he came hard, his whole body convulsing in pleasure. Rocky thrust wildly a few more times before exploding into Freckle, filling him completely with his own hot seed. He collapsed onto his cousin, rolling over and off him as he panted for breath.</w:t>
      </w:r>
    </w:p>
    <w:p>
      <w:pPr>
        <w:pStyle w:val="Normal"/>
        <w:rPr/>
      </w:pPr>
      <w:r>
        <w:rPr/>
        <w:t>After a few moments the chill of the night air on his body cleared his mind. He reached up and undid the straps, then patted Freckle on the shoulder.</w:t>
      </w:r>
    </w:p>
    <w:p>
      <w:pPr>
        <w:pStyle w:val="Normal"/>
        <w:rPr/>
      </w:pPr>
      <w:r>
        <w:rPr/>
        <w:t>“</w:t>
      </w:r>
      <w:r>
        <w:rPr/>
        <w:t>Thanks kid, I needed that.”</w:t>
      </w:r>
    </w:p>
    <w:p>
      <w:pPr>
        <w:pStyle w:val="Normal"/>
        <w:rPr/>
      </w:pPr>
      <w:r>
        <w:rPr/>
        <w:t>Freckle didn’t say anything. There was confusion in his eyes, to be sure, but Rocky didn’t think he was mistaken when he spotted what looked like hunger as well.</w:t>
      </w:r>
    </w:p>
    <w:p>
      <w:pPr>
        <w:pStyle w:val="Normal"/>
        <w:widowControl/>
        <w:bidi w:val="0"/>
        <w:spacing w:lineRule="auto" w:line="259" w:before="0" w:after="160"/>
        <w:jc w:val="left"/>
        <w:rPr/>
      </w:pPr>
      <w:r>
        <w:rPr/>
        <w:t xml:space="preserve">He chuckled as he shut the door behind him and returned to his own bedroom. It had been a fantastic first time. He was quite sure next time would be every bit as goo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6</Words>
  <Characters>6879</Characters>
  <CharactersWithSpaces>8069</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47:00Z</dcterms:created>
  <dc:creator>Aisling Leigh</dc:creator>
  <dc:description/>
  <dc:language>en-US</dc:language>
  <cp:lastModifiedBy>Aisling Leigh</cp:lastModifiedBy>
  <dcterms:modified xsi:type="dcterms:W3CDTF">2015-11-17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