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reets of New York lay low and dark beneath the gloomy edifices of one of the many nameless Italian neighborhoods in the shadow of the grand Empire State Building, which glittered above them like a sparkling knife in the sky. Nico sat on the battered windowsill in the small apartment Mordecai had rented for the two of them, digging the tip of his bowie knife into the wood and carving out a crude profile of his sister in the rough wood.</w:t>
      </w:r>
    </w:p>
    <w:p>
      <w:pPr>
        <w:pStyle w:val="Normal"/>
        <w:rPr/>
      </w:pPr>
      <w:r>
        <w:rPr/>
        <w:t>Mordecai sat on the mattress of the unadorned little metal bed, oiling his exceptionally trusty Thompson sub-machine gun. The gas lamp on the tabled spluttered and flared, washing the room in a warm orange glow.</w:t>
      </w:r>
    </w:p>
    <w:p>
      <w:pPr>
        <w:pStyle w:val="Normal"/>
        <w:rPr/>
      </w:pPr>
      <w:r>
        <w:rPr/>
        <w:t>“</w:t>
      </w:r>
      <w:r>
        <w:rPr/>
        <w:t>The meeting is in a half hour.” He said simply, checking his pocket watch. Nico nodded and took a deep breath.</w:t>
      </w:r>
    </w:p>
    <w:p>
      <w:pPr>
        <w:pStyle w:val="Normal"/>
        <w:rPr/>
      </w:pPr>
      <w:r>
        <w:rPr/>
        <w:t>“</w:t>
      </w:r>
      <w:r>
        <w:rPr/>
        <w:t>You… go to… ttthhhe meeting.” He said, expending a tremendous amount of effort to hit every syllable just right. Mordecai rolled his eyes. He wasn’t sure he could take another day of Nico attempting to sound like a New Yorker. The train ride had been absolutely hell.</w:t>
      </w:r>
    </w:p>
    <w:p>
      <w:pPr>
        <w:pStyle w:val="Normal"/>
        <w:rPr/>
      </w:pPr>
      <w:r>
        <w:rPr/>
        <w:t>“</w:t>
      </w:r>
      <w:r>
        <w:rPr/>
        <w:t>I shall keep mai… GOOD lookou’.”</w:t>
      </w:r>
    </w:p>
    <w:p>
      <w:pPr>
        <w:pStyle w:val="Normal"/>
        <w:rPr/>
      </w:pPr>
      <w:r>
        <w:rPr/>
        <w:t>“</w:t>
      </w:r>
      <w:r>
        <w:rPr/>
        <w:t>Oh for god’s sake.” Mordecai snapped, staring through his glasses at the big cat’s delighted grin. “You are incomprehensible as it is. Could you PLEASE just speak normally?”</w:t>
      </w:r>
    </w:p>
    <w:p>
      <w:pPr>
        <w:pStyle w:val="Normal"/>
        <w:rPr/>
      </w:pPr>
      <w:r>
        <w:rPr/>
        <w:t>“</w:t>
      </w:r>
      <w:r>
        <w:rPr/>
        <w:t>Aaaah, mon petit frère, you do not ttthhhhhink we should remain… discret?”</w:t>
      </w:r>
    </w:p>
    <w:p>
      <w:pPr>
        <w:pStyle w:val="Normal"/>
        <w:rPr/>
      </w:pPr>
      <w:r>
        <w:rPr/>
        <w:t xml:space="preserve">Mordecai slapped his paw to his face. “Nico, when you try to sound like me you make us nearly five hundred times </w:t>
      </w:r>
      <w:r>
        <w:rPr>
          <w:i/>
        </w:rPr>
        <w:t>more</w:t>
      </w:r>
      <w:r>
        <w:rPr/>
        <w:t xml:space="preserve"> conspicuous. Did you fail to notice that everyone in our train carriage spent the whole trip from St. Louis trying to disguise their laughter?”</w:t>
      </w:r>
    </w:p>
    <w:p>
      <w:pPr>
        <w:pStyle w:val="Normal"/>
        <w:rPr/>
      </w:pPr>
      <w:r>
        <w:rPr/>
        <w:t>Nico blinked. “Thhhhhe train come into d… THE station at two pm.”</w:t>
      </w:r>
    </w:p>
    <w:p>
      <w:pPr>
        <w:pStyle w:val="Normal"/>
        <w:rPr/>
      </w:pPr>
      <w:r>
        <w:rPr/>
        <w:t>“</w:t>
      </w:r>
      <w:r>
        <w:rPr/>
        <w:t>NORMAL PEOPLE DON’T SAY THINGS LIKE THAT.” Mordecai fell silent when he saw the grin spread even wider on the suave Cajun cat’s face. “You… you… ARRRGH.” No one, and when he said no one he MEANT no one, could aggravate him as thoroughly as Nico could.</w:t>
      </w:r>
    </w:p>
    <w:p>
      <w:pPr>
        <w:pStyle w:val="Normal"/>
        <w:rPr/>
      </w:pPr>
      <w:r>
        <w:rPr/>
        <w:t>“</w:t>
      </w:r>
      <w:r>
        <w:rPr/>
        <w:t>Where’s de place dey want to meet us?” Nico asked, glancing out the window at the street below. “Far?”</w:t>
      </w:r>
    </w:p>
    <w:p>
      <w:pPr>
        <w:pStyle w:val="Normal"/>
        <w:rPr/>
      </w:pPr>
      <w:r>
        <w:rPr/>
        <w:t>Mordecai finished wiping the oil off his hands and slid the bolt into place in the gun with a click. “Close enough. We can walk.”</w:t>
      </w:r>
    </w:p>
    <w:p>
      <w:pPr>
        <w:pStyle w:val="Normal"/>
        <w:rPr/>
      </w:pPr>
      <w:r>
        <w:rPr/>
        <w:t>“</w:t>
      </w:r>
      <w:r>
        <w:rPr/>
        <w:t>Shame.” Said Nico, looking a bit wistful. “I was hopin’ to take a cab.”</w:t>
      </w:r>
    </w:p>
    <w:p>
      <w:pPr>
        <w:pStyle w:val="Normal"/>
        <w:rPr/>
      </w:pPr>
      <w:r>
        <w:rPr/>
        <w:t>“</w:t>
      </w:r>
      <w:r>
        <w:rPr/>
        <w:t>Cab’s cost money. We are on a very strict budget. I don’t think our employer would like us dropping that sort of money when we could just as easily walk.” Mordecai stood up and slid his revolver into the shoulder holster. “Bring your knife.”</w:t>
      </w:r>
    </w:p>
    <w:p>
      <w:pPr>
        <w:pStyle w:val="Normal"/>
        <w:rPr/>
      </w:pPr>
      <w:r>
        <w:rPr/>
        <w:t>“</w:t>
      </w:r>
      <w:r>
        <w:rPr/>
        <w:t>Can do, boss.” Said Nico, smirking as Mordecai’s whiskers twitched slightly.</w:t>
      </w:r>
    </w:p>
    <w:p>
      <w:pPr>
        <w:pStyle w:val="Normal"/>
        <w:rPr/>
      </w:pPr>
      <w:r>
        <w:rPr/>
        <w:t>The roads outside the dingy apartment building were slick from the rain the day before. Small puddles reflected the lights in the windows like small inky pools of oblivion.</w:t>
      </w:r>
    </w:p>
    <w:p>
      <w:pPr>
        <w:pStyle w:val="Normal"/>
        <w:rPr/>
      </w:pPr>
      <w:r>
        <w:rPr/>
        <w:t>Mordecai led the way, hands stuffed in the pockets of his trench coat and hat tilted over his face to prevent the nosier passerby’s from being able to catch a glimpse of his grim, businesslike expression.</w:t>
      </w:r>
    </w:p>
    <w:p>
      <w:pPr>
        <w:pStyle w:val="Normal"/>
        <w:rPr/>
      </w:pPr>
      <w:r>
        <w:rPr/>
        <w:t xml:space="preserve">Nico walked behind him, doing his absolutely best to ruin any attempt of Mordecai’s to keep from drawing attention. He cooed at young children and winked broadly at attractive young men and women alike. </w:t>
      </w:r>
    </w:p>
    <w:p>
      <w:pPr>
        <w:pStyle w:val="Normal"/>
        <w:rPr/>
      </w:pPr>
      <w:r>
        <w:rPr/>
        <w:t>At last they reached their destination, to Mordecai’s endless relief. He quickly knocked on the door and gave the password, then pushed Nico through the door in front of him.</w:t>
      </w:r>
    </w:p>
    <w:p>
      <w:pPr>
        <w:pStyle w:val="Normal"/>
        <w:rPr/>
      </w:pPr>
      <w:r>
        <w:rPr/>
        <w:t>The bar was a hole in the wall affair, the sort of speakeasy that had popped up all over the city in the first few months since prohibition. In one corner on a small raised stage a sleek tabby cat crooned out a low, slow jazz number in her sultry, smoky voice. The piano jangled and clanked slightly out of tune in accompaniment as the jingling classes of whisky kept time. The hiss of the snare drum under the adept ministrations of a particularly sharp looking minx enticed the crowd to a slow, rhythmic sway.</w:t>
      </w:r>
    </w:p>
    <w:p>
      <w:pPr>
        <w:pStyle w:val="Normal"/>
        <w:rPr/>
      </w:pPr>
      <w:r>
        <w:rPr/>
        <w:t>The bartender stopped polishing the mug when Mordecai approached, his lit cigarette casting the only light on his shadowy face. He removed his hat and set it on the bar, then pulled the matchbox from his pocket and slid it across where the bartender picked it up and flipped it open.</w:t>
      </w:r>
    </w:p>
    <w:p>
      <w:pPr>
        <w:pStyle w:val="Normal"/>
        <w:rPr/>
      </w:pPr>
      <w:r>
        <w:rPr/>
        <w:t>“</w:t>
      </w:r>
      <w:r>
        <w:rPr/>
        <w:t>Right this way, sir.” He said, lifting the gate to the bar and gesturing Mordecai back to the door marked ‘Office’.</w:t>
      </w:r>
    </w:p>
    <w:p>
      <w:pPr>
        <w:pStyle w:val="Normal"/>
        <w:rPr/>
      </w:pPr>
      <w:r>
        <w:rPr/>
        <w:t>“</w:t>
      </w:r>
      <w:r>
        <w:rPr/>
        <w:t>Wait here.” Mordecai instructed his partner, and Nico shrugged slightly, pulling out a chair from a nearby table and sitting down.</w:t>
      </w:r>
    </w:p>
    <w:p>
      <w:pPr>
        <w:pStyle w:val="Normal"/>
        <w:rPr/>
      </w:pPr>
      <w:r>
        <w:rPr/>
        <w:t>Mordecai made his way through the tables and nodded his thanks to the bartender as he passed through the door. The office was small and lit only by a single lamp on the desk. He couldn’t quite make out the figure behind it, but there was only one person it could possibly be.</w:t>
      </w:r>
    </w:p>
    <w:p>
      <w:pPr>
        <w:pStyle w:val="Normal"/>
        <w:rPr/>
      </w:pPr>
      <w:r>
        <w:rPr/>
        <w:t>“</w:t>
      </w:r>
      <w:r>
        <w:rPr/>
        <w:t>Mr. Lansky.” He said, more a statement of fact than a question, and bowed his head slightly. “You have returned from Cuba.”</w:t>
      </w:r>
    </w:p>
    <w:p>
      <w:pPr>
        <w:pStyle w:val="Normal"/>
        <w:rPr/>
      </w:pPr>
      <w:r>
        <w:rPr/>
        <w:t>The tall cat leaned forward, his slight smirking face and twitching whiskers seemingly probing his visitor.</w:t>
      </w:r>
    </w:p>
    <w:p>
      <w:pPr>
        <w:pStyle w:val="Normal"/>
        <w:rPr/>
      </w:pPr>
      <w:r>
        <w:rPr/>
        <w:t>“</w:t>
      </w:r>
      <w:r>
        <w:rPr/>
        <w:t>Lucky needed me back. He set up this meeting. You should consider yourself lucky, it isn’t easy getting a meeting with me.”</w:t>
      </w:r>
    </w:p>
    <w:p>
      <w:pPr>
        <w:pStyle w:val="Normal"/>
        <w:rPr/>
      </w:pPr>
      <w:r>
        <w:rPr/>
        <w:t>“</w:t>
      </w:r>
      <w:r>
        <w:rPr/>
        <w:t>Of course.” Mordecai said, taking a seat across from the accountant. “I represent a client in New Orleans. We would like to speak to you about setting up a supply route from Cuba to our operations in Louisiana. We would purchase fifty crates of rum and fifty crates of tequila from you each month, at the present market rate. Your operation in Cuba would transport the goods to the mainland, where we will take over transport and security to our warehouse.”</w:t>
      </w:r>
    </w:p>
    <w:p>
      <w:pPr>
        <w:pStyle w:val="Normal"/>
        <w:rPr/>
      </w:pPr>
      <w:r>
        <w:rPr/>
        <w:t>Lansky scribbled a few notes onto a sheet of paper. “Payment due on order?”</w:t>
      </w:r>
    </w:p>
    <w:p>
      <w:pPr>
        <w:pStyle w:val="Normal"/>
        <w:rPr/>
      </w:pPr>
      <w:r>
        <w:rPr/>
        <w:t>“</w:t>
      </w:r>
      <w:r>
        <w:rPr/>
        <w:t>No.” Mordecai’s voice was firm, this was perhaps the most critical moment. “Payment will be due upon receipt and inspection of the goods.”</w:t>
      </w:r>
    </w:p>
    <w:p>
      <w:pPr>
        <w:pStyle w:val="Normal"/>
        <w:rPr/>
      </w:pPr>
      <w:r>
        <w:rPr/>
        <w:t>“</w:t>
      </w:r>
      <w:r>
        <w:rPr/>
        <w:t xml:space="preserve">Why Mr. Heller, one would think you didn’t particularly </w:t>
      </w:r>
      <w:r>
        <w:rPr>
          <w:i/>
        </w:rPr>
        <w:t>trust</w:t>
      </w:r>
      <w:r>
        <w:rPr/>
        <w:t xml:space="preserve"> us.”</w:t>
      </w:r>
    </w:p>
    <w:p>
      <w:pPr>
        <w:pStyle w:val="Normal"/>
        <w:rPr/>
      </w:pPr>
      <w:r>
        <w:rPr/>
        <w:t>“</w:t>
      </w:r>
      <w:r>
        <w:rPr/>
        <w:t>Business is business. Murdering prospective business partners isn’t good for your bottom line. Nor is cheating them out of a full shipment. But you’re quite good with numbers, I believe.”</w:t>
      </w:r>
    </w:p>
    <w:p>
      <w:pPr>
        <w:pStyle w:val="Normal"/>
        <w:rPr/>
      </w:pPr>
      <w:r>
        <w:rPr/>
        <w:t>Meyer Lansky leaned back, his face again obscured in the darkness but his eyes glittering thoughtfully.</w:t>
      </w:r>
    </w:p>
    <w:p>
      <w:pPr>
        <w:pStyle w:val="Normal"/>
        <w:rPr/>
      </w:pPr>
      <w:r>
        <w:rPr/>
        <w:t>“</w:t>
      </w:r>
      <w:r>
        <w:rPr/>
        <w:t>Your client can afford to pay?”</w:t>
      </w:r>
    </w:p>
    <w:p>
      <w:pPr>
        <w:pStyle w:val="Normal"/>
        <w:rPr/>
      </w:pPr>
      <w:r>
        <w:rPr/>
        <w:t xml:space="preserve">Mordecai composed himself as best he could. They </w:t>
      </w:r>
      <w:r>
        <w:rPr>
          <w:i/>
        </w:rPr>
        <w:t>would</w:t>
      </w:r>
      <w:r>
        <w:rPr/>
        <w:t xml:space="preserve"> be able to pay, once they had sold off at least part of the shipment. But there was no need for Luciano’s organization to know that.</w:t>
      </w:r>
    </w:p>
    <w:p>
      <w:pPr>
        <w:pStyle w:val="Normal"/>
        <w:rPr/>
      </w:pPr>
      <w:r>
        <w:rPr/>
        <w:t>“</w:t>
      </w:r>
      <w:r>
        <w:rPr/>
        <w:t>I would not be here if we couldn’t.”</w:t>
      </w:r>
    </w:p>
    <w:p>
      <w:pPr>
        <w:pStyle w:val="Normal"/>
        <w:rPr/>
      </w:pPr>
      <w:r>
        <w:rPr/>
        <w:t>“</w:t>
      </w:r>
      <w:r>
        <w:rPr/>
        <w:t>Very well. I will telephone my operations in Havana and have them put together a shipment. Let’s set the delivery date for one month from today. June 27</w:t>
      </w:r>
      <w:r>
        <w:rPr>
          <w:vertAlign w:val="superscript"/>
        </w:rPr>
        <w:t>th</w:t>
      </w:r>
      <w:r>
        <w:rPr/>
        <w:t>, I believe. Do you have a location in mind?”</w:t>
      </w:r>
    </w:p>
    <w:p>
      <w:pPr>
        <w:pStyle w:val="Normal"/>
        <w:rPr/>
      </w:pPr>
      <w:r>
        <w:rPr/>
        <w:t>Mordecai reached into his coat and pulled out a small map which he slid across the desk. As Lansky reached out to take it his claw slid over the back of the black cat’s paw.</w:t>
      </w:r>
    </w:p>
    <w:p>
      <w:pPr>
        <w:pStyle w:val="Normal"/>
        <w:rPr/>
      </w:pPr>
      <w:r>
        <w:rPr/>
        <w:t>“</w:t>
      </w:r>
      <w:r>
        <w:rPr/>
        <w:t>We will be where you have specified. We will wait one hour. If you do not show up, or if the police DO… there will be repercussions. Do I make myself understood?”</w:t>
      </w:r>
    </w:p>
    <w:p>
      <w:pPr>
        <w:pStyle w:val="Normal"/>
        <w:rPr/>
      </w:pPr>
      <w:r>
        <w:rPr/>
        <w:t>Mordecai nodded simply and stood, extending his paw to the Italian, who shook it firmly. He closed the door to the office behind him as he left, catching Nico’s eye as he strode across the room to retrieve his hat from the bar. Together they made their way up the stairs and through the heavily armored door into the streets. The fog still clung stubbornly to the streetlights and hung thick between the parked cars on the curb.</w:t>
      </w:r>
    </w:p>
    <w:p>
      <w:pPr>
        <w:pStyle w:val="Normal"/>
        <w:rPr/>
      </w:pPr>
      <w:r>
        <w:rPr/>
        <w:t xml:space="preserve">Mordecai’s tail flicked from side to side as they walked, the only outward expression of his delight at having sealed such an important deal. Nico might not have noticed it at all walking beside him, expect that the smaller cat’s tail smacked his leg several times. The Cajun cat made no remark, but grinned and filed the information away. Happiness in Mordecai induced a twitchy tail; it was a good thing to know. </w:t>
      </w:r>
    </w:p>
    <w:p>
      <w:pPr>
        <w:pStyle w:val="Normal"/>
        <w:rPr/>
      </w:pPr>
      <w:r>
        <w:rPr/>
        <w:t>*~*</w:t>
      </w:r>
    </w:p>
    <w:p>
      <w:pPr>
        <w:pStyle w:val="Normal"/>
        <w:rPr/>
      </w:pPr>
      <w:r>
        <w:rPr/>
        <w:t>Mordecai sat in a chair in the apartment, kicking his shoes off with a sigh and rubbing his temples slightly. The effort expended in negotiations had given him something of a headache. Nico sat down across from him.</w:t>
      </w:r>
    </w:p>
    <w:p>
      <w:pPr>
        <w:pStyle w:val="Normal"/>
        <w:rPr/>
      </w:pPr>
      <w:r>
        <w:rPr/>
        <w:t>“</w:t>
      </w:r>
      <w:r>
        <w:rPr/>
        <w:t>So, de deal? You made it?”</w:t>
      </w:r>
    </w:p>
    <w:p>
      <w:pPr>
        <w:pStyle w:val="Normal"/>
        <w:rPr/>
      </w:pPr>
      <w:r>
        <w:rPr/>
        <w:t>“</w:t>
      </w:r>
      <w:r>
        <w:rPr/>
        <w:t>Yes. They’ll deliver the crates and we will pay them on delivery.”</w:t>
      </w:r>
    </w:p>
    <w:p>
      <w:pPr>
        <w:pStyle w:val="Normal"/>
        <w:rPr/>
      </w:pPr>
      <w:r>
        <w:rPr/>
        <w:t>“</w:t>
      </w:r>
      <w:r>
        <w:rPr/>
        <w:t>Wid money we don’ have.”</w:t>
      </w:r>
    </w:p>
    <w:p>
      <w:pPr>
        <w:pStyle w:val="Normal"/>
        <w:rPr/>
      </w:pPr>
      <w:r>
        <w:rPr/>
        <w:t>Mordecai nodded, admiring the shrewd mind that lurked behind the big cat’s roguish exterior. “Lansky and Luciano don’t need to have that information just yet. What they don’t know can’t hurt us.”</w:t>
      </w:r>
    </w:p>
    <w:p>
      <w:pPr>
        <w:pStyle w:val="Normal"/>
        <w:rPr/>
      </w:pPr>
      <w:r>
        <w:rPr/>
        <w:t>“</w:t>
      </w:r>
      <w:r>
        <w:rPr/>
        <w:t>Mm.” Nico grunted his agreement, then reached into his own oversized raincoat and pulled out a large bottle of scotch. “So let’s celebrate.”</w:t>
      </w:r>
    </w:p>
    <w:p>
      <w:pPr>
        <w:pStyle w:val="Normal"/>
        <w:rPr/>
      </w:pPr>
      <w:r>
        <w:rPr/>
        <w:t>Mordecai blinked, then cleaned his glasses on with his handkerchief. “Where… where did you get that?”</w:t>
      </w:r>
    </w:p>
    <w:p>
      <w:pPr>
        <w:pStyle w:val="Normal"/>
        <w:rPr/>
      </w:pPr>
      <w:r>
        <w:rPr/>
        <w:t>“</w:t>
      </w:r>
      <w:r>
        <w:rPr/>
        <w:t>Swiped it from de bar while you were busy. Where are de glasses?”</w:t>
      </w:r>
    </w:p>
    <w:p>
      <w:pPr>
        <w:pStyle w:val="Normal"/>
        <w:rPr/>
      </w:pPr>
      <w:r>
        <w:rPr/>
        <w:t>The black cat stared around the apartment as though unsure whether Nico thought they were still in the bar. “There aren’t any glasses.”</w:t>
      </w:r>
    </w:p>
    <w:p>
      <w:pPr>
        <w:pStyle w:val="Normal"/>
        <w:rPr/>
      </w:pPr>
      <w:r>
        <w:rPr/>
        <w:t>“</w:t>
      </w:r>
      <w:r>
        <w:rPr/>
        <w:t>Ah, shame. We’ll have ta share de bottle.” Nico uncorked the bottle and took a long gulp, wiping his mouth on his sleeve as he passed it to his partner. For a moment Mordecai looked like he might refuse, but there was something in Nico’s eyes that put him at ease.</w:t>
      </w:r>
    </w:p>
    <w:p>
      <w:pPr>
        <w:pStyle w:val="Normal"/>
        <w:rPr/>
      </w:pPr>
      <w:r>
        <w:rPr/>
        <w:t>“</w:t>
      </w:r>
      <w:r>
        <w:rPr/>
        <w:t>Oh, very well. If I must.” He took the bottle and took a small swig. “Oh mother of God, that is smooth.”</w:t>
      </w:r>
    </w:p>
    <w:p>
      <w:pPr>
        <w:pStyle w:val="Normal"/>
        <w:rPr/>
      </w:pPr>
      <w:r>
        <w:rPr/>
        <w:t>“</w:t>
      </w:r>
      <w:r>
        <w:rPr>
          <w:i/>
        </w:rPr>
        <w:t xml:space="preserve">Mais, </w:t>
      </w:r>
      <w:r>
        <w:rPr/>
        <w:t>De bottle looked expensive so I took it.” Nico pulled a cigarette from his pocket and stuffed it in his mouth as he patted his coat looking for his lighter. Suddenly there was a snap and hiss from across the table and he realized that Mordecai was holding his own lighter out to him. Nico accepted it gracefully and lit the cigarette, taking a long, deep drag and grinning. “Thank yeh, Mordecai.”</w:t>
      </w:r>
    </w:p>
    <w:p>
      <w:pPr>
        <w:pStyle w:val="Normal"/>
        <w:rPr/>
      </w:pPr>
      <w:r>
        <w:rPr/>
        <w:t>They sat for a few minutes listening to the horns and sirens far off in the city. The rattle of a nearby elevated train shook the table and caused the bottle to slide back towards Nico, who grabbed it and took another swig.</w:t>
      </w:r>
    </w:p>
    <w:p>
      <w:pPr>
        <w:pStyle w:val="Normal"/>
        <w:rPr/>
      </w:pPr>
      <w:r>
        <w:rPr/>
        <w:t>“</w:t>
      </w:r>
      <w:r>
        <w:rPr/>
        <w:t>Mordecai,” he began, feeling slightly more emboldened by the deep amber liquid now sliding easily down his throat. “Dere be differen’ ways we can… celebrate.”</w:t>
      </w:r>
    </w:p>
    <w:p>
      <w:pPr>
        <w:pStyle w:val="Normal"/>
        <w:rPr/>
      </w:pPr>
      <w:r>
        <w:rPr/>
        <w:t>Mordecai glanced at him, and Nico twitched his ears subtly in the direction of the bed.</w:t>
      </w:r>
    </w:p>
    <w:p>
      <w:pPr>
        <w:pStyle w:val="Normal"/>
        <w:rPr/>
      </w:pPr>
      <w:r>
        <w:rPr/>
        <w:t>“</w:t>
      </w:r>
      <w:r>
        <w:rPr/>
        <w:t>I don’t understand…” Mordecai began, then suddenly froze as he realized what Nico was suggesting. He hastily grabbed at the bottle, spilling a little in his haste to pour another large gulp into his mouth.</w:t>
      </w:r>
    </w:p>
    <w:p>
      <w:pPr>
        <w:pStyle w:val="Normal"/>
        <w:rPr/>
      </w:pPr>
      <w:r>
        <w:rPr/>
        <w:t>“</w:t>
      </w:r>
      <w:r>
        <w:rPr/>
        <w:t>You… you mean…” he coughed and tugged at the collar his his shirt, loosening the tie in an effort to get more oxygen.</w:t>
      </w:r>
    </w:p>
    <w:p>
      <w:pPr>
        <w:pStyle w:val="Normal"/>
        <w:rPr/>
      </w:pPr>
      <w:r>
        <w:rPr/>
        <w:t>“</w:t>
      </w:r>
      <w:r>
        <w:rPr>
          <w:i/>
        </w:rPr>
        <w:t xml:space="preserve">Mais, </w:t>
      </w:r>
      <w:r>
        <w:rPr/>
        <w:t xml:space="preserve">I mean we should make a </w:t>
      </w:r>
      <w:r>
        <w:rPr>
          <w:i/>
        </w:rPr>
        <w:t>potain, peekon</w:t>
      </w:r>
      <w:r>
        <w:rPr/>
        <w:t>.”</w:t>
      </w:r>
    </w:p>
    <w:p>
      <w:pPr>
        <w:pStyle w:val="Normal"/>
        <w:rPr/>
      </w:pPr>
      <w:r>
        <w:rPr/>
        <w:t>“</w:t>
      </w:r>
      <w:r>
        <w:rPr/>
        <w:t>A… a what?” Mordecai was more flustered than he had been in many long years.</w:t>
      </w:r>
    </w:p>
    <w:p>
      <w:pPr>
        <w:pStyle w:val="Normal"/>
        <w:rPr/>
      </w:pPr>
      <w:r>
        <w:rPr/>
        <w:t>“</w:t>
      </w:r>
      <w:r>
        <w:rPr/>
        <w:t>A… how you say… a ruckus.”</w:t>
      </w:r>
    </w:p>
    <w:p>
      <w:pPr>
        <w:pStyle w:val="Normal"/>
        <w:rPr/>
      </w:pPr>
      <w:r>
        <w:rPr/>
        <w:t>Mordecai took another swig and then stared at the bottle. How had it gotten empty so fast? His whole body felt on fire; the suit was far too confining and he tugged at is absentmindedly while staring at Nico.</w:t>
      </w:r>
    </w:p>
    <w:p>
      <w:pPr>
        <w:pStyle w:val="Normal"/>
        <w:rPr/>
      </w:pPr>
      <w:r>
        <w:rPr/>
        <w:t>“</w:t>
      </w:r>
      <w:r>
        <w:rPr/>
        <w:t xml:space="preserve">Come wid me, </w:t>
      </w:r>
      <w:r>
        <w:rPr>
          <w:i/>
        </w:rPr>
        <w:t>peekon.</w:t>
      </w:r>
      <w:r>
        <w:rPr/>
        <w:t>” The big cat offered his paw to Mordecai who took it hesitantly and allowed Nico to lift him to his feet, where he stood swaying slightly as he looked up at his friend.</w:t>
      </w:r>
    </w:p>
    <w:p>
      <w:pPr>
        <w:pStyle w:val="Normal"/>
        <w:rPr/>
      </w:pPr>
      <w:r>
        <w:rPr/>
        <w:t>Suddenly Nico’s mouth covered his partners own, lips pressed together as the Cajun cat ran his tongue along Mordecai’s sharp teeth. The heat of their faces pressed together fogged the black cat’s glasses as they kissed. Mordecai was hazily aware that the big cat was tugging at his shirt, fumbling with the buttons and discarding the tie off to the side as he struggled to extricate the small grumpy cat from his clothes.</w:t>
      </w:r>
    </w:p>
    <w:p>
      <w:pPr>
        <w:pStyle w:val="Normal"/>
        <w:rPr/>
      </w:pPr>
      <w:r>
        <w:rPr/>
        <w:t>How they got from standing near the table to the bed was unclear to either, but suddenly they collapsed on it next to each other. Nico had long since discarded his vest and was now aggressively fumbling with the belt on Mordecai’s pants. The smaller cat drunkenly attempted to assist his friend’s efforts by lifting his hips so that the big Cajun could pull them off him. His cock was already hard and twitching in a plea for attention.</w:t>
      </w:r>
    </w:p>
    <w:p>
      <w:pPr>
        <w:pStyle w:val="Normal"/>
        <w:rPr/>
      </w:pPr>
      <w:r>
        <w:rPr/>
        <w:t>Nico grinned and stroked the soft fur on Mordecai’s belly. “Dis at leas’ seems to be interested.”</w:t>
      </w:r>
    </w:p>
    <w:p>
      <w:pPr>
        <w:pStyle w:val="Normal"/>
        <w:rPr/>
      </w:pPr>
      <w:r>
        <w:rPr/>
        <w:t>Mordecai groaned and grabbed Nico’s hand, forcing it down against his erection. “You started this, so get to work.”</w:t>
      </w:r>
    </w:p>
    <w:p>
      <w:pPr>
        <w:pStyle w:val="Normal"/>
        <w:rPr/>
      </w:pPr>
      <w:r>
        <w:rPr/>
        <w:t>“</w:t>
      </w:r>
      <w:r>
        <w:rPr/>
        <w:t>Ay, boss.” Nico grinned and wrapped his paw around Mordecai, stroking him slowly.</w:t>
      </w:r>
    </w:p>
    <w:p>
      <w:pPr>
        <w:pStyle w:val="Normal"/>
        <w:rPr/>
      </w:pPr>
      <w:r>
        <w:rPr/>
        <w:t xml:space="preserve">Mordecai closed his eyes and moaned in time to the strokes, claws dug deep into the mattress, kneading away in pleasure. Suddenly he felt himself enveloped in a deep, wet warmth. He opened his eyes to see Nico happily deep throating his cock, bobbing his head up and down and humming an old French song that Mordecai thought he almost recognized. </w:t>
      </w:r>
    </w:p>
    <w:p>
      <w:pPr>
        <w:pStyle w:val="Normal"/>
        <w:rPr/>
      </w:pPr>
      <w:r>
        <w:rPr/>
        <w:t>Just as he felt on the very edge of his orgasm the warmth vanished and Nico sat up, smiling down at him.</w:t>
      </w:r>
    </w:p>
    <w:p>
      <w:pPr>
        <w:pStyle w:val="Normal"/>
        <w:rPr/>
      </w:pPr>
      <w:r>
        <w:rPr/>
        <w:t>“</w:t>
      </w:r>
      <w:r>
        <w:rPr/>
        <w:t>Dat was pleasan’, no?” He asked, smirking when Mordecai found his mind too blank to respond. “Next we try a differen’ kind of pleasure.”</w:t>
      </w:r>
    </w:p>
    <w:p>
      <w:pPr>
        <w:pStyle w:val="Normal"/>
        <w:rPr/>
      </w:pPr>
      <w:r>
        <w:rPr/>
        <w:t>The big cat’s paw slid down between Mordecai’s legs, one of his claws slowly slipping into him, spreading him apart. It was like nothing Mordecai had ever felt; a strange intrusion that filled him with a pleasure he would never have expected. He could feel Nico pressing against something inside him that sent sparks flying through his tipsy brain.</w:t>
      </w:r>
    </w:p>
    <w:p>
      <w:pPr>
        <w:pStyle w:val="Normal"/>
        <w:rPr/>
      </w:pPr>
      <w:r>
        <w:rPr/>
        <w:t>The one intruding claw was followed by another, and then another. He was spread wider than his body wanted to go, for a few seconds there was discomfort and his face scrunched up, desperately trying to hide the pain from his lover. Nico leaned in and nipped Mordecai’s neck lightly, drawing a small spot of blood. The black cat moaned, but it had done the job: distracted from the pain between his legs he had relaxed, making the intrusion far easier to bare. Nico continued to aggressively work the spot inside him, pressing against it hard as Mordecai writhed beneath him. The usually stoic cat’s face was awash with lust and pleasure, his eyes pled with his Cajun partner to stop toying with him.</w:t>
      </w:r>
    </w:p>
    <w:p>
      <w:pPr>
        <w:pStyle w:val="Normal"/>
        <w:rPr/>
      </w:pPr>
      <w:r>
        <w:rPr/>
        <w:t>“</w:t>
      </w:r>
      <w:r>
        <w:rPr/>
        <w:t>Nico, please…”</w:t>
      </w:r>
    </w:p>
    <w:p>
      <w:pPr>
        <w:pStyle w:val="Normal"/>
        <w:rPr/>
      </w:pPr>
      <w:r>
        <w:rPr/>
        <w:t>“</w:t>
      </w:r>
      <w:r>
        <w:rPr/>
        <w:t>Dis look on you is… appealing.” Nico said as he moved up to cover the smaller cat’s body with his own. His cock slipped between Mordecai’s silky thighs as it pressed closer and closer to his entrance.</w:t>
      </w:r>
    </w:p>
    <w:p>
      <w:pPr>
        <w:pStyle w:val="Normal"/>
        <w:rPr/>
      </w:pPr>
      <w:r>
        <w:rPr/>
        <w:t>Mordecai bit his lower lip, intent on depriving Nico the pleasure of seeing him beg, but he could not prevent his legs from opening wider of their own volition to give the well-muscled Cajun better access.</w:t>
      </w:r>
    </w:p>
    <w:p>
      <w:pPr>
        <w:pStyle w:val="Normal"/>
        <w:rPr/>
      </w:pPr>
      <w:r>
        <w:rPr/>
        <w:t>Nico reached down between them and moved the tip of his cock around for a moment until it found its prize and pushed in. Mordecai’s breath caught in his throat as he felt the small soft spines pop into his ass one at a time, stroking the edges of his ass as they slid into him.</w:t>
      </w:r>
    </w:p>
    <w:p>
      <w:pPr>
        <w:pStyle w:val="Normal"/>
        <w:rPr/>
      </w:pPr>
      <w:r>
        <w:rPr/>
        <w:t>“</w:t>
      </w:r>
      <w:r>
        <w:rPr/>
        <w:t xml:space="preserve">Are you ready?” Nico asked, seemingly nonplussed by the heat inside his lover’s body. Mordecai’s paws reached up, clinging to Nico’s broad shoulders as he nodded. Nico grinned and began to push forward, grunting slightly with effort as he worked himself deeper into the hot, tight hole. </w:t>
      </w:r>
    </w:p>
    <w:p>
      <w:pPr>
        <w:pStyle w:val="Normal"/>
        <w:rPr/>
      </w:pPr>
      <w:r>
        <w:rPr/>
        <w:t xml:space="preserve">Nico was not a gentle or tender lover, and that was perfectly okay with Mordecai. The big cat dominated him thoroughly, his passionate thrusts sending one massive convulsion after another through his lover. Perhaps it was the booze, or possibly just the final opening of the floodgates in Mordecai, but he was consumed with desire. He lifted his hips, pushing back into the thrusts as Nico grabbed his cock and stroked it rapidly. The intensity of sensation which filled Mordecai drove him wild. His head tilted back, ears flicking furiously as his mouth hung open, breath coming in ragged gasps. Nico increased his pace, angling his cock back and forth inside his friend to hit every possible spot deep inside the cat’s ass. </w:t>
      </w:r>
    </w:p>
    <w:p>
      <w:pPr>
        <w:pStyle w:val="Normal"/>
        <w:rPr/>
      </w:pPr>
      <w:r>
        <w:rPr/>
        <w:t>Mordecai came hard. His body shuddered as he shot one thick rope of cum after another all over the fur on his chest and stomach. Without ever pausing his thrusts Nico lifted his paw to his mouth and licked it clean, eyes fixed on M</w:t>
      </w:r>
      <w:bookmarkStart w:id="0" w:name="_GoBack"/>
      <w:bookmarkEnd w:id="0"/>
      <w:r>
        <w:rPr/>
        <w:t xml:space="preserve">ordecai’s face. The smaller cat quivered as he felt Nico pump his own cum deep inside him, marking him forever as the Cajun’s lover. They lay together on the bed in a puddle of their own juices, heads swimming from the potent combination of scotch mixed with sex. Outside the window the sounds of the city at night continued unabated. </w:t>
      </w:r>
    </w:p>
    <w:p>
      <w:pPr>
        <w:pStyle w:val="Normal"/>
        <w:rPr/>
      </w:pPr>
      <w:r>
        <w:rPr/>
        <w:t xml:space="preserve">They slowly slipped into blissful, semi-drunken sleep, nuzzled together. Mordecai’s paw traced gently little circles in Nico’s chest fur as his breathing slowed to a low, steady murmur. </w:t>
      </w:r>
    </w:p>
    <w:p>
      <w:pPr>
        <w:pStyle w:val="Normal"/>
        <w:spacing w:before="0" w:after="160"/>
        <w:rPr>
          <w:sz w:val="40"/>
          <w:szCs w:val="4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6</Pages>
  <Words>2852</Words>
  <Characters>13177</Characters>
  <CharactersWithSpaces>15930</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2:00Z</dcterms:created>
  <dc:creator>Lira</dc:creator>
  <dc:description/>
  <dc:language>en-US</dc:language>
  <cp:lastModifiedBy>Lira</cp:lastModifiedBy>
  <dcterms:modified xsi:type="dcterms:W3CDTF">2015-06-2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