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Feeling his head swim in a sea filled of ecstasy and confusion, Jess wasn't even sure if he was still alive because he slowly became aware of his surroundings however he couldn't really move as his body ache with soreness and the dull sense of lust as it slowly fated away leaving him to become aware of the sounds of morning slowly coming up.  He wasn't sure on how long he was out but he could've sworn that it was just starting to become dark however Jess found that the sun was just coming up making him realize that he had fallen asleep at some point during the nigh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at was truly strange was the fact that he couldn't remember what had happened last as the last thing that he remembered was taking the last pill of three heading for the couch when everything blacked out to find himself waking up in his own bed.  Jess remembered how the pills had gone about transforming him into what many would call a she male although he still considered himself a tranny then having Duke, his German Shepard have his way with him like the dog consider him a bitch in hea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couldn't even remember how it went really as everything had fogged over about the rest of the day's events leaving him confused in the bed.  Groaning as his hole which still ached from his romp, he threw the sheets of the bed off revealing his new sexy body that seemed too had changed at all leaving him with the perfect version of what he would consider an awesome femal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tan that had started out had been complete leaving him with a complete full over tan with no tan lines, not even one for a female form, his breasts were close to being C cups which wasn't what Jess was going for but still fine by his mind.  Further down, his stomach and sluggish six packs had slimmed down completely leaving a sight to behold.  Further down, his cock lay limp against his thigh clearly having been used although the juices that were leaking out didn't look like sper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Groaning as he rolled over on his back, Jess noticed that the sheets under him with sticky with a dried substance causing him to lean down giving it a sniff to find that it had a distinctive smell to it.  A impulse flushed through his mind causing him to lean down to lick in, finding that his instincts told him not to however his mind cried yes as his tongue found the texture enticing causing him to continue licking at it...almost sucking at 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My god, what are the drugs doing to me?!~ he cried inside feeling his stomach churn finally able to get himself to stop and pushing himself away from the bed looking for the waste basket however he found that his stomach wasn't about to heave leaving him with the almost sickening taste in his mouth.  Letting out a yawn before stretching finally feeling a lot better after the stretch, he caught sight of a hand written note on the nightstan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Curious about if it was from his mother, who may have come home to find him like he was and had taken him to his room to get some sleep before he had enough time to explain what was going on.  Picking it up, he got the surprise of his lif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Morning Love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orry about last night although I want to thank you for an awesome time.  I had to leave as soon as your dog pulled out of me which gave me some great pleasure although having you ride my cock like a good little bitch that you claim that you area.  Anyways, I had to leave this morning lucky enough I clocked out before coming by so my boss won't be upset, for work.  If you ever want to meet up again, my phone number is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Call me anytim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ov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anelete Silverwolf</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AT IN THE WORLD HAPPENED LAST NIGHT!?!~ He thought finding himself very upset about not knowing what had happened.  Determined to find this wolf or whoever she or he was, Jess went about grabbing a clean set of clothing pulling on a sports bra to support his rack once more he didn't even bother showering leaving a heavy scent of sex rubbed all over his bod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eading into the dining pulling on a vest to cover any sign of him having a bra on, Jess stopped as he looked over at the box which still held two compartments unopened remembering that he was supposed to have taken the next batch after the first one.  Groaning as the sight of the unopened compartment made him regret it however he forced his hand to touch the scanner allowing it to take a piece of flesh before it shut back dow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Nothing happened for a few minutes before the compartment finally opened revealing a purple pill and a dropper with a full content.  Picking up the note expecting the worse when he read 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i/>
          <w:iCs/>
          <w:color w:val="6F6463"/>
          <w:lang w:val="en-US"/>
        </w:rPr>
        <w:t>Take the pill now and the dropper, all of it, in 12 hours.  I am sure that you are worried that you may not remember after taking the last bit, these are none side effects and our scientist have given the okay that taking this after sometime will not show any worse side effect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at bit of information gave him a bit of a relief allowing for some peace however what concerned him was what happened after the last pill.  Grabbing his keys not willing to wait around for the pill to take effect he headed for his car feeling his breasts starting to ache rubbing against the smooth material of his bra.</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t didn't take him long to get into the car wanting to  get moving not even caring about getting his seat belt done up as he found that he didn't need another reason to get aroused however he found that his mind wasn't being fogged over as he pulled out of the drive and headed for unknow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at Jess didn't realize that his actions caught the eye of a passing cop who noticed that the occupant wasn't wearing a seat belt and seemed to be in a hurry.  Hogan Renaldo's, a 10 year vet for the police department, a horse morph about 7' 1" 300 lbs. of lean muscle, a Shire breed that was sought after by mares, had just gotten over a divorce from his mate of 12 years.  Her going after bigger bait wanting someone that wasn't taking stupid risks for the countr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t had been sometime since either had sex leaving them without children and leaving Hogan rather frustrated by it.  All of this time leaving him frustrated and full of sexual energy that only happens when his mate went into heat which she like to drive him insane with the sweet scent.  With his cock being bigger than any normal size, he always thought that it was big enough to satisfy his mate when needed however he found that she didn't care for that, just for mone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ulling into the same lane, Hogan quickly hit the lights and siren for his car speeding up a bit to catch up with Jess's car as it continued along the way.  Jess was surprised by the sudden appearance of the cop car that appeared behind him.  "Great, just what I didn't need toda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itting the turn signal &amp; started pulling off to the side of the road, Jess placed the car in park before waiting for the police officer to come forward.  With his heart pounding ready to burst out of his chest not only because of the unexpected stop but because the drugs and hormones were starting to kick in on his body once mo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is clothing becoming nearly unbearable to wear causing him to literally rip off his clothes just to let him has some relief finally.  His skin having become hypersensitive to each touch as he tried to pull the sports bra away from his skin as the cop stepped up to the window giving it a tap on the window.  Jess looked up in surprise finding a sexy and handsome Horse morph, a shire breed by his guess dressed in a nicely fitted unifor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ust by the sight of the horse sent shivers up and down his spine as the unfamiliar feeling of lust start going through his body.  It didn't help that an erotic and exotic smell started coming out from his body just by the sight of the huge stallion.  Rolling down the window after calming down his body before he did, he offered a smile.  "Morning, office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Morning, sir.  License, registration and insurance, please." The officer responded in kind holding his composure as the human went about getting the required items before handing it to Hogan.  During that time, he was able to get a good wift of the scent which caused him to feel his cock to rise up out of his sheath nearly ripping him from his composed self.</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reason why I am stopping you this morning is because I saw you without a seat belt on." Hogan said calmly as his nostrils continued to flare drawing in the scent causing his cock to push up through his pants.  "Any reason why, si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orry sir, a lot of things happened last night that has gotten my mind fogged over and I am trying to find out what happened." Jess explained trying to avoid from going into what had been going on since the beginn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Before the officer could respond, Jess started noticing a rather huge bulge rising up in front of the officer's pants hiding whatever it may be by his shirt that was tucked into his pants.  He came to realize what it was and it scared a part of him however it began to excite the other part of him grew excited by it knowing of what kind of joy he would experience from the prize.  The sight of it began to cause his body temperature to rise with desire which seemed to cause much more of a reaction from Hoga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Very well, I will be right back." Hogan said leaving Jess to calm down and try to figure out what to do next as he found that he couldn't stand that much more of this.  Hogan found safety in his patrol car taking the time to run the records &amp; calm down enough trying to allow his cock to return to his pants however it seemed to stay at attenti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is mind running rapid with ideas needing to have his lust sated as he came to realize that the solution was right there before him as his mouth began to drool.  Back in his car, Jess found that his body was literally on fire, his mind set on lust and need.  His aching hole was already calling out for need and pleasures the idea of something that big inside of him.  The actions made him want to run to the officer and pretty much drop his clothing right there in the middle of the street begging for sex.</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owever he was able to contain it long enough for the officer to come back.  "Well, son.  I will let you off with a warning for the seatbelt for today, however I am going to need you to step out of the car because I believe you have alcohol on your breath."</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AT?!  I just woke up I haven't been drinking." Jess answered in surpris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pologizes, sir.  However I can smell it on your breath and with the possibility of you suffering from the side effects of 'date rape' drug better safe than sorry." The officer answered.  This caused him some confusion however what could he do so he shut the car off before stepping out of the car.  At that point, the drugs in Jess's system had come into full effect causing him to lose conscious and rational thought to the point that he didn't even notice the officer leading him to an abandoned house that lay nearb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house itself was still being built however it held all walls that were covered allowing that no one would see the two enter the house, Hogan closing the door behind them leaving them in a carpeted room surrounded by no openings other than the door itself.  At that time Hogan wrapped his muscular arms around Jess's waist leaning down and nibbling at the human's neck running his hands up Jess's chest coming to be surprised by the sudden appearance of two large breasts that shouldn't have been present on this mal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urned on by the administration from the stallion, Jess turned around as he started to unbutton the officer's shirt allowing for his muscular body to him along with the new appearance of the cock that was bigger than anything that he had seen so far causing his mouth to drool.  Kneeling down, he slowly allowed his tongue to trace along the entire length feeling every vein and salty taste it sent a thrill up his spine that caused him to continue lick the pulsating membe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ogan stroke the human's head encouraging the human to continue his licking to the point that Jess moved up to the head taking it inside his mouth.  He groaned pushing up with his hips forcing the flared head into Jess's mouth nearly forcing Jess to choke before he found himself getting use to the huge head as he allowed himself to start a sucking moti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AT AM I DOING?!~ Jess asked finding this disgusting to the point that he couldn't think of how he could look at himself in the mirror anymore continuing with the sucking hoping that this would be over soon.  He seemed to get his wish as he found that the cock was being removed after what seemed like an hour of sucking, however Hogan had other idea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ogan needed to get back on duty but he didn't want to just drop the load down the humans throat if the human was this willing to take his cock down his throat, then it is best to do the deed right.  Jess looked up in surprised as Hogan began to lower his head down to the human's breasts beginning to give them a suckle causing Jess's bliss to heighten once more his mind fogging over enough to allow him to miss that his pants being pushed down around his ankles revealing his thrill underwea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oooh, a femboy huh?" Hogan commented reaching down to stroke Jess's member through the silk material before pushing the underwear down to join the rest of the clothing on the ground.  Turning the human around, he pushed him or her down on to the floor on all fours knowing that he was too tall to align his cock with the proper hol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groaned moaning after the cock had been removed from his hungry mouth however when the horse pushed him down to all fours, his mind whirled with confusion, fear and lust that seemed to out weigh the other two.  He felt the huge head push up against his somewhat loose hole however it wasn't loose enough to allow immediate access to his body, however his hole began to become slick with juices and needs as it hungrily pushed back at the head sucking at it, wanting 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Easy young one, not so fast." Hogan whispered to the human below him as he was lying as he wanted the human to open up enough to allow him to feel it before he rammed it home getting about a foot of his thick cock deep into the human's hole.  Jess gasped and screamed out loud in pain from the intrugion of something massive into his hole that had only been used twice that weren't as big as this membe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ogan slammed a hand over Jess's mouth catching the scream just as it left his mouth forcing his anus to slam down on the huge intruder trying to keep the horse from going any further.  However that didn't stop Hogan from slamming further into the human as he groped the breasts giving each a squeeze and twist as he nipped at the neck causing the human to gasp and lean back into the administrati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ropping his hand away from the human's mouth to grasp his hips, Hogan started to pound away at the hole which seemed to come easier as the human's hole grew slicker each time he thrust in.  Jess couldn't believe how much he was starting to enjoy this, not just because of the drugs but by the fact that each encounter that he could remember was that he enjoyed each minute of it.  Although he had started the experience in disgus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End of part 1 of this encounter more to com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b4b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62</Words>
  <Characters>12898</Characters>
  <CharactersWithSpaces>151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8:00Z</dcterms:created>
  <dc:creator>Trever Burden</dc:creator>
  <dc:description/>
  <dc:language>en-US</dc:language>
  <cp:lastModifiedBy>Trever Burden</cp:lastModifiedBy>
  <dcterms:modified xsi:type="dcterms:W3CDTF">2015-05-19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