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Jess wasn't sure on how long he was tied with Duke but when the cock finally plopped out of his abused hole he let out a sigh of relief although the alarm for the green pill went off causing him to groan.  After all of the stuff that he had just gone through even through the nice changes with breasts and a lot more feminine look to him, however the sudden lust for his own dog drew the line for him.  It was completely strange as it wasn't something that he would consider doing willingly and it was unlikely that he was going to do something like that again.</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Standing up feeling Duke's cumm dribble down his thigh leaking from his abused asshole, Jess headed back to the box once more taking out the green pill plopping it in his mouth under his tongue once more like the red one.  Even though he thought about stopping with the testing, he found that the danger of stopping was too grea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he wall clock in the living room chimed for a new hour after his first pill of three stopped him from going to the shower.  Reaching into the fourth box, he took out another pill taking with a swallow allowing for him to let out a sigh of relief before heading for the shower wanting to get rid of the sperm leaking down his leg.</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Duke, after having licked his cock clean of the after juices allowing Jess to regain his posture, followed after his bitch his tongue hanging out on the side of his muzzle looking for another chance at Jess.  His cock already growing with each thought of future many fucks that he could have with this willing hole, in the past he had always gone after his owners mother anytime that she had taken a shower or gone about not wearing panties when needing some fingering releas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Nevertheless now, here was someone that he vaguely remembered as possibly being his master, was willing to allow him to have his way with him.  Jess stopped at the door to the rest room closing and locking the window that was next to the room allowing Duke to eagerly lick at his ass causing him to gasp and moan once more as the chill sent a thrill up through his spine causing his nipples to call out for attention.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What's wrong with me?!" Jess cried to himself as he leaned up against the wall which allowed his ass hole to open further revealing his open hole to the dog once more.  Duke greedily licked at the hole hoping that his bitch would get back down on all fours and have another go at it with him, and the chemicals were starting to affect Jess making him to moan once more like a bitch in hea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Oh god!  I can't stand this!  More!" he cried pushing his ass back which started to balloon out rounding out really nicely moving apart the cheeks allowing Duke to have better access to his hole.  Further up his body started to thin out allowing his hips to widen and waist thin not enough to make his cock look weird between feminine hips but gave him the look of a desirable woman.</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he rest of the hair for his body fell out on to the floor leaving his skin tan like and smooth completely which seem to glitter with sweat coming from being pleasured.  Getting his head cleared up enough to push him away from the wall and run into the bathroom closing the door causing Duke to yelp in pain from having his muzzle nearly closed on by the door after chasing after Jess's dripping who.  This after the licking wasn't only leaking cumm.</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Breathing hard feeling his chest now about the size of a B cup heaving as his arousal seemed to calm down long enough for him to get his senses back in order again feeling the lust and need for a second go around dying down enough that he got his first really look of what he looked lik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His features had completely turned almost to the feminine look his five o'clock shadow leaving his face leaving his face smooth and with a light tan.  His eyebrows were starting to thin out a bit with his head hair getting a little longer but normal for him.  Looking down, he found that the areola on his chest had grown to twice their normal size about 1 inch in diameter when not erec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Further down, he found that his cock had slightly grown although diminished that he could pass off as a female almost in clothes.  Reaching down he allowed his hand to roam down his ass enough to feel the extra changes to his waist, hips and thighs.</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Looking back up he felt himself getting aroused by the very sight of himself figuring that he could get laid either way with a bit of touch up.</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Get ahold of yourself, Jess." He told himself finally reaching over and throwing on the water to warm up before reaching into the laundry hamper next to the sink searching for some clothing that he could wear as he wasn't about to go out again wearing no clothing especially with his dog out ther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Sitting down on the toilet to allow his head to clear and figure out what was going on, Jess figured that since he had started taking the drugs which had started the wanted changes however this intense desire was something new.  Thinking back about the notice in the ad about the testing, he clearly didn't remember anything about wanting to have sex with animals or having one enjoy giving him a rim job would cause him to act like this.</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Looking at the time he realized that it was well after 5 pm meaning that any place that the company had set up for the state business was probably closed and with it being Friday it was unlikely that the office would be open.  This forced him to figure that he would have to be careful with being around duke until he could visit the office building to find out what's going on.</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Grabbing a pair of panties, a sports bra that he figured would actually fit his new chest, a sweater that was loose enough to hide his breasts and the bra and going with some baggy pants with ties that would allow him to tighten them to complete the outfit.  By that time, the shower was warm enough to step inside hoping to warm up enough that he could think clearly.</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However once the water started dripping on his breasts as soon as he stepped under the water, the areola's became erect sending an extra thrill throughout his body groaning once more with need.  Finding that since his dog was outside away from him, Jess reach down behind his back as he started to massage his aching hole which seemed to become more sensitive.  Upon touching it, he gasped in desire moaning deeply as he tweaked one of his nipples as he started to hump his hand wanting release once more.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It took him a few minutes to become frustrated with barely able to please himself enough, Jess gave up before starting to clean up his hole enough to stop the cumm from leaking giving him hope that it was all gone.  Every time that he touched his breasts it sent a shiver down his spine and a dull almost intensifying heat to race throughout his body causing him to hurry up with the shower allowing his body to rinse itself off not wanting to cause too much ache for his body.</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Feeling that he was good enough, Jess shut off the water quickly as he felt like he was about to explode from the electric feeling going throughout his body from the touches of water.  Gasping as his body temp slowly went down allowing him to get enough sense into his head to dry off and start putting on clothing.</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Pulling up the panties which pulled up pretty much easy as his only sensitive area was his hole at that point as it seemed to fit very nicely snuggly going into the middle of his ass cheeks avoiding from rubbing the flesh there.  Since the sports bra was able to be pulled in over his head, it fit nicely around his rack and since it wasn't made of silk or some material that would rub up against the nipple or breasts themselves it gave him time to sigh in relief.</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Pulling on the rest of the clothes as the clock rang the final hour announcing that it was time for the third pill; he forced himself to open the door revealing that Duke had disappeared into the house allowing him some time to let out a breath of relief.  Tightening up his pants once more, he continued into the living room not paying attention if Duke was there or not as he took the extra pill slipping it into his mouth.</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As soon as the pill dissolved, he found the effects hit him hard causing him to groan as every part of his body became super sensitive causing him to moan loudly to the point that it seemed to catch the attention of a passing UPS delivery wolf who was stopping there anyways to deliver a final package that was to be the last of the day.  Danelete Silverwolf, a herm wolf about 5' 10" about 200lbs of pure muscles and sexual energy.  Being a herm didn't help hir rep as it took some time for hir to find the job itself, but also the fact that shi had found that each time shi lay hir eyes on someone sexy or hot, including male or female depending on their sexual orientation.</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Because of her being a wolf anthro shi found that shi was always the dominate partner in each encounter causing some problems to arise that hir boss required hir to see a doctor about getting something to help with the dominance problem.  Shi was about to take hir pill that would stop hir strong desires when hir keen ears picked up the sound of sexual tension forcing hir cock to start to push up out of hir sheath and the need for released forced hir to forgo taking the meds.</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Grabbing the package, shi made way toward the door suddenly getting the scent of a heavily needed person on the inside that almost smelled like the person was either going through a period or is in heat.  Giving the front door a knock trying to control hir own needs, found that no one answered the door making hir go around the back where the kitchen door seemed unlocked.  Pushing the door open and peering inside, shi found a amazing sight before hir.</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Laying on the floor writhing on the floor was what appeared to be a human female going through the opening signs of a possible organism who had a finger thrusting into her ass while another was pinching and pulling on her breasts.  The female was turned away from hir slightly but by the way that the human was moaning and the feminine look, Danelete figured it was a female.  Shi was about to placed the package on the countertop and just leave when the human turned toward hir revealing that it wasn't a female completely as a small but good size cock lay between the humans thighs.</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By the sight of the so-call transgender withering on the floor caused hir cock to push up through hir pants and lust and the need to fuck and dominate this human fill hir mind.  Closing and locking the door, shi moved toward the human as shi began to remove hir clothes hir eyes never leaving the moaning form on the ground.</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Jess withered with need as every move that he made caused him to become more aroused as his hole that all ready ached this time needed to be filled any other way.  He had half expected to find Duke enter the room with a rush eager to continue the fuck fest as soon as Jess had hit the floor withering with need.  Time seemed to die down as he barely noticed the Anthro wolf enter the house until the wet feeling of a tongue licking at his aroused nipples caused him to groan even mor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His eyes being closed with no care at all he pushed his chest up toward the wet feeling wrapping his arms around a furry head as a different furry appendage started rubbing his hole.  Figuring that it was Duke's cock, he pushed back against the member, he finally felt a advantage of getting relief.  He felt the wetness leave his breasts feeling a warm fury body pressed up against his as the fury member left his hole to move up to take the place at his nipples beginning to massauge them again.</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Heavy breathing on his neck  caused him to moan and open his eyes finally to look into the face of a anthro wolf that would've sent a frightening fear however that wasn't the case as the fear was replaced with desire as he didn't notice that it was a female not that hir cock was fully erect.  All he cared about right now was to get fucked or at least some relief.</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Please...fuck me...I need it bad." He pleaded with the wolf not caring if it would mean that he was gay or not, he needed some release.  The wolf seemed to smile as it leaned forward pressing its muzzle against his lips like a kiss which he accepted readily keeping his arms wrapped around its neck as shi picked him up in hir arms taking the human with her toward one of the bed rooms in the back of the hous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Coming into the room, Danelete kicked the door close forceively throwing the human down on to the bed  before pretty much tackling him forcing the human on to all fours before lining up hir cock with his hole as shi bent down whispering into the humans ear.  "How do you want it , you filthy little human?"</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Please...fuck me until I am pregnant!" he yelled as his mind just grabbed the last word finding his mind clear for a split second before he found himself demanding relief pushing his rear back against the wolf.</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hat's my good little bitch." Shi said pushing hir pulsating member against Jess's eager hole teasing almost to the point that caused Jess to black out.  Nibbling on his ear, shi took ahold of both of his breasts before ramming hir cock home in one thrust causing Jess to scream out in pain and in pleasureable lust as he found it was exactly what his body wanted more.  Squeezing and pulling on the ripening nipples and breasts as shi rammed savagely into the hungrily human's hole who continued to push back against the cock wanting more with every driving second.</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Like his time with his dog, Jess found that the lust and drive for more rough sex seemed to die down allowing him get some of his thinking back however by the time that it was almost cleared up, the wolf seemed to get a surprise of hir own.</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At the time that the two had been engaging in sex not noticing that Duke, who had after being locked out of the bathroom while trying to get to Jess once more, he had gone about hiding in one of the bedrooms hoping to surprise Jess  when he came back in from his shower.  When he had heard Jess moaning and the smell of a bitch in heat again rose, he was nearly compelled to rush in and start humping away at Jess only to hear the second voice which caused him to wai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When the two arrived and the wolf that he recognized was offering a aroused female scent of her own to the mix caused Duke to wait for the perfect time.  When the wolf bitch was bent over his master fucking away roughly at his sweet hole that Duke had claimed first he made his move moving silently until he was behind the wolf finding the sight to behold.</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A set of healthy looking balls were bouncing up and down driving a rather big cock into a opening just before it with the sight of the knot which seemed to be as big as a melon pounded at his master's hole hungrily looking for access determine to plant seed.  Above that were a pair of wet slick lips clearly aroused by the rough sex which caught Dukes attention.</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Crotching down waiting until the right moment where he was sure that the wolf wouldn't turn around, with his cock fully extended and ready to mate, Duke pounced on to the wolf wrapping his forepaws around the wolves waist driving his cock straight into the wolf's own opening.</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Danelete who was so contended to getting hir rather large knot into the human below hir was shocked from the sudden extra weight on hir own back but that was double when shi felt the sudden intrugion into hir own overheated sex that had become like that from the rough sex.  Before shi could react, shi found that hir knot had finally gained entry into the poor human's hole causing him to scream/moan from the rough entry officially tying them to each other for however long.  This also forced hir to stay where shi was until the knot when down or the dog to give up with its assaul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Jess lay there gasping from the full feeling that the wolf had given him as hir cumm began to fill him leaving him feel bloated from the amount of cumm shi was deposting into his body.  Rubbing his belly, he could tell how big the knot was as he gave the cock a few tugs to determine how big shi was feeling it just below his stomach.</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Danelete let out a yelp from the tugging forcing hir to hold on to the human as shi hissed into his ear holding him tightly against hir body that way he would injury either one of them.  Duke on the other hand was having a blast as his own orgasm was close at hand all ready aroused wanting released.  Whining himself, he shoved one last time into the bitch knotting them together for a three way as the three collapsed in a balled heap falling asleep.</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71</Words>
  <Characters>14088</Characters>
  <CharactersWithSpaces>1652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20:00Z</dcterms:created>
  <dc:creator>Trever Burden</dc:creator>
  <dc:description/>
  <dc:language>en-US</dc:language>
  <cp:lastModifiedBy>Trever Burden</cp:lastModifiedBy>
  <dcterms:modified xsi:type="dcterms:W3CDTF">2015-05-19T0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