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Pushing his way through the door of the post office feeling quite nervous walking out with a package that had a rather strange label on it but also having what seemed like a protruding chest that he had tried covering it up with his jacket.  With it being a bit more humid a lot of people that passed him thought it was kind of strange for someone to be wearing a jacket on a day like this however most shrugged it off allowing him to continue on his way.</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Jess knew that there was good reason why he was being nervous and the protruding chest although he wouldn't openly admit it to anyone that he didn't trust but the package was a new supplement of hormones.  That's right; he was going about doing his own hormonal treatment to become more feminine, although he didn't have the money or insurance to get the stronger stuff so he was forced to look on lin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Standing about 5' 4" and about a slim built only weighing about 140 lbs. at the time, Jess had always had what most would call a girly figure with an uncertain sexual orientation.  Meaning to him is that although he was one to want to be a girl, he wasn't entire into the idea of having a relationship with a male...however soon that would change and not by his own choice either.</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With his finances being limited, Jess or Jessica as he had chosen for his female self while he was online where he lived his altered self, had gone about looking throughout the internet for cheap hormones supplements.  Given time, he was able to find that he could only buy the hormones as it was recommended that the person go to the doctor however since he still lived with his parents it required that he have their signature for anything like it.</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That's how his chest was developing like it is right now giving him barely an AA cup with that being the only feature that developed, leaving the rest to stay the same.  At school, he was able to hide the developments at times but it became harder since he had P.E. class however he was lucky it was at the end of the day allowing him time to go in when everyone else but that also meant he was late for class at times.</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The final year in high school didn't require that he take P.E. as it was replaced with a Health class in which allowed him access too many things although it was just something for him to know.  Given time, he realized that he needed to continue to find more products to make his life happier for him.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Turning back to the internet once more now having work that produce some extra money for him to use, it was still difficult as the prices were too high to the point that he nearly gave up until he came upon a website that were looking for people to test out a new trans hormonal product that included several things that a normal doctor would give to a person wanting to go through the transition.</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It would give Jess(ica) all of the hormones and blockers that would give him the proper look, with the company offering to give medical services to each test subject to make sure that they weren't experience any kind problems along with giving them a thousand dollars for their review of the product per week of however long he would be part of the project.</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Although it sounded too good to be true, Jess signed up when he gave it some thought however he came to realize that the group was offering a lot of what a normal doctor would do with services but they would be paying him instead of the other way around.  Given a week, he got a notice in the mail that the package that he had been waiting for some time causing him to nearly run down to the post office with nothing but his pajamas on lucky enough his mom stopped him before he could leave the hous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Where are you off to in such a hurry, honey?" his mother asked as he raced back to his room closing the door as he didn't want her to see his developed chest even though the breasts weren't apparent she may have guess by the first sight.</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I have to go and get a package that I have been waiting for, mom.  There seemed to be a delay and I have been waiting for it for months." Jess lied hoping that his mom would believe him.  He hated to lie to his mother however since he didn't want to reveal this until he knew that she would accept it as something that he wanted for his lif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Very well, hon.  Hey listen before you leave, Charlie wants me to meet him for dinner and a movie later.  He wants me to stay over with him at his place since the movie won't get out 'til late.  Will you be all right alone here?" she asked seemingly taking the lie which Jess nodded to her question about leaving him alone.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Since he had been little, they had been on their own however she had been seeing someone recently leaving him sometimes home alone when he was old enough which gave him more time to dressing up in clothing either that he had bought or taken from his mom's room.  This also gave him enough time to dress in wig, makeup, clothing, etc. plus it gave him a chance to look at any development that had become apparent give over tim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Yes, mom.  I hope you have a good time." He said giving his mom a hug as his nipples pressed against hers as he kissed her on the cheek before hurrying out of the house wearing his pants and shoes heading for the post office.  His mom was left standing there trying to figure out if she had felt what she had when she was hugged.</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Shrugging once more, she grabbed her purse and keys before leaving the house locked heading for her dat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Jess, after easing up a bit during the walk home, arrived home just as the sun was starting to set finding the house dark although he expected his mom was gone by now, he never knew.  He found that he seemed to be holding his breath by the time that he got into the house closing and locking the door before he let out a sigh of relief.</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Dropping to the couch feeling his hands shaking as he went about ripping through the packaging  to find a small wooden/metal box inside.  Turning the box over in his hands studying it a bit confused but still anxious as he thumbed the latch allowing the lid to open up to reveal a folded letter first while there was 6 small compartments locked with what appeared to be a diabetic blood scanner to the left of the compartments.</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Putting the box down and taking the folded letter out flipping it open to reveal an introduction and instructions:</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Dear Jessica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Welcome to the test program to test out the new and improve hormonal drugs for people that are going through their transitions or building up to it.  Before you will find that there are several compartments that have been locked that way you won't end up ODing on the drugs.  You will find the instructions for each pills/drop included in with the compartment and drug.</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There is no hurry so when you are ready, just press your thumb to the scanner to begin.  Please follow each instruction exactly to the letter.</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In the last compartment you will find the address for our local clinic as we request that you come by once a week to do medical exams, problems, etc. as you will receive your next dosage including a shot of estrogen that we have developed that should help you become the woman that you want to becom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If you will have any questions, comments, or concerns please be free to call ********** or come down to the clinic.</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P.S. Once you have started this you must complete the testing as a result if you don't you will die without the proper care.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Sincerely</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Lunaicic Von Lunars</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CEO</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Jess felt his heart beating rapidly rereading the message again just to make sure that he got the instructions right before pressing his finger down on to the scanner as there came no response however a slight sting at the end of his finger as if the machine had bitten him.  This action caused him to jerk his hand back only after the scanner finished the scan allowing the first compartment to open revealing two pills one red one green with a slip of paper off to the sid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Taking the paper, he carefully read it:</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i/>
          <w:iCs/>
          <w:color w:val="6F6463"/>
          <w:lang w:val="en-US"/>
        </w:rPr>
        <w:t>Take the red pill now making sure it is placed under your tongue then take the green pill in three hours.  After taking the red pill, please wait 12 minutes before pressing your finger in the scanner again to continue on.  Don't worry about having to wait to take the green pill later as there will be no terrible side effects.</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Well here goes nothing.~ he thought Setting up an alarm clock for the first 12 minutes that way he wouldn't miss taking the next pill with another timer to be set for three hours from then, Jess picking up the red pill dropping it to a safe and secure place under his tongue before pressing down lightly on his tongue finding that the pill had already degraded leaving a slight foul taste in his mouth.  Quickly pressing the start button allowing the clock to start ticking away the seconds.</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Sitting there closing his eyes savoring the thought that he took a bigger step toward being someone that he wanted to be.  Figuring that it was best to get something to eat while waiting for the meds to take effect, he was about to stand when all of a sudden he bent over with his body by sheer heat and pain as it felt like his skin was on fire.  The pain that developed made his vision blurred making him barely able to see as he tried to stand to move to the phone.  However he wasn't even able to stand up leaving him to crawl on all fours toward the phon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What in the world was in that?~ he asked as the pain finally subsided enough to allow for him to stand on his feet as his hand reached out to grasp something to steady his balance.  However something stopped him causing him to look down at his arms finding that the hair seemed a lot finer than and not as thick as they had been.</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Moving to a hall-way mirror to get a better look at what had become of him, Jess found the sight amazing and almost frightening.  The picture before him showed that his ten o'clock shadow that had been developing had  disappeared altogether leaving a baby face like look, as if he had electrical hair removal without any kind of scarring that would come with it.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Pulling off his shirt to reveal the budding chests, he found that like his face all of his hair had been either removed or become thinner leaving an almost fenmine look to his chest allowing for his breasts to become more apparent.  He took the time to examine himself, the first alarm drew his attention quickly toward the small box once mor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Quickly pressing his finger into the scanner once more, not surprisingly again the scanner seemed to take a sample of his DNA before it allowed for the second compartment to open up revealing a small dropper that was filled with a liquid plus a note waiting next to it.</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i/>
          <w:iCs/>
          <w:color w:val="6F6463"/>
          <w:lang w:val="en-US"/>
        </w:rPr>
        <w:t>Take the entire dropper of liquid under the tongue now and wait for 15 minutes before continuing on with the next part of the testing.</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Taking the dropper in hand before moving toward the mirror once more not bothering with putting his T-Shirt back on, Jess looked at the clock and at himself one last time before opening his mouth and started to deposit the entire amount of foul tasting liquid, after the first drop of water touched under his tongue that he found out how bad, under his tongu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After the entire amount was deposited into his mouth, Jess found that he nearly was ready to puke not because his system wasn't use to liquid but because of how terrible that the liquid was.  It tasted like someone had taken the vile from someone barfing into the dropper nevertheless he didn't have much time to complain much as a searing pain shot up through his body causing to double over withering in pain and convulsions as the next set of changes started.</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Holding himself in a small ball trying to avoid from bumping into anything that might break easily with his body spasming for what seemed like an hour or so before settling down enough to allow him to stand up to look into the mirror to see what the next change was.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Surprisingly enough when he looked into the mirror he didn't see much change as everything seemed to be the same forcing him to drop his hands down his midsection pressing down lightly in the areas that had been hurting trying to find out what the chemicals had done to him.  Nothing seemed to have changed forcing him to drop his pants and thong, which was the only thing that he would wear while at home that was female, to reveal his cock and the chang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Although it wasn't evident at first because Jess had always been small even at a teenager age which made him the blunt of many jokes at school, it had become almost smaller to the point that there was no use in using it in the future.  All of a sudden a strange scent that he would've missed in the first place as he hadn't showered since coming homing.  The smell was enticing and caused him to moan out to finger his anus finding that he could no longer get much pleasure of it.  Driving a finger into his asshole, he found that it was difficult to get any kind of pleasure just from that but it seemed to die down enough for him to regain some sens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Looking up at the clock to find that it was time to take the next step, he quickly rose to his feet finding himself being completely naked at that point as he headed for the box once more pressing his finger once more into the scanner.  He found that he was almost drunk with a need to continue with the changes.  It kept him from noticing the sting as he almost demanded that the next compartment open which it did after a brief second of scanning.</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Inside he found a rather large pill that a bit larger than the first pill that he had taken that almost looked like a vitamin at first.  Taking the note that sat beside it:</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i/>
          <w:iCs/>
          <w:color w:val="6F6463"/>
          <w:lang w:val="en-US"/>
        </w:rPr>
        <w:t>Take the pill with your evening meal and continue on with the test after you have taken the pill</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The page seemed almost weird at first because each of the other tests required that he wait before continuing however he had found that his mind was so set on continuing that he took the pill &amp; box with him before heading into the kitchen where he grabbed a glass of milk and some leftover lasagna from the night before.  Although he was still naked, he didn't have to worry about anyone looking in as there was no window that was level enough for anyone to see him there with no clothing on.</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Taking a bite of the meal first, he swallowed the pill taking a drink from the milk to help with the pill to go down, Jess expected pain to continue however nothing seemed to happen other than a slight tingling in his chest causing him to moan once more.</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Closing his eyes before reaching up to pinch and tweak his nipples which had suddenly become erect with the stimulus from early and drugs, Jess found that while he touched the breasts that it started to grow under his hand nearly doubling in size to the point that it would be harder to conceal. </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Pinching the nipple sent an electric feeling shooting throughout his body causing him to rub his anus again causing his body to shiver throughout his body shivering with a deep seated needed which caused him to wonder if he could satisfy.  He would've continued with the administrations of each breast until he exploded when he realized that he needed to take the next medication.</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Dropping his hand to the scanner once more not stopping with his administration of rubbing, he moaned loudly as his body continued to call out for need.  The hiss of the fourth compartment opening forced him to stop long enough to find 3 pills inside as he reached over and took the instructions while allowing his hand to travel to one of his newly formed breasts.</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i/>
          <w:iCs/>
          <w:color w:val="6F6463"/>
          <w:lang w:val="en-US"/>
        </w:rPr>
        <w:t>Take one pill now and take one pill every hour 'til there is no more before you continue with the test</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Dropping the pill into his mouth quickly, Jess noticed that his German Shepard Duke was pawing at back door wanting to be let in which drew his attention away from his arousal moving over to the door opening it enough for Duke to come in before Jess closed and locked the door again.  "Hey duke.  You hungry boy?"</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Duke whimpered and offered a growl unsure of the strange person in the house, even though the human smelled familiar he wasn't sure forcing him to lie down in the corner.  Resting his head on his paws as he continued to watch the strange human who continued going about eating, he started to smell a wonderful scent start to waver toward his nose causing it to twitch and cock start to emerge from its sheath.</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Jess started to massage his new breast when the need for something to enter him caused him to groan finding that he couldn't sit anymore as he found no access to his hole forcing him to get down on the floor to continue giving him what pleasure he could.  Duke jerked his head up noticing the strange behavior from the strange person as the scent came more heavily in the air causing his cock to come fully out of its sheath as he sniffed at the air.</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Standing up, he moved toward the human before him as Jess didn't even notice the approach of the dog until Duke licked at the opening sending a thrill throughout Jess causing him to open his eyes.  Now remember he wasn't one to consider him gay however the sight of his own dog licking at his opening caused him to nearly pull away from the dog with fright especially after seeing how aroused his own dog was getting.</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Trying to get up on the chair that he had vacated before, the medication suddenly took effect sending a thrill and need for pleasure coursing throughout his body causing him to groan with need forcing him back to the floor allowing Duke to continue.  Pushing back into the dog's licks with need, Jess found his hands continually moving to his breasts pinching and squeezing them which seemed to cause more of the scent to intensify and produce more giving a gift and more of an erection.</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Pushing his nose up under Jess's rear forcing him to nearly turn over to all fours to allow Duke better access to his opening which didn't seem to bother Jess as the drugs seem to cause him to want to do whatever to please the dog at that point.  Getting up to all fours, Jess found himself pressing his ass back teasing the dog almost causing Duke to have enough stopping his licking and rear up on his hind legs covering Jess's rear with his furry body.</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Again this would've caused Jess to try and move away from Duke's advance knowing what would come next however his mind seemed to be clouded over with lust and need not truly caring about what was happening.  Duke adjusted a bit thrusting his cock each time trying to find the human's opening taking a bit of time to find but when he did he thrust it fully into the fresh opening.</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Jess gasped in shock from the pain from being entered by something bigger than his fingers and from the pleasure that he was getting from sudden entry forcing his mouth open letting out a low almost loud moan/groan as Duke held on to his waist while seemingly enjoying the mating that was accuring.  Whimpering a bit, he started to thrust into Jess considering him as a bitch in heat especially from the smell coming from the human below him.</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Oh yes, yes...fuck your bitch good, boy!" Jess called out softly to the dog that was mounting him grabbing ahold of the dogs rear legs to hold him there longer wanting to have the awesome feeling last longer.  Duke found that the bitch was receptive by the sounds that he or she was making feeling the friction around his cock diminish with extra slippness feeling his knot going in and out of the opening becoming harder to pull out with each thrust.</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This continues to go on until finally the knot was slammed in home forcing Jess to scream long and hard from the sudden forced entry into his opening.  That also seemed to draw Jess out of his bliss finding himself in a new confused state almost from what had been going on.  Looking around gasping from the sudden pulls from the dog in him, he tried to move however he found that it was impossible to do without causing himself more pain and that Duke had a death grip around his waist.</w:t>
      </w:r>
    </w:p>
    <w:p>
      <w:pPr>
        <w:pStyle w:val="Normal"/>
        <w:shd w:val="clear" w:color="auto" w:fill="FFFFFF"/>
        <w:spacing w:lineRule="atLeast" w:line="360" w:before="240" w:after="240"/>
        <w:jc w:val="both"/>
        <w:rPr>
          <w:rFonts w:ascii="Trebuchet MS" w:hAnsi="Trebuchet MS" w:eastAsia="Times New Roman" w:cs="Times New Roman"/>
          <w:color w:val="6F6463"/>
          <w:lang w:val="en-US"/>
        </w:rPr>
      </w:pPr>
      <w:r>
        <w:rPr>
          <w:rFonts w:eastAsia="Times New Roman" w:cs="Times New Roman" w:ascii="Trebuchet MS" w:hAnsi="Trebuchet MS"/>
          <w:color w:val="6F6463"/>
          <w:lang w:val="en-US"/>
        </w:rPr>
        <w:t>"What is wrong with me?" Jess asked as Duke laid down on Jess's back enjoying the after bliss of the mating giving Jess's neck a tender lick as a 'thank you' for the service.  "Oh sure you would enjoy this unless you were in my position."</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ef29f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006</Words>
  <Characters>17136</Characters>
  <CharactersWithSpaces>2010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13:00Z</dcterms:created>
  <dc:creator>Trever Burden</dc:creator>
  <dc:description/>
  <dc:language>en-US</dc:language>
  <cp:lastModifiedBy>Trever Burden</cp:lastModifiedBy>
  <dcterms:modified xsi:type="dcterms:W3CDTF">2015-05-19T0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