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rapping the towel around his aroused breasts, that had already started to protrude from the continued use of estrogen and HRT (Hormone Replacement therapy) that continued to give him a more feminine look each month or was that day, Tina a name that he had decided to go with calling himself rather than use his real name, when he was alone.  Making sure the towel was secure around his body, he took the time to give himself a look over smiling in the process as he pinched a nipple causing a thrill to go up through his bod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ver the time since beginning the process that brought his body to be looking like such, his almost bulky like form made up mostly of flab and hardly any muscles at all.  During his school time, other students and some teachers had made fun of him to the point that he nearly burst into tears each time, and what made it worse was the fact that he was 5' 4" and allowed his hair to grow out to the point that he could put it in a ponytail.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torment didn't end until the last day of his junior year, Tina had been able to lose weight enough that the students and teachers stopped bothering him although he figured that it was because they ran out of jokes.  Just days into his school year, he started a HRT program which his mother at the time having wanted a daughter instead of a boy when he was born so she was more than happy about taking him into the doctor to see about getting a treatment go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doctor, a horse morph by the name of Astepel Tut standing about 7' 1" and 200lbs was a shire breed of great portions.  Built of pure muscle and a good stock by what he had claimed when chatting with the two, a medical doctor for about 15 years from what he had told Tina and his mother joined the idea that surprised both.  When they inquired about the reason, Astepel answered that he had a friend in which had developed a new drug involving hormones and the critical drugs involved in the proces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urprise about the news, they asked more causing the doctor to pull out a pamphlet handing it to them before starting to explain the drugs.  "Now you both understand that the regular drugs have been known to cause some terrible results, well the new drugs are shown results for none of them to become apparent from years of use however it offers greater results for the people that are going through the HRT process.  Now this is a test program however I assure you that if you agree to participate you will find better results.  The decision is yours of cours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news surprised both being both a shocker and relief of happiness causing both little times to think as both agreed to test it out with the news of great results.  The doctor was able to per cure the needed items with the first shots administered before they left with prescriptions for the drugs to take with the next series of shots to be given late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oon after the first night after the changes started happening rather quickly surprising both to the point that he had thought he had slept for years, with the flab that centered  or what remained around his stomach had moved upward into his chest.  This caused his chest to push outward proudly displaying the widen nipples forming an amazing sight to behol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ll facial hair &amp; chest hair that he had barely showing at the time, became thinly and almost fine to the point that no one could see it.  His face had become less masculine allowing for a more female face to look back at him in the mirror.  Like expected the transformation was amazingly with the first exam revealed that there was no problems that the doctor could see as the doctor increased the dosage given.  When they were leaving, Tina could've sworn that the Doctor had given special attention to his developed breasts like one a lover would give in any cas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t would've caused him some concern however he found that he didn't really mind it so he didn't say anything to his mother or object when the exams were administere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nyways although he still had the male genitals, the rest of his body looked totally female making him almost giggle with thought.  There was no turning back although he wasn't looking to turn back at this point.  Like he cared at that poin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wall clock in his room chimed twelve times announcing that he had less than an hour to get down to the doctor's office for his 3 month exam.  Quickly dressed up in appropriate clothing and adding a bit of makeup to make him more presentable, Tina left his house about 20 minutes later.  His mother having gone to work early so he had to go to the doctor's office by himself which he looked forward to for some reason that he found far from his min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t didn't take him long to reach the office finding that he barely remembered the trip with his mind being fogged over and it didn't clear until he stepped into the doctor's office where the receptionist, a herm tigress offered sweet and almost knowing smile.  "Come in for your exam, deari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Yes...sorry if I am bit early I have been looking forward to this for some time." Tina answered allowing his emotions to answer.  The receptionists quickly got him signed in and the wait wasn't more than a second before Astepel came out to get him offering a pleasant smile almost a knowing one in the process before turning to the tigres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Ms. Specat, go ahead and take lunch.  Tina here is the only patient that is scheduled for the next few hours." Astepel told her who seemed to agree with the idea readil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By the time that the doctor had begun closing the door to a separate examining room having ushered Tina into the room, she had already gathered up a few of her things and heading out the door.  There was an audible click sounding that the door had been locked behind her, a normal operation, leaving the two to the exam in questi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o...Tina.  How have you been doing since your last visit?" Astepel inquired looking at Tina's chart in hand going over any kind of notes that he may have made during the last visi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Very well actually, doctor.  The changes have been beyond amazing.  More than what I could ever have hoped for or dreamed of." Tina answered offering a smile before getting up on to the tabl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Now, Tina remembers I asked you to call me Astepel whenever we are together." The doctor answered before continuing.  "Are you experiencing any kind of strange pains centered around your breasts or nipples, which I am guessing has grown like your breasts?" he asked checking off and making notes on the file allowing Tina time to think back on the past three months coming up with nothing causing him to shake his hea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 am sorry; I am not use to calling such a handsome breed like you by their names." Tina said finding himself in shock from what he had just said.  ~What did I just say? ~ Before he could say anything, his mind seemed to take control for him but not in the way he wanted.  "None that I can think of as the changes have seemed to stop on the outside however inside I am not sure." He answered as Astepel put the clipboard down stepping up indicating for Tina needed to unbutton his shirt for a further exa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Quickly complying finding that his breasts had been tough enough to keep from bursting out through the thin material of his shirt.  After he undoing the last button and pulling up the genie bra that he had gone about purchasing to allow for not having to worry about going through so many selections of bras this way it fitted around his chest as it grew bigger each day, week, month each time he got the injections or took the pill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nce free of the confined space pointing proudly in the open air at the doctor who seemed to nod in agreement at the sight before him.  Secretly, Astepel's cock started to push from his sheath at the initial sight before him finding himself aroused by the pointy breasts.  "You have developed very nicely since your last exam, Tina." He said stepping and placing a hand first on the right breast checking for a lump or complications that may have accrued during the period.  Twirling his thumb and index finger around the breast until he reached enlarged nipple in the center that had become erect from the doctors massaging finger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ina tried so badly not to moan or try anything that would cause problems however that was starting to become a real problem especially with each twirl of the finger as he found his eyes close and his mouth suddenly jerking open allowing a rather long and loud moan to escape his lips.  He found himself almost calling out for mo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h I see that they are causing you some pleasure." Astepel said bringing up his other hand to begin massaging the left breast causing Tina to gasp further causing him to demand for more pleasu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H GOD, YES!  MORE...PLEASE!" Tina pleaded which caused Astepel to smile wider as he reached down picking up a readied syringe stopping at that point causing Tina to open his eyes.  He was about to protest however the doctor stopped hi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llow me to give you your monthly injection then we can see about getting you some relief." Astepel promised.  At that point, Tina cared little at that point as his nipples were on fire along with the rest of his body calling out to be pleasure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mirking at this point seeing how his touch had caused Tina to react, Astepel went about injecting the new liquid into Tina, which seemed to barely notice the slight pinch and pain as the heat and need seemed to increase as the liquid seemed to increase it tenfol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ina felt at that point his body seem to burn of lava wanting relief causing him to whimper toward the Horse morph.  Pulling off his shirt fully, he nearly ripped the bra off revealing his feminine body to the horse who further nodded his head in improvement as Tina headed for his skirt.  However, he found his hands being pushed away causing him to nearly slap at the hand until he felt a warmth and wetness engulf on of the aching nipples sending an electric thrill throughout his bod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ina reached up taking ahold of the horse's mane holding the head to his breast as it was like a colt or foal nursing milk from its mother's breasts.  Tina finally felt his skirt and underwear being pulled down releasing his useless cock that had become that way because of the hormones and drugs that come with HR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stepel's hands pushed him back down on the exam bed with his mouth never leaving the erect nipple allowing the injection to take its effect.  Unknown to Tina at that time, the injection had not held the usual content that she would receive, no it was a new concoction made up of Horse DNA and a special ingredient that his employers said that would worked perfectl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Feeling that the drugs were in full effect, Astepel reluctantly pulled his mouth from the nipple grinning finding that Tina didn't seem to really notice his stopping the administration.  Taking the time, he went and started removing his own clothes his cock fully coming out of his sheath causing a musky yet arousing smell to emit into the enclosed area.</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ropping the rest of his clothes to the ground before licking at Tina's hole getting it to loosen up enough to allow for proper entry causing Tina to shudder fully pushing back against Astepel's tongue eagerly wanting more allowing for his ass to open further allowing for Astepel to leave the hole.  Moving up Tina's body giving small kisses giving a suckle to each breast before he reached Tina's face looking down into his eyes as he leaned down allowing his lips to touch Tina's in a passionate kiss.  He wrapped his arms around Astepel's thick neck drawing him into the kiss further however he was stopped when he was flipped on to his stomach breaking the kis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ina at that point couldn't figure out what was going on with his mind starting to clear some allowing him to think almost clearly finding himself completely naked and on the bed very confused.  "What's going 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Everything will be explained real soon, love.  But first the DNA sequence needs to be completed." Astepel said lining up his massive cock up with the human's awaiting hole although it was obvious that it wasn't willing anymore.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ait!  What-- Oh My GOD!" Tina tried to protest until he found it was too late when the massive head was pushed hard against his tight opening stretching the ring to its limit.  Causing him to nearly scream out however Astepel's hand was forced over his mouth keeping the scream from echoing throughout the build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Gasping in pain and shock from the sudden intrusion from the sudden entrance, Tina tried pulling away from the intruder however he found that he had nowhere to go allowing the intruding cock to continue forward into the human.  Astepel didn't take it slow and easy like he normally would with a lover as he wanted to drive his cock deeper into the human that he was claiming for himself.</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ep within Tina's bowels a strange DNA sequence was all ready rewriting Tina's while the precum from the anthro horse added the final ingredient to allow for the change to begin.  Outside, Tina barely noticed the fine brown hair start to corse throughout over his body leaving a fine looking brown pelt completely covering his body.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owever it didn't seem to stop there with that as each thrust from Astepel caused his spine to lengthen enough to the point that if Tina was to stand  he would just about reach 6' 5".  Inside his body, Tina felt a intense heat growing to unbelievable hights causing him to start to enjoy the mating that he was getting as Astepel reached full length inside him allowing his balls to slap against his ass with each harsh thrus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By this time the cock's head became flared pretty much making sure that the cock would stay there until the mating would be complete, plus it began to rub against Tina's prostrate causing more internal changes to happen while on the outside everything continued.  Feeling that his own organism was about to happen, Tina held on to the table as his own limp cock began to change stretching outward into a bigger length.  It changed shape and size although it wouldn't produce sperm, it still seemed limp and useless but held a impressive size when erec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long his belly a couple of teats started to form pushing outward becoming almost like a second pair of breasts for him handing down just the above his sheath.  Although many people that would look at this would think it would be strange for a anthro horse, what Tina was currently changing into to be a almost match to Astepel however more feminine look to him.  However when a second set of legs started growing out further towards his chest as his body started lengthing once more allowing his chest to grow up right to where his new belly lay flat against the tabl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From a better view, Tina had become a centaur Shire horse breed almost as the extra features started pushing out nicely with Astepel's fuck fest continued with earnest as he closed in on a organism did the changes seem to finish themselves.  Tina let out a long horse whine as he felt Astepel's cock pulse deep within his belly depositing a large amount of cum into his system sealing him inside this new force.  As he let out the whine, his nose and mouth pushed out from his face growing longer before stopping to form a perfect muzzl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stepel enjoyed the afterglow of the sex before pulling out after making sure that none of the cum would leak out giving Tina's new rear a pat as Tina's new tail dropped back between his legs covering his abused hole.  From his features, Tina was now a centaur breed a herm by all standards having breasts above and below giving him a sexy look that any horse anthro and normal breed would take him whenever wante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ina, after gaining some common sense coming down from his organism realized what had happened as he turned toward his doctor with a glare letting lose a angrily whine and grunt instead of words that surprised him, causing Astepel to grin before gathering up his clothing and using the telephone pretty much ignoring the angry centau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Yeah, its me.  Yep I got your order ready to be picked.  Yeah the office is clear so no one should ask any questions when you pull up.  You know how much it is, bring the money.  Very well, see you in a hour." Astepel told whoever was on the other end before hanging up and turning back to Tina still pissed off at the doctor.  "Oh don't give me that look you know that you enjoyed 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i/>
          <w:iCs/>
          <w:color w:val="6F6463"/>
          <w:lang w:val="en-US"/>
        </w:rPr>
        <w:t xml:space="preserve">"Why did you turn me into a freak?!" </w:t>
      </w:r>
      <w:r>
        <w:rPr>
          <w:rFonts w:eastAsia="Times New Roman" w:cs="Times New Roman" w:ascii="Trebuchet MS" w:hAnsi="Trebuchet MS"/>
          <w:color w:val="6F6463"/>
          <w:lang w:val="en-US"/>
        </w:rPr>
        <w:t>Tina cried in anger and confusion although it didn't seem to come out in words nevertheless Astepel seemed to still understand hi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You would be surprise on how much people are willing to pay to get herm centaur horses for breeding purposes.  You see there are a lot of people that out there that get pleasure from this kind of stuff, and they figure that the doctor of Transgender therapy or medical practices could solve their issues.  So when you came along with your little problem and condition,  I took up their offer to produce the first of what may become a whole herd." Astepel answered letting out a laugh as he reached down running a hand over Tina's flanks giving his stomach a pat and the teats a squeez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 xml:space="preserve">Tina at that point became more shocked on how all of this turned out wanting to turn around and give the doctor a good kick however he found that his new body wouldn't respond.  </w:t>
      </w:r>
      <w:r>
        <w:rPr>
          <w:rFonts w:eastAsia="Times New Roman" w:cs="Times New Roman" w:ascii="Trebuchet MS" w:hAnsi="Trebuchet MS"/>
          <w:i/>
          <w:iCs/>
          <w:color w:val="6F6463"/>
          <w:lang w:val="en-US"/>
        </w:rPr>
        <w:t>"You can't do this!  My mom will know somethings wro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he seemed to have had a drug habit of her own and owed a whole lot of money to some people, so my employers were more than willing to pay her off for her to forget about you.  You know if they hadn't all ready plans for you I wouldn't mind keep you myself since you will be carrying my child so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CHILD?!~ Tina thought becoming more shocked as he didn't even hear the door open before a slight prick hit him in the neck.  The world seemed to swirl around him as Astepel offered a smil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elcome to your new life, lov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71d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670</Words>
  <Characters>15220</Characters>
  <CharactersWithSpaces>178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4:00Z</dcterms:created>
  <dc:creator>Trever Burden</dc:creator>
  <dc:description/>
  <dc:language>en-US</dc:language>
  <cp:lastModifiedBy>Trever Burden</cp:lastModifiedBy>
  <dcterms:modified xsi:type="dcterms:W3CDTF">2015-05-18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