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ighed, leaning back in his desk and tapping his pen against the composite surface.  The young white tiger was, for lack of a better word, bored stiff; the day was always over, but it wasn't over soon enough.  Mondays were always such a drag, and he couldn't help but be a little anxious.  He was a lithe, attractive youth of seventeen; his features fair with just the hint of definition to his almost girly form.  He was skinny and lean, and his white fur and blonde hair made him quite the sight.  He groaned anxiously and looked at the clock, sighing.  He was anxious for good reason: he wasn't sure why, but he'd been feeling flushed all day, and his scent had a subtle taint in it like a female in heat.  Strange, and it was making him uncomfortable.  He'd come to terms with the fact that he preferred the company of males relatively recently, but something was just...off toda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ifting his glass to come to settle back on the bridge of his long snount, Tors allowed the students to continue their work as the studies for the day seemed to be finished.  He was average for his height of 6' 6" as that was the normal height for the dragon species especially the males as he graded the papers however his mind seemed to continue to drift as his nostrils continued to catch something that wavered in the air.  He had known the smell from the females going into heat, not only his species but others as it would drive him nuts no matter what as he shook his head trying to clear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wever the smell seemed a little different than the ones that he had taken in before as he smelt a slight tint in the texture as it seemed to be the sign of the female being not completely female.  Finishing his work, he closed the book as he looked up as he looked for any of the students that may need some help.  However Tor's eyes soon caught one of the white tigers that were among of the group who seemed uncomfortable at all.</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mmmmm." Tors thought as he was about to call the student up when the bell rang.  Searching through the charts of seating, he caught the name as the students started leaving.  "Mr. Derek, please stay a momen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ww man..." Derek groaned as he was called on, already halfway out of his seat before the bell finished ringing.  His shoulders slumped with disappointment and he began packing his books up, waving his friends on as the classroom emptied.  Things could have been worse; Mr. Tors was something of a cutie, but today Derek really just wanted to get home and relax, feeling sort of strange.  As he walked to the front of the now empty classroom he felt an odd bounce in his gait, a sort of anxious exuberance that made his tail lift up and sway from side to side.  He would have almost sworn he felt...horny?  Couldn't be...  "Yes Mr. Tors?" he asked respectfully, leaning up against one of the front-row desks and looking up at the dragon.  Derek was only five-eight or so--not yet done growing--and as he looked up at the tall, attractive dragon he couldn't help but feel himself blush just a litt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ou all right enough to finish up the day?  I mean there is still another class however I have noticed that you seemed uneasy and uncomfortable during the class." Tors answered as he took in a deep breath as he had hoped that the scent would be gone when all of the students had left however, it still wavered in the air around the class room.  However this time it seemed stronger and nearer as he could tell that the smell was either coming off the tiger or from the tig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eah, well...I mean...I don't know..." Derek nodded, then frowned, looking down awkwardly.  He did feel kind of strange...he was hot, uncomfortable, and he felt like he needed something...but he didn't know what.  He shifted his weight nervously, noticing that his boxers were beginning to feel a bit tight around his groin.  "I've been feeling kind of weird all day," he said, biting his lip and looking over the dragon.  His body responded almost immediately, his scent becoming stronger as he picked up on the male's own scent, his adolescent member beginning to stiffen.  He blushed heavily, hoping Mr. Tors didn't notice: how awkward would that be to have him notice that Derek was getting a hard-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noticed the sudden change in the student as the reactions finally struck the cord as he realized it was the tiger that was offering the smell that was driving him nuts.  He felt his cock slowly push up from his pants as he couldn't hold it back as the scent was driving insane as he stood up once more as he looked around him.  The classroom held no windows, especially the door as he took in a deep breath.  "I will contact your next teacher and let them know that you are going to use this period as a study hall for today so you can become more relax."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miled, flicking his tail and nodding.  "Would you?  Thanks Mr. Tors; I don't know why, I just feel kind of weird...hope I'm not coming down with something..."  The young tiger flashed the dragon a sweet smile before turning around and heading back a seat or two.  As he walked, the dragon got a good view of his backside, his tight bottom outlined against his cargo pants which hung off of his skinny frame.  Derek shook off a wave of dizziness, thinking only about hiding his erection from Mr. Tors.  Hot as he was, Derek didn't want to freak him out by letting him see the tiger getting all hot and bothered over his own teacher...but his mind was sure running rampant with some idea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tanding up as he went to the phone as he started to dial the extension for the teacher as he informed the teacher of the student not feeling well and he would be using the time as study hall.  However, Tors never full realize that his cock had came full out of his pants as the head peak above the rim as he turned toward the student as he wanted to make sure the tiger was all right.  His mind continued to fog over with lust as he couldn't handle much more of it as he needed to either throw water in his face o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blushed and tried his best to hide his erection, hunching a little bit in his desk to hide the ten his member was making in his pants.  He looked up at the dragon after he got off the phone, and couldn't help but gasp loudly.  There, poking out over his waistband, was Mr. Tors' cock.  Throbbing, erect, ready...Derek couldn't help but feel his own member throb harder at the sight and his mouth watered.  He shifted, his legs rubbing against his aching member as he blushed.  "Ahh...Mr. Tors..." he stammered, his eyes locked on the dragon's shaf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etting out a groan as he turned toward the student as he felt the tigers eyes on his body as he could tell that they were each driving each other nuts.  Looking down, his jaw nearly dropped to the ground as he couldn't believe that the tiger got a look of it without him knowing as his cheeks showed a deep red.  "Oops, its something in the air that is getting to me, I gues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licked his lips, his paws unconsciously moving to his own bulge and stroking it gently through his pants, feeling a wave of pleasure wash over him like a dull heat.  "Must be..." he moaned gently, blushing.  He stood tentatively, his tented pants clearly visible now, and he gently approached his teacher.  "It must need attention though..." he said with a light purr, reaching out a paw to stroke the dragon's member before he knew what he was doing.  "Oh...I'm sorry!" he said with a gasp, blushing heavily and withdrawing his paw quickly.  "I...I don't know what 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gasped as he groaned with need as he thrust his hips forward  as more of his cock pushed upward as he needed release as he wasn't about to rape a student but he couldn't help it.  The smell of the tiger in heat was driving him crazy and he knew that he couldn't hold it back any further as he let out a breath.  "Don't...stop..."</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gasped at the sight of more of his member surging from his pants, his body aching with need as he reached out again and put his paws around the shaft, stroking it gently and groping his own throbbing erection through his pants at the same time.  "M-Mr. Tors..." he moaned gently, his paws moving to undo the dragon's pants, pushing them down slowly and revealing more of his delicious cock, Derek's body shivering, feeling like he was burning up.  His legs felt like rubber but his loins burned with pleasure, the young tiger leaned forward and pressed himself against his teacher, grinding his groin against his leg, stroking the dragon's shaft.  He found himself flexing his backside, feeling a strange want to be filled, to be taken by the dragon as he pressed against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osing himself completely in the need once more, Tors gasped as he continued to enjoy the feeling even more before he realized that he needed to do something.  "Hold one second."  Standing up, he moved to the door as he pushed the double lock in as he was sure that no one would bother them as he didn't want to lose his teaching license.  Moving back to the student as he let his shirt fall to the ground once more allowing his golden body, covered in scales be see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unzipped his pants as Tors moved to lock the door, panting gently and letting his pants fall to the ground, his boxers tented with his throbbing erection.  His tail swished happily as the dragon came back and the tiger ran his paws over the smooth, beautiful scales covering his chest.  "Mmm...Mr. Tors..." he moaned, hooking his fingers in the dragon's pants and tugging them gently down, revealing every inch of his delicious cock and smooth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claws grasped the scruffs of fur as he bared his nose into the tigers fur as he inhaled the smell deeply as his thoughts completely left him and the need to mate stayed inside his mind completely.  His need was too powerful as he eased up behind the tiger never removing his snout from the fur as he licked and nibbled as he wen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Unnh..." Derek moaned, purring and feeling Mr. Tors move behind him, feeling strangely right, aroused, wanting it.  He arched his back against the dragon, rubbing his body against him, his tight backside grinding against his groin and erect member.  Derek lifted his tail, wrapping it around Tors' middle, his boxers sliding off his hips and exposing his cute butt.  Derek purred and stroked his own shaft while grinding against the dragon's, wanting to be taken, needing it, feeling an indescribable urge to have the dragon's cock inside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nipped at the tigers neck as he gripped the nape in his mouth as he only held it but not bite down as his cock searched for the hot opening that was releasing the smell.  Pushing the tiger down to all fours, he finally had to guide his cock as he pushed himself up against the tiger as took but a second before pushing himself into the tiger that was below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tiger moaned, held down by the bigger, stronger dragon and forced down on all fours, feeling his hot member pressing against his backside.  For a moment he felt a nervous sort of fear, but as the dragon's cock began to slide into him he cried out in mixed pain and pleasure, Tors' hot shaft stretching his hole and slipping into him.  Derek panted and bucked back against him gently, taking more of the cock into his tight depths, feeling his body tremble, his own member rock hard as Tors pressed into him.  On all fours, held by the back of his neck, Derek felt like a wild animal, like some kind of bitch in heat, and it felt strangely perfect, somehow right, and he purred in pleasure, gasp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ettling there for a brief second, Tors slowly withdrew his member as he felt the tiger tremble underneath him as he could only wonder if the student was enjoying this or feeling pain by being taken.  The next question as he pushed forward, was it the first time for the tiger being taken he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Unnh...d-don't stop..." Derek moaned, gasping in pleasure as the dragon worked his cock in and out of him, feeling the hot shaft sliding into his sensitive hole.  This was Derek's first time, but he couldn't have imagined it feeling any better.  He purred, moaning and bucking his hips back against Tors, rocking himself back on his paws and knees.  His own member throbbed, close to release from the intense, new sensations of being taking and of having the burning need within him fill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Reaching around the tiger, Tors slowly started to play with his nipples as he squeezed and pulled on them as he licked at the tiger's neck as his thrusts became more needed.  His balls, with the seed of the dragon, wanted to unleash the contents inside the needy tiger below him as he didn't care about what was right or wrong as he wanted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purred loudly as Tors began to play with his nipples, the small black nubs becoming pert and erect in his fingers, making the tiger moan in pleasure as the dragon continued to pound into his backside with increasing force and need, and Derek wanted it.  He rocked gently with each movement, breathing hard as Tors thrust into him, wanting to milk his cock of its seed, wanting the dragon to cum in his ass.  Derek could only moan in pleasure as he was taken, under the control of the dragon, his body feeling its needs being pleasurably filled.  "Unng...I'm...I'm going to...Ahhh!" The young tiger gasped, crying out as he felt his furry balls constrict, his cock throbbing as he came, spurting his hot seed out below him.  He gasped, cumming quickly and shooting his load, his aching balls emptying themselves, his cock bouncing and spraying his cum between his legs as Tors fucked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could feel the tiger as he let loose his own seed on the ground as the anus gripped his cock tightly  with the need as he smiled once more as he gasped himself as he felt that he was indeed close to letting loose his own.  He thrust harder as the time seemed to slow down as he finally unleashed what he had been holding back for so long as his cock head flared unleashing his seed deep within the tig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s hot insides tightened around Tors' cock as he came, clamping down on the hot shaft and caressing it, milking it of his seed and drawing it deep into his body.  Derek gave a little cry of pleasure as he felt the dragon cum inside him, feeling the surge of hot cum inside him, the tip flaring.  The tiger pressed back against Tors hard, forcing his cock deep inside him for the last thrusts, Derek's body vibrating with pleasure.  He purred deeply, rubbing his head back against the teacher.  "Mmm...Mr. Tors..." he moaned, rocking his hips and making sure he got every last drop of cum from the drag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Nibbling on the tigers ears, Tors slowly became aware of his surroundings however the smell of the tiger in heat stayed in his mind as he found his cock, which had started to go down, became stiff again as the need to mate came again.  "You are just driving me insane, you know."</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moaned, shivering under the dragon and feeling his hot cock and cum deep inside him.  His own member was still rock-hard despite the fact that he'd already climaxed, and he purred loudly as he felt Tors' member stiffen up again, smelling the arousal in the air.  He arched his back a little, rubbing his body against the dragon and pushing his hips back a bit with a little gasp.  He felt so horny it was surreal, he wanted to be taken and filled up again and again, to be mated by this big sexy dragon.  "Mmm..." he purred, moaning, "Just do what you've got to do...it feels sooo good...and I can feel that you want it, mmm?"  The tiger winked, wiggling his buttock teasingly.  He wasn't in control of himself; his urges were driving him, and the young tiger felt like he needed this more than anyth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grinned at the tigers words as he slid his head down beside the youth as he allowed his tongue to snake out of his mouth as he took one of the erect nipples into his mouth as he suckled on it.  Taking a minute to adjust, he resumed his thrusting into the tiger at a more slower pace however putting  more of a tease to his thrust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Unnh!" Derek moaned, leaning his head back against Tors as the dragon began to suckle his erect little nipple, finding it to be strangely pleasurable, pushing back against his slow but steady thrusts and panting gently.  He purred, his thin furry body vibrating against the dragon, lifting one paw up to caress and gently tug on his unattended nipple as Tors thrust into him with more deliberately this tim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scent of the arosed tiger became heavy in the air as it brought back the need to mate as something changed as Tors realized to late as the sign was his rut coming to the surface as it surprised him before he could get himself into control.  Everything seemed to go on automatic without him able to control his body as he left the nipple as he stood up on his hind legs picking the tiger up in his arms yet keeping his cock still embedded into the tigers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pening his mouth, he finally let his instincts go as he bit down on to the tigers neck as his mind was determined to mark his mate as he wouldn't call the tiger property but his mind was working on its own.  Not waiting to wait, he started to thrust into the tiger once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hh!" Derek cried out in pleasure as he was lifted bodily as Tors stood up, the dragon's cock still inside him.  He was lifted right off his feet, his young body writhing as he reached around to grip Tors' hips for support.  Gravity forcing him down now, he moaned loudly as he rode Tors cock, his legs in the air.  He winced as the dragon bit down on the scruff of his neck, crying out a little.  "Ow!  Ahh...Mr. Tors..." he moaned, glad that he had the typical feline scruff that was meant to be bitten, but not hard.  He moaned, his own member bobbing wildly, and dripping precum as Tors thrust up into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Nibbling on the neck, he wrapped his arms around the tiger as he started to pull and squeeze on the nipples once more as his thrusts became more eager and almost violent as it started to allow him to hunger for more.  He wanted to drive his seed deep into the tiger that no one else would be able to implant their seed into the tiger.  He was the only one that was going to impregnant the tiger with his off spring no matter wha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tiger groaned, panting as Tors thrusts came harder and faster, bouncing the young tiger on his cock.  He moaned as he felt his nipples be played with again, the dragon rolling the black nubs in his fingers as Derek gripped onto his scaly hips, holding onto him as Tors pounded his backside.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hh...unng..." he moaned with each thrust, feeling his unaccustomed hole be used so thoroughly by the dragon's cock.  It didn't take long for Derek to feel his body shudder as another orgasm drew close, his erect cock slapping back and forth between his thighs and belly as he was held tight and fucked by Tors.  He moaned, crying out gently as he came again, spraying his seed over himself and the floor, his cum sticking to his belly fur, his body vibrating around Tors' cock, clenching around it and gripping it tight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smiled once more as the tiger squirmed on his cock as he continued to pound into the tiger as he felt it was becoming more hard to push his cock into the tiger and then withdraw it.  He held on to the nape of the tiger as he felt his cock start to flare to its original opening preparing to put the seed where it needed to be, inside the tiger where it needed to belong.  He groaned once more as he felt his cock erupt in what seemed like a guysery into the tiger once more as he began panting like a do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quirmed as he felt Tors member flare up inside him again, his legs twitching as he came down from the high of his own orgasm, panting heavily and his still-erect shaft spurting out the last globs of cum.  He closed his eyes tightly and licked his lips, clenching his backside around the dragon's member, wanting to take all of his seed into him, wanting to not lose even a single drop as the dragon came inside him again, shooting his cum deep into his body where strange things were already at work...  Derek shuddered, purring loudly and barely noticing as the last bell of the day rang.  They had time still, he wouldn't miss the bus just yet, and this was sooo good, filled an aching void that Derek didn't even know he ha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pening his eyes as he looked around as he was able to gain his senses and the smell of the tiger died down allowing him to regain some sense in what he was doing.  Opening his mouth to allow the tigers nape to be released, Tors nibbled on the tigers neck as he kissed it also as he bent lightly allowing his cock to withdraw from the tiger.  "Mmmmm...that was grea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nodded and purred, leaning his neck into Tors attentions and smiling, gasping slightly as he felt the dragon slide his member ou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oh...yes it was...I don't know what came over me...but I loved it." He moaned gently, rubbing himself up against the dragon and reaching to let his feet touch ground again, turning around to face Tors, looking up at him with a smile.  He leaned forward and kissed him, pressing his body against the dragon's scaly form and moaning into the kiss, letting it linger before breaking it and stepping back unsteadily, his backside a little sore from use.  "I've got to go so I don't miss my bus though....thank you Mr. Tors, that was wonderful!" he stepped to the dragon again and gave him a big hug, purring happi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ffering a smile as he returned the kiss, Tors nodded his head as he allowed the student to stand up and move about the classroom as his eyes continued to follow the tiger.  He took about a minute before he started to dress himself as his member slid back into his sheath allowing him to get his pants on comfortab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lid his pants and boxers back on, moaning gently as the clothing passed over his still sensitive member, and then picked up his bag and things, hesitating before heading out of the door and into the halls where he could hear the noise of students getting ready to go home.  He turned back and looked to Tors, smiling and swishing his tail happily, the young tiger's face beaming.  "...I'll see you tomorrow, Mr. Tors!" he said, then unlocked the door and slipped out into the halls, a bounce in his step as he headed to his locker to get his things before going hom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couldn't help smile as he went about getting their mess cleaned up as his mind continued to wonder if the heat had been a sign that the tiger may have been able to carry children within him.  Shrugging, he went back to his work on his desk as he finished what he could before heading home himsel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miled the whole way to his locker where he met up with friends and managed to keep himself from blurting out what he just done.  It was so incredible, and it felt so right...and he noticed that he no longer felt flushed or anxious.  Somehow, the sex had quenched his burning needs, and it was certainly enjoyable.  It was strange the way he'd felt...if he'd thought about it he might have associated it with a female being in heat but there was no reason for him to feel that.  He was male after all.  Riding the bus home was something of an adventure; the bumps and jostles making him wince occasionally as his tender asshole got bounced around, but he managed to keep it together.  When he finally got home he let himself into his house with a key and gave a loud, contented sigh as he shut the door behind him.  His parents were gone for the next two weeks, and he had the whole house to himself, so he wa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rek slept soundly through the night, dreaming rather loudly about his go with his dragon teacher and revisiting the scene again and again.  He was awakened, however, early in the morning by a sudden and rather violent heaving in his stomach.  The young tiger sat bolt upright in his bed, clutching his belly and tasting metal in his mouth.  Running to the bathroom he made it to the toilet in time to let loose his dinner from the night before, coughing and hacking.  He heaved for another minute or two before he felt his stomach settle a bit and he could rest his forehead against the cool porcelain, moaning gently and wincing.  How had he gotten sick so suddenly? </w:t>
      </w:r>
      <w:bookmarkStart w:id="0" w:name="_GoBack"/>
      <w:bookmarkEnd w:id="0"/>
      <w:r>
        <w:rPr>
          <w:rFonts w:eastAsia="Times New Roman" w:cs="Times New Roman" w:ascii="Trebuchet MS" w:hAnsi="Trebuchet MS"/>
          <w:color w:val="6F6463"/>
          <w:lang w:val="en-US"/>
        </w:rPr>
        <w:t xml:space="preserve"> His stomach felt heavy and terrible, like he had food poisoning or something.  He got up shakily, rinsing his mouth and taking a nice, long shower to try and settle his stomach, still feeling a little sick when he got out and did his morning routin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ors seemed to sleep a lot better after he had released something that he held deeply inside him as he stretched on his bed as he grinned to himself as he slipped out of his bed.  His mind continued to wonder toward the young tiger as he shook it off as he realized that the chances of the tiger becoming pregnant was less as he guessed that he was either a hermathopdite which he knew the chances were slim for the both sex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725</Words>
  <Characters>21237</Characters>
  <CharactersWithSpaces>249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2:00Z</dcterms:created>
  <dc:creator>Trever Burden</dc:creator>
  <dc:description/>
  <dc:language>en-US</dc:language>
  <cp:lastModifiedBy>Trever Burden</cp:lastModifiedBy>
  <dcterms:modified xsi:type="dcterms:W3CDTF">2015-05-1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