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sz w:val="17"/>
          <w:szCs w:val="17"/>
        </w:rPr>
      </w:pPr>
      <w:r>
        <w:rPr>
          <w:rFonts w:ascii="Verdana" w:hAnsi="Verdana"/>
          <w:color w:val="000000"/>
          <w:sz w:val="17"/>
          <w:szCs w:val="17"/>
        </w:rPr>
        <w:t>CHAPTER 1</w:t>
        <w:br/>
        <w:br/>
        <w:br/>
        <w:t>“What the fuck!?!” Jamie’s voice croaked out in shock looking upon his changed appearance in the mirror that stood in the bathroom adjacent to his bedroom. Looking down at his form in a state of shock, surprise and disgust at what had awaited him, having woken up early that morning with a familiar irritation playing in his stomach that almost felt like the first signs of what he had hoped were of that of the flu. However when the muscles in his stomach began to cramp up causing him to double over letting out a groan waiting there for several minutes hoping that it would stop like it had in the past three days.</w:t>
        <w:br/>
        <w:br/>
        <w:t>Starting up from his peck muscles all the way down to the region just above his groin causing a shudder to course up through his spine before coming back down to settle into belly once more. Straightening him up enough to allow him to lean hunched over the sink ready to puke. In the past, it had hurt so much when the cramps and itch began that he had nearly called into the college to report that he was not feeling well. That was until the cramps, heat and itch began to lessen enough to allow him to figure that it was just something that he had eaten however dreading going to class was even worse.</w:t>
        <w:br/>
        <w:br/>
        <w:t>You see since the day that he was old enough to go to school; everyday from 2nd grade up had been a living hell for him because of several simple reasons. His figure since he was little, everyone had always gone about mistaking him for female rather than male just because of how his form had developed. Although it was not bad at first as with children at a young age thought, it was a joke until the teachers and staff members continued to make the same mistake did the taunts started coming in leaving Jamie with little to no friends.</w:t>
        <w:br/>
        <w:br/>
        <w:t>It did get worse up through the ages until he reached the age when puberty hit him when the real problems began had left him with a girly form no matter how much he tried to change his look. Ranging from gaining weight or changing his slim feminine appearance that he held at this point in his age, nothing seemed to change at all for him. Standing about 5’ 2” at 120 lbs of equally dispersed in the wrong areas of his body, with the extra weight would go to either his ass or hips in the end giving him well rounded off figure both in his ass and hips. Although nothing developed in his chest that would give him even more of a worse situation than at this moment, Jamie ended up dreading every minute knowing that there was not much that he could do at this point.</w:t>
        <w:br/>
        <w:br/>
        <w:t>When he hit high school, the torture from the other boys that had developed more appealing features that he always wanted to have for himself continued to pick on him and it was made worse when the teachers continued to make the mistakes of calling him ‘miss’ or ‘ma’am’. It finally got to bad for him that Jamie found himself going up to his parents, like he had several times before, begging them to do something to help rid him of such a horrible appearance.</w:t>
        <w:br/>
        <w:br/>
        <w:t>To his surprise and horror all, they seemed to tell him merely not to listen to the taunts of other students and the mistakes of the teachers as they will grow out of them. Walking away in disgust, Jamie could not believe how his life was a living hell even at home. What made matters worse was when he was little his mother would continuously dress him up when he had little idea of right or wrong, as her little girl making him come to think that she always wanted to have a daughter.</w:t>
        <w:br/>
        <w:br/>
        <w:t xml:space="preserve">Moreover, his own father was even worse although he was not sure if his motives were the same as his mothers. When Jamie turned 18 years old, his father would sometimes get a certain look in his eyes that would only happen after looking him over several times a smile that showed that he was having evil thoughts toward his own son. The occasions with his father in his boxers when the incidents happened, Jamie found that every time he was around his cock would start to become erect at the very sigh of his son. Quickly Jamie left getting the idea that maybe his father and mother was a bunch of perverts. </w:t>
        <w:br/>
        <w:br/>
        <w:t>Jamie continued to live a life in what many would describe as a misery ranging from day to day life in school and at home. Putting everything in the back part of his mind, he went about throwing himself in his schoolwork enough to get him into a great college nearby his house so he did not have to move far. At first when he had gone about filling out the forms to register did he find that there was no way to get into a dorm forcing him to live at home.</w:t>
        <w:br/>
        <w:br/>
        <w:t>Jamie continued to live at home while still going to school, lucky enough he was able to get away from home most of the time allowing him some relief to get away from home. To make it further where he did not have to get the glances from his father and terrible thoughts that the pair may have, he got a job at the local computer center helping out with correcting problems. Lucky enough he was able to work there without any kind of problems as he would at home or school allowing him to relax some and enjoy some part of his life.</w:t>
        <w:br/>
        <w:br/>
        <w:t>Now in his current state after the past couple of days of weird events and feelings happening throughout his body, Jamie could not believe what beheld him in the mirror. During the night, he found himself dreaming about his father’s thick juicy uncut cock growing erect bursting out of his father’s boxers ready and willing to process his body. What was more disgusting was when he found himself becoming aroused himself by the thoughts of what his own father would do if Jamie just showed some interest in him. With this little thought, started off a series of wet dreams that would probably scar him for the rest of his life.</w:t>
        <w:br/>
        <w:br/>
        <w:br/>
        <w:t>In the dream that he found himself in, he was standing in a massive shower where the hot steamy shower was filled casting a heavy steam making it rather difficult to see anything around him, leaving him standing there feeling a bit Claus phobic almost. Finding that no matter how much he wanted to reach forward, shut off the water with it becoming annoying almost, and just leave this weird dream once more, he found himself planted underneath the warm water firmly in place unable to really move except for his head and eyes.</w:t>
        <w:br/>
        <w:br/>
        <w:t xml:space="preserve">With his feet spread apart and his muscles taunts and tense unable to move even if he tried, Jamie found himself forced to lean forward because of how his weight was shifted with his hands planted on the wall just below the nozzle that continued to disperse the water seemingly super glued there in place. Allowing his eyes to look down finally getting away from the water as it was blinding him almost, half expecting that his body would be something that he always dreamed of hoping it would just be a normal dream for once. </w:t>
        <w:br/>
        <w:br/>
        <w:t>At first, he thought he could see the outline of a six-pack abs that would line his abdomen, bulging muscles lining both his arms, legs and upper portions of his body that would ripple anytime that he flexed them either way. Sitting between his massive legs would have been a massive horse sized cock that he knew would cause any woman that he wanted to bed with would be begging to ride it and him to new heights of pleasure and pain.</w:t>
        <w:br/>
        <w:br/>
        <w:t>However as the steam slowly pulled away revealing a horrifying sight before him, was what he would describe as a wonderful figure that every woman that started develop at the start of puberty. Silk smooth skin that glistened with both sweat and water revealing that a smooth hairless form allowing the water to dribble down over a beautiful belly that seemed to call out wanting to be fill by whatever could be placed inside it.</w:t>
        <w:br/>
        <w:br/>
        <w:t>Settled in between his legs hidden by thick pubic hair and steam that continued to be heavy hiding away anything from his sight, Jamie would have thought his cock, which had added to his humiliation whenever he had to take gym because it was described as barely big enough to please a woman by far. He had after a single day of the taunts decided that he would go about finding a way to enlarge his cock as soon as possible but because of having to pay off tuition that continued to build up would force him to wait until further notice.</w:t>
        <w:br/>
        <w:t xml:space="preserve">CLICK! ~What was that?~ he gasped out in shock jerking his head and eyes up away from continuing on examining his body looking around frantically trying to peer through the fog as it continued to dance and swirl around him blocking out any sign who was there. “Who’s there?” he cried out finding himself growing nervous with panic beginning to grow in the process filling the foggy atmosphere. Strangely, it sent a thrill up through his spine that angled back down to his groin where he shuddered even more in a thrill as a small heat and the beginnings of a dull ache starting there. </w:t>
        <w:br/>
        <w:br/>
        <w:t xml:space="preserve">Behind him wedged between the valleys of his ass cheeks, his ass hole seemed to growl out in need with the growl sounding almost as if a beast calling out to be dominated an itch slowly becoming known to Jamie. Soon he found himself soon trembling with a need to have someone either itch the area or do something to it just to stop the ache, which he would come to find, was something that he would regret. From behind him appearing just to be cast by the shadows eerie light appeared just before him on the wall showing that he was not alone. </w:t>
        <w:br/>
        <w:br/>
        <w:t>The next shock came when Jamie found his head frozen in place with his eyes locked to staring forward unable to turn or look at whoever had joined him so closed. However within minutes thick muscular hairy arms appeared just slipping in under his armpits ensnaring him in a tight embrace one that even if he could uproot his feet. Soon the massive rough like hands attached to the wrists spread out with the palms facing his body taking but a second before the fingers shot upward unexpectedly taking a hold of the sudden erect nipples which caused the ache to grow in earnest driving him insane finding himself almost demanding more.</w:t>
        <w:br/>
        <w:br/>
        <w:t>Within minutes, the hands began playing with each nipple causing them to grow puffy and erect becoming even more sensitive at every tweak ignoring the water, which barely caused the same actions in his body. The hot water seemed to join the heat that was radiating throughout his body as the hands continued to massage the nipples causing him to weaken. Allowing a moan to escape his lips his fingers clinging to the wall before he felt the back of his neck being nibbled and kissed upon causing an even longer moan to escape his lips finding himself wanting more than just foreplay.</w:t>
        <w:br/>
        <w:br/>
        <w:t xml:space="preserve">In his mind, Jamie found himself waging a war with a intruding mind that seemed hell bent on winning against the rational side before turning to its own intensions which again seemed even more of a mystery to him. Again, his body began to shudder from the tweaks that the hands were giving him causing him to question how a man was doing such a thing to his nipples to cause such a strong reaction from him. Jamie suddenly felt one hand sudden stop stroking his left nipple however the pleasure never ceased the entire time as the hand slowly with gentle subtle yet enticing rubs moved down over his supplemental belly. </w:t>
        <w:br/>
        <w:br/>
        <w:t>It slowly seemed to take its time to give the muscles a teasing allowing for the foreign mind to murmur in pleasure as the ache and itch seemed to clam down enough to allow him some control but the rest of the control remained in place. In the mere seconds of pause, that Jamie felt did the hand seemed to find its target the fingertips were seeking forcing themselves into what felt like a valley of flesh very sensitive like the rest of his body. At one point, he figured that it was his puckered up asshole that last but a second before the finger were able to gain access pass the clenched ring allowing them access to his body.</w:t>
        <w:br/>
        <w:br/>
        <w:t>At first, he expected to feel nothing short of pain as the fingers continued to dig into his body because this would be the first time something like this had happened to him before. Nevertheless, as the fingers began to move further tickling and massaging the now strange yet sensitive walls of his body he found himself losing control once more. At first the response for him was to be repulsed wanting to fight whoever was pleasuring him in such a way that caused him to desire more of it, yet it felt sooo good that he felt that his will to have this stop slowly slip away.</w:t>
        <w:br/>
        <w:br/>
        <w:t>As he was getting closer to crying out for the fingers to continue their work, they seem to disappear leaving him with an empty feeling that seemed to spear itself upward to his brain. Immediately that empty feeling did not remain on his mind as a strange almost intoxicating musky smell appeared just inches away from his nose directly in front of his lips perhaps waiting for something. He soon found out what the fingers were waiting for as with the next time that he opened his mouth did the fingers shove themselves in pass his lips allowing him to taste the strange aroma and liquid coating the fingers.</w:t>
        <w:br/>
        <w:br/>
        <w:t>His immediate thought and response was to gag and try to bite down on the fingers to force them out of his mouth finding the thought of them being in his ass repulsing. However, Jamie was amazed to find whatever was coating the fingers drove him to cry out for more of it, the substance acting ask a sex drug of some kind increasing his need for more. As if the figure had read his mind did he feel the man’s hips move into closer to his rear end allowing something intrusive in intensions and massive in size edge its way in between his legs.</w:t>
        <w:br/>
        <w:br/>
        <w:t>With it beamed easy for Jamie to guess the size and what it was before about one half of the intruder coming into view did Jamie find himself coming out of his state of lust and desire to frantically wanting to get away from the tool that sought to own his body. However the massive tool continued to press in between Jamie’s legs until the mysterious figures legs completely encompass Jamie’s thighs and ass in place trapping him to his fate. The strangest thing for him was looking down to see the massive tool appear settling into position between his thighs did Jamie come to realize that when it should be that his cock how small it was, was not there sitting in sight.</w:t>
        <w:br/>
        <w:br/>
        <w:t>~Something’s very wrong here!~ Jamie suddenly realized starting to desperately to get away from it gasping out in shock as with his movements allowed his groin to rub up against the massive tool before the cock slowly start drawing itself backward across his groin causing a electric feeling to race throughout his body. Finding himself groaning sharply as the veins of the massive girth drew itself across his sensitive area…then it hit him.</w:t>
        <w:br/>
        <w:br/>
        <w:t>~Wait a minute! That is not my-! Oh my god!~ He gasped out in a silent scream as the massive organ reversed its course thrusting forward although its head was angled upward allowing the cock when it moved forward it was in perfect alignment to push into his body where the figures fingers had been. In an instant, Jamie found himself floating almost as the tool push into his body once more sliding about half the length in without any kind of problem indicating that there was lubrication or something there to allow it to happen.</w:t>
        <w:br/>
        <w:br/>
        <w:t>Drawing back allowing the girth to drag its vein across the walls sending even a deep thrills coursing throughout his entire body, only then did something strange start to happen. His feet and hands became unglued allowing them to remove themselves from the wall and flooring a bit, a normal person in this situation would have tried desperately to break free from the attacker. Nevertheless, Jamie was shocked to find that his hands reached back to stroke his lover’s ass trying to encourage whoever it was to drive deeper into him.</w:t>
        <w:br/>
        <w:br/>
        <w:t>~Oh my god, what is wrong with me?! I am acting like a filthy little slut!~ Jamie asked himself trying desperately to stop his hands however, he found himself immobile in his efforts as his feet shifted enough to allow for him to stand properly with falling over. After a few minutes the thrusts became riggers becoming violent almost as Jamie found himself closing in closer to a orgasm however it showed that whoever was hammering away at him from behind was clearly evident coming much closer to the task than he was.</w:t>
        <w:br/>
        <w:br/>
        <w:t>Of course, he was right as he felt the massive organ jerk forward one last time burying itself fully into his stomach, the figure’s hands stopping gripping Jamie’s chest tightly holding him in place making sure that he did not escape as its massive load was delivering into Jamie’s body. Shuddering feeling his walls clench and unclench around the cock pulling the ropey seed of sperm deeper into his body feeling the warmth enter his belly.</w:t>
        <w:br/>
        <w:br/>
        <w:t>After the last blast of sperm entered him joining the rest did Jamie feel the delightful feeling of a massive orgasm that rocketed throughout his body seemingly silencing the itch and ache throughout his body. Rather quickly he thought he would be spewing juices all over the invading cock, however something seemed wrong as nothing came and soon an unbearable pressure starting inside his belly where cock was buried. Peering back down coming to see that the fog had cleared enough to recognize that he was in his own bathroom shower and that his belly was massive making him look like he was 9 months pregnant, with two massive milk fill mounds sitting on his chest.</w:t>
        <w:br/>
        <w:br/>
        <w:t>“Ooooh looks like you caught.” a very familiar voice chuckled before the hands gave his breasts a squeeze once more sending a massive orgasm racing throughout his body as Jamie came to realize that it was his own father that had fucked him so greedily.</w:t>
        <w:br/>
        <w:br/>
        <w:t>****</w:t>
        <w:br/>
        <w:br/>
        <w:t>Jamie woke up in a state of a cold sweat finding himself laying in a pool of what he thought was his own sperm which disgusted him further as he never considered him gay and the idea of him getting off by his own father fucking him made his stomach become unsettling. Getting out of bed in a panic state, he rushed into the bathroom in a sicken state barely making it to the toilet before the contents of a late night dinner came rushing out of his mouth making it into the toilet just inches from the floor.</w:t>
        <w:br/>
        <w:br/>
        <w:t>After clearing out the contents of his stomach and managing to keep him informed that he was straight did Jamie stand up wiping away the remains from his mouth. Taking in a deep breath before moving over to the sink filling up a paper cup and washing away the awful in his mouth standing before the mirror allowing his eyes to look him over making sure that everything was okay.</w:t>
        <w:br/>
        <w:br/>
        <w:t>Everything seemed fine as he did not have a massive belly nor did he has breasts, which allowed him to let out a sigh of relief, and he was ready to go back to bed whenever he stopped himself. Turning back to the mirror when he noticed that with the tight briefs that he wore, Jamie noticed that a heavy wet spot centered on the bottom of the crotch of his underwear was dripping liquid. Although he was feeling better after the quick exam of himself, however that one spot made him slip a hand in through the waistband of his under to confirm his fears.</w:t>
        <w:br/>
        <w:br/>
        <w:t>Sitting just below a triangle of fine forest of pubic hair of silk like hair soaking wet after the erotic dream that he just had a pair of silk like pussy lips throbbing for more attention sucked at his fingers eagerly wanting more.</w:t>
        <w:br/>
        <w:br/>
        <w:br/>
        <w:t>CHAPTER 2</w:t>
        <w:br/>
        <w:br/>
        <w:br/>
        <w:t>Stepping back into his bedroom in a state of confusion and shock trying to convince him that he was in bed where he was sleeping away enjoying a normal dream that did not involve him being banged from behind by his own father. Looking upon his bed, he found that they were still stained because of the wet dream causing him to reel feeling his stomach ready yet once more to lose anything in it.</w:t>
        <w:br/>
        <w:br/>
        <w:t>Pushing aside the sick feeling, Jamie went about removing the sheets keeping his eyes cast to the side trying to avoid from making eye contact with the substance slowly drying on the sheets. Once more, he felt his stomach reel ready to puke as the sweet scent wavered back up to his nose where the memory of the night come charging back into his head. Ripping the bed sheets off the bed in a single motion, tossing it as far away from him as possible feeling better as the sheets sailed through the air landing into a crumpled heap near the laundry basket at the far end of his bedroom.</w:t>
        <w:br/>
        <w:br/>
        <w:t>Taking a brief second to allow his head to clear of the awful images from his head did Jamie go about replacing the sheets on the bed, finding that he still had about 6 more hours before his first class. Stopping himself just before trying to slip back under the sheets, he realized that he was still wearing soggy underwear with liquids still dripping through the cotton however, it was starting to chaff against his thighs making them raw and causing him to feel uncomfortable in the process. Even though he wanted to avoid from looking upon what he continued to think as a dream however he knew that he would never get anymore sleep that night.</w:t>
        <w:br/>
        <w:br/>
        <w:t>Closing his eyes to avoid from seeing the awful sight, true or not, he yanked the soggy underwear off throwing them to the same heap of clothing that was starting to develop with the old clothing. Feeling better now with those soiled underwear gone he turned to the Chester draws quickly pulling out a fresh pair of boxers wasting little or no time getting his legs into the holes pulling them upward.</w:t>
        <w:br/>
        <w:br/>
        <w:t>However, the strange mind that had become apparent again placing some uncomfortable thoughts in a part of his mind coming slowly to the surface. “Do I need to get a maxi pad in place?”</w:t>
        <w:br/>
        <w:br/>
        <w:t xml:space="preserve">~What the heck?! I do not need one those are only needed for women.~ Jamie told himself that allowing him some comfort drawing the boxers up fully against his crotch offering soothing feelings although with the material rubbing across his still sensitive groin. Grimacing with the rough feeling shifting across the area, the thought that everything would be all right by morning when everything being back to normal. </w:t>
        <w:br/>
        <w:br/>
        <w:t>With these things in mind, he slipped back in under the clean sheets feeling everything simply disappear allowing him to slip into without any further problems. Without a second thought about what had happened behind him to ease into a settled sleep.</w:t>
        <w:br/>
        <w:br/>
        <w:br/>
        <w:t>“Jamie! Are you awake yet? JAMIE!” his mother’s voice called although muffled by the door which made things more miserable added with screeching of the alarm clock the pounding on the bedroom door was the worse of the problems, or was that pounding in his head? No matter both combined with the sunlight coming in through the window filtered by the curtains drawn across of the window, hit his face causing Jamie to groan in irritation. Slowly coming around with an irrigational tumbling in his stomach.</w:t>
        <w:br/>
        <w:br/>
        <w:t xml:space="preserve">Turning over on to his back wiping away the sleep from his tired eyes, he found his body entwined in what seemed as a death grip with the sheets wrapped tightly around his body making sure that he couldn’t really move. Blinking away the sleeping calling out to his mother that he was indeed up and what he did not understand was why she was waking him up as the alarm had just gone off. That was until he noticed what time it was…7:45 am! </w:t>
        <w:br/>
        <w:br/>
        <w:t xml:space="preserve">~Crap! I will be late for class!~ Jamie cried out in his mind jumping out of bed tripping all over himself with the sheets wrapped tightly around him. Finding himself untangled with the sheets finding that his movements were even more sluggish suggesting that he was extremely tired as if he hadn‘t gotten any sleep at all. Deep down in his stomach, he found that there was a terrible ache, burning itch that continued to cause cramps to start making it rather uncomfortable for him to walk. Nevertheless, despite all of this, he began rushing around trying to get dressed and gather his school things (books, laptop, etc.). Tossing them into his backpack and grabbing other things that probably did not even need to be there but right at this point, he needed to get on a move having just less than 15 minutes to get across town to his first class. </w:t>
        <w:br/>
        <w:br/>
        <w:t xml:space="preserve">He had started to silently curse himself for not being able to hear the alarm and getting up on time having prided himself with being on time and getting assignments done which gather him a chance to being on the Dean’s list with his grades which at this point would be a high point in his life at this point. Charging down the stairs the echoing very loudly announcing that he was in a rush barely having time to say good morning or any of them asking if he wanted some breakfast as he reached the bottom step. All he could do at this point was say that he was late for class and he would pick something up later at the school. Again, he had the suspension that both of the parents had their eyes locked on his sweet form as if waiting for something to happen, nevertheless at this point he could careless. </w:t>
        <w:br/>
        <w:br/>
        <w:t>Jumping into the old Volkswagen parked on the street lucky to be pointed in the direction that he needed to go, he had little time but to turn the key hoping that the engine would catch without any kind of trouble since the car had been having trouble from day one that he had gotten it. Having only paid about $500.00 dollars for it having been told that it was like brand new with nothing was wrong with it however because of the price, Jamie had his doubts about that being true.</w:t>
        <w:br/>
        <w:br/>
        <w:t>In less than a day or so after the final agreements were made with the title being exchanged, the seller someone that had placed the ad in the paper, giving Jamie a once over offering a toothy yet hungry grin which he had seen more than once, disappeared soon afterwards leaving Jamie with the car. The next day problems started arising starting from the engine overheating, the water pump going out, flat tires, etc. leaving him out of the $500.00 dollars.</w:t>
        <w:br/>
        <w:br/>
        <w:t>Recently the starter for the engine was showing signs of going out also leaving him in a bind at times that he finally decided that he would trash it and look for a vehicle when he had the time and money for it. Lucky for him was that he had made enough money to start looking at some better makes and models from known dealers.</w:t>
        <w:br/>
        <w:br/>
        <w:t>With the slight grind of the motor trying to turn over causing him to stomp the gas petal to try and force the gas to start to flow into the engine hoping to spark it to life. With a jerk and grind of metallic gears, the car slowly came to life allowing him to sigh out in relief, giving the engine time enough for a little warm up before throwing the car into gear not wanting to allow for the piece of junk to overheat before he set off in a hurry for the college.</w:t>
        <w:br/>
        <w:br/>
        <w:t>***</w:t>
        <w:br/>
        <w:br/>
        <w:t xml:space="preserve">Located at the far side of town making it a rather difficult situation on trying to get from a place like his house to the campus in short time dealing with heavy traffic, construction (road and block), etc. that were the major problems. Lucky for him though the traffic that he met out on the freeway was light and easy to maneuver through allowing him to cut to the college outskirts within 10 minutes. Arriving on campus, Jamie found himself frantically looking for a parking space in such a limited amount of space of a parking lot. </w:t>
        <w:br/>
        <w:br/>
        <w:t xml:space="preserve">Normally with a college of this size, many people would think that the parking lot would be large enough just to accommodate the number of students that could be estimated for the college. Nevertheless by chance luck, Jamie found a spot closest to the area in which he needed to head to as a student or teacher was pulling out allowing him time to slip into the space a second later. </w:t>
        <w:br/>
        <w:br/>
        <w:t xml:space="preserve">Shutting off the engine just as it was sputtering ready to die for probably the last time, Jamie quickly went about grabbing his school bag never casting a glance at the digital clock as it disappeared knowing that he had just a few mere minutes to get to class. The final bell that sounded the beginning and the end of classes sounded as he entered the double doors just a few feet away from the first class room, which allowed him to slip into the classroom without being noticed by the Professor or any staff that may have been in the hall looking for stragglers. </w:t>
        <w:br/>
        <w:br/>
        <w:t xml:space="preserve">Allowing the door to close behind him before allowing a sigh of relief, composing him from his upset and upheaval looks for waking up so late in the morning before continuing up away from the front of the class. Passing by the Professor, who at that time was scribbling down the current lessons for the day on a moveable chalkboard displayed in the middle of the class. </w:t>
        <w:br/>
        <w:br/>
        <w:t xml:space="preserve">Offering a friendly nod and ‘hello’ to the few friends that he knew and who accepted him for his current state, Jamie slipped into a vacant seat located I the back of the stadium like seating. In the process, he never once noticed that a single pair of eyes clearly hidden among long blonde hair, continued to follow him as he took a seat before the eyes move back to the front. Letting out a final sigh allowing the bag to drop down beside the chair where he removed a notepad and books related to the subject, Jamie found himself becoming relaxed almost ready for a day that hopefully turn out to be normal. Becoming excited to start out the day with one of his favorite classes along with being able to sit in the shadows of the lightly lighted classroom it allowed him to sit back and enjoy it while he could. However unknown to him the events of last night had already started a series of strange events that would haunt and change his life forever. As he began to listen to the Professor who began his lecture just seconds after Jamie had seated himself, the deep seeded itch, aches and cramps that had begin that morning but hadn’t really become apparent at the time began to start up again growing in strength with every passing moment. </w:t>
        <w:br/>
        <w:br/>
        <w:t>Slow at first starting at the very core of his abdomen inches away from where his new yet strange velvet opening lay, the outer lips once silky like and inviting, became almost swollen starting to drip juices to dribble out. Without any kind of cushion to soak it up, the flow that started to come in larger quantities within minutes soaking the crotch of his boxes with bodily fluids.</w:t>
        <w:br/>
        <w:br/>
        <w:t>Again, Jamie put everything that felt strange aside as the growing puddle of liquid in his boxers continued to soak right on through his pants until the ache began to start. Within minutes it brought back, the terrible memories of last night’s wet dream came crashing in on him disrupting his train of thought causing him to cringe in pain and strange enough, arousal. Within moments, Jamie found himself hunched over the small desk with his face clearly showing that the pain was becoming unbearable and it was taking him all of his strength to try to hold back from screaming out or moaning from the combination of the pain and undesirable need to be hammered by something.</w:t>
        <w:br/>
        <w:br/>
        <w:t>“Hey, Jamie…are you alright?” Matt, a 21 year old college student sitting off to his right causing Jamie to look up at his with a glazed look in his eyes. Immediately just allowing his eyes to fall upon his friend found the almost subtle ache to rise to a heated need and it took almost every bit of his will power to keep himself from jumping his friend at that moment.</w:t>
        <w:br/>
        <w:br/>
        <w:t>Their conversation seemed too had gained more attention as the lecture had stopped and every eye from the students and professor were upon them making Jamie feel rather uncomfortable at that moment. Grabbing his bag once more throwing in his notebook once more finding his self control wavering with his mouth watering at the very sight of so many hunks in the room their beautifully sculpted bodies made the puffy lips between Jamie’s legs beg for attention, Jamie found himself running quickly out of the room without a explanation why.</w:t>
        <w:br/>
        <w:br/>
        <w:t>The whole classroom remained silent as everyone seemed confused with the events that had just transpired only after a minute did the Professor speak up. “Does anyone know if Jamie was experiencing any kind of problems or was sick before he came in?”</w:t>
        <w:br/>
        <w:br/>
        <w:t>“None that I could say, sir. He was nearly late for class but he seemed fine until a few minutes ago.” Matt answered still looking shock at the empty seat that Jamie had been sitting at. Sitting in the middle of the sloop middle sat a medium size pool of liquid that had successfully leaked out during the entire time causing Matt to look a bit closer to realize that part of the liquid was blood. “He may be bleeding, there is blood in the seat.”</w:t>
        <w:br/>
        <w:br/>
        <w:t>That bit of news seemed to cause a new set of conversations to begin with many of the students becoming worried about Jamie, as he was always a kind person helping many of them with school work dealing with this subject allowing many of them to pass many exams and assignments. However only one person that sat silently among the group avoided from speaking with a expression that barely showed her true intent as her mind already was thinking of devious deeds to be put into effect.</w:t>
        <w:br/>
        <w:br/>
        <w:t>Nevertheless, for right now, she had something else in mind. “Excuse me, sir…I will go check up on Jamie as I need to head for my next class right now.”</w:t>
        <w:br/>
        <w:br/>
        <w:t>“Very well, Elizabeth. If he needs to go to the nurse or hospital please inform the Dean before you two leave campus.” the professor answered finding that the Head Cheerleader was being rather kind compared to her general attitude about caring for others was selfless only looking out for herself which made her unpopular with many of the students. Nevertheless, when she offered to check up on Jamie the Professor had to take it up and only note it for later if it ever happened again.</w:t>
        <w:br/>
        <w:br/>
        <w:br/>
        <w:br/>
        <w:t>CHAPTER 3</w:t>
        <w:br/>
        <w:br/>
        <w:br/>
        <w:t>Walking with a set of easier yet knowledgeable strides, her heels clicking on the marble flooring taking her sweet time on following her target that seemed to stumble hitting the lockers on either side of the hall-way in a state of shock, Elizabeth allowed a sinister yet kind smile to play across her face. Normally she would not even bother on offering to check up on such a loser as Jamie however, there was a particular reason why she offered to check up on him so quickly.</w:t>
        <w:br/>
        <w:br/>
        <w:t>You see, Elizabeth was what most people would call a spoiled brat, where her parents got her everything that she wanted ranging from fancy clothes, sports cars, etc. heck even if she wanted to she could get the captain of the football team but that normally went with her looks which went with this area. Elizabeth wasn’t what you would call book smart to the point that she would normally get someone else to do her work for her usually targeting the nerds to do the work, promising something special if they made sure she got a A+ on the work.</w:t>
        <w:br/>
        <w:br/>
        <w:t xml:space="preserve">The only problem with the class that she was in was that many people were not that smart with the only person that came close to being great at the class was Jamie. So like her other classes, Elizabeth had gone about approaching Jamie about ‘helping’ her get some past due assignments finished allowing for some of her cleavage to show when she asked him. However, it seemed that Jamie was a lot smarter than some of the geeks that she had met in other classes in which the geek would jump at a chance for a feel of the impressive rack presented to them. </w:t>
        <w:br/>
        <w:br/>
        <w:t>Taking back in shock and surprise by being rebuffed by a male, Elizabeth felt her face become stonewall however she was determined to get a passing grade on this class. Normally she would not really care about continuing to pursue Jamie however, her parents promised to take her on a European trip visiting some of the major tourist spots in the country. Reproaching Jamie once more, offering to give him whatever he ever desired if he would simply do this simple task, and again he refused telling her that she was nothing more than a spoiled brat turning and leaving her standing there fuming in anger.</w:t>
        <w:br/>
        <w:br/>
        <w:t>Finding no one else to help her, Elizabeth went about trying to find someone that could help her in anyway, however in the end she was forced to try to complete the work herself. Breaking down and going about getting all notes and books that she could find, Elizabeth tried her best to get the assignment done she. What made it worse was that she had cheerleading practice to attend to nearly every day and the big game made it worse. Even if she tried to say that, she was sick being the head cheerleader meant that the others were looking toward her to make a good example for the freshman cheerleaders that want to make a career out of being cheerleaders for major NFL and NBL.</w:t>
        <w:br/>
        <w:br/>
        <w:t>Try as hard as she may, Elizabeth found herself struggling in the end with the due date for the assignment to be turned in drew near she found herself making up or copying things from the book hoping to make things in the paper sound proper in the process. Nevertheless, in the end after working at the assignment as hard as she could, turning the paper at the beginning of the class, she failed the assignment with the professor noting that the paper showed that she barely put any time into the paper. When her parents found out, they were even more furious as they had always considered her as a genius no matter how much she tried to explain the situation, called off the trip saying that the time would be best spent with her studying and trying to improve her. With the only person that seemed to listen to a good portion of what she said was her mother who had always treated her daughter with great love and care however no matter what there was no changing what her father’s mind about the punishment.</w:t>
        <w:br/>
        <w:br/>
        <w:t>They left her for three months at home during summer vacation to study the entire lesson that she had failed at trying to see where in the future she could improve her grade. What made it even worse was that her parents went about hiring a tutor but what made it worse was that they hired Jamie on as a paid tutor who was recommended by the very professor that had failed her.</w:t>
        <w:br/>
        <w:br/>
        <w:t>Jamie at that time having arrived right on time to meet her parents who gave him strict instructions that they wanted their daughter to receive the best of the best tutoring. Jamie offered them a promise that he would make sure that Elizabeth would receive the best that he could offer no matter what. They left knowing that they had left their daughter safe for getting her into proper shape for education, however that was not what she felt.</w:t>
        <w:br/>
        <w:br/>
        <w:t>Elizabeth was feeling betrayed and even more irritated because of having to end up being taught by the very person that had refused to ‘assist’ her with her assignment that left her in this predicament in the first place that she sat there in many of the tutoring sessions fuming in anger. Sitting there listening to Jamie gabber on and on about things from prep work of papers, to doing proper research for the papers, did Elizabeth find herself scheming with revenge plots. However, from the way that she had heard it, Jamie was already experiencing hell just because of how girlish his body was currently looking.</w:t>
        <w:br/>
        <w:br/>
        <w:t>It gave her an idea for something to try finding that unlike most people that would love to humiliate Jamie for rebuffing insults that may be thrown his way. Elizabeth’s mother worked as a lead scientist for a major company that developed drugs to enhance sexual energies and there were rumors that suggested that they were in the beginnings of producing an enhanced estrogen and drugs that were usually given to people that were going through transitions either male to female or female to male transgender.</w:t>
        <w:br/>
        <w:br/>
        <w:t>She found herself trying so desperately to contact her mother to see if it would be possible to get some of these drugs to start her scheme. However without her mother being there to help with the correct dosages. If she had started giving Jamie large amount of dosages it could end up killing him which would leave Elizabeth in a really bad situation however that never stopped her from considering it including upon going through her own mothers personal laboratory searching for items to use.</w:t>
        <w:br/>
        <w:br/>
        <w:t>By the time that her parents got back, Elizabeth had some idea of the subject which was fine enough for her parents who went about paying Jamie double of the original offer. What made it worse and broke the final straw for her was that they took the money that they would give her for her allowance to him. After Jamie had left, Elizabeth approached her mother when her father went to bed and broke down to her mother about what had happened before the entire thing had started, did she find that her mother was actually on her side.</w:t>
        <w:br/>
        <w:br/>
        <w:t>Her mother would go about explaining that she always thought Elizabeth’s father was always to harsh to jump to the conclusions claiming that he was a lame brain that had no right to make proper decisions. Feeling relieved, Elizabeth got down to making plans on how to properly torture and manipulate Jamie into a situation that would allow her the payback that she deserved.</w:t>
        <w:br/>
        <w:br/>
        <w:t>Before she could even get started though with the heavy stuff, she began to notice how strange Jamie was acting for the past couple of days. Ranging from twitching, unending glances toward the male students of the classroom, etc. However when today came did the signs that something was wrong, an awful scent wavered up to Elizabeth’s nose caused her to gag but also smirk coming to realize that revenge was already in effect.</w:t>
        <w:br/>
        <w:br/>
        <w:t>The scent that smelled so badly came with the beginnings of a female’s period, although it was strange to find out that it was coming from a purposively male, Elizabeth ended up coming to the conclusion that maybe there was something else to this strange jerk. “Oh yes, I am going to get revenge on him and it is going to be sweet.” she thought to herself letting out a evil chuckle as she neared a multi sexed restroom situated about 200 feet away from the classroom.</w:t>
        <w:br/>
        <w:br/>
        <w:t xml:space="preserve">When the designers went about building the college, they found that more restrooms were needed however no one could figure out if it was for male or female so it was agreed upon that the final restroom would be set up for both sexes that way there isn’t any confusion. Taking nothing more than a brief second to push her way into the restroom hearing as soon as she entered the room to find the sound of an agonizing screams, groaning and moaning as things were being thrown around. </w:t>
        <w:br/>
        <w:br/>
        <w:t xml:space="preserve">Upon stepping around the corner, she barely had time to duck as a trash can was thrown her way just inches away from her head as the metal bin banged loudly against the wall behind her. “Jamie?” </w:t>
        <w:br/>
        <w:br/>
        <w:t>At first there was no response causing her to try again. “Jamie it’s me, Elizabeth are you alright?”</w:t>
        <w:br/>
        <w:br/>
        <w:t>“Elizabeth?” a voice that clearly sounded shaken not by her sudden appearance but by something else. “What are you doing here?”</w:t>
        <w:br/>
        <w:br/>
        <w:t>“The professor and others are worried about you so I offered to check up on you. Are you okay?” Elizabeth explained her voice sounding innocent with her true intentions hidden under her skin.</w:t>
        <w:br/>
        <w:br/>
        <w:t>“Okay?! Am I okay! Hell no, I am in pain…I am having cramps, bleeding out between my legs, and having these weird desires for…for…” Jamie answered sounding upset as Elizabeth stepped around the corner to find an amusing sight. Standing there with a look of confusion and anger playing across his face with his clothing in tattered ruins with splatters of blood on various parts of his body.</w:t>
        <w:br/>
        <w:br/>
        <w:t xml:space="preserve">“Easy there, Jamie…everything will be okay.” she said stepping forward wrapping her arms around him trying to soothe his fears however it was clear that it wouldn’t be that easy but she had time. </w:t>
        <w:br/>
        <w:br/>
        <w:t>“Alright?! Are you blind or something? I am bleeding and acting strangely, how can everything be alright?!” he cried out clearly in depression and confusion about the entire thing. Elizabeth had to feel somewhat sorry for Jamie however that didn’t change that fact that she wanted sweet revenge, nevertheless right now she needed to lure him into her trap.</w:t>
        <w:br/>
        <w:br/>
        <w:t>“Come, I got an extra set of clothes in my locker in the gym that you can borrow…” Elizabeth said trying to reach down to help him up as he had fallen down with him being in a state of confusion and exhaustion from his anger. However he jerked his arm back looking at her with distrust directed straight at her.</w:t>
        <w:br/>
        <w:br/>
        <w:t>“Hell like I am going to trust you! Knowing your rep, you rather humiliate me for the heck of it than help me!” he hissed out through gritted teeth trying to hold back the pain that the cramps were causing him.</w:t>
        <w:br/>
        <w:br/>
        <w:t>“What choice do you really have? Plus who is going to recognize you in my clothes as you have a figure that would suggest that you are female.” Elizabeth responded in kind never losing her cool no matter how offensive she found Jamie. Normally she would go about leaving him there to be found by someone else who would probably take great pleasure in doing whatever with him, if they ever figured out what she knew Jamie would probably end up being pregnant by the end of the day.</w:t>
        <w:br/>
        <w:br/>
        <w:t>“Hey now there is a thought!” Elizabeth thought a grin appearing in her mind hidden away from sight as she took the idea into mind however now she needed to get him to her place where she could implement the plan. “Look, my mom’s a doctor if you come with me maybe she can help you figure out what’s going on right now. And she won‘t tell anyone who you are so you won‘t have anything to worry about.”</w:t>
        <w:br/>
        <w:br/>
        <w:t>Jamie stood there seemingly to considering his options and choices that he may have at this point, although he wanted to avoid having any contact with the cheerleader, right at this point he had little choice but to trust her at this point and after this nightmare had ended Jamie would never have anything to do with her. “Alright, let’s go…as you said like I have much choice right now.”</w:t>
        <w:br/>
        <w:br/>
        <w:t>“Good, now come on lets get going as the classes haven’t let out quite yet so we should be able to sneak you in without anyone really noticing you.” Elizabeth said moving back to the door knowing that Jamie indeed didn’t have much choice in the matter but to follow her. Gently pushing the door open peering out side to see if there were anyone around before stepping out holding the door open allowing Jamie to follow keeping him behind her to make sure no one would question why he was half naked clearly bleeding.</w:t>
        <w:br/>
        <w:br/>
        <w:t>Moving as quick as possible but taking the time to make sure that they didn’t run into anyone, lucky for them the locker room was nearby taking about 5 minutes of steady movements staying close to the wall they found the door with ease. Pushing Jamie inside, and closing the behind them, Elizabeth thought about trying to lock the doors however she figured that it would draw too much unwanted attention until she could properly train her new pet.</w:t>
        <w:br/>
        <w:br/>
        <w:t>Quickly leading Jamie to the back row of lockers where she quickly went about opening the locker going about yanking out a cheerleader uniform with the college’s colors (gold and red) although it was indeed old as the colors were fading from age, wear and being run through the washing machine. “Take off those clothing they aren’t going to be any good to you right now. Start putting these on before someone comes in here and finds you in the locker room. Begin with the bloomers then the sports bra which will add to the effect.”</w:t>
        <w:br/>
        <w:br/>
        <w:t>Grumbling sitting there in a state of disgust just by the idea of further insulting himself by getting dressed up in this old getup however like before what choice does he really have but to continue and hopefully by the end of the day everything will be back to normal. Stepping into the underwear that Elizabeth said were bloomers, taking only a second before drawing them up his legs.</w:t>
        <w:br/>
        <w:br/>
        <w:t>Immediately in the process, the demine like fabric started to send a electric feeling shooting up and down his legs that seemed to continue on until they settled up against his smooth formless crotch where the cloth wedged up against the pussy lips almost feeling right. The underwear seemed to fit perfectly around his waist making it feel a tad bit more comfortable however it still felt weird having such garments cause a thrill to sore throughout his lower region.</w:t>
        <w:br/>
        <w:br/>
        <w:t>Wanting to stop right now and leave get out while he still could. yet Jamie found himself reaching down for the pinkish colored sports bra up from where Elizabeth had tossed it taking a second to study it to make sure that he had it right before holding it up enough to allow for him to slip his arms up and through the holes for his arms slipping it over his head allowing the almost snug fitting bra to fall into place on to his formless chest.</w:t>
        <w:br/>
        <w:br/>
        <w:t>Elizabeth turned toward him shutting the locker door after withdrawing a few other items, nodding her head in approval of what she saw. “Not bad, although I think you could use something…wait I got the perfect thing.”</w:t>
        <w:br/>
        <w:br/>
        <w:t>“Uh oh!” Jamie thought as he saw her turn away from him looking in a different bag leaving him to continue pulling on the rest of the uniform starting with the top allowing the tank top to flow down over his slim form before pulling up the skirt completing the outfit although palm palms would finish it almost but this is all that he could stand at this point.</w:t>
        <w:br/>
        <w:br/>
        <w:t>By a sudden urge by the sudden completion of the outfit, Jamie found himself wanting to strike a pose and almost do a cheer however he was able to stop himself from doing it. However the next impulse forced him to turn toward a full length mirror sitting against the lockers then he came to realize to his horror what he saw.</w:t>
        <w:br/>
        <w:br/>
        <w:t>With the material clinging to his slim petite form clinging to every single contour of his body if he ran into anyone that was other than female, would be drooling all over him considering him another piece of meat that they could fight over. Although at this point, he knew that without the proper modifications everyone would instantly know that he was male no matter how he looked.</w:t>
        <w:br/>
        <w:br/>
        <w:t>Elizabeth soon fixed that appearing behind him holding a long blonde wig that when properly placed on someone’s head would reach down to the middle of the back. In the other hand lay a small but good size box which was covered by a lid hiding the items inside, and by the way that she was smiling it wasn’t something that he could use to make this dream disappear.</w:t>
        <w:br/>
        <w:br/>
        <w:t>“Ooooh you really do pass for a woman…just need some touch ups. Sit down and we will get you all set up.” Elizabeth said forcing Jamie to sit down on the bench facing away from the mirror so Jamie had no idea what she was doing until about 20 maybe 30 minutes later when she stepped back and grinned at her work. “Ahhh marvelous! You really do look like a hotly, Jamie or should I call you Jessica?”</w:t>
        <w:br/>
        <w:br/>
        <w:br/>
        <w:t>CHAPTER 4</w:t>
        <w:br/>
        <w:br/>
        <w:br/>
        <w:br/>
        <w:t>While the main events of the inside were happening, a different set of players in this tale were about to make an appearance that would make Elizabeth’s dark plans even more wicked. Leaning up against the side of his Mustang Convertible dressed in a letterman’s jacket with the college’s name stitched into the back while the players name ‘Jimmie’ on one side while a big C on the other side, Jimmie ‘Two timing’ Paine stood there with his arms crossed and a smug look on his face clearly waiting for someone or something to come out.</w:t>
        <w:br/>
        <w:br/>
        <w:t>Having finished his only class for the day already with little to do other than go find some of the gang who either were in class for another hour or so or getting into trouble like they mostly did when they weren’t at class or practice. The coach had been biting his head off to keep the team out of trouble because he was team captain along with the fact that most of the team would end up in jail. That thought made him because half of the time he was one of the few that got into trouble but he would never tell the coach.</w:t>
        <w:br/>
        <w:br/>
        <w:t>Having grown up in a middle class family where his father worked as a foreman in a construction company who was once the best Quarterback on his high school football teach who would’ve gone pro however a single injury stopped that from happening during his college year. Settling on a construction career loving heavy lifting and tough work, he put himself to hard work to getting his degree in management and business taking other areas to complete the duty.</w:t>
        <w:br/>
        <w:br/>
        <w:t>While in college, his father met the woman that he would marry one day, a beautiful woman that with her stunning looks and body that would’ve allowed her to get a job as a model however she was certainly aiming for a medical degree aiming to become a medical doctor. Being a normal jerk when it came to thinking that he could get anything that he wanted since he was a big football star that he went about hitting on the hot nurse.</w:t>
        <w:br/>
        <w:br/>
        <w:t>Using the line if she wanted to come back to his dorm room and have her do some medical examinations on him to further his education. She went about ignoring his stupid remarks however she was impressed with such a bad boy attitude that she counter offered for a date which he shrugged and accepted. From there their relationship started off simple with her never allowing him to get into her panties until she was ready, with both looking forward to promising careers in their own respectable fields well until he got injured and his hopes for going to the NFL leaving him with the only possibility of a construction job.</w:t>
        <w:br/>
        <w:br/>
        <w:t xml:space="preserve">So as soon as the two graduated, lucky for him the good doctor stayed with him trying her best to help him telling him that he shouldn’t give up quite yet suggesting that he allow his injuries to heal. So going about getting jobs themselves and continuing to date until they got married one thing lead to another and Jimmie was born with his father never truly able to heal from his injuries forcing him to become a foreman for construction companies. </w:t>
        <w:br/>
        <w:br/>
        <w:t xml:space="preserve">Growing up, Jimmie went about with encouragements from both parents, joined the high school football in what his father would call Jimmie fulfilling his dream of becoming a professional football player. Lucky for him, he was able to gain the position as Quarterback for the high school football team with great skills and refinement and training from his father became the Captain of the football team during his junior year of high school. </w:t>
        <w:br/>
        <w:br/>
        <w:t>In his final year of high school Jimmie got lucky when a talent scout for a well known college came to one of the championship games of the year. Excited about the appearance, he went about playing the last game to the very best never once trying to improve his game staying simple with game play making sure not to act like an ass but playing at his best. Thankfully by the end of the game, the game was still won by teamwork and the scout was indeed impressed by his skills that the scout came and talked with him congratulating him on the game and offering him a full scholarship to the college that he represented.</w:t>
        <w:br/>
        <w:br/>
        <w:t xml:space="preserve">Quickly he agreed to it happily shaking the scouts hands thanking him about a million times before rushing off to tell Jimmie’s parents about the great news who were more than pleased about it that they went about allowing him to get away with a lot more things along with giving him a brand new car in which he was leaning against right now. </w:t>
        <w:br/>
        <w:br/>
        <w:t>When he started getting into bigger troubles with the law and school, they were never to punish him saying that Jimmie was just excited about being accepted into a major college. However that wasn’t the case. Although he hadn’t grown up being spoiled, he was taking risks since his parents covered for him not really caring about the consequences at that moment. It didn’t let up after he went to college for further adventures, once on campus he started into a good life of wild parties, girls from almost every grade who were pining for him which he found easy access for easy grades whenever he needed.</w:t>
        <w:br/>
        <w:br/>
        <w:t>That was already an awesome thing about the nerdy girls that had a hard time getting dates with the popular boys especially the football players. With being a hunky football player, Jimmie was able to use it to his advantage…</w:t>
        <w:br/>
        <w:br/>
        <w:t>In return for them helping out with assignments and homework, he would take them out on a date or dance whenever the college had one, for a week. Not really the best thing most people would say realizing his strategy, however Jimmie always said that it kept his grades great enough for passing each year. He found himself with an unlimited source of geeks and nerds who come in each year and the word never got around how much of a crook he really was.</w:t>
        <w:br/>
        <w:br/>
        <w:t xml:space="preserve">It finally got to a point that people started calling him Jimmie ‘Two Timing’ Paine for his antics and it seemed to stay with him for the rest of college. However now in his final year of college with a bright future in the NFL without a single injury that would cripple his chances of being recruited by another scout. Wit his grades in the clear and no longer needing help, he turned his attention away from the nerds toward the hotter ladies of the college. With his first target being the head cheerleader who up to this point had been giving him nothing more than a cold shoulder causing him to think that she was actually a lesbian with her actions. </w:t>
        <w:br/>
        <w:br/>
        <w:t xml:space="preserve">Nevertheless today would be different as he had a plan, and Elizabeth would be his before graduation. </w:t>
        <w:br/>
        <w:br/>
        <w:t>“Hey, Jimmie!” a loud yet annoying voice called out breaking his concentration causing him to turn toward the voice finding a group of football players in plain clothing although their letterman jackets showed who they were. “A bunch of us are going over to the pool, they are having tryouts for the swim team next year…the female team that is. You want to come along?” Jonathan, his best friend since coming to the college, called out.</w:t>
        <w:br/>
        <w:br/>
        <w:t>“Nah, I have other plans, guys.”</w:t>
        <w:br/>
        <w:br/>
        <w:t xml:space="preserve">“Yeah, he is planning on getting into Elizabeth’s pants.” </w:t>
        <w:br/>
        <w:br/>
        <w:t>“Come on, guys-”</w:t>
        <w:br/>
        <w:br/>
        <w:t>At that very moment the school bell rang out suddenly cutting off any further conversation the entire group turning their gazes toward the double doors closest to the parking which opened allowing a couple of finely dressed cheerleaders that exited the building without hesitation. Although one of them looked unsure about stepping out and Jimmie could understand why because of how many people that had one single question on their mind that were male. “Hey, who’s that cutie with Elizabeth?”</w:t>
        <w:br/>
        <w:br/>
        <w:t xml:space="preserve">“Come on, Jessica…no one will ever know who you truly are.” Elizabeth said dragging the dolled up version of Jamie out from the relative safety of the college building out into the broad daylight for the entire world to see. Although Jamie agreed that he wanted to really get away from the college grounds with the general knowledge that no one that knew him would actually recognize him, at this moment he really felt ridiculous dressed up like this. </w:t>
        <w:br/>
        <w:br/>
        <w:t>At Elizabeth’s insistence that they weren’t even done with the make over, she went about taking a great deal of time to get Jamie completely fixed up properly making sure that the blonde wig was in the proper place making sure that his real hair blended in with the strands not looking out of place. Turning her attention to Jamie’s face applying the correct shades of make up to his face did he feel his cheeks began to flush in embarrassment.</w:t>
        <w:br/>
        <w:br/>
        <w:t>Amazingly, Elizabeth seemed to have a keen eye for applying the make up as she only took one look at his face before getting down to business. Mumbling to her one in a while in low tones that Jamie couldn’t really make out about various things at times going about applying something then removing something that may have been the wrong color or wrong shade. The lipsticks which turned out to be ruby blood like red was the last thing that she applied to his lips making him pout out his lips to allow for the lipstick to be applied properly.</w:t>
        <w:br/>
        <w:br/>
        <w:t>The final yet terrible thing that Jamie would honestly never care for was when Elizabeth put in was pulling out two massive foam breast forms sporting two fake nipples at the end when in place in the sports bra and through the top stuck out almost calling for a desire to be teased or sucked. And if he stayed on campus too long, there would be more than one person willing to take that opportunity. Looking down at his chest at the massive globes poking up from the bra mesmerized by the actual sight before him as he had to guess that he looked like he had at least a C cup.</w:t>
        <w:br/>
        <w:br/>
        <w:t>Applying some skin safe glue to the edges of the forms before pressing the edges into his chest officially sealing them in place on his chest thus official finishing off the final changes. Stepping back directing Jamie to turn around to allow for his to see what changes she had made, and the very sight that was before him nearly caused him to have a heart attack. “My god, I am a football players wet dream!”</w:t>
        <w:br/>
        <w:br/>
        <w:t xml:space="preserve">Indeed the figure that stared back at him was what he would call the true woman that almost every woman wanted to be and every man would always want to screw all night long. Although he was about 23 years old right now, Jamie looked like he was an 18 year old girl as the makeup made sure to remove 5 years from his face with his slender sexy form adding to the illusion. Even though he was dressed up as female, the very sight of his new form sent an erotic thrill coursing throughout his crotch as he normally would expect to feel blood start pumping into his cock causing an erection to happen. </w:t>
        <w:br/>
        <w:br/>
        <w:t>However that wasn’t the case here, the area between his legs began to tingle the fleshy lips still puffy and swollen demanding some sort of attention, started to allow thick juices to dribble out of the lips allowing a almost secretive smell rising up in the room really unknown to a human nose however more set up for a animals nose which won’t be revealed until later.</w:t>
        <w:br/>
        <w:br/>
        <w:t>Having decided that she had left him standing there long enough and without a second word or thought, Elizabeth grabbed him by the elbow yanking him to his feet not taking the time to put everything away. Rather quickly, they moved toward the exit causing him to stumble a bit trying to get his balance once more having kept his own shoes but since he seemed to lack a cock between his legs caused him to walk rather strangely out of the locker room heading for the exit.</w:t>
        <w:br/>
        <w:br/>
        <w:t xml:space="preserve">Now out of the confines of the building, keeping his gaze to the ground not daring to let anyone really look at his face as the pair quickened their pace to a haste to reach the parking lot where he hoped she had a car that way no one else would see him like this. Half-way through the grass did the sudden feeling of several pairs of eyes falling upon both of them especially him came rushing in on him. Looking up he nearly had a heart attack when he saw a group of students, mainly football players, leaning up against a series of fancy cars situated in the parking lot nearest the entrance to the college. </w:t>
        <w:br/>
        <w:br/>
        <w:t xml:space="preserve">However the only person that he really dreaded and pleaded that he didn’t recognize him, was Jimmie Paine, who since Jamie had come to the college had made his life a living hell. Just like Jamie’s own father, Jimmie seemed to give him the same leering look that suggested that if he had the chance to, he would rape Jamie ten times to Sunday and have little thought about being referred to as a homosexual. </w:t>
        <w:br/>
        <w:br/>
        <w:t>Jamie tried to avoid being in the same area as the man just incase Jimmie ever did try anything it wouldn’t be toward Jamie. He had heard about the football star’s general taste of luring in nerdy girls to do his assignments and Jamie feared that Jimmie may try the same thing on him and then rape him in the process. And by the way that the star was looking at him, Jimmie was planning on something and with the hungry look on his face there was no way to talk him out of it.</w:t>
        <w:br/>
        <w:br/>
        <w:t>Time seemed to slow down as they approached the parking lot with Jamie just waiting for the moment when Jimmie would call out something demeaning toward him however that comment never came. Just as they reached the tarmac of the parking lot, did Elizabeth direct him away from anywhere near the leering group a disgusted look on her face, although hidden away from sight Elizabeth was plotting something.</w:t>
        <w:br/>
        <w:br/>
        <w:t>Stepping up to a beautiful red corvette that had a removable top to it allowing the sun to warm the leather interior looked almost inviting as Elizabeth ushered him in before going back to put the top up which Jamie took as a way to keep his secret hidden however that wasn’t the case. She had barely secured the top when Jimmie and his cronies stepped up hungry looks upon their faces as Elizabeth turned toward them.</w:t>
        <w:br/>
        <w:br/>
        <w:t>“What do you want, Paine? I told you I wasn’t interested in you or your croniesin any way.” she hissed out at him making it clear that she wasn’t in the mood to hear any of his lame excuses for pick up lines.</w:t>
        <w:br/>
        <w:br/>
        <w:t>“Oh come now, Elizabeth you know that you would be the most popular girl in school if you were just to go out on a date with me.” Jimmie answered not deterred about the cheerleader’s rebuff of his attempts to get a date out of her. “Who’s your friend? She looks cute.”</w:t>
        <w:br/>
        <w:br/>
        <w:t xml:space="preserve">“That’s my cousin, Jessica. Her parents were thinking about moving here and she was looking to attend classes here so of course my parents decided to volunteer me to show her around.” Elizabeth answered trying to play the protective cousin keeping Jimmie occupied while the others seemed to move around the car just to get a good look at Jamie. </w:t>
        <w:br/>
        <w:br/>
        <w:t>To Jamie, his nerves were on end as the cronies started getting closer that he forced himself to roll up the window blocking out the cat calls that were being thrown his way. In the process, it also blocked out any true way for him to hear what the conversation was between Elizabeth and Jimmie which was perfect timing because Elizabeth started to make plans to ruin Jamie’s life.</w:t>
        <w:br/>
        <w:br/>
        <w:t>“However I think that Jessica may enjoy going out on a date for you, however there is some circumstances that you need to fulfill before you can claim her as a prize…do you think you are up for the challenge?”</w:t>
        <w:br/>
        <w:br/>
        <w:t>Immediately just the very idea of having the sweet hotty that Elizabeth said was her cousin caused Jimmie’s cock to grow becoming hungry ready to possess anyone that was willing or not. Elizabeth smiled as she noticed the large bulge growing in his pants as she knew that she got him hook now to set it up where she could make a profit in the process.</w:t>
        <w:br/>
        <w:br/>
        <w:t>“By the looks of your pants, I will take that as a ‘yes’…now here is what you have to do…”</w:t>
      </w:r>
      <w:bookmarkStart w:id="0" w:name="_GoBack"/>
      <w:bookmarkEnd w:id="0"/>
    </w:p>
    <w:p>
      <w:pPr>
        <w:pStyle w:val="Normal"/>
        <w:rPr>
          <w:rFonts w:ascii="Verdana" w:hAnsi="Verdana"/>
          <w:color w:val="000000"/>
          <w:sz w:val="17"/>
          <w:szCs w:val="17"/>
        </w:rPr>
      </w:pPr>
      <w:r>
        <w:rPr>
          <w:rFonts w:ascii="Verdana" w:hAnsi="Verdana"/>
          <w:color w:val="000000"/>
          <w:sz w:val="17"/>
          <w:szCs w:val="17"/>
        </w:rPr>
        <w:t>CHAPTER 4</w:t>
        <w:br/>
        <w:br/>
        <w:t>Whilst the main event was being prepared on the inside, a different set of players in this tale were about to make their appearance; and that that would make Elizabeth’s dark plans even more wicked. Leaned against the side of his Mustang Convertible Jimmie “two timing” Paine was dressed in a letterman’s jacket with the college’s name stitched onto the back , his name “Jimmie” on one side and a big C on the other side. He waits there with his arms crossed and a smug smile on his face, for someone or something to come out to him.</w:t>
        <w:br/>
        <w:br/>
        <w:t>He had already finished his only class for the day. He had little to do other than go find some of the gang who were either in class for another hour or getting into trouble like they mostly did when they were not at class or practice. The coach had been biting his head off to keep the team out of trouble. Jamie was team captain and the way coach saw it, the boy had to keep the rest in line before they end up jail. That made him chuckle though because he was one of the worst for getting in trouble; though he did well to keep such knowledge from the coach.</w:t>
        <w:br/>
        <w:br/>
        <w:t>He grew up in a middle class family where his father worked as a foreman in a construction company. His dad was once the best Quarterback on his high school football team and would have gone pro, however a fateful injury stopped that from happening during his college years. So he settled on a construction career enjoying heavy lifting and hard work, he trained in for a management and business degree to help him get and keep the job.</w:t>
        <w:br/>
        <w:br/>
        <w:t>Though before all that, whilst in college, his father met the woman whom he would marry one day. She was beautiful with stunning looks and a body that would have allowed her to get into a career as a model. However she was working towards a medical degree, aiming to be a qualified doctor. His dad was an atypical jerk back then, and when he saw his mother, his confidence was overbearing upon her.</w:t>
        <w:br/>
        <w:br/>
        <w:t>He would use cheesy lines like needing a doctor to come evaluate his physical condition in bed. She ignored him at first, but he kept flirting with her and the bad boy attitude did have its appeal. Eventually they went out on their first date, and although she would continue to save herself for marriage, their relationship blossomed. Both were looking forward to their future lives, until the day of the accident which injured Jimmie’s father.</w:t>
        <w:br/>
        <w:br/>
        <w:t>Luckily for him when the two graduated she did not give up on him. She stayed with him and suggested he wait for his injury to heal properly and with physiotherapy try again. They both got fairly normal jobs, got married and before long Jimmie was born. His father never do become a professional sportsman though and ended up as the foreman he is today.</w:t>
        <w:br/>
        <w:br/>
        <w:t>As he grew up, Jimmie got a lot of encouragement from his parents. In particular as he got into sports his father could not help but see it as a way for his dreams to live in his son to become a professional football player. Through hard work be became a quarterback for his football team in school. Then with help from his father in training he became the captain during his junior year in high school.</w:t>
        <w:br/>
        <w:br/>
        <w:t>In his last year of high school Jimmie got lucky as a talent scout found him, and that was how he received his opportunity for a college grant. Excited but cautious about his chances, Jimmie went into that last game with determination running through his veins. He kept his play simple, yet effective, not getting too fancy and wind up as an ass. When the game was over his team had won, everyone cheered that day and afterwards the scout approached him again. Jimmie was given a full scholarship into the college the scout represented. He accepted.</w:t>
        <w:br/>
        <w:br/>
        <w:t>After having shaken the man’s hand far too happily, Jimmie went home to tell his parents. They were immensely proud of him, and they sent him off with all of the support they could muster. As a special treat, they bought him a new car too, the very car which he was leaning against now.</w:t>
        <w:br/>
        <w:br/>
        <w:t>However, Jimmie soon began to get into trouble with both the authorities of the college and the law proper. Some of this would be brought to his parents’ attention, but they would never try to discipline him in any way; although he was his own man now they could have cut off money or done something else to try reigning him in. He carried on, going to wild parties and generally associating with the crazier type of person at college. And then he discovered the secret to getting easy grades...</w:t>
        <w:br/>
        <w:br/>
        <w:t>Nerdy girls, just the same as nerdy boys, were almost desperate for the attention of a real hunk. Someone with muscles, someone with a strong chin, someone known for being all alpha; someone like Jimmie. It was just all too easy.</w:t>
        <w:br/>
        <w:br/>
        <w:t>In return for them helping out with assignments and homework, he would take them out on dates or a dance whenever the college had one, but only for a week. It was not a perfect strategy and there were hiccups, but there were always more girls of a geeky or nerdy persuasion. His grades remained good year after year, and word never really got around how much of a scumbag he really was.</w:t>
        <w:br/>
        <w:br/>
        <w:t>It finally got to a point where people started calling him Jimmie ‘Two Timing’ Paine for his antics, and it seemed to stay with him for the rest of college. He is now in his final year of college, with a future in the NFL awaiting him. With his grades in the clear, and no longer needing help, he turned his attention away from the nerds and towards the hotter ladies of the college. His first target being the head cheerleader, who up to this point had been giving him nothing more than a cold shoulder leading him to think that she was actually a closeted lesbian; another flaw of his ego.</w:t>
        <w:br/>
        <w:br/>
        <w:t>Nevertheless today would be different as he had a plan, and Elizabeth would be his before graduation.</w:t>
        <w:br/>
        <w:br/>
        <w:t>“Hey, Jimmie!” A loud, yet annoying voice called out breaking his concentration. He turns toward the voice and sees a group of football players in plain clothing although their letterman jackets showed who they were.</w:t>
        <w:br/>
        <w:br/>
        <w:t>“A bunch of us are going over to the pool, they are having tryouts for the swim team next year… the girls team that is. You want to come along?” Jonathan, his best friend since coming to college, called out.</w:t>
        <w:br/>
        <w:br/>
        <w:t>“Nah, I have other plans guys.”</w:t>
        <w:br/>
        <w:br/>
        <w:t>“Yeah, he is planning on getting into Elizabeth’s pants.”</w:t>
        <w:br/>
        <w:br/>
        <w:t>“Come on, guys-”</w:t>
        <w:br/>
        <w:br/>
        <w:t>At that very moment the school bell rang, its shrill voice cutting off any further conversation. The group turn their eyes toward the double doors closest to the parking lot, which had just opened to reveal a couple of scantily dressed cheerleaders that exited the building without trepidation. Although one of them started to look a little uneasy as she noticed the group of men watching.</w:t>
        <w:br/>
        <w:br/>
        <w:t>“Come on Jessica. No one will ever know who you really are.” Elizabeth said.</w:t>
        <w:br/>
        <w:br/>
        <w:t>She dragged the dolled up version of Jamie out from the relative safety of the college building and into broad daylight for the entire world to see. Although Jamie agreed, he really wanted to get away from the college grounds with the firm knowledge that no one who knew him would actually recognize him. Right now he felt utterly ridiculous dressed up like this.</w:t>
        <w:br/>
        <w:br/>
        <w:t>At Elizabeth’s insistence that they were not yet done with the makeover, she spent her time trying to get Jamie completely fixed up just right. She made sure that the blonde wig was in the proper place and that his real hair blended in with the strands, nothing looking out of place. When she started applying makeup to his cheeks he felt a sudden flush of embarrassment.</w:t>
        <w:br/>
        <w:br/>
        <w:t>Amazingly, Elizabeth seemed to have a keen eye for applying the makeup as she only took one look at his face before getting down to business. She would mumble during the whole “Operation Highlights” discussing things with herself that Jamie did not understand about tones and shades. She made him pout for the ruby red, almost crimson blood red though really, lipstick.</w:t>
        <w:br/>
        <w:br/>
        <w:t>The final and terrible thing that Jamie would honestly never care came next. Elizabeth pulled out two massive foam breast forms, sporting two fake nipples at the end when in place in the sports bra and through the top stuck out almost indicating a desire to be teased or sucked. Looking down at his chest at the massive globes poking up from the bra he was mesmerized by the real sight before him. He had to guess that he looked like he had at least a C cup.</w:t>
        <w:br/>
        <w:br/>
        <w:t>She applies some skin safe glue to the edges of the forms before pressing the edges into his chest officially sealing them in place. She steps back and directs Jamie to turn around in front of a mirror. He sees all of the changes she had made, and the very sight that was before him nearly caused him to have a heart attack where he stood.</w:t>
        <w:br/>
        <w:br/>
        <w:t>“My god, I am a football players wet dream!”</w:t>
        <w:br/>
        <w:br/>
        <w:t>Indeed the figure that stared back at him was what he would call the true woman that almost every woman wanted to be and every man would always want to screw all night long. Although he was about 23 years old right now, Jamie looked like he was an 18 year old girl. The makeup alone made sure to remove 5 years from his face with his slender sexy form adding to the illusion. Even though he was dressed up as a girl, the very sight of his new appearance sent an erotic thrill coursing through his crotch. He would normally expect to feel blood start pumping into his cock causing an erection right about now.</w:t>
        <w:br/>
        <w:br/>
        <w:t>However that wasn’t the case here, the area between his legs began to tingle the fleshy lips, still puffy and swollen demanded some sort of attention. They began to allow thick juices to dribble out of the lips and an almost secretive smell rises up in the room really unknown to a human nose, but an animal’s would be sensitive enough to pick it up. Not that either person here knew about that particular oddity yet.</w:t>
        <w:br/>
        <w:br/>
        <w:t>Having decided that she had left him standing there long enough Elizabeth grabbed him by the elbow and yanked him to his feet. She does not bother to take the time putting everything away nice and neat. Quickly once more, they moved toward the exit causing him to stumble a bit trying to get his balance once more having kept his own shoes but since he seemed to lack a cock between his legs caused him to walk rather strangely out of the locker room heading for the exit.</w:t>
        <w:br/>
        <w:br/>
        <w:t>Now out of the confines of the building, keeping his gaze to the ground not daring to let anyone really look at his face. The pair quickened their pace to a haste in order to reach the parking lot where he hoped she had a car that way no one else would see him like this. Halfway through the grass did the sudden feeling of several pairs of eyes falling upon both of them -especially him- came rushing in on him. Looking up he nearly had a heart attack when he saw a group of students, mainly football players, leaning up against a series of fancy cars situated in the parking lot nearest the entrance to the college.</w:t>
        <w:br/>
        <w:br/>
        <w:t>However the only person that he really dreaded and pleaded that he would not recognize him was Jimmie Paine. Who had, since Jamie came to the college, made his life a living hell. Just like Jamie’s own father, Jimmie seemed to give him the same leering look that suggested that if he had the chance to, he would rape Jamie ten times to Sunday and have little worry about being referred to as a homosexual.</w:t>
        <w:br/>
        <w:br/>
        <w:t>Jamie tried to avoid being in the same area as the man just incase Jimmie ever did try anything it wouldn’t be toward Jamie. He had heard about the football star’s general taste of luring in nerdy girls to do his assignments and Jamie feared that Jimmie may try the same thing on him and then rape him in the process. And by the way that the star was looking at him, Jimmie was planning on something and with the hungry look on his face there was no way to talk him out of it.</w:t>
        <w:br/>
        <w:br/>
        <w:t>Time seemed to slow down as they approached the parking lot with Jamie just waiting for the moment when Jimmie would call out something demeaning toward him however that comment never came. Just as they reached the tarmac of the parking lot, did Elizabeth direct him away from anywhere near the leering group a disgusted look on her face, although hidden away from sight Elizabeth was plotting something.</w:t>
        <w:br/>
        <w:br/>
        <w:t>Stepping up to a beautiful red corvette that had a removable top to it allowing the sun to warm the leather interior looked almost inviting as Elizabeth ushered him in before going back to put the top up which Jamie took as a way to keep his secret hidden however that wasn’t the case. She had barely secured the top when Jimmie and his cronies stepped up hungry looks upon their faces as Elizabeth turned toward them.</w:t>
        <w:br/>
        <w:br/>
        <w:t>“What do you want Paine? I told you I wasn’t interested in you or your cronies in any way.” Elizabeth hissed out at him, making it clear that she was not in the mood to hear any of his lame pickup lines.</w:t>
        <w:br/>
        <w:br/>
        <w:t>“Oh come on now Elizabeth, you know that you would be the most popular girl in school if you were just to go out on a date with me.” Jimmie answered not deterred about the cheerleader’s rebuff of his attempts to get a date out of her. “But hello there, who’s your friend? She looks tasty.”</w:t>
        <w:br/>
        <w:br/>
        <w:t>“That’s my cousin, Jessica. Her parents were thinking about moving here and she was looking to attend classes. So of course my parents decided to let me show her around.” Elizabeth answered smoothly, trying to play the protective cousin keeping Jimmie occupied while the others seemed to move around the car just to get a good look at Jamie.</w:t>
        <w:br/>
        <w:br/>
        <w:t>At Jamie’s end, his nerves were on edge as the cronies started getting closer. He forced the window to roll up, blocking out the cat calls that were being hollered in his direction. In the process, it also blocked out any true way for him to hear what the conversation was between Elizabeth and Jimmie which was perfect timing because Elizabeth started to make plans to ruin Jamie’s life.</w:t>
        <w:br/>
        <w:br/>
        <w:t>“However I think that Jessica may enjoy going out on a date for you, however there is some circumstances that you need to fulfill before you can claim her as a prize. Do you think you are up for the challenge?”</w:t>
        <w:br/>
        <w:br/>
        <w:t>Just the very idea of having the sweet hotty that Elizabeth said was her cousin caused Jimmie’s cock to swell up, becoming hungry and ready to pound away at anyone, willing or not. Elizabeth smiled as she noticed the large bulge growing in his pants and she knew that she got him hooked. Now to set it up where she could make a profit in the process.</w:t>
        <w:br/>
        <w:br/>
        <w:t>“Judging by the tenting of your pants, I will take that as a ‘yes’ Now, this is what you’ll do...”</w:t>
      </w:r>
    </w:p>
    <w:p>
      <w:pPr>
        <w:pStyle w:val="Normal"/>
        <w:rPr/>
      </w:pPr>
      <w:r>
        <w:rPr>
          <w:rFonts w:ascii="Verdana" w:hAnsi="Verdana"/>
          <w:color w:val="000000"/>
          <w:sz w:val="17"/>
          <w:szCs w:val="17"/>
        </w:rPr>
        <w:t>CHAPTER 5</w:t>
        <w:br/>
        <w:br/>
        <w:br/>
        <w:t>"What is taking her so long?” Jamie wondered starting to squirm feeling several sets of leering eyes falling upon him from Jimmie's friends as they stared hungrily at the two massive fake mounds sitting up from his chest. Some had their mouths open gawking at the beautiful site that they were looking at while others were licking their lips probably wanting to get a hold of his fake breasts to give them a dirty ride or something which made Jamie cringe even further begging to get out of here right now.</w:t>
        <w:br/>
        <w:br/>
        <w:t>Very soon he started to feel even more of the questionable mystery feelings like bloating, a irritating headache that seemed to come and go with the other systems, upset stomach, and a growing feeling of being exhausted that had started since he had stepped out of the building. However being around all of these hunk and hot football players were leaving him with a need to be hammered by them anyway that they wished. Already the once masculine mind of his started losing bit by bit each time a male came near him causing him to want things that he shouldn't and with the thought of being taken sent a shudder not in disgust but in an indescribable desire racing throughout his body caused his cheeks to flush in excitement and need.</w:t>
        <w:br/>
        <w:br/>
        <w:t xml:space="preserve">Pushing back desperately against the needs that continued to close in on his old self, Jamie closed his eyes praying that all that was happening to him right now wasn't real &amp; would stop soon...real soon. He didn't stop praying until he heard the driver side door open with a slight movement of the car before the door closed once more. </w:t>
        <w:br/>
        <w:br/>
        <w:t>"Pigs.” Elizabeth muttered before starting the engine which gave Jamie some relief that it was her and not some jock that decided to take the chance and try to rape him when he had a chance. "They are gone now, Jamie, you can open your eyes now.”</w:t>
        <w:br/>
        <w:br/>
        <w:t>Sighing out in relief as he took her advice allowing his eyes to open to see that they were just pulling out of the parking lot with Jimmie standing next to the exit waving good-bye to both of them especially Jamie with one of his dumb ass grins on his face eyes clearly glued on Jamie as they passed. In the entire process, Elizabeth didn't allow the jock a second chance to ogle their bodies.</w:t>
        <w:br/>
        <w:br/>
        <w:t xml:space="preserve">"That guy is such an asshole.” Jamie muttered under his breath sitting back in his seat feeling a bit more comfortable that they were out of there and enroute to wherever Elizabeth was taking him. </w:t>
        <w:br/>
        <w:br/>
        <w:t>"That is one thing that I can agree on with you, Jamie...that jerk has been asking me out for years thinking that I would be an easy lay like most of the cheerleaders on the squad looking to get humped by the Captain of the football team.” She quietly explained as they moved through the city streets quickly obeying the city laws. "When he saw you, he figured that you would be just the same so he took a liking to you asking who you were.”</w:t>
        <w:br/>
        <w:br/>
        <w:t>"What did you tell him?” Jamie asked sounding fearful about what Elizabeth had gone about telling him.</w:t>
        <w:br/>
        <w:br/>
        <w:t>"That you were my cousin whose name is Jessica that is here because of your parents moving into the area that you decided to attend college here, that's basically it.” she answered staying to half the truth. Jamie raised an eyebrow indicating that he knew that something wasn't quite right.</w:t>
        <w:br/>
        <w:br/>
        <w:t>"Then what were you two talking about so long that you had to leave me alone with the leering looks of his friends, that we could've just left.”</w:t>
        <w:br/>
        <w:br/>
        <w:t>"Hey, trying to keep them from trying to ask you out again isn't as easy as many would think.” Elizabeth countered sounding convincing with her words. "We don't know what's wrong with you so you may want to get use to those leering looks and being asked out by the other sex for a while.”</w:t>
        <w:br/>
        <w:br/>
        <w:t>"Yeah well as soon as this nightmare has ended for me the better.” Jamie stated fact clearly not wanting to look like this for long being in woman's clothing than necessary. Elizabeth held back a laugh knowing full well that whatever he was hoping for would never happen as plan...not until she was done with him.</w:t>
        <w:br/>
        <w:br/>
        <w:t>*****</w:t>
        <w:br/>
        <w:br/>
        <w:t>The trip to her house, what was what many would consider a proper home for the upper snooty class family that she came from. Being a double story house with a old modern style look to it looking like it came from the modern west with a tarnish look to the wood siding and porch attached to it, with enough space to able to hold about 10 people comfortably and still have enough room for guests.</w:t>
        <w:br/>
        <w:br/>
        <w:t>Surrounding the house about 200 feet away from the front door stood an iron fence about as tall as necessary to keep out anyone that they didn't invite. Beyond the fence and the Iron Gate that was the only entrance lay a massive yard that surrounded the entire building in a sea of enriched green color grass finely cut.</w:t>
        <w:br/>
        <w:br/>
        <w:t xml:space="preserve">Lining the outside of the house's actual wall pushing outward was a dazzling series of colors that turned out to be a massive flower bed that seemed to surround about half of the building. In a dazzling assortment of colors, roses and flowers were mismatched together in an amazing pattern of beauty and color, with this added the entire lawn looked marvelous to run and play across. Taking his time to look out across the lawn, Jamie had to guess that by the size of the lawn that it was big enough to allow an enormous group of children which could play a hundred different games without any of them colliding with each other. </w:t>
        <w:br/>
        <w:br/>
        <w:t>Unfortunately the yard at that time was bare of anyone roaming it except for the outline of a figure that was kneeling beside the flowers clearly working on maintaining the flowers. As they came in through the gates, the figure turned out to be a middle aged woman in her late 40's maybe early 50's with her back to the driveway as they pulled in, clearly engrossed in her work at the moment haven't heard them and didn't turn around until they had pulled in stepping out a minute later.</w:t>
        <w:br/>
        <w:br/>
        <w:t>"Welcome home, honey. Who is your friend?” Elizabeth's mother inquired stepping over to them pulling off her gloves that she been wearing to work in the garden. Standing about 5' 6” 120lbs of slender built with a body that would drive any male insane and just have them begging to fuck her leaving Jamie to guess that the woman wouldn't have any kind of problem of finding someone to fuck her each night.</w:t>
        <w:br/>
        <w:br/>
        <w:t>Whatever remained of Jamie's old self was instantly horny and if he was normal again, his puny cock would be fully erect at this point, however all he felt in the unknown region was the lips tightening involuntary then begin to grow wet allowing a more alluring aroma to escape into the air. A slight wind that passed through the area quite unknown to anyone with a normal nose however it did obtain the attention of a couple of sensitive noses on the far side of the house who stayed hidden until the best moment.</w:t>
        <w:br/>
        <w:br/>
        <w:t>"This is Jamie, mom...he finds that his in need of a good doctor that doesn't ask too many personal questions about something.” Elizabeth explained causing Jamie to think that her mother would be confused and for a second it appeared like she was until she seemed to understand off the bat for needing a doctor at that moment.</w:t>
        <w:br/>
        <w:br/>
        <w:t>"Very well, honey...if you will show our guest to the exam room off to the side of my office. I will be in there in a few minutes after I finish putting away my things here.” she finally said waving for the two to continue on into the house.</w:t>
        <w:br/>
        <w:br/>
        <w:t>"Yes, mother...come on Jamie.” Elizabeth said grabbing Jamie by the arm dragging him toward a side door that was located away from the main entrance which she knew would get them to the room that they needed to be in. Behind them, Elizabeth's mother seemed to study the almost feminine looking male dressed in the cheerleading outfit a sneer look replaced her tender smile dirty thoughts were already playing through her mind about what could be done with such a clueless person. However right now she couldn't do much but see what her daughter wanted to do, with that in mind she picked up her tools and materials that she had been using heading for a garden shed to drop off them before heading inside.</w:t>
        <w:br/>
        <w:br/>
        <w:t>*******</w:t>
        <w:br/>
        <w:br/>
        <w:t>Stepping inside of the side entrance, Jamie let out a gasp of surprise of how massive and beautiful the inside of the building was. Even though he had been here once in a while when he was tutoring Elizabeth sometime ago, he never got to see the entire house by request of her parents, Jamie was impressed to how an impressive sight awaited him. Keeping with the outside design, the inside kept a modern yet old western style home style with wooden walls keeping with an old style tarnish added with a bright bluish color enveloping the wood in areas which added a European look almost to it.</w:t>
        <w:br/>
        <w:br/>
        <w:t>Spread out along the wall were amazingly beautiful collection of artwork and pictures from family gatherings, famous locations that many people can only dream of visiting because of how much many would take to get there, and portraits either single people or together as a family. Adding to the spectacular, was the furniture itself was a combination yet evenly balanced between the two adding culture in a marvelous display offering a welcoming feeling to any visitor that may enter the area.</w:t>
        <w:br/>
        <w:br/>
        <w:t>Elizabeth went about explaining as they made their way further into the house that each room help a different design however each seemed to compliment the other so its wasn't a miserable mess which Jamie quickly noticed as they stepped into the main foray where a grand stair case that had wooden steps that were more like marble with white back drops that added a shine to it.</w:t>
        <w:br/>
        <w:br/>
        <w:t>"Wow.” was the only word that Jamie could find that would come out of his mouth as Elizabeth allowed him time enough to look around the area taking in so much of the room before she tapped his shoulder drawing his attention as she gestured toward a closed oak door off to the side. Hidden away from sight by a long hall-way where no other doors lay making sure that no one could miss it or get loss along the way. The door itself was elegantly design with fine carvings that were evenly marked pieces of the door except for a marble name piece sitting near the top with 'Dr. Samantha Clayton, Ph.D. Private Medical Doctor' stenciled into it indicating that it was the room that they were aiming for.</w:t>
        <w:br/>
        <w:br/>
        <w:t>Stepping in front of him, Elizabeth twisted the knob with little effort giving it a gentle push to the door allowing for door to open revealing a office/exam room that apparently was a combination of both however the feeling that came at him didn't relate to any hospital that he had been in the past replaced with a homely like feeling to it.</w:t>
        <w:br/>
        <w:br/>
        <w:t>Staying with the old yet modern wooden style which made up most of the room from the oak desk sitting in the middle of the room with a massive bookshelf sitting behind it lined with a ton of books and magazines. With some of the large print titles, most of the books that he could see suggested most of them handled with medical items allowing for Jamie to feel a bit more safer here than outside.</w:t>
        <w:br/>
        <w:br/>
        <w:t xml:space="preserve">Off to the side, he finally noticed a separate room closed off by an observation window beside a door with a single window in it. On closer look in through the window, Jamie found a white painted room eliminated by a bright light from above, in the center of the room lay a doctor's examining bed with a paper sheet draped across it clearly waiting for a patient to sit on it. </w:t>
        <w:br/>
        <w:br/>
        <w:t>"Go ahead inside, Jamie. Mother will be in here in a few minutes to look you over.” Elizabeth instructed him motioning for him to go inside as she would wait here so not to make him feel uncomfortable while her mother examined him.</w:t>
        <w:br/>
        <w:br/>
        <w:t>Although he would like to question her on what to really expect for an exam knowing that this wouldn't be a normal one, however Jamie had little choice in the matter at this point. Offering a unsure breath, he stepped into the room the door closing behind him with a sharp thud and a silent click as a lock engaged making sure that there was no way to escape.</w:t>
        <w:br/>
        <w:br/>
        <w:t>The door to the office close having been opened without either of them noticing signaling that someone else was there with Elizabeth. A coy yet satisfied smile played across her face as she turned toward the newcomer, "Everything is going as according to plan...just need a few key components for everything to fall into place...”</w:t>
        <w:br/>
        <w:br/>
        <w:t>(Author's note: Just letting you know normally I would start a new chapter here however I kept what you said on the editing part in mind so I am going to continue from here. Enjoy ^.^)</w:t>
        <w:br/>
        <w:br/>
        <w:t>*******</w:t>
        <w:br/>
        <w:br/>
        <w:t>Taking a seat at the exam table feeling completely uncomfortable with the picture glass window which turned out to be a one way mirror where you can only look in on the room from the other side however couldn't see what was going on in the other room making him even further nervous. Added with the glaring light from above and the sensations of feeling bloated, tired and a scratch that he desperately needed to itch, that he had been feeling between his legs left him desperately wanting everything to be over with.</w:t>
        <w:br/>
        <w:br/>
        <w:t>"What is taking her so long?” Jamie asked quiet loudly showing that he clearly wasn't wanting to be there at that point. Getting up from the exam table starting to pace back and forth his gaze returning to the one way mirror and then the door, before continuing. He didn't have to wait long before there was a click before the door opened allowing Elizabeth's mother, now properly dressed in a doctor's white jacket carting in some medical equipment that Jamie couldn't really recognize with syringes on a lower level.</w:t>
        <w:br/>
        <w:br/>
        <w:t>"My apologies for keeping you waiting, Jamie however I needed to get some equipment from storage. As you can see I run a practice out of our house. There isn't much room in here to keep it stored here, so they have to be stored elsewhere. Don't worry everything is sterilized and clean so you won't have to worry about infection or anything.” Samantha informed him indicating for him to sit back on the table as she went about putting gloves on. "First off, I am going to just do some initial testing to check on a few things since I don't have any of your records...once that's done we will go from there.”</w:t>
        <w:br/>
        <w:br/>
        <w:t>Again Jamie nodded as he sat back feeling the tension in his body start to relax as the doctor began to run tests ranging from basic to the ones that most people wouldn't expect unless they were getting a physical. All of this took a good part of an hour and a half before the doctor finally stopped doing what she had been before instructing Jamie to undress leaving a hospital smock for him to dress in leaving him so he could undress in privacy.</w:t>
        <w:br/>
        <w:br/>
        <w:t>"Do you wish that I be in my underwear or not?”</w:t>
        <w:br/>
        <w:br/>
        <w:t>"Completely undress will help me do a thorough exam, so no underwear. And don't feel too embarrassed as I do have male patients that I care for.” she instructed him removing some of the equipment however she left the syringes indicating that she wasn't done quite yet. Pushing the cart out with the tray of syringes in her hand, out of the room before closing the door once more, she went about prepping a needle with a bluish liquid. "This should help you relax a bit as Elizabeth told me how stressful that you have been most of the day since your class. Don't worry there is no problems that you should be worried about from what I can see however I can't really tell until I check you over properly.”</w:t>
        <w:br/>
        <w:br/>
        <w:t>There wasn't much that Jamie could really do but relax his arm as she swabbed the initial site before poking the needle into his arm properly injecting the liquid into his arm. Covering the site with a bandage before disposing of the needle into a disposal unit on the wall "Get undress, I will be back in a few minutes, which will give you enough time.”</w:t>
        <w:br/>
        <w:br/>
        <w:t>Samantha left without another word allowing Jamie to feel a more comfortable in the room taking but a second before complying with the doctor's orders. Quickly pulling the skirt down feeling a bit relief leave him as the satin skirt dropped to the ground followed by the cheerleader top leaving him in the bloomers that he was reluctant to lose because he hated the idea of being completely naked. Nevertheless with little choice at that moment but to comply dropping the last bit of clothing with the ground leaving his entire strange body for all to see.</w:t>
        <w:br/>
        <w:br/>
        <w:t>Turning around to face the mirror, Jamie was shocked to see how much more of his body had changed losing even more muscle mass that he had worked so hard to accumulate over the years. Replaced before his eyes was a feminine body that seemed to be drenched with sweat making it look like he had just stepped out of the shower.</w:t>
        <w:br/>
        <w:br/>
        <w:t xml:space="preserve">Stuck between his legs once more revealing a small patch of glistening pubic hair with even more moisture, hiding away what lay between his legs which were clutched together trying to hide the truth of what was happening to him. Allowing his eyes to travel up higher up on his chest, Jamie was even more stunned was how many more changes began to happen. </w:t>
        <w:br/>
        <w:br/>
        <w:t>His nipples had become enlarged and darker with the tips sticking out in the cold air poking up in the air almost desperately wanting to be sucked on. Jamie found his hands, which were shaking badly from the beginnings of shock of the events of that day alone as the fingers took a hold of the nipples finding them instantly glued to the nipples instantly refusing to let go.</w:t>
        <w:br/>
        <w:br/>
        <w:t>Pulling desperately finding electricity start shooting from the fingertips striking the nipples sending a sharp enticed feeling coursing throughout his chest. Gasping sharply as his fingers continued tugging at the nipples trying desperately to get free from his chest however again all he ended up doing was causing more thrills to course through them. Unknown to him in the adjacent room, two figures watched with interest nodding in approve on how Jamie was acting as one turned to the other.</w:t>
        <w:br/>
        <w:br/>
        <w:t>"Shall we start with the next part of the plan?" one asked as the other figure watched the action in the other room.</w:t>
        <w:br/>
        <w:br/>
        <w:t xml:space="preserve">"Indeed, the cameras are already set up for this all that needs to be done is to press the button." the other answered nodding her head in agreement. </w:t>
        <w:br/>
        <w:br/>
        <w:t>"Very well the drugs that I injected him with should be in the stages that the next part of the plan should start right off the bat."</w:t>
        <w:br/>
        <w:br/>
        <w:t>"Then let's get down to business.” The person said reaching forward hitting a button on the console before punching in a series of command keys on a hidden key-board to activate the hidden cameras before the pair sat back to watch what was about to happen.</w:t>
        <w:br/>
        <w:br/>
        <w:t>******</w:t>
        <w:br/>
        <w:br/>
        <w:t>"Oh god, please make this entire stop!” Jamie gasp out desperately wanting his hands to stop what they were doing knowing full well that something was wrong. Something must've heard him as one of his hands finally released one of the nipples allowing him some relief before it suddenly fell down to come to rest between his thighs forcing them apart shooting through the forest of pubic hair desperately looking for its target. Before Jamie could even dare thinking about what was about to happen, the fingers found their target forcing their way between the vise like grip that the legs tried to hide the swollen lips from anyone or thing from getting to the hidden treasure hidden away between them.</w:t>
        <w:br/>
        <w:br/>
        <w:t>"Oh gods!” he moaned out as his fingers began tickle and massage the puffy lips that continued to grow wet with throbbing pleasure absolutely crying out to be pleasure. Immediately Jamie found his legs weakening each twitch of the finger either on his nipple or playing with the pussy between his legs, forcing him to fall backwards on the exam table.</w:t>
        <w:br/>
        <w:br/>
        <w:t>Soon the sounds of whimpering and small sobs began to fill the room as Jamie desperately wanted something to remove this terrible ache coursing throughout his entire body. "Please...someone...anyone...make it stop...” he pleaded to whoever may have heard him. In some luck someone must've heard as a door hissed opened however between Jamie's moaning and cries for someone to help him, that he didn't notice its opening with his eyes closed and the moans growing louder with each second that came.</w:t>
        <w:br/>
        <w:br/>
        <w:t>The sounds of heavy panting and sniffing of the air was also lost to Jamie with the click of nails hitting the tile floor as whatever was approaching the exam table was unknown to him. He didn't even know that there was someone or something was there with him was when a wet nose pushed its way in between his legs nudging at his hand indicating for it to move out of the way. It took a lick or two before the fingers to Jamie's hand came out of the strange region to Jamie.</w:t>
        <w:br/>
        <w:br/>
        <w:t>Instantly the tongue began to lap away at his nether region lapping up the juices as quickly as they seeped out offering the unknown lapper an unlimited amount of sweet nectar. To Jamie, as his hand moved away from his groin did it return his chest finding the unattended nipple continue to keep him in a state of need as the unknown tongue continued to entice more of a need to shoot throughout him.</w:t>
        <w:br/>
        <w:br/>
        <w:t>After several minutes of being tongued by the unknown person, the tongue was withdrawn causing Jamie to moan in frustration having come so close to release that started to leave him frustrated. He didn't have long to wait as the nose returned to his groin however instead of continuing with the licking, it nudged at him trying to force him to roll off the ground with a sharp thunk as Jamie barely had enough time before to have his hands shoot out catching himself from a terrible fall. Nevertheless this left him in a vulnerable position of on all fours with him facing the one way mirror with his rear sticking up in the air.</w:t>
        <w:br/>
        <w:br/>
        <w:t>Feeling dizzy and shake just coming out of state of lust which left Jamie in a state of confusion of what was happened to him now. Once again, his hands and feet seemed like they were super glued to the floor keeping him stuck in his current position forcing Jamie to begin to panic jerking his head from side to side to see who or what was behind him. However like the rest of his body, he found without the ability to really get a good look at who was giving him pleasure forcing him to look up at the mirror in which not only did he see who it was leaving him horrorified.</w:t>
        <w:br/>
        <w:br/>
        <w:t>Standing behind him clearly ready to get on with the act stood a Great Dane standing about 5' weighing in about 200lbs of pure muscles that rippled below a pure black coat that glistened in the light. Although not furious looking in broad daylight, Jamie could truly understand why the family chose such a beast however Jamie could only guess was a guard dog and as the beast moved around him did he find out what the beasts intentions were.</w:t>
        <w:br/>
        <w:br/>
        <w:t>Fully out of the furry sheath that was hidden behind a bulbous knob at the base of it, sat a fully erect cock that looked like a telephone pole about 12” in length and about as wide as a body builders arm (Author's note: I know those dimensions are wrong but in Jamie's state of mind he can't really tell the difference.)</w:t>
        <w:br/>
        <w:br/>
        <w:t>"Oh god no! Please don't let this happen!" Jamie pleaded desperately trying to get himself out of the position that he found himself in as the dog seemed to enjoy how much his new bitch that was being presented to him. Sniffing at Jamie's rear taking the time wanting to enjoy this until he was ready for the finally duty, the dog's final signaled that the bitch was ready when Jamie accidentally after pulling away from the dog did his ass go back by accident allowing for the nose to get bathed in his juices that had started to pool ready to drop.</w:t>
        <w:br/>
        <w:br/>
        <w:t>Before Jamie could react when he started to realize what was about to happen, the canine quickly jumped on to his rear his forepaws grabbing on to his hips making sure after a few minutes of movement that his new bitch would submit holding his waist tightly determined to own Jamie. Desperately knowing what about to happen, Jamie tried desperately to get away from the Dane's hind legs as they thumped around desperately trying to find Jamies secret hole which continued to pulse and twitch as if in anticipation of what was about to enter its swollen opening. And it seemed to be wanting it allowing a higher scent to escape into the air encouraging the Dane to get going with its intentions right now.</w:t>
        <w:br/>
        <w:br/>
        <w:t>The great Dane wasn't about deny a almost willing bitch what she desired, holding Jamie's waist tightly pulling them up into a proper position before shoving forward jabbing his cock around desperately looking for the dipping opening that seemed to want it. A few times the tip of the now desperate cock causing the Dane to begin harder to enter Jamie, dipping his hind quarters a bit then correcting did the cock finally find its target.</w:t>
        <w:br/>
        <w:br/>
        <w:t>Jamie gasped in shock and pain as the massive tool drove itself deep into his opening, tearing through the hymen that protected the entrance to his unseen womb which called out like a bitch in heat to be satisfied. "No, this can't be happening...not like this!"</w:t>
        <w:br/>
        <w:br/>
        <w:t>Nevertheless it was happening like such and there was nothing that he could do but stay in the position that he was in and take it like a good little bitch that he was changing into. Strangely enough after the initial penetration, Jamie thought he would be grossed out about what was happening however he found his body calling out to be taken harder. He found himself fighting a losing battle with himself as if it was a two way conversation between him.</w:t>
        <w:br/>
        <w:br/>
        <w:t>"Come on, you know that you are enjoying this...let out a moan like a slut that you are becoming.”</w:t>
        <w:br/>
        <w:br/>
        <w:t>"No! I can't...this is...disgusting...”</w:t>
        <w:br/>
        <w:br/>
        <w:t>"Oh please, you know you are enjoying...”</w:t>
        <w:br/>
        <w:br/>
        <w:t>The dog seemed to have read the conversation as it began to hammer away at his rear end sending a series of electric shocks running into his system causing a rather louder moan to ring out into the room. "Please make this entire stop, I just want to be normal!”</w:t>
        <w:br/>
        <w:br/>
        <w:t>"Too late now!”</w:t>
        <w:br/>
        <w:br/>
        <w:t>With that the conversation ended leaving Jamie to bare the blunt of each thrust, the cock began to leak precum into Jamie's opening which started a new set of changes to begin. The canine DNA began to send thrills in the vaginal walls where the hidden secret of this entire thing setting off the dominant changes to become active again. Immediately, the puffy nipples that still called out for need began to grow larger while the flesh underneath them started to push outward growing rapidly, the once flat chest grew to form about a 36C cup that proudly stood out the nipples still erect almost crying out to be handled or sucked on.</w:t>
        <w:br/>
        <w:br/>
        <w:t>Further up his chest, Jamie found his once masculine voice was slowly cracking allowing for his cries and moans soon became higher and higher each time that the massive tool worked its way into his new and changing body. Soon the cries smoothed out to become more feminine, where his Adam's apple once pushed out now there wasn't there leaving a smooth neck and throat. Further up on his face as his mouth remained open as his lips became puffy and elegant almost crying to be kissed or fucked while the Great Dane took great pleasure in fucking Jamie. Because of the pleasure that he was feeling, it didn't take long before the changes began to stretch conform &amp; change the facial structure of his face. The once rough and almost aged look soon smoothed out allowing for a more feminine look to take over permanently the only thing that looked out of place was the short hair that sat on top of his head.</w:t>
        <w:br/>
        <w:br/>
        <w:t>The dog seemed to notice this also as it got closer to release his knot having grown close to a size in which it either goes in or not, shoved with all of his might into Jamie's pussy driving the knot home finally locking them into place in the process allowing it to bite down on to Jamie's neck. Once again, Jamie found himself on the verge of pain however a scream wasn't what escaped from his lips, no it was a deep seeded moan that rang louder than any before.</w:t>
        <w:br/>
        <w:br/>
        <w:t>The once short hair began to lengthen into a long flowing mane that flowed in waves of golden curls that reach to the middle of his back just above the reach of the Danes reach. However when Jamie threw his head back to let out a much more moan did the dog get a chance of grabbing a hold of his hair in his snout as a hold making sure that Jamie couldn't escape.</w:t>
        <w:br/>
        <w:br/>
        <w:t>When the first spurts from the huge member finally sent Jamie over the edge allowing his pussy walls to spasm all around the entire length of the cock and knot seemingly to encourage the dog to continue. With his lust dying down allowing him to start to think clearly almost, Jamie stood there in a state of shock finally realizing after sometime what he had just done having yet to realize what the rest of his body had already gone through.</w:t>
        <w:br/>
        <w:br/>
        <w:t>"Looks like someone has enjoyed themselves.” a voice called out causing Jamie to jerk his head upward and to the side to see not only Elizabeth standing there holding a video camera but with her mother who also held a smirk on her face.</w:t>
      </w:r>
    </w:p>
    <w:tbl>
      <w:tblPr>
        <w:tblW w:w="43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49"/>
      </w:tblGrid>
      <w:tr>
        <w:trPr/>
        <w:tc>
          <w:tcPr>
            <w:tcW w:w="8049" w:type="dxa"/>
            <w:tcBorders/>
            <w:shd w:color="auto" w:fill="F5F9FD"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CHAPTER 6</w:t>
              <w:br/>
              <w:br/>
              <w:br/>
              <w:t>“Oh my god!” Jamie called out in his mind in shock and disgust of not only allowing such a filthy beast that could be infected with lice and other diseases coursing throughout its body, which nearly forced him to throw up from the thought. Also caught in the act of such a disgusting experience by both Elizabeth, who he never really trusted in the first place, standing there holding a video camera obviously filming the entire thing. “Wait! This isn’t as it looks like, I swear!”</w:t>
              <w:br/>
              <w:br/>
              <w:t>Elizabeth’s lips twisted into an evil sneer that showed off her true nature, at Jamie’s feeble attempt at trying to explain the current situation that he, well she by the looks of her current situation, found herself in. “Of course it is, you found a lovely hard cock, although not human and you allowed your body to give your virginity away to it without one single ounce of doubt or control about what may happen.”</w:t>
              <w:br/>
              <w:br/>
              <w:t>“And you sure did look like you enjoyed yourself by the mess that you left on the once clean floor.” Samantha commented with a pleased look on her face with an indication that she may have a secret hidden liking to the idea of being fucked by a beast but that has yet to be seen. Moving around the locked together couple continuing to video the entire scene allowing the lens to fall upon the junction where the two were locked together focusing on it as the cock seem to pulse every so slightly at every tug that Jamie’s pussy walls seem to do. “I think we have a new bitch for training &amp; breeding purposes.”</w:t>
              <w:br/>
              <w:br/>
              <w:t>“You know, that sounds like an awesome idea as this bitch sure does need to learn her new place in this world.” Elizabeth commented letting out a harsh laugh, clearly thinking of something for the future that was dark and horrible for Jamie.</w:t>
              <w:br/>
              <w:br/>
              <w:t>“Hey! Come on, I just want to be back to normal!” Jamie explained clearly becoming panicky about what was clearly about to happen although he hoped that the two women would understand the unfortunate situation that he currently found him in.</w:t>
              <w:br/>
              <w:br/>
              <w:t>“Well, it seems that we find ourselves in a situation in which I did, you see sometime ago when I needed your help with a final paper asking nicely yet you refused to help me stating that it was my own fault that the paper wasn’t even done properly even after all I begged with you still refused. Which in turn caused me to lose out on a trip throughout Europe which came after my father figured that the time would be better spent if I stayed here studying. Now this was not the final straw for me, it was when my father decided to hire you on as a personal tutor to teach me in the proper areas that you originally would not help me with.</w:t>
              <w:br/>
              <w:br/>
              <w:t>“So since you developed such an interesting problem today, I saw my chance to get my revenge by playing the innocent and yet caring person to gain your trust. Once I got you home the rest fell into place and all that needed to be added was someone or thing with a good nose that could tell a needy pussy that needed some attention with a good nose and cock to get everything set into place.” Elizabeth continued to explain a grin never leaving her face. “So given that you just provided me with the final key to my plans, so if you would be so kind as to call your parents to let them know that you are staying over at a friends house for a while for a school project that should take all weekend plus most of the week, then we can get started.”</w:t>
              <w:br/>
              <w:br/>
              <w:t>“I can’t do that, they would become worried about me and how would I convince them on who I truly am when I don’t even sound like my old self anymore.” Jamie whined as the Dane started to tug on the cock, the knot causing the lips of his pussy causing him to wince in pain from each tug with his lips still tender from the fuck.</w:t>
              <w:br/>
              <w:br/>
              <w:t>“Doesn’t really matter to me as if you don’t comply with my every order from now on everyone will get an interesting video of you allowing a dog to take you without any kind of protest.” Elizabeth sneered obviously having little care for how much begging that Jamie was doing for his well-being &amp; Jamie truly doubt that she had a kind heart in her body for caring for anyone but herself. The Great Dane gave a final sharp tug as the knot had finally gone down enough that it came out with a loud plop causing him to groan out in pain and feeling a bit empty from the lack of something massive in his body.</w:t>
              <w:br/>
              <w:br/>
              <w:t>The unwilling receptacle that became the cock depositor for its seed leaked juices of the combination of both joining into a puddle beneath her with a combination of sickly pinkish and white goo emitting a foul yet erotic smell to the dog who stuck its nose just inches from it sniffing the air as the juices continued to drip out of his body which the snout followed up to end up where it all came from. From its point of view although how much Jamie was continuing to protest against the treatment, but to the dog Jamie was nothing more than a willing bitch.</w:t>
              <w:br/>
              <w:br/>
              <w:t>Gently than before the dog’s tongue shot out of its muzzle quickly lapping up the free falling escaping liquid as it dripped out quickly sucking it into its mouth where it quickly signaled for the beginnings of arousal. Quickly the tongue began to lick at the puffy lips when the rough texture slid across the now sensitive lips drew more groans and moans from a shocked Jamie as his mind could not figure out what his new body was telling him.</w:t>
              <w:br/>
              <w:br/>
              <w:t>Even though he found himself in the early stages of a growing orgasm with his new body shuddering and crying out for more forcing a moan to rise up pass through his now open lips, Jamie found his hips pressing backward against the licks his hips rolling with the lips parting allowing the tongue to enter his opening before they clamped down on the meaty tongue holding it somewhat in place. The Dane groaned wincing in pain as he tried to tug his tongue out however the pussy was not about to let go that easy.</w:t>
              <w:br/>
              <w:br/>
              <w:t>“Now…now, I think that will be enough for now.” Elizabeth said reaching down and grabbing the Dane’s collar pulling the dog finally allowing the tongue to pull free from the quivering walls causing the dog to yelp out in pain as his thick tongue withdrew from the vise like grip trying to hold it in place like it was a normal cock as if milking it for more seed if it was a cock. “You will get more if you are good and behave like you are told to. Now where that is gift that…Ahhh here it is.”</w:t>
              <w:br/>
              <w:br/>
              <w:t>There was movement behind Jamie as he found himself trying to look around however he found that his muscles refused to move or obey his commands although there seemed like an indication that he was still weak from the terrible fuck that he had experienced. It didn’t take Jamie long to find out what Elizabeth was doing or searching for, as he felt what seemed like a leather/metal collar get placed around and on his neck before being locked in place in behind by a heavy metal pad lock clearly out of reach of Jamie.</w:t>
              <w:br/>
              <w:br/>
              <w:t>“There we go, now you can be properly identified as a bitch in training and will always wear this even in school no matter how much you or anyone else complains too badly, there is no turning back from here.” Elizabeth said patting Jamie on the ass letting out a laugh as Jamie cringe from the gesture. Letting out a sigh of hope that this was the only other problem that he really had to face for however long that the bitch wanted to torture him, he tried to stand up on weak legs to feel a sharp sting strike his legs and ass sending him back to all fours. “NO! NO! Bitches don’t have the right to stand up right, how else would a dog breed you when it needs some human pussy!”</w:t>
              <w:br/>
              <w:br/>
              <w:t xml:space="preserve">“I am not-” he tried to protest however a slap from Elizabeth on his rear caused him to become silent. </w:t>
              <w:br/>
              <w:br/>
              <w:t>“Bitches don’t talk unless given permission! The only thing that I want to hear from you until you can learn properly how to behave.” Elizabeth snarled harshly causing Jamie to cringe. “Now speak like the bitch that you are supposed to be.”</w:t>
              <w:br/>
              <w:br/>
              <w:t>It took a second smack on Jamie’s ass to cause him to cringe in pain as Elizabeth is about to hit his butt again when Jamie finally complied by barking out like a dog just as Elizabeth’s hand was just mere inches away from the reddening flesh of his plump firm rear. The final compliance of Jamie caused her to laugh sharp laugh. She lowered her hand to Jamie’s rear giving it a slow stroke and pat allowing a finger to slide down over the curve of his ass coming to slip in between the cheeks allowing the finger and nail to tickle between the globes of his ass before coming to rest on the outer lips of his pussy.</w:t>
              <w:br/>
              <w:br/>
              <w:t>Jamie let out a gasp and tried desperately to hold back a moan that was forming as the finger pushed down into his pussy lips parting them to have a better peak at the hidden treasure that the lips were trying to keep the juices that continued to drip out of his body from escaping completely. “Mmmm, yes such a willing bitch…the rest of the dogs are going to love you.”</w:t>
              <w:br/>
              <w:br/>
              <w:t>“The rest of what?! What does this crazy bitch have plan for me?” Jamie frantically thought afraid to even question the cheerleader as Elizabeth had already shown that she was insane and he truly had little idea what the girl was capable of doing under certain circumstances. At first he thought about questioning her and risk the punishment just to find out what was being planned however he never got a chance when he heard a small click at the base of the collar behind and a sharp tug causing Jamie to nearly to fall over as Elizabeth dragged him across the floor towards the door where Elizabeth’s mother was waiting for them.</w:t>
              <w:br/>
              <w:br/>
              <w:t xml:space="preserve">“Dear mother, will you please take the bitch to our ‘guest’ room, I never to go and get a few things set up for her obedient training.” Elizabeth inquired with the way that she sounded neither sounded that good. Jamie dare not look up as he felt the leash tug and then slacken indicating that whoever held the end now was a lot closer. </w:t>
              <w:br/>
              <w:br/>
              <w:t xml:space="preserve">“Of course, honey. ‘Guest’ room 1 or 2?” Samantha asked looking down at the hapless prisoner that she held the leash for. Elizabeth seemed to tilt her head in consideration tossing around something before a smirk appeared on her face. </w:t>
              <w:br/>
              <w:br/>
              <w:t>“How about room 2 with the special entrance…I think that room will do.” Elizabeth said offering a smirk before leaving the room allowing the two to remain in the room in which Jamie took the opportunity to try once more.</w:t>
              <w:br/>
              <w:br/>
              <w:t>“Please let me go, I promise I won’t tell the police or anything…I just want to go home…” Jamie pleaded finding that his voice had soften out smoothing out from a once rough texture of a voice to than of a soft feminine voice almost like a sultry voice dripping with a almost needy tremor that rang throughout the small enclosed room.</w:t>
              <w:br/>
              <w:br/>
              <w:t>“Ahhh, now aren’t you a sweet little thing. I know all of this is new however do you truly want to go back to your home with your ungrateful parents who have some terrible thoughts about how you so look like a female instead of a male. Your father wanting to hammer away at your body without any care of who you really are, and your mother who looks upon you like a dominatrix wanting to control anything that she can.” she said smiling down at the hapless human before her. “So do you really want to go home in your current state? I mean I think your parents and everyone would not make fun of you as much although again you would seem to be taken advantage of especially if you act like a slut like you did toward the dog, you might be in trouble especially if one of the boys at your college gets a hold of you. By the looks of your body and how you have been reacting you are now a fully functional woman going through your period so best keep that in mind if you do sleep with a man or boy…although you won’t have to worry about that with dogs.”</w:t>
              <w:br/>
              <w:br/>
              <w:t>She left Jamie to think about that for a brief second, which allowed Jamie some time to reflect on his options one last time thinking about what Samantha had just laid out for him in great detail. Although he couldn’t believe how humiliated he felt the woman had a point however at this moment he wasn’t broken at this time with the first chance he can he planned on leaving this nightmare and get away from both of the psycho ladies. Nevertheless he had no choice but to play along and hope that the demented Head cheerleader did not have anything too disgusting for him.</w:t>
              <w:br/>
              <w:br/>
              <w:t>Before he could question or comment further on something, Samantha tugged on the leash pulling Jamie out of the room without a second thought, with Jamie fearing that someone would recognize him even in this new body forced him to shut his eyes in fear as they stepped out into the main halls of the household. All around him, there came the occasional noise from either side of the hall indicated that they indeed were passing by something that was making noises however with his eyes closed there was no way to know if whoever was making the noise was human or not.</w:t>
              <w:br/>
              <w:br/>
              <w:t>With his eyes closed and no way to see where he was going, Jamie was happy that the woman directed him toward the unknown destination feeling that he would run into things blindly the entire way. Lucky for him, they stopped after a short journey with no real indication on where they were except for a door that was in front of him, creaked open &amp; the sounds and smells of several wet animals permeated the air in the room causing Jamie’s eyes to jerk open to see what lay in front of him.</w:t>
              <w:br/>
              <w:br/>
              <w:t>The room was relatively massive well big enough to fit at least 5 or six people comfortably in it leaving enough room for them to move around it without bumping into anything including the furniture that sat in the room, which could include a pool table in the center. On the far side of the room had a secondary door with a medium size window was the only other access to the room and for a split second Jamie had some hope and thought of escaping when by himself. However on closer inspection through the glass, he came to realize that it may not be possible as the outline of a chain link fence that stretched higher above the window indicating that there was no way that he may get out of here through that way.</w:t>
              <w:br/>
              <w:br/>
              <w:t>Turning his attention back to the interior room with little hope now, he found that there were no means to escape, he was surprised to find that there were several pieces of lounging furniture of various shapes and sizes spread out across the room with a single giant sleeping mattress sitting in the middle of the cushions looking like the only thing that looked comforting to him at that very moment. Now the room was pleasant in its color and warm atmosphere until the smell of wet animals came crashing down on him when spread out either laying down or standing looking toward them showing interest were various types of dogs that by the looks of their build were bred for being guard dogs all together.</w:t>
              <w:br/>
              <w:br/>
              <w:t>They stood sniffing the air their attention clearly turned their way their hind legs shifting left to right for some unknown reason until a split second later when cocks of different sizes began to emerge between their legs clearly ready for some action and their actual targets were very obvious…Jamie and Samantha although he truly doubted that Sam would actually get down and allow the dogs have their way with her. HHowever then came the next surprise when Jamie felt the leash that was attached to his neck droop as if slackened before the end dropped to the ground allowing him to drop his head in exhaustion and shame that still thrived throughout his strange body.</w:t>
              <w:br/>
              <w:br/>
              <w:t>“How could I allow my body to act in such a manner?” he asked as he felt a hand reach down and pat him on the head and ass causing his head to jerk back up to see as Sam’s smiling face as she slowly allowed her shirt, having unclasped it allowing the flimsy shirt to fall away followed by her skirt and slacks leaving her standing there in sheer thongs that seemed like a size or two to small as it clung to her glamorous wide hips revealing a dripping wet line down the middle indicating her arousal. Sitting on top of her lovely chest covered why an even more thrilling sheer bra, stood the loveliest man made breasts that could be possible, with her arousal becoming even more apparent as the nipples sitting on top of the mounds were as erect as possible with little sign of the arousal ever dying down.</w:t>
              <w:br/>
              <w:br/>
              <w:t>“Come now, you know you enjoyed it so why fight it when we have such a large selection at our disposal…let’s enjoy it.” Sam said before turning away from Jamie her gaze instantly locked on a rather massive German Sheppard that seemed only keenly interested in her instead of Jamie. Like the rest of the dogs in the room, its cock fully erect with the knot at the base of it looking about the size of a golf ball but could grow if needed with the tip dripping pre cumm, which was all of the insensitive that Sam needed at that point. “Oh Mark, I see that our earlier session didn’t wear you out…well I am horny and ready for you big boy.”</w:t>
              <w:br/>
              <w:br/>
              <w:t xml:space="preserve">Slipping out of the rest of her undergarments allowing a arousing scent to perpetrate the air causing the Sheppard to grow even more excited, his eyes locked on Sam as she slowly moved over one of the pieces of furniture sitting down without a second thought. Reaching down patting her inner as a signal that the dog seemed to know slowly approaching her as if teasing her with the slow approach his tongue hanging out almost tasting the intoxicating air surrounding her groin. </w:t>
              <w:br/>
              <w:br/>
              <w:t>Taking a brief second before the slump tongue became alive once more the veins in the tongue pumping blood allowing it to bring its tip up to slip in between the wedge of flesh at the base of her pussy sending a shiver coursing through her body causing a light moan to escape from her lips. The dog continued to lick at the sweet tender lips drawing the tongue even further up and down the juicy sweet smelling pussy as it continued to allow juices to seep out of her body.</w:t>
              <w:br/>
              <w:br/>
              <w:t>The dog seemed a bit confused and shocked when Sam pushed it away from her opening before covering her pussy keeping him away from his prize and target. Turning back to Jamie, she seemed to have a dreamy look on her face as she was obviously in bliss like state. “Get your ass over here, babe…”</w:t>
              <w:br/>
              <w:br/>
              <w:t>Jamie looked confused his muscles refusing to move the inaction from him caused Sam to laugh out harshly pushing the Sheppard away again when after a bit of waiting. “Don’t tell me that you turned into a cock loving slut already? You are honestly going to refuse a open invite to suck what may be one of many pussies in your new life since my daughter has interesting ideas for you, its best that you take it because in your current form.”</w:t>
              <w:br/>
              <w:br/>
              <w:t>The news truly shocked him and he barely had a chance to say something before one of the dogs that had taken a keen interest in his rear end smelling the aftermath of sex and semen coming out of his body, had slipped in behind him sniffing heavily at his swollen lips. The dog was about to start licking the puffy lips when the Great Dane jumped in front of it snapping its jaws at it growling at it causing the Sheppard to back down as the Dane didn’t stop growling at the other dog until it finally backed down. In that instant, Jamie scrambled over finding himself stuck on all fours scooting over to where Sam sat pushing aside the dog that had been trying to get back at her snatch.</w:t>
              <w:br/>
              <w:br/>
              <w:t>The dog whimpered in shock as it looked shocked at the sight that befell his lover as a second female scooted between her legs as the lover allowed the newcomer to wedge herself between her legs allowing her gain access to the lovely secret snatch. The newcomer seemed hesitant about started at first however the Dane that had followed her close behind took the chance driving his nose into the newcomers own snatch forcing her to drive her nose and mouth deep into the wedge causing the Sheppard’s mate to gasp out in shock and pleasure as she felt a tongue re-enter her opening driving it home into the entrance sending a shudder to course throughout her body.</w:t>
              <w:br/>
              <w:br/>
              <w:t>Jamie found himself trying desperately to pull away to breath however even as he pulled away the Dane took that opportunity to mount him once more driving him forward once more when the dog thrust forward batch into the smoldering snatch. Groaning and moaning out loudly as she threw her head back allowing a moan to ring out in the room before turning back to the Sheppard. “Get up here, Mark!” Sam told the Sheppard patting the cushions situated next to her as the dog quickly took the opportunity jumping up on to the cushions.</w:t>
              <w:br/>
              <w:br/>
              <w:t>Pulling her legs up and away from where Jamie was sucking on Sam’s clit causing him to gasp in relief finally able to breath his nose and chin dripping of Sam’s pussy juices, did Sam get down on to all fours getting between the dogs legs finding the dog eager and will as it silent waited for some kind of action.</w:t>
              <w:br/>
              <w:br/>
              <w:t>Moreover, Sam was more than willing as she eased herself in a laying position with her legs relaxed almost calling for Jamie to get to work on sucking at her pussy once more. However at that very moment the dog behind him shoved its cock deep into his body securing the knot into place and not currently allowing its bitch to escape his grasp. The dog began to tugged on the knot causing Jamie to moan out loudly feeling pleasure, in this short time a dog that looked like a mix of a Rotwieler and Doberman pincher took the opportunity jumping up on to the cushion that was inches away from where Jamie’s face was/</w:t>
              <w:br/>
              <w:br/>
              <w:t>Getting into a proper position waiting for the perfect timing as the dog knotted in tugged on the knot once more causing Jamie to gasp and groan out in pain from the bulbous knot stretching his pussy lips, and pleasure that he was experiencing, did the new dog take its chance. Sliding forward placing its paws on Jamie’s back where the other dog hadn’t covered holding him in place, before shoving his cock home into Jamie’s mouth just seconds before it closed around it his lips forming a perfect ‘O’ around it.</w:t>
              <w:br/>
              <w:br/>
              <w:t>To Jamie, he found his throat trying to force the intruding cock that had forced itself into his throat finding that he was ready to puke his body shaking violently trying to force both of the dogs that were raping him from either end. Already the cock in his mouth was starting to grow and lengthen in his mouth driving the disgusting yet salty tasting cock into his throat where it indeed refused to leave it forcing him to endure what else may happen to him…and it had yet to end…</w:t>
              <w:br/>
              <w:br/>
              <w:t>******</w:t>
              <w:br/>
              <w:br/>
              <w:t>In a room nearby set up like an observation room with TV monitors and recording equipment set up with several lounging sofa has and chairs where various girls all dressed in cheerleading uniforms of various heights and ages currently staring intentionally into the screens watching something happening on the other end. The sounds of loud moaning and groaning could be heard as the girls watched what was happening in disgust and startlement about what was being shown.</w:t>
              <w:br/>
              <w:br/>
              <w:t xml:space="preserve">“How disgusting! I cannot believe how people can allow themselves to do such things.” one of the older and much more mature girl commented turning her gaze away from what was being shown taking a long at the glass of pop in her hand. By the way that she acted, the girl was clearly a so call leader of the gang of the girls. </w:t>
              <w:br/>
              <w:br/>
              <w:t>All of those that were around her all seemed to agree as Elizabeth stepped forward with a remote in her hand and a devilish smile on her face. “Oh come now, its not like you don’t enjoy it…”</w:t>
              <w:br/>
              <w:br/>
              <w:t xml:space="preserve">“It’s gross! How can anyone want to do such acts!” </w:t>
              <w:br/>
              <w:br/>
              <w:t xml:space="preserve">“So you are telling me that when I found you and Pete going at it was a dream?” Elizabeth teased causing the Dom woman to blush fearlessly as an indication that she had been hiding something </w:t>
              <w:br/>
              <w:br/>
              <w:t>“That wasn’t my fault, the damn dog snuck in on me and…”</w:t>
              <w:br/>
              <w:br/>
              <w:t>“Oh my god!” some of the girls gasped in shock with a few secretive group were starting to be turned on by the sight on the screens However none of them were actually ready to reveal it but tonight things were going to change for all of them.</w:t>
              <w:br/>
              <w:br/>
              <w:t>“Whatever, however if you bitches will come with me I have a special treat for all of you…just finish up your drinks and follow me…” Elizabeth said turning off the screens before turning away from them starting toward the exit a small vial of yellowish liquid being hidden in a secret pocket a devilish grin playing further across her face.</w:t>
            </w:r>
          </w:p>
        </w:tc>
      </w:tr>
    </w:tbl>
    <w:p>
      <w:pPr>
        <w:pStyle w:val="Normal"/>
        <w:rPr>
          <w:rFonts w:ascii="Verdana" w:hAnsi="Verdana"/>
          <w:color w:val="000000"/>
          <w:sz w:val="17"/>
          <w:szCs w:val="17"/>
        </w:rPr>
      </w:pPr>
      <w:r>
        <w:rPr>
          <w:rFonts w:ascii="Verdana" w:hAnsi="Verdana"/>
          <w:color w:val="000000"/>
          <w:sz w:val="17"/>
          <w:szCs w:val="17"/>
        </w:rPr>
      </w:r>
    </w:p>
    <w:p>
      <w:pPr>
        <w:pStyle w:val="Normal"/>
        <w:rPr>
          <w:rFonts w:ascii="Verdana" w:hAnsi="Verdana"/>
          <w:color w:val="000000"/>
          <w:sz w:val="17"/>
          <w:szCs w:val="17"/>
        </w:rPr>
      </w:pPr>
      <w:r>
        <w:rPr>
          <w:rFonts w:ascii="Verdana" w:hAnsi="Verdana"/>
          <w:color w:val="000000"/>
          <w:sz w:val="17"/>
          <w:szCs w:val="17"/>
        </w:rPr>
        <w:br/>
        <w:t>CHAPTER 7</w:t>
        <w:br/>
        <w:br/>
        <w:br/>
        <w:t>The long passage way that Elizabeth lead the group of cheerleaders down away from the room that they had originally been in for a good part of a hour watching the most disgusting video that many of them had ever seen. Most of them wonder what would cause the head to actually go about showing something like such would mean that rumors could spread out throughout the school ruining her look. However nothing seemed to bother her although it would normally bother normal girls but the cheerleader just kept walking toward a single grey door at the very end of an ever-growing hall, which continued to grow longer, and longer with each step they took.</w:t>
        <w:br/>
        <w:br/>
        <w:t>What became worse was the continuous feeling of growing nervousness and anxious about what actually awaited them on the other side of that door with no real idea having not been told what was in there but some ideas of what awaited them. A lot of them hoped that wasn’t the case, others would like to think that with the bitch Elizabeth leading the group that those unsure about if this was a good idea would just turn around &amp; leave the house unnoticed.</w:t>
        <w:br/>
        <w:br/>
        <w:t>However standing directly behind them her form towering over the other smaller girls of the squad shoving those that had fallen back as if they were trying to back out making sure that they stayed no matter what. The tall almost as head strong attitude in nature like Elizabeth, the cheerleader taking up the rear whose name turned out to Ginny Rosa with a pale appearance outlined by gothic looking clothing really showed that she didn’t really get out that much into the sun however her past and current life was completely different.</w:t>
        <w:br/>
        <w:br/>
        <w:t>Having come from a good family that was very outgoing and supporting of each other although the females of the family had a competitive history dealing with cheerleading throughout their school days while the male folk were talented in basketball, baseball or football of their own choosing completing the family’s competitive nature. Each family member was able to accomplish obtaining Captain or head cheerleader position up until they graduated…that was until Ginny came along where the tradition break came.</w:t>
        <w:br/>
        <w:br/>
        <w:t xml:space="preserve">Upon entering college knowing dang well that she could still join the cheerleading squad however would not be able to try out for the head cheerleader position until next year when the hag that the coach had chosen for the position would graduated. So taking the time to fine tune her form, Gin went about working hard to getting everything perfect working about 20 hours a day right down the very last second then she would barely sleep. This would go on until just barely at the end of the year then she finally allowed her body to cool down enough that she allowed herself to take a day off. By then her muscles ached and trembled with excitement about the upcoming tryouts allowing herself to drop on to the soft cushions her eyes slowly fluttering closed all of her worries and concerns without anything to disturb her sleep. </w:t>
        <w:br/>
        <w:br/>
        <w:t>When the next series of tries came Ginny strode out into the area where the other wannabes were waiting for their chance to get their shot at the position. Many of who looked like they had just barely gotten any practice at all which made Gin laugh with a scuff as she passed them by without even kind of glance as she moved over to where many of those that she considered as almost equal to her were standing having either already had their chance now just waiting around.</w:t>
        <w:br/>
        <w:br/>
        <w:t>Exchanging a few words with them, Ginny did not have long to wait before her name was called to step forward in front of the head and the assistant coach. The assistant coach barely worried her as the person was obviously a geek with the only way that he could be laid was getting on his knees and begging for it. No it was the head coach that concerned her, Ms. Hanson a middle aged woman with aged looks that came along with smoking and drinking a ton probably every day leaving her with looks that no man that would ever touch or fuck in the morning. Every part of her body that would normally be perk and healthy barely sagging at all had already started becoming what appeared to be a 60 or 70-year-old woman.</w:t>
        <w:br/>
        <w:br/>
        <w:t>Many of the cheerleaders that had been with the squad so far had been under the ‘old woman’ teaching each year stayed as far as possible with the unbearable stench of foul odor that comes out of her mouth and off her body gave many the idea of her typical habits. However this was not what disturbed Ginny the most it was the fact that along with the general blab about her, the coach was known to be a bull dyke. Although she seemed like a nice woman with her general attitude toward students however many of them feared of how she treated many of the female students. The woman’s general attitude on female students depended on how stupid or beautiful they may be by Ms. Hanson’s actually standards which seemed to change each year that way whoever may want to try for the squad could prepare for what is to come.</w:t>
        <w:br/>
        <w:br/>
        <w:t>In the end, it’s a usual hell week for everyone of them and only a few of them would escape the madness but once they get through the joining, the coach’s attitudes seemed to lessen a bit but her true nature seemed to come out when no one else is around. From her patting cheerleaders on their asses or offering a gentle hug where her hands would sometimes end up on their breasts or asses quickly giving the groups to the idea that the coach was a dyke.</w:t>
        <w:br/>
        <w:br/>
        <w:t>When she had first met the coach, Ginny found herself on the wrong end of the coach after the coach had gone about trying to make a move on Ginny finding the young vixen before her desirable. First move came after Ms. Hanson dismissed the gathered girls there to try out for the squad going over introductions and expectations going into letting them know that tryouts for Captain and Co-Captain along with normal lesser positions would be held in two weeks so if they wanted to make the squad they would need to work very hard.</w:t>
        <w:br/>
        <w:br/>
        <w:t>Ginny was the last to leave although Ms. Hanson stopped her just before she could leave saying that she wanted to talk with Ginny about a few things. Confused about what the coach actually wanted but not knowing that she had a better chance at getting into the squad best to do what the dyke wanted and just get it over with and then leave. She lead her into a room that turned out to be a good sized office with a single window posted against the far wall leaving a good size room to only be lit by two overhead lights shining down upon both as Ms. Hanson indicated for Gin to sit down in front of the desk before going about unknown to her at the time locked the door which was amazingly silent to Ginny as the coach moved back to where she was seat.</w:t>
        <w:br/>
        <w:br/>
        <w:t>What happened next would set things into motion for the future, sitting there in front of the desk uncertain what to expect now as the Coach moved up behind her. There came a heavy breathing blowing down on her neck the fowl odor of the cigarettes and alcohol bearing down on her from behind and to the side with it becoming quiet unbearable causing her to gag from the stench. When Ms. Hanson did not quite answer about what she wanted, Gin was about get up and leave the terrible stinking wrench behind when a pair of hands reached down and slowly started to massage her shoulders almost like the Coach was copping a feel. Ginny found herself ready to protest however when the rough hands began to leave her shoulders gentle at first as they moved up to her neck causing her to tremble her muscles becoming tense ready to force her to bolt.</w:t>
        <w:br/>
        <w:br/>
        <w:t>“Mmmm so sexy…you could be the sexiest cheerleader that we have this year.” Ms. Hanson said murmuring with delight before allowing her hands to travel once more down Ginny’s body electing to go further down slipping down the front of her top aiming for the area between her breasts. “Maybe the head cheerleader, you certainly have the body for it.”</w:t>
        <w:br/>
        <w:br/>
        <w:t>Ginny began to fight against the hand trying desperately to stand up and get away from the assault however her body was starting to betray her. Sweat began to bead down her chest, her heart starting to race causing her breathing to quicken a slight arousal growing between her legs. Ms. Hanson continued to move her easily into the cups of Ginny’s bra her fingers finding the erect nipples having grown erect by the teasing that she was experiencing.</w:t>
        <w:br/>
        <w:br/>
        <w:t xml:space="preserve">Gin was not positive on how long it took before she broke out of her trance before she shoved her hands up pushing aside the invading hands away from their teasing. Before the Coach could try once more, Gin jumped to her feet already gathering up her belongings that he had dropped to the ground when she had come into the office. </w:t>
        <w:br/>
        <w:br/>
        <w:t>Her face covered with disgust at what the coach had gone about doing to her and even more disgusted by the fact that she had at one point started enjoying it. The initial thought of what had happened continued to keep the nipple buds on her breast fully erect after she had gotten over what had happened and the uncomfortable feeling between her thighs of her panties being completely soaked through by the sudden arousal caused her some more discomfort.</w:t>
        <w:br/>
        <w:br/>
        <w:t>When there came a sound like the Coach may try to continue with her assault or whatever was going through her mind, Ginny spun around glaring at her as an indication to stop where she was. “Stop! You are disgusting I cannot believe that you are even the Coach for the squad if you like feeling up all of the girls! The Dean will hear about this!”</w:t>
        <w:br/>
        <w:br/>
        <w:t>Turning away wanting to get away from the sicko as quickly as possible and get her reported with hope having been fired however the starting of a rather harsh laughter stopped her dead in her tracks. “Don’t you think someone hasn’t tried, unless you want to be labeled as a dyke then you best shut your mouth and get back here to continue our adventure.”</w:t>
        <w:br/>
        <w:br/>
        <w:t>Ginny stood there mortified at what the bitch had told her and not really ready to trust what she was being told and when the dyke made a move toward her did she go about slapping away the hand and barging out of the office. She did try to go about telling the dean about what Ms. Hanson had tried however since there wasn’t really any evidence or witnesses besides her there was nothing done. Gin was also expecting that the Dean, who was a woman also, was a lesbian also although she doubted that she was a bull dyke like the coach.</w:t>
        <w:br/>
        <w:br/>
        <w:t>Pushing everything away from her, Gin went about getting ready again figuring that the coach would not hold it against her for not accepting her advances. Returning to school the next week ripping and rearing to go, everything seemed normal almost with no one seemingly paying attention to what was going on their normal lives. Gin only saw the coach or the dean once or twice that day again nothing seemed out of the ordinary giving no indication if something might be off so she went about concentrating on tryouts that started the next day.</w:t>
        <w:br/>
        <w:br/>
        <w:t xml:space="preserve">When the next day arrived, Gin hurried to tryouts immediately after class finding her among the first to get there with many of the girls that she had seen before huddled around looking to see who else had the low IQ to even try for it. Not surprisingly enough she came to see Elizabeth strolling on in through the crowds with a smug almost to confident look on her face not even casting a look her way as she passed by stepping over to a empty spot away from the others where she went about taking out her palm palms giving them a shake almost like she was practicing silently. It did not matter to her though as she intended on getting the position having worked truly hard for it up to this point. </w:t>
        <w:br/>
        <w:br/>
        <w:t>Other students continued to arrive and right on the hour did the doors close indicating that whoever was not in the gym at that time had missed their chance to join the squad. Calling for every girl’s attention, Ms. Hanson went about explaining that there were a certain number of positions open on the squad so everyone had a chance to get a spot, which Ginny highly doubted was true however she put her feelings aside to concentrate on her try out.</w:t>
        <w:br/>
        <w:br/>
        <w:t xml:space="preserve">Waiting off to the side with the rest as each girl was called out one by one to perform in front of Ms. Hanson, the assistant coach and a third person that turned out to be the football coach which the cheerleading squad build that day would be attending the games mainly while cheering for basketball games included however since the basketball coach was away they had to conduct tryouts without him. </w:t>
        <w:br/>
        <w:br/>
        <w:t>Finding her one of the last two to be called forward for her tryout making it known that she was trying for Head cheerleader before beginning. Taking in a deep breath as she allowed her body to spring into action her movements becoming swift and agile as she performed each task her muscles remembering the correct posture allowing for her to avoid from missing a step.</w:t>
        <w:br/>
        <w:br/>
        <w:t>By the time that she had finished, her body was drenched in a light sweat that barely became evident with her clothing covering her body as she quickly recovered and waited for the end result. The expressions on the judges faces told her that her performance had amazed them which satisfied her greatly figuring that she had secured the Head Cheerleader position with no trouble at all. Moving back to her seat, she cast a knowing look and smirk toward Elizabeth who looked angered about what had happened but she did not look like she was going to give up quite yet.</w:t>
        <w:br/>
        <w:br/>
        <w:t>Gin went about sitting there in high spirits as Elizabeth stood up graceful in her slide movements as she stepped in front of the judge not waiting for an indication of when and how to begin after stating that she was also aiming for Head Cheerleader position before jumping into her own routine. From Gin’s point of view, she saw that Elizabeth stumbled and was sluggish with her movements but was able to regain some composure to finish it off her body clearly drenched in sweat several areas of her uniform was clearly wet with sweat…two areas were in front of her bra her nipples clearly poking up from the sweat.</w:t>
        <w:br/>
        <w:br/>
        <w:t>Waiting for the judges for a split second the two males clearly had their attentions focused on the paperwork in front of them while Ms. Hanson’s eyes were locked on Elizabeth’s chest where her breasts were clearly present from the rises and falls of her heaving chest. The look that the coach was giving Elizabeth was missed by all of the girls who was more concern about the results of their tryouts leaving everything a mystery.</w:t>
        <w:br/>
        <w:br/>
        <w:t>When Elizabeth finally took her seat once more, her face stalled unrevealing about what her thoughts or feelings truly were with her chest finally stopped heaving allowing her breasts to settle back in the sweat stains keeping the nipples erect the entire time as the judges drew everyone’s attention to them again.</w:t>
        <w:br/>
        <w:br/>
        <w:t>“First I want to thank all of you that have tried out for the cheerleading squad, we will be going over each of your performances and will put together a list together of those that have made the squad. However since there were only two of you that openly stated that you wanted to be the Head cheerleader so that may take a bit more time nevertheless all three of us have agreed that there should be another tryout to make a final decision on who will take the position.” Ms. Hanson said staying professional with her address. Her eyes turned toward both Gin and Elizabeth before continuing. “So we will give you two weeks to fine tune your cheers and on Monday after school we shall see which one of you are up for the position to lead this squad. That’s all.”</w:t>
        <w:br/>
        <w:br/>
        <w:t>Without another word, the judges stood up gathering up their things one including a large gym bag that belonged to Ms. Hanson who just cast one last look at both girls offering a knowing glance between the two before leaving the gym without another word. Ginny just stood there shaking her head in disgust coming to realize that look was a indication that if any of the girls wanted to have a unfair advantage in the tryouts, both knew what they need only to do.</w:t>
        <w:br/>
        <w:br/>
        <w:t xml:space="preserve">It sickened her just to think about what the coach was suggesting to them what needed to be done, although she always figured that the three coaches had camcorders videotaping it all for their own perverted ways. Nevertheless, she wasn’t about to give in to that whore’s suggestion knowing once again that she had nothing to worry about really confident that she had nothing truly to worry about , she went home where her parents and family were excited to hear how it all went which she went into great detail of how everything went for her before explaining that the stupid dyke of a coach wanted a second series of tryouts for the position. </w:t>
        <w:br/>
        <w:br/>
        <w:t>When asked on whom the ‘dyke’ was by her older sister that had attended the same school as Gin was right now, she seemed surprised when she was informed that Ms. Hanson was the gym and cheerleader coach. When inquired why she was surprised about the news, her sister went about saying that she remembered Ms. Hanson when she was in school and nearly every day that she went through the school the damn dyke seemed to always be hitting on her.</w:t>
        <w:br/>
        <w:br/>
        <w:t>The interesting thing was that a similar problem like what Gin was facing had happened before where she and another girl were vying for the same position when the coach called for a second tryout. When Gin had asked on how she had gotten the position, did her sister blush deeply showing that something of an indication that something had happened and the subject was changed. The rest of the night ended up being that of celebration and triumph as the entire family knew right off the bat that Ginny had the position in the bag.</w:t>
        <w:br/>
        <w:br/>
        <w:t>When the next set of tryouts came out in Gin strode into the gym with a good nights sleep under her belt and no real worry about the outcome of the tryouts finding that she was the first one here although she highly doubted that anyone would show up other than the three coaches and that slut Elizabeth who clearly had no chance in getting the position. Gin had little time to wait before the three judges arrived with Elizabeth in tow surprisingly enough the dirty slut still with a smug look on her face as each were told that they needed to perform at the same time giving each other enough room to perform comfortably without hitting each other.</w:t>
        <w:br/>
        <w:br/>
        <w:t>While the judges got comfortable allowing each of them to set a distance between the two stretching out in the process to make sure that neither would get a cramp in the middle of everything. With her muscles relaxed and her mind at ease as soon as the okay was given to her, Gin went into a full blown furry of movements improving on the routine that she had just finished adding some suggestion given to her by her family.</w:t>
        <w:br/>
        <w:br/>
        <w:t>For Elizabeth her routine this time was a bit more coordinated however they were still sluggish and uncoordinated at times which allowed Gin to relax even further finishing her routine in comfort this time with little sweat drenching her body at all this time. For Elizabeth she finished about 5 minutes later, again her own body nearly completely drenched in sweat her breathing ragged, her heart racing as she recovered her composure never once losing her smug look.</w:t>
        <w:br/>
        <w:br/>
        <w:t>The judges finished with their notes before conversing with each other probably comparing notes for a bit before turning their attention back to the two. “Thank you both for coming here, the final decision will be posted at the end of tomorrow. “ Ms. Hanson finally spoke once again becoming the ring leader for the judges, her expression having turned kind and almost knowing leaving the two alone without a second word.</w:t>
        <w:br/>
        <w:br/>
        <w:t>Once again both were left with no real knowledge of who got what until the next day when the time slowed down to a crawl until the notice was finally posted that Ginny rushed toward the posting her heart beating like thunder as she read through the announcement finally coming upon the name of the next Head cheerleader within seconds.</w:t>
        <w:br/>
        <w:br/>
        <w:t xml:space="preserve">“No…this cannot be…” Gin said shaking in rage and horror as the name for the person stood out in bright bold letters of Elizabeth the slut of the school had been named the head cheerleader. What added more of a insult to her, Gin hadn’t even gotten the Co-Head Cheerleader position at all with it going to a second rate student that her movements were just as sluggish as Elizabeth’s. Storming off to the head coach’s office barging in on the coach while she was eating as she seemed a bit surprise and smug as before like Elizabeth. </w:t>
        <w:br/>
        <w:br/>
        <w:t>Immediately, Gin demanded to know why Elizabeth had been chosen for the job when it was clear that she could not even stay coordinated in her movements and clearly had no right to become the head cheerleader. There came no response from the coach as she just sat there with a face indicating that she was listening as Gin stood there for 30 minutes almost going on and on about how she should have been chosen finally stopping when out of breath.</w:t>
        <w:br/>
        <w:br/>
        <w:t>Again the coach did not respond her expression never changing once with any indication if something may change her mood taking less than a second before she finally did get a response. The look turned to being smudged and unnerving with the next set of words being which would set a deep distrust and hatred toward the coach and Elizabeth for sometime. “Makes you wish that you would’ve taken me up on my offer, your sister sure did.” she said waving her off clearly not concern about what Gin was telling her. “Better get use to being a lesser unless you submit to what I ask of you. Now please leave before I have campus security escort you to the Dean’s office for disruption of a class…and before you think that you can go and blab what you have heard here you will just ruin your own reputation.”</w:t>
        <w:br/>
        <w:br/>
        <w:t>Ginny stood there in a state of shock considering of how this all felt like a trap and that there was no real way of getting out of it without doing something disgusting. She turned around in absolute disgust and revolution and stalked away without a second word leaving a much-satisfied coach sitting there. When she got home and revealed everything to her family, they were horrorified and even more revolted about what had happened than she was at that moment.</w:t>
        <w:br/>
        <w:br/>
        <w:t>Once again a complaint was made to the Dean about the Coach’s inability of choosing girls that could handle the actual jobs that come with the position. The same result came back at them with the Dean saying that Ms. Hanson knows what she was doing and it sounded like Ginny was just upset about not getting the position that she had desperately wanted. With no video tape or anyone around that would agree with the problems, even the claims that the coach was harassing her into pleasuring her to receive the position.</w:t>
        <w:br/>
        <w:br/>
        <w:t>In all, there was nothing that either Gin or her family actually could say or do to change the Dean’s mind about pressing charges against the coach forcing her to endure the humiliation of not only getting the head cheerleading position but to get some of the worse positions on the triangle. In the end she would usually end up with back pains and the blunt of some of the cruel jokes that Elizabeth seemed to think of.</w:t>
        <w:br/>
        <w:br/>
        <w:t>*****</w:t>
        <w:br/>
        <w:br/>
        <w:t>Now Gin was going to have her revenge on the slut having been invited into the lions den and as soon as she was able to get away from the main group of cheerleaders, Gin intended on searching through the house and find something that would mark Elizabeth as a slut. For now though, she needed to go along with everything allowing the stupid slut some comfort that she would not suspect a thing until the last second.</w:t>
      </w:r>
    </w:p>
    <w:p>
      <w:pPr>
        <w:pStyle w:val="Normal"/>
        <w:rPr>
          <w:rFonts w:ascii="Verdana" w:hAnsi="Verdana"/>
          <w:color w:val="000000"/>
          <w:sz w:val="17"/>
          <w:szCs w:val="17"/>
        </w:rPr>
      </w:pPr>
      <w:r>
        <w:rPr>
          <w:rFonts w:ascii="Verdana" w:hAnsi="Verdana"/>
          <w:color w:val="000000"/>
          <w:sz w:val="17"/>
          <w:szCs w:val="17"/>
        </w:rPr>
        <w:t>CHAPTER 8</w:t>
        <w:br/>
        <w:br/>
        <w:br/>
        <w:t>When the group final reached the door their nervous feeling was gone, not because of the fact that nothing strange had actually happened in the process in which they had made their way down the corridor coming to a complete stop in front of the plain looking door which looked completely out of place in the home almost. By this time, every one of them were feeling a sense of extreme horny all of their pussies dripping slick with their juices which many of them found weird while others couldn’t understand why as none of them hadn’t experienced anything erotic in the remote like except for that disgusting act of lesbian, bestiality that any of them could see. Nevertheless the way that some of them felt right now they demanding to have someone’s fingers or something driven into their pussies just to relieve some of the stress that they were feeling.</w:t>
        <w:br/>
        <w:br/>
        <w:t>Reaching forward, Elizabeth unlocked the door pulling it open to reveal a darkened room with no way to really illuminate the inside hiding away anything that may lie on the inside. Elizabeth didn’t hesitate before stepping into the room hiding away from view leaving the group to wonder what to do next with Ginny, wanting to get her revenge finally shoved her way to the front of the group stepping on through the door-way disappearing from view.</w:t>
        <w:br/>
        <w:br/>
        <w:t>To the girls who were still unsure about if it were safe to go in decided that if Gin thought it was safe enough to step inside into the unknown. Unknown to them as soon as the last of the girls stepped inside that signaled Elizabeth who was standing off to the side of the door slipped out of the room pulling the door shut to seal them inside where the darkness of the unknown surrounded them completely. Those closest to the door jerked around as they tried desperately to get out of the room as an audible click indicating that the door had been locked and unless they could find a different exit/entrance they were trapped in the room.</w:t>
        <w:br/>
        <w:br/>
        <w:t>For those that had found themselves lost in the room half expecting to have Elizabeth turn the lights on yelling out a surprise. However something indeed activate though as the temperature in the room soon began to rise up from an air vent positioned throughout the room began to blow up against the girls legs working the way up their legs teasing and enticing their silk smooth legs before coming up to their crotch finding it already soaking wet with excitement.</w:t>
        <w:br/>
        <w:br/>
        <w:t>When the first licks of the heat started to lick at the crotches causing many of them to shudder in pleasure causing some of their legs to shudder and grow weak. The heat seemed to grow in intensity finally forcing them drop to the ground shuddering in the beginning throes of an orgasm while a few others tried desperately to push away the need for something to get rid of the terrible burning that they were feeling. The answer for everything seemed to come when an audible hiss and clank of a metal door opening allowing a series of pattering feet to skitter around the room before the door shut a minute or so later leaving the room once more like a dark mysterious sauna.</w:t>
        <w:br/>
        <w:br/>
        <w:t>It took another few more minutes with the temperature rising higher up causing an interesting reaction to happen as many of the girls started clawing at their uniforms finding it unbearable now they needed some kind of pleasure or relief within minutes the tattered remains of their uniforms lay scattered throughout the room. Soon the once silent room was soon filled with the desperate cries of need were howling throughout the room with many of the girls rolling on the ground fingering their pussies or pinching the nipples desperately wanting relief.</w:t>
        <w:br/>
        <w:br/>
        <w:t>Unknown to several of the girls, there were a few girls that had been known or unknown bi-sexual when they started getting the idea that they could get to an overheated pussy snatches, started crawling around pushing aside their own need to be pleasured finding a new hunger to suck on something that many of them had been denied so far. Ginny was the first to be found as she had finally succumbed to the terrible ache as her hands started tearing away at her uniform top the cotton material ripping just as easy with the added sweat beading down her flesh soaking the material. In mere seconds she was left in her undergarments finding that it was rather difficult to get them off as her muscles seemed weak trembling desperately wanting to get rid of the remainder of the clothing feeling like she was overheating with no relief in sight.</w:t>
        <w:br/>
        <w:br/>
        <w:t>One the girls a girl about the age of 20 although she looked a lot younger because of her height and smooth young like features of her body in the beginning of a phrase that many would think were the signs of becoming a lesbian, having felt the trembling body near her. The nice and yet sweat smelling aroma in the air caused her mild desires to get some snatch without anyone really knowing about her growing lustfulness toward wanting to explore the strange yet wonderful new experience.</w:t>
        <w:br/>
        <w:br/>
        <w:t>Crawling up on her targets side, not knowing of at that time that it was Ginny, feeling her target trembling with need whose hands was trying desperately to remove the remainder of the clothing finding it strangely arousing . “Here…let me help you out of those…”</w:t>
        <w:br/>
        <w:br/>
        <w:t>To Gin she found it scary and confusing that someone was taking this opportunity to make a move on her however with little strength to protest and stop the girl from continuing in her attempts. Quickly a stray set of hands that were probably the ones that she figured were the girl that had spoken although she still couldn’t see her, Gin could only guess where the gal was when the fingers looped themselves into the waist band of her underwear drawing the material finally away from her skin.</w:t>
        <w:br/>
        <w:br/>
        <w:t>It took the girl less than a minute or two to draw the soaked and ruined underwear down completely off Gin’s legs allowing the sweet and sweat laden pussy to draw in fresh air while releasing its terrible aroma from its fleshy folds. Again although she knew that it was probably one of the girls that did the task, Gin had to let out a sigh of relief.</w:t>
        <w:br/>
        <w:br/>
        <w:t>“Oh thank god, relief!” she cried out feeling better already and was about to say something else until the sudden intrusion of soft yet delicate finger started to probe around Gin’s muscular thighs their movements becoming desperate and hungry in their touches started to scare her further as the fingers continued to move their way up to the V shape wedge between Gin’s legs. “No…don’t-“ she tried desperately to stop the probing fingers from continuing slamming her thighs shut closing off in hope the fingers wouldn’t get to their intended target. The fingers seemed to stop as they reached the wedge that closed off a direct access to Gin’s pussy as the tips finally pulled away from the flesh of her thighs after trying to push their way in to their target allowing her to let out a sigh of relief.</w:t>
        <w:br/>
        <w:br/>
        <w:t>That was until a cool yet warm breath followed by a moist open closing in on one of her nipples, which had become erect as soon as cool air had complete access to the sensitive areas. Gasping as a low yet forced groan pushed its way up through her lips as her legs finally fell apart allowing the invading hand to return finding its way clear and it didn’t wait for the girl to try to close her legs once more. Quickly the fingers jerked upward quickly reaching Gin’s puffy pussy lips which continued to release a heavy musky aroma into the air as Gin herself whimpered in a desperate sign for need for release and the fingers didn’t hesitate to attack the needy snatch. The fingers weren’t kind or did they hesitate on shoving themselves deep into the opening pushing past the lips forcing Gin to scream out in pain and pleasure as she felt the burning sensation finally being taken care. Although she wasn’t a virgin having lost her virginity to her old boyfriend back in high school, Gin hadn’t had something enter her pussy other than her own fingers to give herself some relief but now there was something even more enticing entering.</w:t>
        <w:br/>
        <w:br/>
        <w:t>As pleasurable this seemed to be for her, Gin once again found that with the knowledge that whoever was administering the relief was a female and with fear of word spreading out across the school that she was a lesbian caused her to fight back wanting nothing of. However with little strength to try and fight back, she was forced to protest finding her voice just as weak as her limbs.</w:t>
        <w:br/>
        <w:br/>
        <w:t>“Stop…please…I don’t-oh god!” she tried desperately as she raised her hands up to her breast where the head of her unknown assailant continued to assault the nipples. Whoever it was seemed to realize the attempt to stop it did she leave the nipple so when the hands dropped down to force the head away, the hands hit her breasts striking the erect nipples causing Gin to gasp in pain from the sudden and unseen strike. Immediately with her strength gone, she found that her hands refused once more to leave the nipples, like they were glued to the nipples they started to pull and squeeze them sending even more shudders of pleasure screeching throughout her body. If this was an evil plan of causing the entire cheerleading squad to be blackmailed for her own crazy deeds, she started to expect the lights to come on any second with several cameras and students from the college watching on from a hidden room taking pictures of everything that was happening. Nevertheless when the lights never came up, she relaxed for once although that didn’t last when the next event happened.</w:t>
        <w:br/>
        <w:br/>
        <w:t>Meanwhile the girl that had been sucking on the nipples had moved downward toward the sweet and alluring aroma drawing in deep breaths as she neared the pussy. Again, the girl couldn’t see where the puffy lips were at having to guess at it as she dropped her head back down finding her nose and mouth buried into Gin’s bush located above the girls intended target.</w:t>
        <w:br/>
        <w:br/>
        <w:t>Realizing her mistake, the girl readjusted her aim sliding downward before finding herself right on target soon she had her mouth locked on to the snatch and her tongue deeply embedded into Gin’s pussy lips lapping happily away at the sweet juice that continued to slip out of the cervix every second. This was causing Gin to spasm desperately shoving her hips up against the tongue finally giving up on caring on who saw it as the burning desire that continued to plague her had driven her to the threshold of no return and she desperately wanted release at that very moment in time.</w:t>
        <w:br/>
        <w:br/>
        <w:t>Nevertheless, at that very second those that had come into the room unseen and hidden in the darkness as in various parts of the room the other girls were in the throes of exploring each other’s bodies, when the next set of events happened. Still unknown about what was happening to each other, the girl that had been sucking away at Gin’s pussy had ended up with her ass up in the air, her hips humping away in the air as if getting fucked by something that is unseen to herself and others that may notice the strange actions. Something that stood nearby enjoying the action almost jumping into the action that it and its other companions that had come in with it, however they were well trained to avoid from doing so until the right ‘scenario’ as the mistress would say, would come up for them to act.</w:t>
        <w:br/>
        <w:br/>
        <w:t>In an instant when it noticed that the girls going at it with each other, or at least one of them was at hungrily sucking a pussy leaving her own self wide open and clearly allowing her own aroma to jump up into the air gaining the attention of more than one of the unknowns. It took a bit more than a few minutes of the heavy scent of sex growing within the air did the first of the unknowns begin its move not really caring about getting the word or not on when to strike.</w:t>
        <w:br/>
        <w:br/>
        <w:t>Having a harsh choice to begin with, it targeted the female that was attacking the others dripping opening while thrusting her hips like a bucking whore a sign in which it took as a desperate need to be fucked two ways to Tuesday. With a swift silent approach, it maneuvered in behind the girl that was desperately needing some pleasure its own nose although not stuck in a pussy though it wouldn’t be long at that rate, could definitely smell the wondrous prize that it aimed for in the dark.</w:t>
        <w:br/>
        <w:br/>
        <w:t>Using its nose to follow the sweet scent that only it could pick up, the cock that it widely possessed throbbing and demanding something to occupy inching closer with each step until it found its nose soon touching the outer edges of the girls own dripping pussy. A single drip of sweet juice from the opening dropping down on to the tip of its nose caused the male to jerk its head up and begin lapping away with a rough yet eager tongue driving the large meaty organ straight into the soggy open.</w:t>
        <w:br/>
        <w:br/>
        <w:t>The girl jerked her head up in surprise a long thick sounding mixture of a groan and moan between escaped her lips as she felt her own pussy which had been calling out desperately for some relief causing her to nearly leave her target’s snatch to call out for someone to relieve her of the building stress. However the meaty tongue that had started darting into her opening or at least dragging its way across the sensitive lips that she offered the mystery guest, would do just fine.</w:t>
        <w:br/>
        <w:br/>
        <w:t>By natural instinct the pussy walls clamped down trying desperately trying to catch the tongue as it darted in and out on occasion the muscles were able to catch it once or twice before the tongue was able to get released once more. The girl wanting more than just a lapping, having not been allowed the joy of being fucked having come from a strict family with a belief that all women needed to save themselves for their marriage, was starting to desperately need something driven into her at that point causing her to shove her ass back into the mouth attacking her snatch.</w:t>
        <w:br/>
        <w:br/>
        <w:t>Whoever was attacking her snatch seemed to get the idea of what wanted to be done as it drew itself back away from the thrusting hips almost demanding its attention. The girl was about to protest until she felt something massive in its form which to her had more hair on his body than a normal until she felt two stringy arms slipped around her midriff just below her breasts did she feel five sharp nails scrape across her skin did she start to think. “Man, why didn’t you clip your nails?! What are you wearing a fur coat?!” she croaked as she raised her head up once more leaving Gin to get some strength to try and scoot away from the hidden attacker until a new set of legs were placed around her head and shoulders stopping her from continuing any further.</w:t>
        <w:br/>
        <w:br/>
        <w:t>“What the fuck is this?!” she tried crying out trying to sit up in the process however she found a heavy body slowly lowering down on to her pushing her back to the floor. Gin would begin to start to protest however whoever was laying down on top of her had aligned itself perfectly as it shoved its cock deep within Gin’s wide open mouth in a protest forcing her to choke back the words. The rest of the body came to settle down on top of her pinning her in place making sure that there was no possible way for her to escape before starting to hammer away at her mouth.</w:t>
        <w:br/>
        <w:br/>
        <w:t>To Gin, she couldn’t believe how disgusting all of this was considering she couldn’t see or hear who was thumping his cock into her mouth. Even though it had a taste of salt and precum something enticing to her, something didn’t seem right about it as the portions and texture of it. Nevertheless before she could respond, the girl that had been snacking on her pussy returned to it slurping away causing Gin to find herself trapped once more and indeed there wasn’t any way to get away from this until the sick people that were going at her openings had their fill.</w:t>
        <w:br/>
        <w:br/>
        <w:t>Resigning herself to her fate asking that no one get to see what she was doing, Gin was like the rest of the other girls were in for the surprise of their lives. The girl that was snacking on her snatch sudden felt the intrusion of a massive organ about the same size of the other males that she had slept with, into her withering body forcing the walls of her pussy wide open a lot wider than her normal use. She screamed as she tried to push herself away from the cock however she found that two things worked against her, that she ran head first into something furry and she found herself locked up against the throbbing cock as the warm body continued to thrust the cock deeper into her opening.</w:t>
        <w:br/>
        <w:br/>
        <w:t>Both Gin and the girl continued to receive the fucking of their lives after a few minutes of it, both noticed something about the size of a golf ball pressing against both of their openings. Although they considered it to be the balls of their lovers allowing them some hope that the wild fuck session was about to end that was until each gave a sharp and final thrust pushing the massive ball into their opening causing each to scream out once more.</w:t>
        <w:br/>
        <w:br/>
        <w:t>The pain was unbelievable as both nearly lost conscious although it seemed like that as a dizzy feeling fell upon them and with a quick second before the lights came on blinding them. Gin went about blinking trying to clear her version although when it did she wished she hadn’t. All around the room were girls from the squad were scattered buck naked going at it with each other or pleasuring themselves a clear indication that they were being affected by something.</w:t>
        <w:br/>
        <w:br/>
        <w:t>What was worse even for her was the fact that many of the girl were being hammered by a male dog of some sort of breed either in the mouth, pussy or ass much to the surprise of everyone here in the room. However what seemed more troublesome was that there were several camcorders setup throughout the room catching every angle and shot of what was going on and Gin had guessed was that the cameras had the ability to capture everything through night vision which she would be proven right in the future.</w:t>
        <w:br/>
        <w:br/>
        <w:t xml:space="preserve">Stepping through the door that was the only one present probably the same that they came through was Elizabeth dressed in a stylish dominatrix clothing dragging a buck naked girl that looked like the age of 21 and looking ashamed for something, by a leash into the room. “Ah, I see everyone are enjoying themselves although I doubt many of you think that this is something that any of you were considering the situation. As you can see, as of right now unless you do what I say, I will release these video tapes to the entire campus and none of you will be able to show your faces on campus ever again.” </w:t>
        <w:br/>
        <w:br/>
        <w:t>From that moment on for those girls in that squad, nothing would ever be the same again…</w:t>
      </w:r>
    </w:p>
    <w:p>
      <w:pPr>
        <w:pStyle w:val="Normal"/>
        <w:rPr>
          <w:rFonts w:ascii="Verdana" w:hAnsi="Verdana"/>
          <w:color w:val="000000"/>
          <w:sz w:val="17"/>
          <w:szCs w:val="17"/>
        </w:rPr>
      </w:pPr>
      <w:r>
        <w:rPr>
          <w:rFonts w:ascii="Verdana" w:hAnsi="Verdana"/>
          <w:color w:val="000000"/>
          <w:sz w:val="17"/>
          <w:szCs w:val="17"/>
        </w:rPr>
        <w:t>CHAPTER 9</w:t>
        <w:br/>
        <w:br/>
        <w:br/>
        <w:t xml:space="preserve">“How did I ever get myself into this kind of situation?” Jamie, now going by the name of Jessica nowadays or what all the boys around the school had been calling him…err her now, grumbled to herself as she continued to pull on the cheerleader outfit that bitch Elizabeth had somehow obtained for her. With no real idea on how she actual obtained it without rasing some question, Jamie was forced to don this out for the bitches pleasures. Just the very thought of what she had Jamie do caused her to shudder with half revulsion and half pleasure caused her to pause in her changing of clothing taking the opportunity to study her new appearance in the full fledge mirror. </w:t>
        <w:br/>
        <w:br/>
        <w:t>It had been about two months since the first set of changes had turned his once already lightly girly male form into a true female form with it starting off with his small limp cock disappearing into his body during the first night which marked the beginning of the end for her. It started to his memory was when in bed for a night for a restless sleep where he found that what he thought was a strange dream turned into a bloody nightmare where he was pinned up against the shower wall being hammered from behind by his own father which lead him to a wet dream where he orgasmed making a mess of his bed sheets. Deciding to throw some water in his face to get rid of what had just happened, Jamie went into his bathroom adjacent to his bedroom half asleep figuring everything was fine and nothing was out of place until he felt a strange liquid starting to drip down between his thighs causing him to get out of his slumber like state looking down to see a horrifying site of a dripping wet pussy of what could be described as a college virgin girl that was just experiencing her period, for Jamie it was his first. With the memory of what he had just experience, he found that it made his newly developed pussy grow extremely wet causing him to be incredibly horny for something to drive itself into the puffy opening.</w:t>
        <w:br/>
        <w:br/>
        <w:t>Driven nearly insane by continually ugly and unwanted images of himself back in the shower bent over being hammered from behind by his own father until he or she was pregnant, who had taken every opportunity to stare at his own son for long periods of time he forced himself into changing the sheets on his bed then going back to bed. Thankfully, Jamie never returned home after the first set of changes happened to his body coming to stay with Elizabeth who offered a place to stay and for her own mother, Sam a doctor to look him over to see what was wrong. Feeling better with getting away from his incest family, that probably wouldn’t mind using his new features of his body whatever way that they desired, Jamie followed Elizabeth in not expecting that things would go down hill after that. Jamie didn’t question the cheerleader as the girl had gone about helping save Jamie from an impossible date with the biggest creep on campus: the colleges Football Captain who had tried asking him out on a date right off the bat when he had exited the college building.</w:t>
        <w:br/>
        <w:br/>
        <w:t>At first after meeting Dr. Samanthia who seemed a kindly middle aged woman, Jamie felt safe at that moment when he was shown to a doctor like examining room where the woman went about doing a pre-exam of his body before injecting him with something promising that the injection would stop the terrible images going through his head. Promising that she would return, Jamie decided to wait for the good doctor to return not realizing that the entire exam was a setup which included the injection that the doctor gave him. Almost immediately after the doctor had left, Jamie found his new body calling out in desperation in need for someone or something to stop the desperate need that his new and foreign body was so desperately wanting at that point.</w:t>
        <w:br/>
        <w:br/>
        <w:t>Dropping down on to the floor in the room, she had gone about desperately fingering herself trying to relieve some of the need until the doctor came back or the drugs kicked. Relief certainly came about 20 minutes later while she was on the floor driving her in multiple orgasms before a rough yet enticing tongue pushed her hand away from the puffy opening before allowing itself to drag the rough texture across the sensitive opening allowing Jamie to find some relief at that time. It would continue for another 5 minutes before somehow she found herself ending up on her belly being forced up on to all fours with her rear in the air sticking straight up demanding for whoever was giving her pleasure to continue the licking forever.</w:t>
        <w:br/>
        <w:br/>
        <w:t>However the thing that had been pleasuring her had other ideas as within minutes of her getting on all fours a massive furry body had jumped up on to her rear wrapping its arms around her waist thus holding her in that spot not allowing Jamie to go anywhere as something sharp, wet and intrusive forced its way into her unknown regions taking her virginity with one single go. It would take her about a few seconds to finally realize, through the bliss of pleasure that she was receiving that the creature that was humping away at her wasn’t human…but a fricking guard dog that had been brought in to protect the mansion. But right now it was taking great pleasure in fucking Jamie like she was a bitch in heat for all of what his body is worth and through the gasps and moans there was little indication that Jamie was in any position to complain differently.</w:t>
        <w:br/>
        <w:br/>
        <w:t>Struggling greatly against the unknown pleasures that she continued to receive from the disgusting beast, she tried desperately to crawl out from underneath the beast finding her willpower waning quickly with the will to escape leaving with it. Nevertheless, it was no use as she was in it for the long haul as the beast wouldn’t let up on its grip becoming vice like with each thrust leaving her there to receive the fuck of her life. Jamie didn’t realize that her once male body, having only received a pussy at first, somehow the fucking that she was receiving had started the rest of the strange changes to continue.</w:t>
        <w:br/>
        <w:br/>
        <w:t>With each thrust from her animalistic lover from behind, her chest which had been flat and unchanged at one point began to balloon outward soon giving her a breast size of C cup that had nipples just crying out for licking or some kind of pleasure. The new addition seemed to cause her to cry out for more as she started moaning out nearly crying out in pleasure. The sounds seemed to cause the changes to continue to take over her body changing her into a female version of him just as the dog’s actual cock locked itself inside her body via the knot. A second later the beast began to pump his puppy juices into her young and eager body which continued to orgasms that continued to ripple throughout her body.</w:t>
        <w:br/>
        <w:br/>
        <w:t>Finally her new body seemed to calm down leaving her there with her head hanging down in shame as the dog continued to tug and pull at its cock clearly trying to pull it out of her abused and freshly changed body causing more moans and cries to push its way out from her lips which must’ve sounded like a bitch demanding more as the dog pushed its cock deeper into her body. Jamie wasn’t sure if things could get worse than what had just happened to her at that very point.</w:t>
        <w:br/>
        <w:br/>
        <w:t>Again fate seemed really cruel as no longer when the dog had finished its cruel deed of fucking her, did the bitch cheerleader appear with her slut of a mother who held a video camera having clearly having recorded the entire thing in the act. When Jamie tried to ask what was going on, did the truth come out that Elizabeth was going to blackmail Jamie into doing what the cheerleader wanted her to do. From that moment on everything for Jamie went downhill as she was used as a pleasure toy by both the bitch herself and her mother who turned out to be bisexual forcing Jamie to suck on the woman’s pussy which he didn’t mind however since his current situation it was worse. So while he was sucking on the woman’s snatch that continued to pump juices in his mouth, the family’s other guard dogs went about fucking every orifice of her body night and day which the events were being once again taped for insurance that she wouldn’t try anything.</w:t>
        <w:br/>
        <w:br/>
        <w:t>After the first day, Jamie was forced along with several other girls from the college’s cheerleading squad to sleep in the room where the guard dogs would come in whenever they were resting, where their bodies were being used whenever the dogs wanted to use their bodies for their own pleasure. What was even worse was that the cheerleaders actual demands for them to perform unthinkable deeds for parties, social gatherings, poker parties that Elizabeth’s father would put on for those that he hung out with or worked with either to get promotions or raises for his family. The very thought of pleasing a middle and old aged men while they were playing poker or attending parties which ended up with one of them always taking one of the girls into the next room or in that very room alone to fuck them, always made Jamie want to hurl at the very thought of what they had her do. She still had nightmares of the kinds of things that they had her do, for example being that while she was serving drinks to a bunch of half drunk assholes while Elizabeth went about passing out condoms to each of the players which confused them until she explained that Jamie was a complete slut and if they wanted to they could fuck her in what ever dream they could possibly imagine.</w:t>
        <w:br/>
        <w:br/>
        <w:t>In the end, while Jamie was passing by one of the still younger yet obviously perverted males of the game, he went about grabbing her around the waist dragging her into his lap where his cock was completely out of his pants which was hard and eager to possess her body. Reaching down, the man went about pulling Jamie’s thong down away from her dog sperm soaked pussy, the man went about slipping the proffered condom up over his massive cock before slamming it home causing her to scream out in pain while the massive organ began stretching her even further than before. What made it worse was that she had gotten fucked more than once that in her ‘training’ via Elizabeth, the demented cheerleader about telling her and the other cheerleaders that in the pile of condoms that she had in the possession of the men that were about to fuck her, she had gone about poking holes with a thin sewing needle into some of the condoms. So whoever was to use one of them while fucking the girls there was even a greater chance that there might come one day that they would find themselves knocked up by some stranger that they didn’t know nor when it happened. So there Jamie was sitting on the middle aged man’s cock being told to be a good little girl and squeeze his stinking cock while he won her in the end.</w:t>
        <w:br/>
        <w:br/>
        <w:t>Thankfully after fucking her which seemed like hours, Jamie found out that the condom wasn’t one of the unsafe ones that may have caused her to get knocked up. Unfortunately that couldn’t be said about one of the younger girls that were already serving drinks at the party, she later told Jamie that she found sperm inside her pussy. The girl had gone about taking a morning after pill just incase a horrible chance that she had gotten knocked up. The other girls had some scares of course but they took the same precautions although that sure didn’t stop Elizabeth from continuing her little games of condom roulette. The only recent cocks that Jamie had been experiencing were dog’s although that would probably change as of right now as Jamie was getting dressed in a borrowed cheerleader outfit about to attend the home game for the college.</w:t>
        <w:br/>
        <w:br/>
        <w:t>She had be brought into the squad with some sweet talk from Elizabeth to the obvious dyke of a cheerleading coach word had been whispered that if the coach wanted she could have her ‘sleep over’ with the entire squad if she wanted although she just asked that Jamie would be allowed on to the squad for the time being. Immediately, the dyke jumped at the chance especially after getting one look at Jamie did her mouth begin to water drool from the very sight of the hot girl who seemed eager to join the squad for the homecoming game.</w:t>
        <w:br/>
        <w:br/>
        <w:t>“Alright, girls! Its time for us to get out there and support our team!” the coach called out coming into the room clapping her hands loudly just to get their attention. “Now I want everyone to put on their best game faces today’s we will be cheering on our very own football team to defeat the rivals on our home turf! Now this team that they are facing is pushovers so we should see an easy win without any kind of problem.”</w:t>
        <w:br/>
        <w:br/>
        <w:t>“Yeah right, plus each team has an incentive to actually win today.” Someone commented in the back although by the way that it was said it could only be Elizabeth, who was still sitting down unlike the rest of the girls who stood up when the coach had come in. Normally a comment like that would get a ‘shut up’ or ‘that’s a warning’ from the coach however when a devilish smile appeared on her face it was very clear that the coach knew something that they didn’t.</w:t>
        <w:br/>
        <w:br/>
        <w:t>“If there aren’t any real questions then let’s get out there.” She called as the girls tried to offer a cheer before they charged out of the room probably wanting just to get away from the lesbian coach. Jamie was the last one to follow out of the room with a smug looking Elizabeth stepped up to the coach as the old hag continued to watch the new cheerleader go out of the room the door closing seconds later. “Nice choice, Elizabeth for a gift to the winning team. Does she know the truth?”</w:t>
        <w:br/>
        <w:br/>
        <w:t>“Nope, all she does know is if she does her ‘best’ on this game no matter the outcome…she will receive a ‘gift’ that she is probably hoping will be her freedom from her so call prison…” Elizabeth said with a harsh laugh.</w:t>
        <w:br/>
        <w:br/>
        <w:t>“And that’s not what you are planning correct?”</w:t>
        <w:br/>
        <w:br/>
        <w:t>“Not exactly.” Elizabeth answered before walking out of the room her attitude quickly changing from the evil like witch she was to a happy go lucky cheerleader leaving the coach dumbfounded by what the young girl had said.</w:t>
        <w:br/>
        <w:br/>
        <w:t>Out on the field surrounded by massive amounts of screaming and cheering fans in the stands clapping as two teams that were to play on the field today had yet to come out, probably receiving a final prep talk from their own coach’s for the big game. On each side of the field the different cheerleading squads formed two lines facing toward a banner with the teams name that they were there to cheer them on, clearly waiting for announcer to begin calling out the teams which would tear through the thin sheet of paper. Neither the squad nor the crowds had little wait time as the announcers voice sounded out throughout the area just as the teams started to charge out through the ruined banners. The players sure did seem to have a lot of their energy ready to go for the big event.</w:t>
        <w:br/>
        <w:br/>
        <w:t xml:space="preserve">Trying to avoid the sneer looks that she was getting from the passing players, Jamie was on the end of the one of the lines, her eyes were downcast and away from the passing boys trying to avoid from giving them any idea that she wanted any of them to win, even that bitch Elizabeth continued to try and set her up with one of the scumbags. Everyday that Jamie attended the classes that she once normally would attend in her old life expecting to find the professor questioning on who she was and where the old Jamie was. </w:t>
        <w:br/>
        <w:br/>
        <w:t>However each time she stepped into the room, the professor seemed to just stare at her and her large bosom for about 20 minutes as she was taking her seat before he would start the class the entire time it was clear that the old man had a harden as he wasn’t afraid to stand there with his cock sticking out while he went about teaching the other students. Heck even Jamie’s best friend at the time seemed to had forgotten about Jamie occasionally hitting on the new Jamie on several occasions leaving her feeling fluster and unwilling to give the jerk the satisfaction of getting that right. It even got worse with the creep of a football captain, Jimmie, who continued to ogle her breasts and would try to cop a feel any chance that he could get that included his cronies like friends cornering her in a hall making sure that there was no way that she could escape. At times she thought the scum would go about raping her each time they had her cornered however she always got lucky when a teacher or students had passed through stopping the group from continuing with the disgusting act or whatever they had in mind. Nevertheless, she knew it was just a matter of time before they would get her somewhere where there would be no help coming to stop the next time.</w:t>
        <w:br/>
        <w:br/>
        <w:t>Anyways, just as the football team passed by her, Jamie saw Jimmie, the ass pass by their eyes locked just long enough for him to offer a smug look of his coming to a stop in front of her allowing his eyes to roam over her lovely body which continued to this day to cry out for sex no matter how much she had already gotten from the hell hounds of Elizabeth’s. Somehow Jamie had a feeling that the bitch had been slipping something into the food which continued to make her more horny than normal.</w:t>
        <w:br/>
        <w:br/>
        <w:t>“So are you going to give me a kiss for good luck?” Jimmie asked her smugly half expecting Jamie to actually agree to the terrible idea however the look of smugness never left his face although he seemed to get the idea that he shouldn’t press his luck. He started walking backwards after his teammates. “The first touchdown that I score will be for you, beautiful.”</w:t>
        <w:br/>
        <w:br/>
        <w:t>“And then you will break your leg broken in thirteen different places afterwards.” Jamie sneered which was the final signal that he needed before turning around and rejoining his teammates for warm-ups. The game started about 30 minutes later and boy did everything turn wrong for the team, Jimmie sure did get the first touchdown for the team then he got tackled rather roughly during the next play which in turn broke his leg in certain spots that put him out of commission for a while probably for the rest of the season. That one touchdown turned out to be the only one for the team, with the visiting team ending up winning the game by a landslide which left the home team in shambles, mainly serious injuries inflicted to everyone, as they left the field without so much as a glance to those in the stands.</w:t>
        <w:br/>
        <w:br/>
        <w:t>The visiting team however a different subject all together as the Captain moved toward Elizabeth, after celebrating with his team, a look of victory clearly playing across his face as they seemed to have a private conversation with a few occasional glances toward Jamie and the other cheerleaders. The talks seemed to go on for sometime before the two shook hands before the Captain turned toward his team once more and in a single gesture the cheerleaders soon found themselves quickly surrounded with the players grabbing several of them carting them off toward a series of awaiting cars that probably belonged to the team. Having no real need to drop off their gear into lockers, the team jumped into three different vehicles before quickly driving off into the waning daylight.</w:t>
        <w:br/>
        <w:br/>
        <w:br/>
        <w:t>To Jamie with her head bowed keeping in a position where she couldn’t see where she and the others were being taken unable to raise her head as the convoys continued on their way to a destination unknown. Even a question from one of the girls would result in her ass being smacked by one of the rude players. “Shut up! You belong to us for the night if not longer!”</w:t>
        <w:br/>
        <w:br/>
        <w:t>“Hey Tim! Did that bitch give you the special condoms that she wanted us to use on this one?” another one of the players asked from the right of Jamie.</w:t>
        <w:br/>
        <w:br/>
        <w:t>“Yep and by the way that the bag feels that she gave us, this entire night is going to be a blast. Too bad that bitch didn’t offer herself up like she did the rest of the squad…I wouldn’t mind pumping what I got into that beauty.” Tim answered letting out a chuckle. There came a couple more chuckles before Jamie let out a gasp when she felt a rough hand make a move her thighs causing her to instinctively to slam shut her legs stopping the hand from continuing toward its target.</w:t>
        <w:br/>
        <w:br/>
        <w:t>“Don’t worry, my dear…you won’t be saying no forever. You are all mine tonight and I plan on having you as my treat for the rest of the night and there will be neither hiding nor protesting when I get started. I have been told that I can satisfy a woman a lot easier than any other man can.” Someone said letting out a laugh as Jamie felt the hand leave her thighs before reappearing around her waist lifting her up from where she had been sitting before being brought down on what she instantly realized was someone’s lap…and it wasn’t one of the other females either. A thick and pulsating cock poked at the thin material that continued to cover her smoldering crotch.</w:t>
        <w:br/>
        <w:br/>
        <w:t>“What are you doing, boss? I thought you wanted to wait until we got there.” Tim’s voice reappeared as the hands went to work reaching down working on getting the thin material that covered Jamie’s pussy from the virile tip that wanted to push itself into its depths. It continued to grow the tip continuing to push up against the thin material as the player continued to work just to get rid of the material quickly.</w:t>
        <w:br/>
        <w:br/>
        <w:t>“This beautiful lady is just driving me up the wall and I can’t wait to get there…I am going to fuck this lady twenty times until Sunday.” The man that they called the boss answered letting out a lustful growl as he seemed to finally be able to remove the material away from Jamie’s crotch allowing the eager cock to brush up against the puffy lips sending a thrill coursing throughout Jamie’s body. She threw her head back letting out a throaty moan, her resistance slowly draining from her body leaving her almost demanding that the damn man to hurry up and get to fucking her senseless.</w:t>
        <w:br/>
        <w:br/>
        <w:t>That was one thing that Jamie had started to realize was that no matter how much torture that Elizabeth put her through, her resistance was starting to crumble with each cock that would pass through her pussy. After the incident had happened with the slut’s mother and disgusting dogs, Elizabeth had gone about ‘teaching’ her the new responsibilities that she expected Jamie to perform from now on. These tasks included servicing all male members of the family plus the dogs that protected the family house, and the servants that helped manage the property itself, the service being described as a special gift for their hard work. Now that didn’t stop from the female incurious or sexual including the lesbian members of the maid staff.</w:t>
        <w:br/>
        <w:br/>
        <w:t xml:space="preserve">Of course that didn’t mean that neither Elizabeth nor her mother would have Jamie pleasure them in whatever way they saw fit on a rare occasion Elizabeth’s mother would give Jamie pleasure while she was being hammered behind by several dogs in the same instant. </w:t>
        <w:br/>
        <w:br/>
        <w:t>One thing that was included in the training was how to act like a natural woman while servicing men and women in the process, other occasions Elizabeth would join in and show Jamie how to properly pleasure someone or to do something. When the training was finished, Jamie found herself being rented up to attend family parties, business meetings/parties, poker games, etc. resulting in some nightmarish events that Jamie had just wished would end rather than continue. So when Elizabeth had promised that after the game that she would ‘reward’ Jamie’s efforts, she had just wanted to be released from this nightmare…she was wrong.</w:t>
        <w:br/>
        <w:br/>
        <w:t>Now as the boss continued to edge himself into her wet opening it becoming obvious that although the player indeed wanted to breed her while going about removing the rest of the uniform allowing her breasts to spring out the nipples instantly becoming hard in the nights cool air. Soon they were covered by rough hands that started to roughly squeeze and pull on them and the enormous globes causing Jamie to cry out in need even more this seemed to caused the entire group to laugh out in greed.</w:t>
        <w:br/>
        <w:br/>
        <w:t>Quickly the boss started to slam his cock deep into Jamie’s demanding body as the car that they were sitting in came to a jerking stop a screeching of tires could be heard along with gravel dispersing around the tires. There came shouts of commotions as the car that Jamie was in jerked as several bodies exited the car followed by several protest came from the other girls who were dragged out of the car.</w:t>
        <w:br/>
        <w:br/>
        <w:t xml:space="preserve">“You coming boss?” someone asked a voice that Jamie didn’t recognize as she continued to let out a throat moan as the man that they called the ‘boss’ slammed Jamie down over the car seat where her face was facing the wind shield before continuing to ram home into her body forcing her face forward to those that were passing by. </w:t>
        <w:br/>
        <w:br/>
        <w:t>“Nah, this needy bitch is so demanding her sweet pussy is squeezing me tightly that I cannot withdraw. I am going to finish her here we shall see you guys inside…remember to hand out the condoms to everyone.”</w:t>
        <w:br/>
        <w:br/>
        <w:t>“Gotcha, boss.” The player said before they were left alone as the man that was pumping himself into her stopped himself allowing a hand to slap her ass causing her to whimper her body absolutely calling out in need for more. However that wasn’t what escaped her likes in that moment.</w:t>
        <w:br/>
        <w:br/>
        <w:t>“Please…I just want to go home…”</w:t>
        <w:br/>
        <w:br/>
        <w:t>“Oh don’t worry, my dear…after all of this, we will make sure you get home just fine.” The man growled into her ear before returning to his savage nature driving home his massive cock driving out another moan from Jamie as her pussy started to contract around the cock milking it for more</w:t>
      </w:r>
    </w:p>
    <w:p>
      <w:pPr>
        <w:pStyle w:val="Normal"/>
        <w:rPr>
          <w:rFonts w:ascii="Verdana" w:hAnsi="Verdana"/>
          <w:color w:val="000000"/>
          <w:sz w:val="17"/>
          <w:szCs w:val="17"/>
        </w:rPr>
      </w:pPr>
      <w:r>
        <w:rPr>
          <w:rFonts w:ascii="Verdana" w:hAnsi="Verdana"/>
          <w:color w:val="000000"/>
          <w:sz w:val="17"/>
          <w:szCs w:val="17"/>
        </w:rPr>
        <w:t>CHAPTER 10</w:t>
        <w:br/>
        <w:br/>
        <w:t>“Jessica! Wake up!” a shrill yet strained voice called out from the darkness causing Jamie to let out a groan pulling her out a headache filled sleep. With a continuous pounding headache seemingly drill its way inside her skull that egged on the desire to wake up, Jamie slowly started to pull herself toward the surface forcing her eyes to open to only slam back shut again when the harsh glare of the morning light struck her eyes causing her to cringe in pain with sunlight smacking her in the face. It took her about another five minutes of slowly trying to open her eyes each time the sun forcing her eyes to close before she was able to fully open them to a startling sight.</w:t>
        <w:br/>
        <w:br/>
        <w:t>The familiar warm feeling as the room that she found herself laying in seemed familiar as her vision cleared up enough to allow her to see why it seemed like a room that she recognized.</w:t>
        <w:br/>
        <w:br/>
        <w:t>With the walls painted in a light yet creamy color giving the room an almost dreamy look to it with several pictures, photos and posters of rock bands and of movies offering an almost homey feeling however something felt different about the room. Opening her eyes wider, Jamie instantly understood why the room was once her old bedroom back home however the male version that was decorated in trophies of his childhood sports before he started becoming less masculine and more of a feminine look to him with models of cars and a few planes on bookshelves with books lining the other half of the shelves. However now they were replaced by horses, swimming trophies, and pictures of her being with several people that she didn’t recognize drinking beer in what appeared as concerts and family get together. One picture included her standing there with her father who had a stupid grin on his face with a slight indication of the man being proud of her replacing a memory of the man always wanting to dominate her or something.</w:t>
        <w:br/>
        <w:br/>
        <w:t>“Jessica! Are you even up!?” the shrill voice called once more a lot closer coming up the stairs causing her head to snap up in a state of panic after looking down at herself wearing a black lace nightgown with a pair of sheer panties that gleamed in the early exposure of the sun. Although her mind was clear of the past few months of what he had been subjected to, Jamie found that she was still frighten by the possibility that even if the room looked like she was born a female, her own parents would freak out upon seeing someone that they didn’t recognize sleeping in the bed that once belonged to a male version of Jamie.</w:t>
        <w:br/>
        <w:br/>
        <w:t xml:space="preserve">Trying rather quickly to jump out of bed hearing the approaching footsteps of someone approaching the door, Jamie stumbled with the bed sheets wrapping around her feet causing her to fall across the floor seconds before the door to her bedroom opened causing her to freeze in fear wondering what to do now. For what seemed to be an eternity however it was far less than that more like a second before Jamie was more than stunned to find his own mother dressed in a silk like material which barely clung to her form allowing the middle to peal away revealing some of her impressive cleavage to her. Again Jamie found herself laying there in shock waiting for what the woman would do as the woman’s actual expression didn’t show of any expression until a second later when the neutral expression changed to that of concern and worry as the woman came into the room moving to where Jamie lay on the floor. </w:t>
        <w:br/>
        <w:br/>
        <w:t>“Oh Jessica, you know the doctor wanted you to avoid from doing anything too stressful.” Jamie’s mother quietly told her going about untangling Jamie’s feet from the sheets as Jamie herself found herself unable to reply finding herself in a state of stunned silence laying there allowing the person that Jamie had once thought of as a whore who desired some of the worst and disgusting things while her father would either watch or partake in the events. Now the woman seemed more caring instead of having lusty gaze for her. She soon was able to finish with the untangle of sheets giving Jamie’s ankles a quick check over before looking up at Jamie. “Ahhh no real harm done although I think you is overzealous about wanting to getting back to your classes after your accident.”</w:t>
        <w:br/>
        <w:br/>
        <w:t>“Accident? What accident?” Jamie asked herself her expression turning to that of shock and confusion something that her mother quickly was able to pick up on. “Doctor James said that a loss in memory was to be expected. Jamie you have been in a coma for nearly 2 months due to a car accident…a on coming drunk driver had caused you to swerve to avoid from a head on collision, you ended up hitting a telephone pole. When you hit, it caused you to hit you to hit your head and they found you unconscious by the time the paramedics arrived they weren’t sure if you were going to wake up. The doctor said that you had swelling around your brain that there was a good chance that you would lose a good portion of your memory…”</w:t>
        <w:br/>
        <w:br/>
        <w:t>She would continue on explaining that the entire situation to Jamie, she found herself stunned to find out that she had been out for nearly 9 months going in and out of a coma causing several doctors to think that she wouldn’t be able to wake up. Jamie’s family came in from all over to give her parents support many of them staying over to wait for Jamie to wake up. It was later that her parents began to wonder if they needed to pull the plug since Jamie had yet to wake up until a young doctor approached them with a new drug that she suggested would be able get Jamie to wake up and back to normal. Now that sounded perfect even to Jamie however the doctor also said before Jamie’s parents could agree, that there might be some memory loss plus Jamie would need to take a pill three times a day for at least 20 years just to make sure that there isn’t any kind of after effects from being in the coma, nevertheless her parents demanded that they give the drug to Jamie.</w:t>
        <w:br/>
        <w:br/>
        <w:t>Reluctantly the doctor finally agreed to it prepping up a drip bag for Jamie with the new drug and within a few seconds of the drug entering the her system, Jamie’s vitals began to return to normal seconds before her eyes fluttered open. Her mother took about three more minutes explaining some of the past events since it were obvious that none of it was clear or known by Jamie herself. By the time she was finished with her explanation it left Jamie even more confused as it seemed to suggest that she just woke up from a dream even though she could’ve sworn that it had happened just the other night…what had happened last night.</w:t>
        <w:br/>
        <w:br/>
        <w:t xml:space="preserve">“Anyways honey, showered and get dressed breakfast will be waiting for you once you are done.” Jamie’s mother quietly told her taking her own leave leaving Jamie sitting there in confusion but before she could even ask what any questions the door was closed leaving her alone. Sitting there for what seemed like a eternity, she finally found that she had little choice but to take her mothers advice and take a shower hoping that everything that had been happening in the past few days were nothing but a nightmare. </w:t>
        <w:br/>
        <w:br/>
        <w:t>Looking around her at the room that she was slowly getting up from the floor, Jamie felt memories or part of memories storming into her brain to the point that she felt almost comfortable here but it was more frightening leaving her with little idea what to believe and what not to.</w:t>
        <w:br/>
        <w:t xml:space="preserve">Taking her mom up on her suggestion about enjoying a nice hot shower hoping for this entire thing to be a nightmare would be other with as soon as the water touched her silkily skin sending a shiver coursing throughout her body causing a low moan to escape from her lips. Her trembling fingers which had been soaping up belly which would start sending sparks coursing throughout her flesh suddenly found their way making their way both up and down one finding the erect nipples standing out demanding for attention which her nimble little fingers quickly found their targets quickly starting to twist and squeeze them sending a further shock of pleasurable vibrations coursing throughout her body. The other hand slipped in down between her thighs brushing through the forest of a triangle bush that acted as a runway for his pussy which felt overheated seemingly crying for attention as if it hadn’t been fingered or fucked by a nice tasty cock. </w:t>
        <w:br/>
        <w:br/>
        <w:t xml:space="preserve">Jamie shuddered just by the very thoughts of the experiences with the male sex already although they started to feel like a dream considering that her parents or at least her mother told her that she was in a coma for sometime. Yet she still found it pleasurable just thinking of having a cock that she had a dream like experience with as her fingers began driving themselves in or around the areas that were crying out for pleasure sending her into a state of continuous bliss. With her mouth quickly shooting up and eyes rolling back as she fell against the wall allowing the water coming down from the faucet to hit her pussy sending her further into a state of bliss orgasms coursing through her body causing her legs to weaken which lead to her falling down in the shower until a knock on the door brought her out of the bliss finding herself stumbling against the wall getting her over excited body. Forcing herself to allow her eyes to open taking in her surroundings where the steam had surrounded her quickly grew over the amount of time she had gone about pleasuring herself leaving a heavy musky smell in the air. </w:t>
        <w:br/>
        <w:br/>
        <w:t>“Jessica?! Are you out yet? Breakfast is ready!” Jamie’s mother’s voice asked clearly having decided that she needed to check on her with a vocal response then possibly charge in the other way. In that time, Jamie was able to compose herself enough wiping away the pussy juices that had flowed out on to her fingers with the cascading water before answering her mother by this time her voice which might had been shaky after the series of orgasms that had rippled throughout her body.</w:t>
        <w:br/>
        <w:br/>
        <w:t>“Yeah, just got lost in thought of everything…give me a few minutes to dry up and get dressed.” She answered shaking her head shutting off the water allowing only a few drops of water to splatter the floor. She went about steadying herself one last time hearing a okay from the other side of the door before she was left alone. Stepping out on to the floor, Jamie’s hands went to the towel rack taking the single pink ruffled towel that looked about the size that she would really need to cover up the sensitive areas to her possible still perverted parents. Wrapping the towel up around her bosom to where it sat covering her ample breasts allowing the rest of the towel to fall down to cover up the rest of her lower half just hanging about a inch above her ankles leaving her with a secure feeling of not having to worry about her pervert of a parent to ogle her breasts. Stepping in front of the mirror, her eyes settled on to the image that presented itself for her inspection and the very sight surprised her as everything seemed like normal that everything that had happened with any scars and blemishes that she had received due to the brutal fucks that she had received under the torrential blackmail of Elizabeth. Everything about her looked like a normal girl in her early twenties in the prime of her life yet to see the after effects of age. “Maybe my mom was right…maybe it was all a dream.”</w:t>
        <w:br/>
        <w:br/>
        <w:t xml:space="preserve">Letting out a sigh going about getting her hair done up a bit nothing special just enough to avoid from looking like having bed hair forgoing makeup for the time being before getting dressed in a pair of workout shorts and sports bra the only things that looked appealing to her at that moment figuring that she could always change into something else after getting something good to eat. Taking less that 5 minutes to get herself presentable walking down the stairs into the kitchen dining room where her mother was cleaning up some pans that was used to make breakfast while her father, dressed in a casual dress suit something expected for a man of his work, reading the morning paper probably the sports section the most highly regarded section in his mind anyways as Jamie stepped into the room. In a instant, her father looked up from the paper his eyes that once seemed to ogle Jamie’s seemed to be replaced by caring eyes. “Morning honey, its great to see that you are up and about.” He told her hugging her with her body becoming tense at first before relaxing enough that he hands went up to return the hug. By the time that he release her, her mother had gone about turning around from her cleaning and started plating up a dish with sausage, bacon, hash browns and scrambled eggs with a large glass of orange juice to top it off being put in front of Jamie as soon as her rear came down on to the chair next to her father only after catching a whiff of the food did Jamie finally realize how hungry she truly was finding her hands reaching for the forks and seasoning her mouth drooling just by the very smell of it. </w:t>
        <w:br/>
        <w:br/>
        <w:t>Nevertheless before she could start to dig into the meal before her, her mother placed a small plate of several pills that varied in size and color, next to the plate causing Jamie to remember that this was something that her mother had told her about. “Now remember honey take these after you get some food in your stomach so you won’t make yourself sick.”</w:t>
        <w:br/>
        <w:br/>
        <w:t>“Yes, mom…I remember…well I think I did.” Jamie answered groaning going about digging into the food finally as her mother looked at the clock on the wall realizing what time it was.</w:t>
        <w:br/>
        <w:br/>
        <w:t>“Honey you will be late…” she told her husband causing him to look up from the paper only then did he realize that when he finished off the cup of coffee before grabbing his car keys giving both of them a kiss before heading out the door promising to be home as soon as the day was up. Within mere minutes they were left alone as her mother went about finishing off the last of the pans before looking at the clock one last time letting out a sigh. “I have a couple of houses to show plus a meeting with the staff so I will try to be home as soon as I can. Now your professors have given me the assignments that they want you to do as they have okayed for you to have a few months off considering your condition but request that you keep up on your assignments in the meantime.”</w:t>
        <w:br/>
        <w:br/>
        <w:t>“But-“</w:t>
        <w:br/>
        <w:br/>
        <w:t xml:space="preserve">“No buts young lady you aren’t in any shape nor form to go wondering about college so finish up here and then I expect you to get working on your assignments.” Her mother answered quickly stopping Jamie from protesting that she felt fine as her mother left the dining room where there came a sound of keys being grabbed before the front door was opened and close in rapid succession leaving Jamie in stunned silence without a real idea what to say or do. It took her more than 20 minutes before she finally figured why not just take the time suggested to gather up her thoughts about everything and finish up her work while trying to get back to a normal life. Finishing off her food taking a brief second before remembering her pills which she took one at a time having a urge just to down them in one go however with little idea of something going wrong like causing a overdose or complications by taking the drugs all at once. In the end, Jamie found herself doing neither but was able to get all of the pills down without much problem leaving her in a state of wonder and confusion trying to figure out if she was suppose to be feeling something nevertheless after about 5 minutes of nothing happening Jamie was left with little choice but to continue with her daily routine although she wasn’t positive what if any of a routine she had. Picking up her empty plate and glass, she went about depositing them both into the dishwasher before turning her attention toward her other tasks that would probably take up most of the day which included seeing what assignments her professors had given her while she was out. In the process of trying to finish the assignments, Jamie’s main goal was to figure out what she had exactly missed out in the months that she had been in a coma. </w:t>
        <w:br/>
        <w:br/>
        <w:t>Moving to the front room remembering seeing the bag there when she passed through enroute to the kitchen, she found it leaning up against the banister next to the front door looking almost bulky by books and notepads inside the bag making the sides bulge on the sides giving a eerie heavy look to it. Nevertheless when she went and grabbed the strap to the bag, Jamie hefted it up finding that it was instead somewhat light in weight swinging it in one go to drop it down on to the coffee table situated in front of the TV of the family room wanting to enjoy some entertainment to keep her from getting too bored while working.</w:t>
        <w:br/>
        <w:br/>
        <w:t>Flipping the TV on barely casting a glimpse at what appeared on the screen already starting on pulling out her first text book for school the only thing that got her attention once more was no sound at all causing her eyes to look up from the note from the professor at the TV screen showed only static the obvious being that there continued to be no sound at all. Picking up the remote once more she tried to flip through the channels hoping that the static would clear out finding only the same thing over and over again until she finally gave up finding that there was no use to trying any further. Thumbing for the TV to turn off, she was stunned that the screen remained lit causing her to try several more times before giving up leaving with the only way to shut it off was the old fashion way or just ignore it completely praying that the static would eventually clear later.</w:t>
        <w:br/>
        <w:br/>
        <w:t>Turning back to the homework at hand once more, Jamie found that it was far easier to just forget about the TV finding that the work that was needing to be done than she thought as it would keep her busy without the worry of running out of things to do. Letting out a sigh picking up the pencil settled next to the book flipping the notepad open while turning toward the first book, Jamie was nearly ready to start when the distinctive sounds of barking dogs began drifting into the room. Normally something like this wouldn’t get a reaction out of her however something strange began to happen, in the very instant that the barks hit her very ears her hands suddenly became frozen inches away from the paper unwilling to move a inch.</w:t>
        <w:br/>
        <w:br/>
        <w:t>The barking was becoming too much for her but what came next would shake her very well being for the rest of her lift, the trembling feeling of need started to reenter the strange alien environment her mind remembering it as her pussy that continuingly called for something thick and hard to either suck on or to fuck and she needed something now as her pussy was heating up like crazy. It began to tighten and begin to grow wet from the growing heat that continue up through her belly driving her insane finding her brain crying out for something to satisfy this damning need that continued to cry for more.</w:t>
        <w:br/>
        <w:br/>
        <w:t>After what seemed like a matter of minutes of endless demands coming in from her crotch trying to ignore both that and the dogs barking the intensity to a point that there seemed to be no stopping at all. Sure Jamie would’ve thought that owners of the dogs would’ve at least come out and told them to shut up or something else however not a word was spoken leaving her to the point of no return. It came to a point that she couldn’t handle it anymore slamming the pencil down with a hard thud, Jamie went to the window her body trembling with the aching need her legs wanting to give away underneath her as she forced herself toward the nearest window coming to realize with little care that the window was already closed but as she reached the window her body already boiling over with a need that she wanted to be taken care of right now the barking had stopped upon the sight that she came upon outside.</w:t>
        <w:br/>
        <w:br/>
        <w:t>In the adjourning yard in a abandoned house that looked almost like it had a family living it, stood five dogs (Doberman, German Shepard, Golden Retriever, pit-bull, and mastiff) in the yard hidden by a tall fence blocking out the view from any public view unless they tried to peak over the fence, going at it hot and heavy. While the German Shepard was thrusting into the pit-bull bitch fucking her for all she was worth while a further stranger sight was that of the Gold Retriever (male) was being hammered behind by the Doberman which also was a sight that caused Jamie to shudder her pussy overflowing with a deep need to be taken. And the mastiff with its massive cock out fully erect desperately wanting some action, in her eyes was the very beast that she was willing to allow it to take her for all she is worth. In a blink of a eye, she fund herself leaving the window having made it half –way toward the back door a hazed look in her eyes as she approached the door. In a second blink of her eyes, she found herself outside standing inches away from the humping dogs none of them paying much attention to her too busy fucking each others brains out. The only one dog that even noticed her was the Mastiff whose nose quivered in excitement as he clearly noticed Jamie coming into the yard as he stood rigid his nostrils flaring cock dripping precum wanting to get some action and to Jamie, she was more than willing to let the dog take her in whatever way he wished.</w:t>
        <w:br/>
        <w:br/>
        <w:t xml:space="preserve">Licking her lips before slowly allowing her hands to draw up to her own clothing at that moment her body was on fire her pussy boiling over with juices demanding something to take care her right now. It sure didn’t take long for the clothing to be removed allowing her sweet musky scent to assault the mastiffs nose causing him to quiver with need his tongue licking his choppers clearly eager seeing this young fertile yet confusing young woman presenting herself to him to do with whatever way he saw fit. The mastiff’s eyes roamed over Jamie’s body as she started to approach him her long elegant legs allowing her puffy pussy lips to wink at him every time her legs sway slightly apart enough for the lips to pull away from each other allowing the inner parts to reveal itself to the hungry dog. As soon as Jamie stepped in front of the dog, the mastiff approached her rather quickly his nostrils continued to flare drawing in her intoxicating scent which continued to grow when he neared her rear end as her pussy was leaking juices like there was no tomorrow causing the mastiff to stick his muzzle between her legs his tongue catching each little droplet that didn’t escape his tongue that quickly continued to dart out capturing several in its massive tongue in one long go. </w:t>
        <w:br/>
        <w:br/>
        <w:t xml:space="preserve">Being stubborn and incredibly stubborn, the mastiff whined pawing at the backs of Jamie’s legs a clear indication to her on what the massive dog actually wanted and it sure didn’t take much more prodding to get the message since her body was demanding the same thing. Her body fell forward dropping to her hands and knees where they remained locked as she pushed her rear up in the air showing off clear easy access to her pussy which glowed in clear wetness clearly ready for some action. The mastiff didn’t need to be called forward already in action as soon as his willing bitch dropped down to the proper position allowing him more access to her opening. It leaned forward allowing the massive tongue to continue what he had stopped for a brief second driving it to the outer edges of Jamie’s pussy walls that convulse around it as it pushed its way pass the tight depths of the bitch’s body becoming enveloped inside the warm sweet opening. Once the tongue began pushing into her body, Jamie found herself crying out for more moaning loudly almost as a signal to anyone that was nearby to come and see what was going on which would be the nightmare for her as it would mean a nightmare of being a called a ‘dog’s slut’ or ‘neighborhood bitch’ for the dogs or for anything with a cock. </w:t>
        <w:br/>
        <w:br/>
        <w:t xml:space="preserve">Although this didn’t limit to any women that wanted a mouth to suck on their pussy or any that were lesbian unable to get a lover without revealing their sexuality to everyone else. To Jamie at that moment really could careless as she was getting the release that her body has been demanding for since this morning. The next few words that escaped from her lips sounded more like screams than groans. “Come on you beautiful beast! Fuck me for all that I am worth!” </w:t>
        <w:br/>
        <w:br/>
        <w:t xml:space="preserve">That sure encouraged the dog to stop with the licking as he drew back rearing up on to her rear shoving itself up forward raking his belly fur over her back sending a thrill coursing throughout her spine. It didn’t take her long to feel the massive cock that belonged to her new lover with its drooling precum started moving rapidly in short jabs hopelessly aiming for taking her willing body for a awesome ride. With the dog being a experienced lover it didn’t take him long before he felt the tip of his cock brush up against Jamie’s puffy pussy lips causing her to groan out shoving her hips backward as if encouraging her lover to continue quicker allowing the tip to briefly enter her opening before the dog pulled away. However Jamie kept her rear end up in the same position to allow the mastiff on his next thrust to penetrate her next thrust. </w:t>
        <w:br/>
        <w:br/>
        <w:t xml:space="preserve">And boy when the dog, beautiful and wonderful with his actions, shoved forward pushing about ¾ of the cock into Jamie’s depths sending out a cry of glee as the dog let out a yip in pleasure as Jamie’s pussy clamped down on to the cock unwilling to let it go finding it beyond pleasurable that the need that had been driving her insane the entire day. The dog offered a slight whimper as he felt his cock being squeezed time and again but it caused him to shove the cock deeper into Jamie’s pussy causing her to cry out in passion and need shoving back into the dog as the knot began to slip in and out of her body. </w:t>
        <w:br/>
        <w:br/>
        <w:t>Around her the dogs that had been going at it already by the time that she arrived had either finished their tasks or have gotten bored with what they were currently doing and had turned their attention back to what the unusual pair had gone about doing. The German Shepard having clearly not finished as his cock was still dripping precum with a slight different color indicating that the bitch that he had been thrusting into had orgasm but the two had not tied together. Now the dog had moved to stand in front of Jamie, who at this very moment had her eyes closed tightly and her mouth wide open letting out long desired moans of a pleasured woman. However to the German Shepard having been frustrated by the lack of relief from his bitch decided that this was the perfect opportunity rearing up placing his forepaws on Jamies back while not waiting for the damn mastiff to stop him as he shoved his hips forward pushing his own cock forward rather quickly to get it into Jamie’s mouth just second before it closed again. By the time Jamie would surely have had started to realize that what she was doing was disgusting and that she better stop before someone who may have been passing by who heard the unmistakable sounds of heavy yet not complete animal sex that is going on coming to investigate what was going on.</w:t>
        <w:br/>
        <w:br/>
        <w:t>Nevertheless in the state that she currently in, Jamie who slowly and sluttly sucked down the Shepard’s cock that found the knot which had deflated at one point, growing inches inside her throat locking it in place just enough to allow air to slip in at this point could care less if anyone saw her in this state as what she was going through was sooo good. Already behind her the Mastiff’s own cock had its own cock grown to its full bulbous size locking itself into place giving a few more tugs before it started to pour cumm into her pussy sending Jamie’s body thrashing her pussy clamping down squeezing the cock which continued to deliver the one thing that she desperately wanted.</w:t>
        <w:br/>
        <w:br/>
        <w:t>From the shadows of a kitchen window nearby the fence hidden by the suns glare hid him from anyone that might be looking that way, a lone figure continued to watch the scene that was in the yard hidden away by the fence clearly interested by what was happening but had yet to respond. Clearly thinking about something before disappearing the interior of the room once more safely hidden from view.</w:t>
      </w:r>
    </w:p>
    <w:p>
      <w:pPr>
        <w:pStyle w:val="Normal"/>
        <w:widowControl/>
        <w:bidi w:val="0"/>
        <w:spacing w:lineRule="auto" w:line="259" w:before="0" w:after="160"/>
        <w:jc w:val="left"/>
        <w:rPr/>
      </w:pPr>
      <w:r>
        <w:rPr>
          <w:rFonts w:ascii="Verdana" w:hAnsi="Verdana"/>
          <w:color w:val="000000"/>
          <w:sz w:val="17"/>
          <w:szCs w:val="17"/>
        </w:rPr>
        <w:t>CHAPTER 11</w:t>
        <w:br/>
        <w:br/>
        <w:t xml:space="preserve">Letting out an extremely exhausted groan before peeling off the seemingly soaked clothing that clung to her sweat and cumm covered form, Jamie felt like she had been in a state of daze and confusion. Hours had gone by rather quickly as she found herself in a continuous state of being horny and needy which continued to arouse the dogs that were in the yard. Lucky enough after one dog had finished pumping one of her many holes, even her ass hole received a good licking and fuck leaving Jamie feeling full and somewhat disgusted by what had just happened. It seemed like minutes that had happened however as soon as the final male pulled from her over abused holes did she see that the sun had passed well overhead starting its decent indicating that it was growing late in the afternoon. Her parents and anyone that lived in the neighborhood would be returning soon. </w:t>
        <w:br/>
        <w:br/>
        <w:t>Gathering up whatever strength that she had left as one more dog tried to mount her causing the dog to whimper in need. However Jamie wasn’t going to have it as she gathered up her things rather quickly making a rushing dash toward her house praying that no one had seen her or that no one was home by the time she reached the house. Her heart was racing by the time she charged through the back door of the house finding it eerily silent by the time she force the door close her naked back pressed against the glass window her eyes closed tightly waiting for the sound of her father or mother storming into the room demanding what had happened. Knowing how nervous she was and how she smelt like well dog with sweat, fur, and claw marks that covered her body it wouldn’t take either one long to come to the conclusion what she had just been doing. The very thought of what they might do or say once they figured out what happened combined with the cumm sitting in her belly made her feel sick to her stomach forcing her eyes closed waiting for the outcome.</w:t>
        <w:br/>
        <w:br/>
        <w:t xml:space="preserve">Nevertheless as the seconds continued to tick by with no sounds of footsteps nor voices sounding that of disgust and surprise forced Jamie to open her eyes to find herself in the kitchen alone with the only sound that could be heard was the ticking of the kitchen clock but the rest of the house was completely silent allowing her to release a sigh of relief. The chime of the clock indicating that it was 3 pm as she had only about a hour or so before her parents actually came home so that meant that she had better get busy needing to get cleaned up and finish her homework, which she had yet to really start at that point knowing also that her parents would be upset that she had gone about literally screwing around forcing her to start moving. </w:t>
        <w:br/>
        <w:br/>
        <w:t xml:space="preserve">For unknown reasons as the combined dog cumm that continued to drip out of her pussy caused her to forget about taking a shower rather that she went about putting her clothing her panties silky to the touch sending a thrill throughout her body was able to catch a bunch of that cumm holding it against her abused crotch holding it all in. Again why she didn’t go take a shower right off the bat knowing full well that it wouldn’t take her that long to finish the assignments with little time if it hadn’t changed much changed during her sleep time were to anyone’s guess. </w:t>
        <w:br/>
        <w:br/>
        <w:t>Nevertheless she found herself walking into the front room like nothing had happened finding her books and notebook sitting exactly where she had left it, sitting down quickly finding her panties filled with cumm giving her a nice sloppy cushion to sit in while she began to work quickly to get the assignments done. Now in her haste if she hadn’t been in a rush to get her homework done she missed that a phone message from her mother telling her that she had to work late as she would pick up a couple of pizzas. Her father would already know about this having been contacted by his own wife that she was going to be late which was fine with him as he had to finish practice which should be by 5 o’clock which would officially give Jamie plenty to finish off her assignments with plenty of time before her parents came home.</w:t>
        <w:br/>
        <w:br/>
        <w:t>However without looking at the answering machine, she never knew it until it was later in the evening and by that time she had finished up a lot of her work although much of it wasn’t what she would call the best of her work yet she had little choice but to get the assignments finished up and hope to fix the work tomorrow as soon as she got up. One thing that she prayed for was that she wouldn’t have to experience the same thing that she had to go through with the dogs.</w:t>
        <w:br/>
        <w:br/>
        <w:t>By the time that she dropped the pen to the paper letting out a exhausted yawn looking up at the clock finding that it was 5 o’clock and her parents had yet to arrive yet. ~Mmmmm weird. At least that will give me time to get showered and changed before they get home. ~</w:t>
        <w:br/>
        <w:br/>
        <w:t>Closing up her notebooks putting them back into her backpack for later to drop off, Jamie quickly headed for the stairs missing a car pulling up into the driveway. Now as she pulled out her clothes dropping the soiled panties into the garbage bin before tossing the rest into the laundry bin hoping there wasn’t any sign of dog cumm or wet dog smell. With little that she could do now, she closed the door turning on the water taking only a second before stepping into the stall allowing the water to cascade down her slim form.</w:t>
        <w:br/>
        <w:br/>
        <w:t xml:space="preserve">Allowing her hands to prop herself up against the wall allowing the water to fatherly dropped down her form causing her sensitive nipples to grow erect from the warm and yet chilly water. As a thick misty like fog began to grown heavy in the air forcing the room to fill up with a heavy fog, Jamie found her mind wondering as everything seemed to be familiar like these events had happened before however everything seemed like déjà vu to her. Putting everything off to the side as she knew that everything that had happened to her in the pass few months seemed like a dream to her, what was happening right now seemed no different. </w:t>
        <w:br/>
        <w:br/>
        <w:t>Opening her legs a bit more allowing the water to cascade down over her belly slightly adjusting enough so it would cascade down to her pussy lips carrying out the dog cumm that was still embedded inside her to drain out of her pussy into the drain of the shower with the water which left her feeling a bit more cleaner and less fuller. However it did start to cause her body to start to overheat with the deep seeded need building up within her belly causing her to shudder a moan pressing up and out of her throat sounding very loudly amplified by the shower glass.</w:t>
        <w:br/>
        <w:br/>
        <w:t>The electric feeling of shocks shooting throughout her body continued on sending Jamie into a series of mind blowing orgasms that forced her to stay leaning against the shower walls her legs already growing weaker by each tremble that shot through her body leaving her in a delicate position. Her moans seemed to grow louder with each strike of the heated water over her sensitive skin sending her crashing to the shower floor where she laid her fluids gushing out of her pussy dripping down into the drain in long cascade flowing streams.</w:t>
        <w:br/>
        <w:br/>
        <w:t xml:space="preserve">In the process of the orgasms her moaning seemed to have gain the attention of someone in the house as the door to the bathroom opened allowing a silhouetted figure to step into the mists cloaked away from sight by the thick clouds still in the room. Time seemed to go by as Jamie’s orgasms begin to weaken enough to allow her enough strength to stand up again her hands propped up against the wall a sigh of relief finally escape her lips feeling that her day of non stop weird or disgusting things that seem to continue to happen that day as she was beyond glad that things seemed to have returned to normal. However fate seemed a lot more terrible than that as the figure that had stepped into the room passing through the fog pulling aside the door to step inside with her without her ever noticing the person until Jamie felt a massive nicely built body press up again her super sensitive body sending a shrill thrill through her body although it shocked her by the fact that someone else was in the shower with her possibly a robber that was about to take advantage of her delicate form and condition at that moment. With little strength to resist Jamie was left whimpering like a bitch in heat as a pair of rough strong massive hand reached around her chest coming to rest on top of her massive breasts. </w:t>
        <w:br/>
        <w:br/>
        <w:t>With little that she could real do as the fingers began to rub and massage the nimble supplement less of her breasts while having her back come to rest against a rather strong and muscular chest causing her to let out a whimper of need while a ripple of shock coursed through her system and body. With rapid sensations as the caressing of her massive breasts continued to assault her brain, the events of what her parents claim that she was dreaming started streaming into her brain shoving away the fear of who this stranger truly was or intended to do with her to that of not really caring. At that moment she was pretty demanding that the stranger just continue with the deeds that were clearly running through his mind no matter the consequences.</w:t>
        <w:br/>
        <w:br/>
        <w:t>The mute strange seemed to read her mind coming to enjoy the response that he was getting allowing a harsh chuckle to sound behind Jamie while the rough hands continued to rub her breasts causing her to start moaning more loudly urging him to continue with the deed. Again the stranger didn’t need any further encouragement allowing one hand to fall away from the nub situated on top of the breast quickly tracing the fingertips over her silky skin causing her to shiver and pant desperately wanting more right now. I took her mere seconds before she found a squawk escaping out of her lips in surprise as the fingers slid down over her belly instantly jamming themselves deep into her sloppy wet pussy instantly causing her body to convulse a whimper escaping her lips urging the stranger to continue. Chuckling even further in greed and pleasure, the stranger didn’t need any further encouragement allowing one hand to fall away from the nub on the breast that had been fully erect crying out for some attention causing her to mew out in desperation for release. It didn’t take long before the hand began trailing down over her silky skin of her belly causing her to shiver in need wanting more.</w:t>
        <w:br/>
        <w:br/>
        <w:t xml:space="preserve">It took her mere seconds without any warning to let out a squawk of surprised as the fingers slid down between her legs diving deeply into her sloppy wet pussy instantly causing her body to spasm in instant orgasms triggering throughout her form. The heat in her body that had been dying down after the bliss in the shower began to skyrocket forcing her to shiver a louder moan forcing its way up through her throat passed tightly held lips. </w:t>
        <w:br/>
        <w:br/>
        <w:t xml:space="preserve">Finding some strength left in her body, Jamie tried one last time to stop the stranger. “Please…stop! Don’t do this!” her voice coming out shaking at first trying to stop the demands of her hyper sensitive body that continue to actually demand the stranger to do something other than finger fucking her at that moment. She found herself hungering for another cock, no matter the size or species that it was from, as she just needed it to thrust into her slut like body that seemed to want to be few cumm non-stops. Now normally she wouldn’t really care about who or what had entered and possessed her pussy at that moment as her body was on fire &amp; in need of some relief which only came from her body being fucked multiple times. </w:t>
        <w:br/>
        <w:br/>
        <w:t xml:space="preserve">Nevertheless right now caution finally found its way back into her demanding brain causing her rational thoughts to resurface forcing her to try and struggle against the stranger. “No…please stop....” she once again trying to stop the stranger forcing her legs to close forcing the hand out of her drenched pussy. With barely any strength or will power left in her brain, Jamie found some relief as the strangers hands disappeared from her sensitive areas allowing the need to quickly disappearing allowing her to let out a gasp of relief. ~Thank god!~ Jamie gasped allowing her body to lean forward against the shower wall away from the strangers body praying that whoever it was would leave now. </w:t>
        <w:br/>
        <w:br/>
        <w:t xml:space="preserve">However once more she found herself once again shocked and startled when the same hands that had left her body grabbed her around her waist dragging her backward out of the showery mist into a darkened bedroom thrown across the bed as the light that was on in the bathroom was shut off leaving her in a dimly lit bedroom where silent remained. Things for her couldn’t get any more worse that was until Jamie caught the odor of a incredibly aroused pussy just inches away from her face causing her to look up half expecting to find someone else there however the next shock came rather quickly when the outline of her mothers face peered down at her a wicked yet disgusting look of pure pleasure about events that may come clearly posted on her face. Sitting on the edge of the bed dressed in her very silky and sheer robe that barely hung to her body revealing her impressive cleavage to Jamie, who found her eyes locked upon the nipples that stood out pointing at her enticing her to suck on them. </w:t>
        <w:br/>
        <w:br/>
        <w:t>“What’s wrong, dearer…I know that look on your face, you want to suck on these,” opening up her robe even further allowing the perky breasts to poke at Jamie, “you use to love sucking on them when you were a baby…just this once…”</w:t>
        <w:br/>
        <w:br/>
        <w:t>Again the heavy scent of her mothers aroused assaulted her nostrils causing Jamie to groan as the deep seeded heat and need for someone to pleasure her began to grow heavy finding herself forced to step forward in a mesmerized state leaning forward her eyes locked on the proud breasts that were presented to her. Her tongue flicked out across her lips with eyes unable to move as she was forced to lean forward on a impulse coming in contact with the first offered nipple her lips coming into contact with the erect nipple parting just enough to allow for her to allow it to slip into her mouth. There came a sudden gasp as her mother’s hands gripped her hair holding Jamie in place against the nipple loud groans started to fill the room. Soon enough Jamie found two hands clasping her own breasts squeezing and rubbing them causing her to join in the moans as it didn’t take long before she found one hand from her mother leaving her breasts slipping down between Jamie’s legs flicking out across her sensitive clitorious that still demanded some attention causing her to shiver crawling up over her mother desperately wanting the woman to pleasure her some more.</w:t>
        <w:br/>
        <w:br/>
        <w:t>However at that moment, her mother had different ideas going about pushing Jamie away moving away back on to the bed allowing the robe to fall away completely revealing her now naked body to her. Instantly Jamie’s eyes locked upon the glistening pubic hairs of the woman’s pussy, the place where she was born out of excreting a wonderful aroma wavered up from the opening. In a dazed yet allured state, Jamie found herself crawling toward her mother once again she was licking her lips her eyes locked on the smoldering crotch that seemed to radiating a intoxicating heat from it drawing her closer. Within minutes Jamie found herself dipping her face down into her mother’s crotch he tongue dipping into the wet depths of her opening causing her mother to moan out in delight. “Oh gods yes, like that! Lick my cunt, you fucking whore!”</w:t>
        <w:br/>
        <w:br/>
        <w:t>Those words seemed to turn her on even further causing her to drive her face deeper into her snatch savoring the sweet taste and intoxicating smell that continue to drive her insane on wanting more. Unknown to Jamie as she drove her mouth to continue to latch on to her mothers snatch, the stranger that had somehow disappeared after depositing Jamie into the bedroom, now appeared behind Jamie looking down upon the two hot ladies going at it heavy and hot his eyes locked on his target…Jamie.</w:t>
        <w:br/>
        <w:br/>
        <w:t>Jamie never saw her mother opening her eyes looking pass Jamie offering a silent yet devilish nod before falling back into the bliss of hard lesbian sex as the man moved in behind Jamie grabbing her by her hips taking less than a second to jam a good size 14’ cock into Jamie’s tight opening. The single thrust forced her pussy walls to stretch beyond what she was used to causing her to throw her head up from the snatch and let out a scream of agony as her pussy walls began to spasm around the thick veined cock. In what seemed like a further dream that she had woken up from, Jamie’s mind that had once been fogged over with endless lust cleared out enough to allow her once masculine mind to surface. Remembering all of the disgusting things that Elizabeth had put her through and how disgusting her parents were well before all of this happened caused her to try once more to stop this from happening.</w:t>
        <w:br/>
        <w:br/>
        <w:t>Pulling herself up from her mothers pussy her face drenched in the pussy juices, Jamie found her head forced back into the meaty thighs as her mothers hands gripped her head tightly pushing her head into her thighs keeping her there while the figure behind Jamie who turned out to be her own father continued to fuck her in short sharp thrusts. His hands gripped her hips tightly as he started to hammer away driving his cock into the very body that he wanted the most…to fuck the child the hot ass big breasted child that he had fathered and to knock the little bitch up with his child. He had no remorse at all for the deed that he was about to do as he had been dreaming of doing the deed since Jamie had developed such a lovely feminine like figure now the dream of his had come true and from what they had been told that night would do the deed. “Oh dear god, you are such a wonder tight pussy! So young so healthy!”</w:t>
        <w:br/>
        <w:br/>
        <w:t>Jamie was shocked upon hearing her fathers voice coming in from behind her as she began to realize that her pervert parents, although they had been supported on the outside that morning, they cared nothing for her keeping to their perverted ways just biding their time for the right opportunity to strike and strike they did. Finding her body forced into a continuous state of arousal which started to grow however her mind stayed that of her male self repulsed about what was happening to her body. Her body began going through the throes of small orgasms as the veined intruder that continued to shove itself deeper and harder into her fertile body. From the ravaging grunts and moans coming from her father behind her, Jamie knew that the man was close to releasing the first wave of sperm into her body and to her memory she knew full well that he wasn’t wearing a condom to protect her from what fait await for her.</w:t>
        <w:br/>
        <w:br/>
        <w:t>Time seemed to slow down as her father’s hips slow down to a point where his hips slammed forward driving his cock deep into her pussy where it remained seconds before steady strips of sperm shot out of the flaccid end of his cock driving home the deed…fate had been sealed.</w:t>
        <w:br/>
        <w:br/>
        <w:t>6 Months later</w:t>
        <w:br/>
        <w:br/>
        <w:t>Stepping out of the shower pulling on her maternity smock over her large baby bump finding her mind in a state of confusion, Jamie tried to wrap her brain around what had happened over the six months. After her own damn father had finished the damn deed of pumping her womb full of seed, both of her parents had gone about explaining that Elizabeth had approached both of them after learning of their incest desires for their own flesh and blood child. For unknown reasons Jamie had changed sex with no indication of how it happened or if someone else outside the entire thing however once Elizabeth had seen Jamie experiencing her period, had seen her chance at her own revenge for previous problems that she had against Jamie. Now it had to get Jamie to trust her which took some work as she never really consider Elizabeth as a friend not much less trustworthy nevertheless she had little choice but to follow her home with the promise that her mother would help with finding out what was going on. In the end, Elizabeth’s mother went about lying to her injecting Jamie with an experimental drug that heightened the hormones coursing through a female’s systems during their periods for better chances of becoming pregnant which left Jamie into a state of constant need of being fucked by anything with a cock until she would end of pregnant. However since Elizabeth wanted to get paybacks on him ended up with blackmail material which gave her enough stuff to put Jamie through hell.</w:t>
        <w:br/>
        <w:br/>
        <w:t>In the meantime to avoid from causing Jamie from being kicked out of college or worry his parents might show, Elizabeth went about making deals with the professors with money and deeds that she would offer them this is how she found out about Jamie’s parents incest desires which included her father wanting to knock her up. This is how Jamie found herself in her current situation in which having her father fucking her the first night finding herself trapped in a continuous fuck whenever her father wanted her with her mother joining in very often leaving her with no choice as they had their own blackmail evidence against her forcing her to do the biddings of these deranged people considering that now that she was pregnant with her brother or sister she couldn’t handle it on her ow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376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37427</Words>
  <Characters>213338</Characters>
  <CharactersWithSpaces>250265</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5:00Z</dcterms:created>
  <dc:creator>Trever Burden</dc:creator>
  <dc:description/>
  <dc:language>en-US</dc:language>
  <cp:lastModifiedBy>Trever Burden</cp:lastModifiedBy>
  <dcterms:modified xsi:type="dcterms:W3CDTF">2015-05-18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