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n a mountain area that surrounded a small but good sized town in the mountainous region of Colorado seemed peaceful untouched really by mankind leaving much yet to be explored.  The woods rich with animal life which allowed many of those that followed the careers or habits of being hunters or trappers being one of many jobs that the nearby residence took up much of the animals for food and the furs.  Even with the hunting, the animals continued to sound throughout the forest allowing for an almost peaceful sense nothing out of the ordinary until toda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ituated in middle of the wooded area was a small town which seemed to fall under the perfect setting for the atmosphere that the quiet environment with the townsfolk going to and from work without anyone really disturbing each other.  There would be days in which everyone passing offering a friendly hello to each other barely anything to terribly however that didn't mean that there were days in which there were crazy events that were to happen.  At the times of the year in which the seniors were about to graduate at the high school, there would be a massive prank that the seniors went about getting together planning it out, then setting everything into motion.  Now the prank wasn't limited to only the school, no that was too typical and the teachers would somehow prepare themselves for anything that would happen.  So in this case, the entire town soon became a target leaving many to wonder who would be the unlucky targe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evertheless thankfully for many the senior prank had been already pulled leaving the town to feel a bit better until the next year, at that moment the seniors were in the local bar which catered to the needs of 18 year olds serving up the drinks to the partygoers as they celebrated into the nigh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mongst the celebration, a group of four men were whooping laughing out loud as one of them called for everyone's attention to the group.  "This is for our marvelous leader, Allen who despite all of the protests and arguments pulled it off without any other those idiotic teachers even realizing who we ar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re was a loud course of hooting and shouting of encouragement bottles and glasses rose up in the air as a toast most were drunk while others didn't even know what was going on.  However sitting in a rather dark corner, a figure hidden by the shadows of the lighting in the room sitting rather still unwilling to move the figures eyes seemingly locked upon the drunken leader, Allen as he was toasted by his friends allowing the mysterious figure to remain unseen and unnoticed for the time being.</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group continued to party on throughout the night in which by 2 am the party started to die down with the bartender ushering everyone out leaving only Allen alone having nearly passed out stumbling a bit against the counter top.  The bartender was about to help him until the mysterious figure that had remained silent until now holding up his hand stopping the bartender from continuing.  "I will take him hom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bartender looked at the figure in surprise as he hadn't met the mystery figure however the man already exhausted by the late night wanting to get to bed, had little choice but to agree with the strange figure.  Wrapping an arm around the half sleeping Allen, the figure drew him up off the stool directing him toward the door allowing for the bartender to completely forget about the two as the door closed leaving him to complete the closing of the bar.  By the morning those including the bartender, that had seen or noticed the strange figure in the corner would've forgotten him figuring that Allen had somehow gotten home on his own and everything was alright, little to be known that everyone of them were responsible for what would take place in the next couple of day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t was early the next morning when the sun streaked in through a opening in the window allowing the light to strike Allen in the face causing him to cringe jerking his eyes closed tightly trying to keep the light from getting through to his eyes drawing up the blankets only after when the clenched eyes didn't do the job.  Letting out a loud groan that seemed to alert someone that was located in the other room already making up an assortment of breakfast when the moan sprung from Allen's mouth the entire figure ever did was cast a sideways glance toward the bedroom door before continuing on with the prep work.</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It would be another couple of minutes before the bedroom door opened and a droggily looking Allen stepped out wearing a bathrobe his hair in a bad state yet to have been combed, rubbing his temples a clear indication that he was experiencing a hangover.  When the fresh scent of coffee and hot food rather than take out hit his nose it caused him to groan in pleasure his body working on automatic with long fresh strides he pretty much rushed over to the pot of coffee sitting in the maker clearly waiting for him.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Pouring it into a large cup the fresh aroma of the coffee spilling upward toward him caused him to want to throw the entire thing in his face as a way to get rid of the pounding headache in his head at that very moment.  Instead he found himself refraining from the idea and instead taking a long hard sip from the cup letting out a low yet loud enough groan as the sweet taste poured down his throa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Morning, sleeping beauty!" a cheerful yet strange voice called out from the stove area causing his brain to jerk away in pain nearly dropping the cup as he turned around quickly to find a strange figure standing at the stove a keen yet foxy look on his face as he went about wiping his hands on the apron that he wore over his clothing.</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Quickly a set of questions started raging throughout his mind as the stranger went about escorting him to sit down at the only table situated in the kitchen.  Allen found himself stumbling as he sat down rather roughly and uneasy on his feet a loss for words at that very moment as he found that his mouth felt it hand cotton balls in it.  The figure went about moving away grabbing a prepared plate setting it down in front of him before grabbing the coffee cup discarded on the countertop half full having already lost most of the cup when Allen had jerked back in surprise.  Going about refilling the cup before setting it back down beside the plate not even looking at Allen at that point going about removing the apron that he wor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o need to thank me, my dear friend.  It was the least I could do since you bought me a couple of drinks last night.  You best hurry up and eat as your friends called about a hour ago wondering if you were still up for some kind of plan today, I told them that you were still pretty hung over from last nights celebration and that you would get back to them when you woke up...that was about a hour ago so I am guessing you better get a hold of them." The strange figure went about explaining already reaching over grabbing his jacket once again not allowing Allen time to respond his mouth trying to make a sound yet nothing came out.  The stranger to him one last time his hands making a waving motion toward the plate in front of him.  "Get to it, before it gets cold it sounds like you have a long day ahead of you."</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Without a single word more, the stranger opened the front door leaving Allen in a even more confused state as it took him a bit longer before he finally thought it all a dream that it had been that he had somehow been sleep walking to the point that he had made all of thi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ettling back down starting to pick at the food in front of him, Allen was surprised to get a phone call from one of his closest friend about an hour later asking if the plans were still on for that day.  To which Allen could only think about it for a few minutes before agreeing that it was still on...yet for Allen if he would've realized it sooner would never be the same after that days event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4 hours lat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sounds of heavy boots hitting dry leaves and branches breaking under large pressure accompanied by the sound of heavy breathing that continued on through the brush heading deeper into the trees.  Filled with fear and exhausting playing across his face however that didn't stop him from running, fear for who was behind him what kept him going, Allen cast his gaze slightly to the back behind him where there remained only shadows with a occasional sound of angry shouting being thrown his way forcing him to run even hard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A simple joke no harm and everything go wrong." He grumbled to himself tripping over a root that caused him to go tumbling over a small hill unable to stop himself from rolling come to a stop at the base of a small hill covered by foliage.  Allen would've tried to get to his feet to try and get away until he heard the footsteps just feet away coming to a stop just above the hill forcing him to remain still praying that they wouldn't see him.  Time seemed to freeze with the sound of dull voices could be heard above him all of which sounded like irritation with calls out to see if there was any movement that would indicate where he had gone.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When none came there were sounds of footsteps moving away from where they had once been allowing Allen sometime to let out a breath of relief although fearful about moving that was until he heard a chuckle, almost sounding human and animalistic if an animal could actually chuckle.  Jerking his eyes up half expecting to see one of the people that were chasing him to be standing in front of him, Allen jerked backward in shock when his eyes came upon a man that stood about 6' 1" 200 lbs of lean muscles nicely built that called out sexy to the point that he could probably get any woman that he actually wanted.  With short yet striking red hair that almost appeared like fur than human hair the way that it wavered in the breeze that continued to push in through the area.  Those features weren't what caused him to jerk back, it was the strange facial features the pointy nose the conjoined eyebrows and the keen looking eyes that almost looked like the features for a fox.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 do believe that they are gone, my fellow trickster." The strange man commented offering hands up to Allen who looked at the hand with uneasiness.  "Come along my good fellow I am not going to bit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Once more Allen wasn't sure about the strange looking man however since the man hadn't given away Allen's position when the mob of angry men went looking for him, he figured that the man couldn't be that bad.  Grabbing the man's offered hand the man quickly jerked him to his feet letting out a chuckle.  "Sorry to surprise you, Allen...I didn't want to surprise you while you were hiding from those that wanted to do you harm."</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Once more Allen found himself standing there in shock not sure of how to respond to that since the way that the man was talking like he was nothing more than a pervert who seemed to take great pleasure in watching him.  Jerking his hand away from the man's grasp like a bolt of electricity had struck him.  "I need to go, mist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Call me Nari, and I did not mean to startle you.  I was in the shop nearby when you played your latest prank and saw how ugly it got.  If I may say so, not bad of a prank could've used with some fine tuning but still it reminds me of myself at times.  Although I had hoped that you would remember me since I had only pulled you out of the bar last night." The strange looking man commented.  That seemed to ease it up a bit but Allen was still on the edge for now he eased up for a bit taking a second to look over the strange figure.  It took Allen longer to realize after some checking the strange figure really was the person that had helped him that morning which was even more confusing since he had thought it was a dream.  "Don't worry those idiots should calm down in an hour or so, they should be able to get their minds off things after my little prank."</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Prank?  What prank?" Allen asked in a confused stat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You aren't the only one that likes to play pranks, my dear friend." Nari answered with a chuckle.  "Although I admit that your pranks have been good, I have had some of my best ones well before you and your family came along.  Have you ever heard of the great paint scheme of 2000?"</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t took Allen more than a few minutes to think back a few years to the point in which he went to high school getting only a few minutes to remember the rumors that someone had gone about while classes were in session setting up paint buckets above each of the classroom and principle doors without anyone noticing someone doing it.  Then somehow got all teachers, Aides and principles to leave their rooms just to be nailed by paint of different kinds being dumped on their head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t was one of the best pranks that were considered by everyone many wondered who actually did the prank many considered it was the senior class however no one tooth credit for the prank.  Cocking an eyebrow at Nari in confusion after a second before offering a smirk.  "Do you really expect me to believe that you were the one that pulled that prank?  That would mean that you are like 29 years old, yet you barely look like you are over the age of 18...how is this possibl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 have my own ways, my dear friend...but in do time.  Come sit with me, my campsite isn't too far away from here and you can wait until the commotion has died down." Nari countered waving Allen toward a small patch of trees where a small thin trail of smoke rose up through the trees indicating a small camp fire nearby.  Again he found himself unsure about trusting this stranger however what choice did he have since the mob that had been chasing him was still out there waiting for him to come out plus they knew where he lived leaving him with no real choice or safe place for him to go to his only choice was to trust Nari.</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Allowing the strange man to lead the way toward the patch of trees his movements feeling sluggish almost like he was in a dreamlike trance, his steps feeling heavy making the dry leaves under his feet crunching yet no sound reached Allen's ears as they entered the wooden area.  Reaching up and pushing aside several branches that stood in their way pushing their way deeper into what seemed like an endless supply of trees and endless woods leaving much to concern.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n less than a minute or so they stepped out into a small clearing set in the middle of the patch of trees coming find that a small but livable camp.  With fallen tree branches acting as places to sit while off to the side looked like a makeshift small tent made out of branches, small wooden logs that made up the bed of the tent while assortment of moss and leaves that had yet to dry completely leaving a comfortable looking bed for those that would lay down and sleep without being disturb.  On top of the logs that covered the roof of the tent, lay moss covering the logs to keep out rain and insects leaving the occupant to rest in comfort.  Sitting in the middle of this weird makeshift camp well set up in a stone well stood a small dying fire that allowed the thin trail of smoke to move up through the trees which Allen was able to spo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Please sit, you have nothing to worry about here as none of those idiots will ever consider looking here at all." Nari directed Allen toward a fallen tree that looked far more comfortable than what one may think otherwise.  Hesitating for a bit at first before finding his legs weak forcing him to drop down on to the log feeling rather relieved and less stressful almost feeling like he was at home here.  Closing his eyes shaking off a soft dizziness that began to fill his head with the sounds of footsteps sounding in the area to which he could only guess was Nari as he moved around the camp probably going about doing something leaving Allen to sit there undisturbed for the time being.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n the camp as Allen was sitting there in a dazed stated, Nari went about moving to the makeshift tent his eyes set upon the near hypnotized human.  A sly grin spreading across his face as he went about looking through a small bag sitting at the back of the tent, Nari was pleased with his deeds that he was able to perform with a touch of magic added to his own pheromones coming from his body, Nari was able to get the prize target to show a friend like interest in him.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Having had his eyes on the human trickster for a while after having spotted Allen on one of his many trips into the human world after the trickster had pulled off a rather interesting prank that he went about improving on for one of his later stunt.  Having approached the human before but in a different human appearance having chatted it up with Allen at his home allowing his pheromones to drive them into Allen's system allowing the magic to work on the human.  It was already working its deeds on him all that needs to be done is one final item which Nari pulled from a old wooden box that looked to be centuries old touched by centuries of weather and age.  Carefully placing it on top of the makeshift wooden bed on top of the leaves that made up the top portion pf the mattress drawing up an old cloth over the top of it before leaving the tent making sure that Allen was still there before leaving the camp, everything was in place now.</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o Allen he had found himself in a sleep like state after finding his head spinning forcing him to close his eyes to try and balance everything out enough.  After a while he found his head finally stop spinning enough that he figured would allow him enough of a sense to open up his eyes without the urge to throw up.  Slow to open them at first, he was shocked to find that time seemed to have passed by quickly as the sun was already going down with the dying sunlight shining dimly through the thick trees and branches that surrounded the camp.  Looking around the camp just about to call out to Nari finding the campfire had already been fed more firewood enough to allow for the fire to continue burning without any thing else needing to be added.  Burning bright offering a warmth in the area replacing the dying light of the sunlight while a frying pan sat on the edge of the stones inches away from the fire with a plate of fresh fried fish and potatoes having been placed beside Allen during his dizzy time with a folded note sitting underneath of the plate waiting for him.</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Reaching down taking a hold of the note unfolding the piece of paper finding a scribbled note on it going over the writing more than once finally able to make out most of it to get a idea what it sai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Hey Allen,</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You fell asleep soon after we got to the camp; I can understand that you must be completely exhausted from your ordeal so rather than disturb you, I let you be.  Don't worry or fret about falling asleep, just eat up and relax.  I will be back with in time before you wake up; there were a few things that I needed to attend to back in town so there are no worrie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ari</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I fell asleep?!  Weird, I thought I was just out for a few minutes." </w:t>
      </w:r>
      <w:r>
        <w:rPr>
          <w:rFonts w:eastAsia="Times New Roman" w:cs="Times New Roman" w:ascii="Times New Roman" w:hAnsi="Times New Roman"/>
          <w:color w:val="6F6463"/>
          <w:sz w:val="24"/>
          <w:szCs w:val="24"/>
          <w:lang w:val="en-US"/>
        </w:rPr>
        <w:t>Allen considered dropping the note back on to the log reaching over taking the plate finding his stomach growling from hunger just by the sight and smell of the fried fish.  Taking a brief second before taking a bite of the meal finding it still warm and tasty despite it having sat there for a while like it was just removed from the fire with the sweet tender taste of spices dwelled within the meal sending his mind reeling in pleasure of the taste wanting more.  A light moan escaped from his lips causing him to stop and savor the tasty to continue on down into his stomach causing him to be lost in time, his movements were lost to him within minutes he found himself holding a empty plate having finished off the meal in his daze however he found that his mind was still wondering aroun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Opening his eyes to a blurry scene to which cleared enough to find that the time had passed finding that the fire had died down further leaving everything in a light glow that didn't allow him any idea if Nari had come back or not.  However there was a new source of light that drew his attention located inside the makeshift tent that seemed to call out to him with a almost hypnotic voice and vibe that pulsed out to him with each breath he took making him feel intoxicated by the minute.  Dropping the plate without any thought of what might be happening crossing his mind about the strange light or vibrations pulsing in the air drawing him in like a magnet, Allen moved toward the tent his mind fogged over without a clear thought in his brain at that moment, pushing aside the leaves and pine branches that made up the cover to protect the insides of the ten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nside the small dry space, he found a simple wooden cot made up of things that a person could find out in the woods to make up the cot using wood and fresh leaving with a hand woven blanket that seemed to be the only thing that wasn't made out of things from nature neatly folded and laid out at the foot of the bed waiting to be used for the night.  The rest of the interior seemed bare except for a round object that sat on the very edge of the bed frame covered with a thin cloth keeping whatever was underneath it hidden from view.</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evertheless that didn't keep it from spreading out the strange vibe &amp; light to shine out through the cloth continuing to grow into a strong pull which continued drew him closer to it forcing his hand to reach up and out to grasp the cloth.  His fingertips just barely coming within reach but out of his grasp when he found himself unable to full grab the item.  Allen found himself frozen in place finding he was held in place by an unknown force that didn't want him to grab the cloth off of the round object.  His eyes glittered as whatever was under it began to allow its light to shine brightly becoming almost blinding forcing him to jerk back only for a split second before his hand came back down finally able to grab the cloth yanking it awa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Low and behold like he had thought as the light died down enough that Allen was able to see that the object was nothing more than a glowing orb that continued to pulse vibrations throughout the air.  Normally he would just shrug it off &amp; go back outside to wait for Nari or go back home on his own however instead he found himself being drawn closer to the weird orb.</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Dropping the cloth to the ground his hand reaching out finding it impossible to stop him from reaching out and grab the object.  He found that his hand was forced to stop from fully coming into contact with the ball that was when a mysterious magnetic force seemed to grab his outstretched hand around the wrist jerking Allen forward the final inches to the ball.  Within seconds of his fingers coming into contact with the smooth surface, deep seeded warmth like a fire began to grow&amp; spread throughout his entire body causing a groan sounding more like a moan to escape from his lip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waves of heat started to come in waves crashing into his body causing a very unbearable heat that caused his body to feel like it was on fire to the point that he desperately wanted to remove his clothing to get some relief away from this heat.  However he found his body almost in locked up state the only body part that he could move was the hand that wasn't touching the ball and without thinking he was desperate to get out of the restrictive clothing.</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His free hand clawed at the fabric as the massive heat continued to seemingly build up in his body making him feel like he was on fire or lava was shooting throughout his veins.  His once slim body seemed to be pushing up against the fabric with a slight cushion between the fabric and his skin which seemed to rub up against his skin that seemed to cause an irritation against his skin.  Added to these strange effects on his body, several key areas, mostly surrounded around his chest mainly his nipples and belly, started to become sensitive even more aching starting to cry out for attention forcing an even more of an animalistic growl/moan to form further in his throa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The urge or need to remove his locked hand around the strange sphere and to remove his clothing was quickly erased from his mind while the intense pleasure of his sensitive parts continued to grow forcing him to shiver in need Thoughts began to run through his mind of his petite form making his fellow football teammates drool in hunger for him.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Wait!  What did I just think?!~ </w:t>
      </w:r>
      <w:r>
        <w:rPr>
          <w:rFonts w:eastAsia="Times New Roman" w:cs="Times New Roman" w:ascii="Times New Roman" w:hAnsi="Times New Roman"/>
          <w:color w:val="6F6463"/>
          <w:sz w:val="24"/>
          <w:szCs w:val="24"/>
          <w:lang w:val="en-US"/>
        </w:rPr>
        <w:t>Allen gasped in shock and revulsion as pictures continued to pour into his mind of young adult males undressing in school locker rooms causing a small bit of fear and confusion to drum into his mind barely pushing through the pleasure and heat he was feeling.  Allen by far was a straight male that barely even looked at another male even if their delicious forms glistening muscles dripping water or sweat off their muscular forms as their became more visible drawing a deep hunger out of Allen making him want to reach out &amp; touch their bodies causing him to shudder harder in exotic nee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Further thoughts of pleasuring the men in any way possible just to fill the needs that he was filling continued to storm through his mind knocking away the fear and confusion away from the surface was leaving him in a horny state almost.  The daily thoughts and memories that had once been on his mind that day daily occurrences in his life were leaving his mind to the point that he found himself in a dream state surrounded by erotic pictures and shivering need to pleasure himself or have someone do it for him.  Unknown to him at that very moment with his mind continued to change drastically holding him in his current state, his frozen body began to take on its own changes hidden underneath the now padded clothing going unnoticed by Allen.</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tarting with his groin area deep within his bowels where the fire feeling that he had began feeling had exploded outward the force of the explosion not killing or causing Allen terrible pain instead further massive amounts of pleasure sent shivers coursing throughout his body.  While this was happening, the void that the explosion left in the pelvis which included a new set of organs to squeeze into the small space wedging itself inside the pelvic bone as it forced the pelvic bone to strain to the breaking poin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trangely enough the new organs growth didn't force the pelvis bone to break from the consistent pressure instead it began to grow just large enough to allow the new organ too properly to form without any kind of problem.  The new pelvis growth seemed lost by the distracted Allen who continued to feel pleasure causing him to shudder in delight finding him forgetting almost everything that had been going on before that poin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Once the new organs were finished growing a new set of nerves began to grow in quickly, attaching themselves to the organ then to the walls of the actually muscles that lined Allen's stomach forming eight different points into two perfect rows going downward toward his groin.  The changes didn't end there as the new eight points continued to push on through the muscles gathering fat and tissue with it changing the areas even further as it continued on toward the surface.  With a final shove outwards, the points pushed themselves outwards and instead of the skin tearing open, eight red swollen bumps started to form up acting as a runway downward to which his cock, looking rather strange being between a set of thighs and hips that had both widen enough to make it look out of place.  Added to the fact that light orange color fur was beginning to grow on the outside of his legs streaming downwards to his feet disappearing into his socks where they was a hint of a brown tint to it just above his ankle.  Like the rest of the clothing on his body, his socks began to bulge slightly a clear indication that fur was continuing to grow even when out of sigh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Nevertheless while this was going on that seemed to take its sweet time only changing quickly when Allen shuddered in delight, he found himself still in a state of horror and terrifying eagerness to watch and/or partake in the scenes that were happening in front of him.  The scenes ranged from man/man to men slowly changing into Anthro vixens then slowly getting hammered to multiple orgasms their cries of joy and eagerness filling him mind.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Instead of being completely horrified by the strange scenes that were happening in front of him and the thoughts of pleasure and a deep hunger to pleasure one of these men himself, Allen found himself licking his lips mouth drooling over the very sight before him coming to wish that he was in the middle of the orgy himself.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f the images in front of him were reading his mind, a single figure, having gone about sitting back to wait his turn at one of the vixens nearby as she was getting hammered from behind letting out yips and yowls of pleasure.  The figured toward Allen his movements sliding with each tick of the clock clicking loudly instinct with his footsteps, the facial features hidden by a unknown set of shadows from above.  The only thing that showed was the figures well toned six pack abs &amp; muscles rippling throughout each movement that the man took toward him the very sight of the man caused Allen to shudder in desir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Frightened even further, Allen tried desperately to move nevertheless he found himself frozen at the very spot that he stood when the man's rough yet gentle like hands began to brush by him as the stranger began to move in behind him allowing the hands to encircle his waist pulling Allen back toward his muscle chest.  Allen found his mouth opening up to protest these actual things and thoughts that were raging throughout his mind pleading that he wasn't gay.  However when a hand quickly went to his chest finding the fingers grasping on his nipples which seemed even more sensitive as the nights cold air splashed up against them sending him into a gasp of thrill coursing throughout his bod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Once more Allen found his brain crying out that something felt wrong about all of these strange sensations coursing throughout his body however he found that his mind was shoving away the doubt replacing it with a terrible itch that started to slowly boil into his system.  The didn't feel rough but furry with silk fine like hair brushing up across the sensitive skin seconds before the fingers began to pull &amp; squeeze on the erect nipples causing Allen to let out a loud gasp the feeling of arousal coursing like waves through his bod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next shock for him came when the arousal continued to course throughout his body, it felt like all of the pleasures were centered around his stomach where the eight erect and aroused nipples.  It continued to turn him on normally he would find his cock growing from such sensations ready and eager to cumm however instead he felt a wetness followed by a slippery feeling started to grow between his legs.  This forced him to jerk his eyes open quickly getting himself out of the daze that he had been in looking down in horror at a sight that he thought was out of the nightmar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ituated above his beyond average and scary looking orange and white fur covered groin, a pair of furry hands covered in similar like colored furred with pudgy like digits already shortening to become almost like paws with sharp like claws slowly starting to poke up through the fur. Below the shortening fingers, the rough pads that had continued to form adding as cushions almost however when the hands came down upon his belly once more where they came into contact with the eight tips that made up his nipples that had developed causing tremors to race throughout his body even hard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ow the very sight and feelings racing throughout his form about his own hairy hands covered in two different colored furs would scare the crap out of him however Allen found himself not caring as he was on the very verge of what he would consider was the most power fullest orgasm that he was to experience in his life to him it was the perfect thing to experience.  Feeling the fear and confusion begin to leave his mind rather quickly, he closed his eyes allowing the hands of his to continue, his mind begging for them to finish the deeds that had been started.  On command, the fingers began to push a lot more firmly into the tender spot edging him even closer to his goal leaving him in the state that could only be described as suggestive receiving which was all that the magic ever needed to begin its work with strength again.</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With a heavy yet strong force behind it, the changes hit Allen's body fully without anything stopping it, the changes quickening beginning with whatever was left of his cock which continued to look out of place between his furry thighs.  Dripping a heavy trace of liquid dipped in hormones and pre from what used to be his precum, it slowly started to diminish in size &amp; length further.  Looking at it more closely, the organ seemed to deflate losing all muscle &amp; everything else inside of the tube leaving nothing more than a skin flap tube that hung loosely down on the ground laying motionles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Within a few mere seconds of its current state, the thin tube was yanked upward in a fluid motion, entering the body cavity the ball sac following soon after the rest drawing itself inward leaving a fresh new opening that vibrated in the cool air soon engulfed and covered over by white silk fur with the only indication of it being there was the fur becoming wet allowing the fur to mat up against the opening outlining the lips which continued to open and close fresh from the change that had happene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 lips seemed to suck in the cold night air with each opening and closing sending a further change to happen as the lips became swollen, red and puffy while they soon became soak and dripping wet.  Droplets of clear yet musky liquid started coming in waves flowing like a river dropping down onto the ground below his body seconds before the lips became stiff and aching calling for something to rub or press up into it or against them just to satisfy the need that they were feeling right at that momen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nside Allen's dreamlike state the figure that continued to look like Nari continued to rub up against Allen's changing form directly from behind him before starting to kiss his neck while his fingers continued to massage the ever so sensitive area above his groin never stopping or changing the way that he was doing such and Allen never noticing the changes that were happening to him.</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So much in need, are we?" Nari teased him with the only response that came out of his mouth was a almost animalistic growl or yip in pleasure forcing him to feel so close to cumming but was unable to achieve it at this time.  This caused Nari, in real time, to smile in pleasure from the reaction as the magic was starting to take its toll on Allen without a single second missed considering on how much resistance that the human had been putting up.</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Nonetheless, Allen's new genitals were finishing their rearranging themselves for their new form but also were beginning the next stage when the lips were beginning to release the sweet subtle scent of a vixen fox in the deep throes of a heat cycle clearly at the height and peak of reproduction which was where Nari wanted him at that moment.  Her body was beginning to show signs of demanding more stimulation that what her nubs of fingers were producing &amp; its hard enough for her as her body continued to send out the initials signals to the entire world around her even Nari who was working the transformations  nearb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To Nari, his interests began to increase with each passing second as the changing human continued to gain more and more feminine features replacing the once male appearance with a more appealing to his taste.  The female opening continued to leak out the delicious smell that human noses, the problem for Nari was that even though he looked human it was nothing more than a ruse that was about to end rather quickly.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Using the magical sphere in the tent to trigger the series of final changes that have been put into effect that the human was experiencing right now, Nari had chosen Allen to become his vixen counterpart...to bear his kits.  Originally the plan was that he intended on waiting until the changes to finish themselves off which would leave the human in a more receptive mood for next.  However the pheromones that he (she) was releasing right now were making that plan go right out the window rather quickly, already the effects were taking its toll on him.  With his eyes getting a glazed look in them his erection fully extended as he made his way over to the shuddering transforming human.  Already the facial features darkening with a deep orange shade of fur fluffing outward with a white shaded fur moving on the inside of his face taking on a more fox like look on her face.  Her eyes closed lightly her facial expressions never changing once as the sounds of cracking bones and stretching muscles made the changes seem painful yet that fact never appeared on her fac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llen's mouth began to open and close allowing the softest of yips to escape driving Nari even more crazy as he went about removing his own clothing allowing his own appearance to take look almost like what Allen look like.  Pushing the nearly changed Allen back on the ground, which seemed rather easy considering that the once human seemed to be spasming in micro orgasms clearly close to the massive one which Nari was more than happy to accommodate him.</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Crawling on his hands and knees grabbing Allen's legs drawing her groin toward Nari's face as his snout like nose taking on a fox like appearance pushed up against the thin fabric of Allen's thighs choosing to tease him or should he say her as Allen's new anatomy and 8 erect teats both dripping with need and desire.  A clear signal combined with the arousing scent seeping through the puffy lips that seemed to wink at him calling out to him begging him to do the unthinkable deeds to it just to silence the nee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nd to Nari at that very moment with his cock fully extended and glistening with precum at the base of the cock just above the sheath lay a knot about the size of a baseball ready to lock the two together.  Letting out an animalistic growl, he grabbed on to the half changed vixen's hips dragging her to his face a Nari buried the tip of his snout and tongue into the furry lips his lips becoming attached to them.  With quick successions of licks, his tongue darted outward swiping across the puffy lips sending Allen even further into compulsions shuddering harder the magic working its magic further by forcing her fingers to grab his digging her claws into Nari's head pulling his head deeper into her crotch as the juices continued to flow freely.  She was so close to release desperately wanting this agony of continuous spasms coursing throughout her body that she was whimpering begging for releas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Grinning to himself figuring that he had caused enough tease enjoying the sweet juice flowing into his muzzle, Nari turned his attention toward the hardening clit stiff a easy target for him to grip lightly with his teeth nibbling on the tip causing Allen to finally explode her head shooting backwards letting out a loud animalistic howl the most power fullest orgasm in her life ripped throughout her body finally relieving her of the pleasure that had been building for what felt like age quickly rewarding Nari with her juices pumping into his muzzle which he savored every drop of i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Laying back on her back panting from the after what she could only describe as one of the best orgasms in her life, Allen found her body settling down back on to the ground murmuring in pleasure she laid back enjoying the sensual bliss a smile creeping across her muzzle.  Allowing her hands to stroke Nari's head scratching in behind his ears these movements acting as encouragement for him to continu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To Nari right now was enjoying the delightfulness of the juices that slowed down to a trickle into his muzzle feeding his desire to a boiling point.  His cock fully extended throbbing in the cool night air with a mind of its own compelled him to pull away from his new loves groin before sliding up along her body licking and kissing her belly along the nipples teasing Allen, or should he say Alle, into getting ready for the pleasure to come.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lle found herself convulsing in pleasure her eyes closed tightly her hands rubbing her adornment finding that herself murmuring in joy as Nari pressed his body up against her body rubbing every single sensitive part of her body causing her to drop her hands away from her body.  Instead her hands went up wrapping themselves around his waist drawing him closer to him Alle reaching up to Nari's face drawing his muzzle to hers yearning for a kiss although that's not the only thing that her body yearning for right now.</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le's new body, nearing completion in her transformation into a sexy like Anthro vixen covered from head to toe in light orange fur with white fur that came in under her muzzle to the groin which continued to release the wonderful smell that drove Nari even crazier knew what it wanted.  Growling out in lust leaning down and nipping at her neck, Nari grabbed on to her hips dragging them to his throbbing erection with the tip glistening waiting not for a second before slamming home about 2 inches of the erection leaving about 3 or 4 inches out of her body sitting above a softball size knot that was even more eager than the rest of his cock to tie with his new bitch.  Alle let out a loud gasp matched with pain and pleasure, not enough pain that it would knock her out of the daze she currently found herself in but enough to slowly wake up into her confusion as her virginity was ripped away from her causing her to finally gain some masculinity enough that she dropped the hazy lust in her eye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What---wait what's going on?!" </w:t>
      </w:r>
      <w:r>
        <w:rPr>
          <w:rFonts w:eastAsia="Times New Roman" w:cs="Times New Roman" w:ascii="Times New Roman" w:hAnsi="Times New Roman"/>
          <w:color w:val="6F6463"/>
          <w:sz w:val="24"/>
          <w:szCs w:val="24"/>
          <w:lang w:val="en-US"/>
        </w:rPr>
        <w:t>she gasped her voice sounding more like growls, yips and whimpers than normal human speech having lost her ability for human speech nevertheless what was happening to her right now was enough for her right now to send Alle tumbling backward yanking the thick red member from her swollen  opening causing Nari to yelp out in discomfort &amp; surprise having himself become lost in his own state of pleasure to notice that his soon-to be mate had awaken out of the lust filled state that he had left her in to find out that she was becoming his bitch.</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Wasting no time at all to allow Alle to scoot away despite her shorts still being tangled around her mangled legs which continued to shift out of shape as she turned over on to her hands and knees she found that she could not stand forcing her to crawl away on all fours.  The sounds of bones continuing to crack while muscles stretched becoming stronger to allow for the new form to move this new shape properly, these combined continued to wrack her body with pain which in turn tried to push its presence into her mind through the deep midst of lust in her mind which continued to weigh heavy in the threads of need for sex that plagued her very thoughts at that moment,  Yet these were lost in her very need to get away from Nari the freaky fox or whatever that was before he did something to her furth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Quick to scramble on all fours while her legs shifted upward where her hips allowed the legs to rotate in place permanently locking her in that position possibly forever.  Forcing her rump up into the air when a thin appendage shot out of the tail bone hidden under the fur, beginning to waver in the air second before the same orange fur that now covered her body began to cover the appendage giving it a soft silky feeling to it with a ghost like white tip topping the tail off leaving Alle with the best appearance of a vixen although the changes had yet to finish.</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Finding herself fully settling down on to all fours although her rear end and tail stayed high in the air stiff as a board shivering from the night air, Alle found her mind clearing a bit enough with the pain however the feeling of being terribly horny more than ever leaving her further confused &amp; somewhat terrified trying desperately to get the new strange limbs of hers to move her body away from that very area.  However her mind &amp; body seemed to be working against her male subconscious which was barely holding on to it as a more feminine side was emerging quickly.  With her limbs firmly sealed in placed her tail high in the air showing off her quivering puffy opening which continued to announce to the world of her desperate need to have something enter her just to satisfy her heat and need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Peering from the makeshift tent lust filling his eyes as he watched his deeds nearly completing the task at hand with a lust filled grin spreading across his own muzzle, Nari was indeed pleased with the results that had come from his talents.  It was time, after having waited so long since the beginning of which the two had met; to take his prize and obtain exactly he wanted the most.  With his nose quivering &amp; twitching breathing in his new mates scent, already the chemicals she was letting off indicated that she was at the height of her heat cycle, perfect time for breeding his new bitch with his kit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Dropping the sphere out of his hands allowing it to roll away from him on the ground, its magic still emanating throughout the small campsite as he made his way over to Alle his own form shifting to match hers except keeping his male gender.  His fur being that of a slightly brownish grey tint to it with his muzzle holding a sinister like smirk to it...a clear indication that he was pleased with his deeds that he had accomplishe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Dropping down to all fours after fast approaching s target his pace quickening while his nose twitched drawing his new mates sweet scent, his approached quickening as his nose came within inches of the quivering opening &amp; closing in a state which it seemed to be winking at him.  Continually releasing juices and pheromones into the air only stopping when Nari's tongue stuck outward drawing the rough texture across the sensitive lips that were offered to him which caused Alle to gasp out in shock with it coursing throughout her bod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Desperately she wanted to get out of there, her mind was working with her male consciousness however her strange yet rather sensitive body was working against her.  The strange body was reacting positively to the horrifying pleasure that Nari was giving to her &amp; it desperately demanded that the damn freak was doing to him, just the very thought of what the very actions would call for sent her into a panic her body rocking in its posture struggling almost against the invisible bounds that held her in plac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se struggles caused Nari to become beyond excited rearing back on his hind legs landing on top of Alle pre-offered rear end, his forepaws wrapping tightly around her struggling waist.  His large bulky nicely muscled body frantically scrambled forward his cock shoving and thrusting wildly in short thrusts aiming for its prized possession that he desperately wanted to possess at that very momen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lready Nari's mind was filled with lust and desire determination allowed him to find his mark quickly shoving the thick members deep into her body &amp; this time nothing was going to stop him from finishing the task...it was time make her his.  With his forepaws tightly wrapped around his bitches hips locked firmly in place, he began to hammer away his head lifted in the air panting and yipping in joy with each thrust.</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Come on, bitch!  Take it like the whore that you are, you know that you love it!" </w:t>
      </w:r>
      <w:r>
        <w:rPr>
          <w:rFonts w:eastAsia="Times New Roman" w:cs="Times New Roman" w:ascii="Times New Roman" w:hAnsi="Times New Roman"/>
          <w:color w:val="6F6463"/>
          <w:sz w:val="24"/>
          <w:szCs w:val="24"/>
          <w:lang w:val="en-US"/>
        </w:rPr>
        <w:t>he yipped out to her, his personality beginning to demand submission enough toying with his new bitch, he wanted to know that Allen, the human jokester, was gone while Alle the vixen deep in heat was now in place ready for breeding.</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Pl-please stop...I don't want this...oh gods this can't be happening." </w:t>
      </w:r>
      <w:r>
        <w:rPr>
          <w:rFonts w:eastAsia="Times New Roman" w:cs="Times New Roman" w:ascii="Times New Roman" w:hAnsi="Times New Roman"/>
          <w:color w:val="6F6463"/>
          <w:sz w:val="24"/>
          <w:szCs w:val="24"/>
          <w:lang w:val="en-US"/>
        </w:rPr>
        <w:t>Alle pleaded with him her body starting to betray him completely as her body began to push back into his thrusts.  Already Allen's identity or what was left of it found itself being pushed away essentially being erased as Alle the slutty version began to assert itself and its control over the new body completely.  The new mind began to love being take so roughly Nari asserting so much authority over her resulted in her wanting to be fucked all night long without a care in the worl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Come on, baby...you know you don't want me to stop." </w:t>
      </w:r>
      <w:r>
        <w:rPr>
          <w:rFonts w:eastAsia="Times New Roman" w:cs="Times New Roman" w:ascii="Times New Roman" w:hAnsi="Times New Roman"/>
          <w:color w:val="6F6463"/>
          <w:sz w:val="24"/>
          <w:szCs w:val="24"/>
          <w:lang w:val="en-US"/>
        </w:rPr>
        <w:t xml:space="preserve">Nari grunted teasingly pulling his cock out yet pressing his knot hard against her clit caused Alle's walls to clamp down on the phallus desperately wanting to keep it there her body shuddering with need her walls pulsating with need.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Her moans ringing out coming out in yips and cries caused Nari to smirk leaning down licking the back of her neck before pressing his cock back into hard sending a thrill throughout Alle's body.  </w:t>
      </w:r>
      <w:r>
        <w:rPr>
          <w:rFonts w:eastAsia="Times New Roman" w:cs="Times New Roman" w:ascii="Times New Roman" w:hAnsi="Times New Roman"/>
          <w:i/>
          <w:iCs/>
          <w:color w:val="6F6463"/>
          <w:sz w:val="24"/>
          <w:szCs w:val="24"/>
          <w:lang w:val="en-US"/>
        </w:rPr>
        <w:t>"Seems like I got my perfect match...you are now my mat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No!  I am ummmm...I am a..." </w:t>
      </w:r>
      <w:r>
        <w:rPr>
          <w:rFonts w:eastAsia="Times New Roman" w:cs="Times New Roman" w:ascii="Times New Roman" w:hAnsi="Times New Roman"/>
          <w:color w:val="6F6463"/>
          <w:sz w:val="24"/>
          <w:szCs w:val="24"/>
          <w:lang w:val="en-US"/>
        </w:rPr>
        <w:t>Alle cried out stopping her moans her once male mind trying desperately to reassert it finding it rather difficult with her body going through heat and Nari putting more and more pressure on her clit sent her female side reeling wanting more which sent Allen further in nonexistenc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Come on love, you know fully well that you are enjoying it, love...just submit to it you know that you want it."  </w:t>
      </w:r>
      <w:r>
        <w:rPr>
          <w:rFonts w:eastAsia="Times New Roman" w:cs="Times New Roman" w:ascii="Times New Roman" w:hAnsi="Times New Roman"/>
          <w:color w:val="6F6463"/>
          <w:sz w:val="24"/>
          <w:szCs w:val="24"/>
          <w:lang w:val="en-US"/>
        </w:rPr>
        <w:t xml:space="preserve">Nari continued pressing into her once more his knot rubbing hard against her clit causing her to gasp and moan desperately wanting more however Nari was denying it to her pulling his cock out of her.  </w:t>
      </w:r>
      <w:r>
        <w:rPr>
          <w:rFonts w:eastAsia="Times New Roman" w:cs="Times New Roman" w:ascii="Times New Roman" w:hAnsi="Times New Roman"/>
          <w:i/>
          <w:iCs/>
          <w:color w:val="6F6463"/>
          <w:sz w:val="24"/>
          <w:szCs w:val="24"/>
          <w:lang w:val="en-US"/>
        </w:rPr>
        <w:t>"No relief for you until you submits!"</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Normally Alle would feel better now that she wouldn't have to suffer through such however she was going out of her mind as she tried to push back to get the cock back inside her.  Nevertheless it wasn't going to be that easy as Nari kept his cock out of reach of her opening leaving her a whimpering mess as she felt her male personality finally disappear leaving the slut in its place.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Please...I need you sooooo badly...I will do anything just put your wonderful cock back in me NOW!"</w:t>
      </w:r>
      <w:r>
        <w:rPr>
          <w:rFonts w:eastAsia="Times New Roman" w:cs="Times New Roman" w:ascii="Times New Roman" w:hAnsi="Times New Roman"/>
          <w:color w:val="6F6463"/>
          <w:sz w:val="24"/>
          <w:szCs w:val="24"/>
          <w:lang w:val="en-US"/>
        </w:rPr>
        <w:t xml:space="preserve"> she cried in desperation her body shaking desperately wanting this burning inside of her to be over with and the only way that was going to happen is by having Nari screw her brains out just to squelch the burning need inside of h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Nari's expression turned to pleasure a terrible smirk crossing his muzzle his claws fully extended seconds before digging themselves fully into Alle's thickening hide causing her body to jerk away trying desperately to get away from the pain mere seconds before Nari drove the entire length of his cock deep within her swollen opening driving his entire length deep into her body causing her to scream out in pleasure.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Come on my lovely bitch, I want to hear how exactly you want it!" </w:t>
      </w:r>
      <w:r>
        <w:rPr>
          <w:rFonts w:eastAsia="Times New Roman" w:cs="Times New Roman" w:ascii="Times New Roman" w:hAnsi="Times New Roman"/>
          <w:color w:val="6F6463"/>
          <w:sz w:val="24"/>
          <w:szCs w:val="24"/>
          <w:lang w:val="en-US"/>
        </w:rPr>
        <w:t>Nari continued to growl out as Alle's yips of pure bliss continued to echo throughout the entire area.  Again she didn't respond he began threatening to withdraw from her opening causing her to shove her hips backwards the cock entering her body once more and before he could try it again, her pussy muscles slammed shut grabbing on to its length unwilling to let him go this time.</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xml:space="preserve">Already her pussy muscles were already stroking almost milking it for its lovely yummy seed that was so desperately calling out for it as her muscles rippled around the large phallus desperately wanting the seed that it held.  </w:t>
      </w:r>
      <w:r>
        <w:rPr>
          <w:rFonts w:eastAsia="Times New Roman" w:cs="Times New Roman" w:ascii="Times New Roman" w:hAnsi="Times New Roman"/>
          <w:i/>
          <w:iCs/>
          <w:color w:val="6F6463"/>
          <w:sz w:val="24"/>
          <w:szCs w:val="24"/>
          <w:lang w:val="en-US"/>
        </w:rPr>
        <w:t xml:space="preserve">"God!  Harder...faster...plow your wonderful cock deep in me!" </w:t>
      </w:r>
      <w:r>
        <w:rPr>
          <w:rFonts w:eastAsia="Times New Roman" w:cs="Times New Roman" w:ascii="Times New Roman" w:hAnsi="Times New Roman"/>
          <w:color w:val="6F6463"/>
          <w:sz w:val="24"/>
          <w:szCs w:val="24"/>
          <w:lang w:val="en-US"/>
        </w:rPr>
        <w:t>Alle finally called out through the gasps of hunger and lust as Nari reached down cupping her breasts in his paws/hands beginning to play with them as the changes once again began to happen not only to her body but to both of them.</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heir forms began becoming thinner but the muscle mass stayed allowing their forms to stay locked in the position of all fours pumping away at each other.  Loosing size rather quickly becoming about half of their original size leaving both the correct size of wild foxes Alle's wild cries becoming less loud but more natural for her size.  Her tongue forcing its way out of her muzzle with her eyes closed tightly with her body rocking back and forth being assaulted by her mate's thrusts.  Already the feeling of the knot that would seal her fate forever was pushing up against her lips making it just barely before he drew it back out.  That wouldn't last long as the next time the knot entered; it became locked fully inside her pussy lips locking the pair together.  Rearing downward with his muzzle parted seconds before a orgasm ripped through his mind, Nari sank his fangs deep within Alle's skin clamping firmly in place holding his bitch there fully shoving his cock deep one last time releasing his seed into his needy bitch.</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You are mine, bitch!  You will carry my kits in this life forever!" </w:t>
      </w:r>
      <w:r>
        <w:rPr>
          <w:rFonts w:eastAsia="Times New Roman" w:cs="Times New Roman" w:ascii="Times New Roman" w:hAnsi="Times New Roman"/>
          <w:color w:val="6F6463"/>
          <w:sz w:val="24"/>
          <w:szCs w:val="24"/>
          <w:lang w:val="en-US"/>
        </w:rPr>
        <w:t>he growled at her as an act to show that no one else may claim her she belonged to him forever.</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xml:space="preserve">"Yes, I am yours...just breed me, I need it sooooo much!" </w:t>
      </w:r>
      <w:r>
        <w:rPr>
          <w:rFonts w:eastAsia="Times New Roman" w:cs="Times New Roman" w:ascii="Times New Roman" w:hAnsi="Times New Roman"/>
          <w:color w:val="6F6463"/>
          <w:sz w:val="24"/>
          <w:szCs w:val="24"/>
          <w:lang w:val="en-US"/>
        </w:rPr>
        <w:t xml:space="preserve"> Alle whispered her head bowed her head in a sign of submission to her mate.  </w:t>
      </w:r>
      <w:r>
        <w:rPr>
          <w:rFonts w:eastAsia="Times New Roman" w:cs="Times New Roman" w:ascii="Times New Roman" w:hAnsi="Times New Roman"/>
          <w:i/>
          <w:iCs/>
          <w:color w:val="6F6463"/>
          <w:sz w:val="24"/>
          <w:szCs w:val="24"/>
          <w:lang w:val="en-US"/>
        </w:rPr>
        <w:t>"Just promise me that you will fuck me every day..."</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i/>
          <w:iCs/>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Alle's response caused Nari to smile in happiness as his balls began emptying out into Alle's womb causing her to raise her head letting out a weird howl/yip as the old Allen, buried deep in what was left of the new creatures mind died away as Nari's seed quickly found their way deep into her womb where the first of her eager eggs awaite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It would be sometime later after the pair had found themselves a den deep in the forest away from prying humans eyes Alle's belly already weighing heavily down with the couples first set of kits, her eight nipples fully swollen with milk she found herself having to stay in the den since the kits weighed her down fully leaving her fully exhausted.  Of course Nari had been more than happy bringing her food and news from the outside world, even though there was no trace of Allen left, Alle found herself desiring to know what has been happening on the outside world.</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 </w:t>
      </w:r>
    </w:p>
    <w:p>
      <w:pPr>
        <w:pStyle w:val="Normal"/>
        <w:shd w:val="clear" w:color="auto" w:fill="FFFFFF"/>
        <w:spacing w:lineRule="atLeast" w:line="360" w:before="240" w:after="240"/>
        <w:jc w:val="both"/>
        <w:rPr>
          <w:rFonts w:ascii="Times New Roman" w:hAnsi="Times New Roman" w:eastAsia="Times New Roman" w:cs="Times New Roman"/>
          <w:color w:val="6F6463"/>
          <w:sz w:val="24"/>
          <w:szCs w:val="24"/>
          <w:lang w:val="en-US"/>
        </w:rPr>
      </w:pPr>
      <w:r>
        <w:rPr>
          <w:rFonts w:eastAsia="Times New Roman" w:cs="Times New Roman" w:ascii="Times New Roman" w:hAnsi="Times New Roman"/>
          <w:color w:val="6F6463"/>
          <w:sz w:val="24"/>
          <w:szCs w:val="24"/>
          <w:lang w:val="en-US"/>
        </w:rPr>
        <w:t>To Nari he could only smirk before licking his mates muzzle as he settle down beside her as he was more than happy with his choice for a mate.  Alle was the perfect mate and soon mother of his kits that he could ever ask for.</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e38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148</Words>
  <Characters>46447</Characters>
  <CharactersWithSpaces>5448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10:00Z</dcterms:created>
  <dc:creator>Trever Burden</dc:creator>
  <dc:description/>
  <dc:language>en-US</dc:language>
  <cp:lastModifiedBy>Trever Burden</cp:lastModifiedBy>
  <dcterms:modified xsi:type="dcterms:W3CDTF">2015-05-18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