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Hearth’s Warming… A day where the ponies get together and just enjoy the one day where Equestria was united as on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t was getting late in the Cloud residence. Everypony have said their wishes and goodbyes to Lightning, Stitch and Rex.</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fter closing the door behind them, the earth stallion sighed. “Finally…” he said, taking off his santa hat. The three of them were wearing Hearth’s Warming themed outfits as hosts. Rex and Lightning dressed as santas but only the pegasus was a dress with a belt and Stitch was in an elf dres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ightning, the energetic pegasus, giggled. “I’m surprised you manage to pull throug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titch, the quiet unicorn, nodded a few times.</w:t>
      </w:r>
    </w:p>
    <w:p>
      <w:pPr>
        <w:pStyle w:val="NoSpacing"/>
        <w:ind w:firstLine="720"/>
        <w:jc w:val="both"/>
        <w:rPr/>
      </w:pPr>
      <w:r>
        <w:rPr>
          <w:rFonts w:cs="Times New Roman" w:ascii="Times New Roman" w:hAnsi="Times New Roman"/>
          <w:sz w:val="24"/>
          <w:szCs w:val="24"/>
        </w:rPr>
        <w:t>Rex turned to them and smiled weakly. “Well, all I can say is I’m glad it’s over…” He was never a party pony. He pinched his forehead a bit and groans. “I need to wash my fac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lean up then,” Lightning insis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 nodded to thank them and leave for the bathroom next to the kitchen.</w:t>
      </w:r>
    </w:p>
    <w:p>
      <w:pPr>
        <w:pStyle w:val="NoSpacing"/>
        <w:ind w:firstLine="720"/>
        <w:jc w:val="both"/>
        <w:rPr/>
      </w:pPr>
      <w:r>
        <w:rPr>
          <w:rFonts w:cs="Times New Roman" w:ascii="Times New Roman" w:hAnsi="Times New Roman"/>
          <w:sz w:val="24"/>
          <w:szCs w:val="24"/>
        </w:rPr>
        <w:t>Stitch tugged on the hem of Lightning’s santa dress. “…Is it time…?” she asked her wif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pegasus winked with a smile. “Yep~ He seriously needs to loosen u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titch tightened up her lips and nodded with determi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x wiped his face and went straight to the living room to check on the progress of his roommate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irls done… Yet…?” he slowly finished his sentence upon seeing the two mares sitting next to the Christmas tree, legs leaning on the surfac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y had… A rather sexy aura…</w:t>
      </w:r>
    </w:p>
    <w:p>
      <w:pPr>
        <w:pStyle w:val="NoSpacing"/>
        <w:ind w:firstLine="720"/>
        <w:jc w:val="both"/>
        <w:rPr/>
      </w:pPr>
      <w:r>
        <w:rPr>
          <w:rFonts w:cs="Times New Roman" w:ascii="Times New Roman" w:hAnsi="Times New Roman"/>
          <w:sz w:val="24"/>
          <w:szCs w:val="24"/>
        </w:rPr>
        <w:t>Lightning gave him a seductive look while Stitch looked at him shyly. Their outfits as well… So sex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enjoy this year’s Hearth’s Warming, Rex~?” Lightning asked, keeping that look on he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Oh. It was okay…” he was blushing a bit.</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rPr>
        <w:t>Okay’, huh?” she repeated. She touched Stitch’s lap and the two wives look at each other. The two nodded and sat by crossing their leg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t this, Rex finally noticed something. They weren’t wearing anything on their lower bodies. This cause his face to heat up at the scene and a part of him slowly exposing himself.</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know~?” Lightning continued. “We weren’t wearing anything down there from the star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is body trembled. “S-Since the party…?”</w:t>
      </w:r>
    </w:p>
    <w:p>
      <w:pPr>
        <w:pStyle w:val="NoSpacing"/>
        <w:ind w:firstLine="720"/>
        <w:jc w:val="both"/>
        <w:rPr/>
      </w:pPr>
      <w:r>
        <w:rPr>
          <w:rFonts w:cs="Times New Roman" w:ascii="Times New Roman" w:hAnsi="Times New Roman"/>
          <w:sz w:val="24"/>
          <w:szCs w:val="24"/>
        </w:rPr>
        <w:t>“</w:t>
      </w:r>
      <w:r>
        <w:rPr>
          <w:rFonts w:cs="Times New Roman" w:ascii="Times New Roman" w:hAnsi="Times New Roman"/>
          <w:i/>
          <w:sz w:val="24"/>
          <w:szCs w:val="24"/>
        </w:rPr>
        <w:t>Before</w:t>
      </w:r>
      <w:r>
        <w:rPr>
          <w:rFonts w:cs="Times New Roman" w:ascii="Times New Roman" w:hAnsi="Times New Roman"/>
          <w:sz w:val="24"/>
          <w:szCs w:val="24"/>
        </w:rPr>
        <w:t xml:space="preserve"> the part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is erection begin to grow and he quickly cover it with his hands.</w:t>
      </w:r>
    </w:p>
    <w:p>
      <w:pPr>
        <w:pStyle w:val="NoSpacing"/>
        <w:ind w:firstLine="720"/>
        <w:jc w:val="both"/>
        <w:rPr/>
      </w:pPr>
      <w:r>
        <w:rPr>
          <w:rFonts w:cs="Times New Roman" w:ascii="Times New Roman" w:hAnsi="Times New Roman"/>
          <w:sz w:val="24"/>
          <w:szCs w:val="24"/>
        </w:rPr>
        <w:t>Lightning giggled but Stitch covered her mouth with one hand. Even the pegasus began to blus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ex looked down in embarassmen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x~” He looked at the two mares. They spread their legs wide for him to see their private parts. “What do you say we do a little… Reenactment of how Hearth’s Warming started~? Say… An after-party?” Lightning stuck out her tongue and placed a hand on Stitch’s breasts to seduce their friend. All three of them blushed but give off different face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 gulped, looking away and raised his hands in denial. “I… Do… But you two are married alread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efore he could continue, he felt his pants being pulled down and his horsecock sprag up, almost hitting Lightni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 he looked down at his member to find Lightning smiled lustfully.</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rPr>
        <w:t>Oh, wow~” she commented, impressed at his size. She looked behind her wife and motion her to come ove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titch crawled over and get on her knees along with Lightning. Her eyes glistened with interes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Girls?!” Rex exclaime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ightning winked. “Don’t worry~” she whispered closely on the tip of his cock after holding it gently. “Let’s make this a Hearth’s Warming to remember for you~” Without saying anything else, she begin by licking from under the tip, slowly, taking her time.</w:t>
      </w:r>
    </w:p>
    <w:p>
      <w:pPr>
        <w:pStyle w:val="NoSpacing"/>
        <w:ind w:firstLine="720"/>
        <w:jc w:val="both"/>
        <w:rPr/>
      </w:pPr>
      <w:r>
        <w:rPr>
          <w:rFonts w:cs="Times New Roman" w:ascii="Times New Roman" w:hAnsi="Times New Roman"/>
          <w:sz w:val="24"/>
          <w:szCs w:val="24"/>
        </w:rPr>
        <w:t>Stitch watched her wife slowly progress by putting it in her mouth.</w:t>
      </w:r>
    </w:p>
    <w:p>
      <w:pPr>
        <w:pStyle w:val="NoSpacing"/>
        <w:ind w:firstLine="720"/>
        <w:jc w:val="both"/>
        <w:rPr/>
      </w:pPr>
      <w:r>
        <w:rPr>
          <w:rFonts w:cs="Times New Roman" w:ascii="Times New Roman" w:hAnsi="Times New Roman"/>
          <w:sz w:val="24"/>
          <w:szCs w:val="24"/>
        </w:rPr>
        <w:t>Rex closed one eye and could only watch. His body wouldn’t listen to him and placed a hand on Lightning’s head.</w:t>
      </w:r>
    </w:p>
    <w:p>
      <w:pPr>
        <w:pStyle w:val="NoSpacing"/>
        <w:ind w:firstLine="720"/>
        <w:jc w:val="both"/>
        <w:rPr/>
      </w:pPr>
      <w:r>
        <w:rPr>
          <w:rFonts w:cs="Times New Roman" w:ascii="Times New Roman" w:hAnsi="Times New Roman"/>
          <w:sz w:val="24"/>
          <w:szCs w:val="24"/>
        </w:rPr>
        <w:t>She smiled and move her head back slowly. And as she pulled out of her mouth, a pop is heard at the tip, making Rex’s thing throb and finally completely hard.</w:t>
      </w:r>
    </w:p>
    <w:p>
      <w:pPr>
        <w:pStyle w:val="NoSpacing"/>
        <w:ind w:firstLine="720"/>
        <w:jc w:val="both"/>
        <w:rPr/>
      </w:pPr>
      <w:r>
        <w:rPr>
          <w:rFonts w:cs="Times New Roman" w:ascii="Times New Roman" w:hAnsi="Times New Roman"/>
          <w:sz w:val="24"/>
          <w:szCs w:val="24"/>
        </w:rPr>
        <w:t>Lightning let go of his impressive horsecock and just smiled at it. It was now standing on its own and throbbed as her breaths touched the ti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ex breathed heavily.</w:t>
      </w:r>
    </w:p>
    <w:p>
      <w:pPr>
        <w:pStyle w:val="NoSpacing"/>
        <w:ind w:firstLine="720"/>
        <w:jc w:val="both"/>
        <w:rPr/>
      </w:pPr>
      <w:r>
        <w:rPr>
          <w:rFonts w:cs="Times New Roman" w:ascii="Times New Roman" w:hAnsi="Times New Roman"/>
          <w:sz w:val="24"/>
          <w:szCs w:val="24"/>
        </w:rPr>
        <w:t>Lightning held it and awed at the feeling. “Oooh~” She looked at Stitch. “Come, Stitchie~” She aimed his cock at her wif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titch gulped and looked up at her friend. “…C-Can I…?” she asked politel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ex swallowed. He always finds the quiet ones cute. “Sure…” he sai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he shut her mouth tight and swallowed.</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rPr>
        <w:t>It’s her first time seeing a dick,” Lightning said. She knelt behind Stitch and hugged her. “Be gentle with her, okay~?” She looked at her friend with a smile, trusting hi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 nodded, mouth left opened a bit.</w:t>
      </w:r>
    </w:p>
    <w:p>
      <w:pPr>
        <w:pStyle w:val="NoSpacing"/>
        <w:ind w:firstLine="720"/>
        <w:jc w:val="both"/>
        <w:rPr/>
      </w:pPr>
      <w:r>
        <w:rPr>
          <w:rFonts w:cs="Times New Roman" w:ascii="Times New Roman" w:hAnsi="Times New Roman"/>
          <w:sz w:val="24"/>
          <w:szCs w:val="24"/>
        </w:rPr>
        <w:t>Lightning kissed Stitch’s cheek. “Go on. I’m here.”</w:t>
      </w:r>
    </w:p>
    <w:p>
      <w:pPr>
        <w:pStyle w:val="NoSpacing"/>
        <w:ind w:firstLine="720"/>
        <w:jc w:val="both"/>
        <w:rPr/>
      </w:pPr>
      <w:r>
        <w:rPr>
          <w:rFonts w:cs="Times New Roman" w:ascii="Times New Roman" w:hAnsi="Times New Roman"/>
          <w:sz w:val="24"/>
          <w:szCs w:val="24"/>
        </w:rPr>
        <w:t>Stitch starts by giving a kiss on the tip and then placed the tip at the entrance of her mouth. She closed her eyes, frowning a bit and suck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ex gasped at the sudden vacuum and arch his head back a bit.</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rPr>
        <w:t>That’s good~” Lightning complimented. “Here.” She held at the end of his shaft for Stitch to blow him properly. Stitch let go and opened her eyes a bit, looking at the stallion. He was giving a look of enjoyment. She slowed down, and licked the tip up and down in her mout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titch…~” Rex moaned. He wanted to put his hand on her head but he promised to be gent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oticing this, she pulled out and breathed heavily. “…It’s… Okay…” she said to hi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he nodde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 hesitated a bit and rubbed her head. She closed her eyes, being entranced by this feeling.</w:t>
      </w:r>
    </w:p>
    <w:p>
      <w:pPr>
        <w:pStyle w:val="NoSpacing"/>
        <w:ind w:firstLine="720"/>
        <w:jc w:val="both"/>
        <w:rPr/>
      </w:pPr>
      <w:r>
        <w:rPr>
          <w:rFonts w:cs="Times New Roman" w:ascii="Times New Roman" w:hAnsi="Times New Roman"/>
          <w:sz w:val="24"/>
          <w:szCs w:val="24"/>
        </w:rPr>
        <w:t>Lightning giggled, seeing her lover’s reaction. “That’s so cute~” She looked at their friend. “I think you deserve a little something for getting a reaction I’ve never seen Stitchie make~”</w:t>
      </w:r>
    </w:p>
    <w:p>
      <w:pPr>
        <w:pStyle w:val="NoSpacing"/>
        <w:ind w:firstLine="720"/>
        <w:jc w:val="both"/>
        <w:rPr/>
      </w:pPr>
      <w:r>
        <w:rPr>
          <w:rFonts w:cs="Times New Roman" w:ascii="Times New Roman" w:hAnsi="Times New Roman"/>
          <w:sz w:val="24"/>
          <w:szCs w:val="24"/>
        </w:rPr>
        <w:t>She crawled next to Stitch, pulling down Rex’s pants completely. He took off the rest of his santa outfit and sat on the couch, finally accepting his fate. He blushed, finally exposed to his two friends.</w:t>
      </w:r>
    </w:p>
    <w:p>
      <w:pPr>
        <w:pStyle w:val="NoSpacing"/>
        <w:ind w:firstLine="720"/>
        <w:jc w:val="both"/>
        <w:rPr/>
      </w:pPr>
      <w:r>
        <w:rPr>
          <w:rFonts w:cs="Times New Roman" w:ascii="Times New Roman" w:hAnsi="Times New Roman"/>
          <w:sz w:val="24"/>
          <w:szCs w:val="24"/>
        </w:rPr>
        <w:t xml:space="preserve">Stitch gasped at the size of his member. It was a little limp but it was definitely getting harder as it was </w:t>
      </w:r>
      <w:r>
        <w:rPr>
          <w:rFonts w:cs="Times New Roman" w:ascii="Times New Roman" w:hAnsi="Times New Roman"/>
          <w:i/>
          <w:sz w:val="24"/>
          <w:szCs w:val="24"/>
        </w:rPr>
        <w:t>this</w:t>
      </w:r>
      <w:r>
        <w:rPr>
          <w:rFonts w:cs="Times New Roman" w:ascii="Times New Roman" w:hAnsi="Times New Roman"/>
          <w:sz w:val="24"/>
          <w:szCs w:val="24"/>
        </w:rPr>
        <w:t xml:space="preserve"> close to standing straigh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ightning giggled, pulling down her santa dress to free her tits and fed one side to her frien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ex, caught by surprise, begin sucking instinctively. His cock grew as he kept sucking while his head was being held by the pegasus. Lightning breathed heavily, looking at him, pampering him like he was a baby. She looked at Stitch and motion her to join her.</w:t>
      </w:r>
    </w:p>
    <w:p>
      <w:pPr>
        <w:pStyle w:val="NoSpacing"/>
        <w:ind w:firstLine="720"/>
        <w:jc w:val="both"/>
        <w:rPr/>
      </w:pPr>
      <w:r>
        <w:rPr>
          <w:rFonts w:cs="Times New Roman" w:ascii="Times New Roman" w:hAnsi="Times New Roman"/>
          <w:sz w:val="24"/>
          <w:szCs w:val="24"/>
        </w:rPr>
        <w:t>Stitch shyly pulled down her outfit enough for her breasts to be over the hem and moved closer to the stallion. She placed his hand on one of her breasts and he begin massaging it while sucking on Lightning’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unicorn begin breathing slowly at this feeling. His touch was so gentle.</w:t>
      </w:r>
    </w:p>
    <w:p>
      <w:pPr>
        <w:pStyle w:val="NoSpacing"/>
        <w:ind w:firstLine="720"/>
        <w:jc w:val="both"/>
        <w:rPr/>
      </w:pPr>
      <w:r>
        <w:rPr>
          <w:rFonts w:cs="Times New Roman" w:ascii="Times New Roman" w:hAnsi="Times New Roman"/>
          <w:sz w:val="24"/>
          <w:szCs w:val="24"/>
        </w:rPr>
        <w:t>Lightning pulled his head away and shove it to her wife’s tits instead, catching Stitch off guard.</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rPr>
        <w:t>It’s Stitch’s turn, buddy~” Lightning said in a seductive tone.</w:t>
      </w:r>
    </w:p>
    <w:p>
      <w:pPr>
        <w:pStyle w:val="NoSpacing"/>
        <w:ind w:firstLine="720"/>
        <w:jc w:val="both"/>
        <w:rPr/>
      </w:pPr>
      <w:r>
        <w:rPr>
          <w:rFonts w:cs="Times New Roman" w:ascii="Times New Roman" w:hAnsi="Times New Roman"/>
          <w:sz w:val="24"/>
          <w:szCs w:val="24"/>
        </w:rPr>
        <w:t>He held Stitch by the waist and the other hand begin massaging the other untouched breast on Lightning.</w:t>
      </w:r>
    </w:p>
    <w:p>
      <w:pPr>
        <w:pStyle w:val="NoSpacing"/>
        <w:ind w:firstLine="720"/>
        <w:jc w:val="both"/>
        <w:rPr/>
      </w:pPr>
      <w:r>
        <w:rPr>
          <w:rFonts w:cs="Times New Roman" w:ascii="Times New Roman" w:hAnsi="Times New Roman"/>
          <w:sz w:val="24"/>
          <w:szCs w:val="24"/>
        </w:rPr>
        <w:t>Stitch’s breathing became heavy and she looked at him. Her face turning to a shade of red and placed a hand on his shoulder and another wrapped around Lightning.</w:t>
      </w:r>
    </w:p>
    <w:p>
      <w:pPr>
        <w:pStyle w:val="NoSpacing"/>
        <w:ind w:firstLine="720"/>
        <w:jc w:val="both"/>
        <w:rPr/>
      </w:pPr>
      <w:r>
        <w:rPr>
          <w:rFonts w:cs="Times New Roman" w:ascii="Times New Roman" w:hAnsi="Times New Roman"/>
          <w:sz w:val="24"/>
          <w:szCs w:val="24"/>
        </w:rPr>
        <w:t>The pegasus smiled and kissed her love one one the lips passionately as the two enjoy the company their friend was givi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he pulled away from the kiss and stopped Rex. Rex looked more relax now.</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n~ Time to get started, big bo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 didn’t respond and only nodded while taking his time to breath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two mares climbed down from the couch and knelt on the floor. Lightning grabbed the glans and rubbed her thumb on it. It was starting to leak and she smirked as she kept going. Stitch held the shaft and stroked it slowly. Rex was indeed a big boy now that he’s completely hard. His size was about 13 inches and it was finally as thick as it can b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 watched the two work on it and could only breathe heavily.</w:t>
      </w:r>
    </w:p>
    <w:p>
      <w:pPr>
        <w:pStyle w:val="NoSpacing"/>
        <w:ind w:firstLine="720"/>
        <w:jc w:val="both"/>
        <w:rPr/>
      </w:pPr>
      <w:r>
        <w:rPr>
          <w:rFonts w:cs="Times New Roman" w:ascii="Times New Roman" w:hAnsi="Times New Roman"/>
          <w:sz w:val="24"/>
          <w:szCs w:val="24"/>
        </w:rPr>
        <w:t>As the leak finally appeared, Lightning went in and give it a lick for a taste. Bitter, but the smell helped cover it. She chuckled and licked her lips. She aimed it at Stitch which she later did the same. She shut her mouth tight and licked her lips. Rex throbbed. Their tongues felt so different for each othe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nd without warning, the two finally gave him a proper double blowjob. He gasped at this blissful feeling and squirmed a bit. All he could do was watch and enjoy this feeling.</w:t>
      </w:r>
    </w:p>
    <w:p>
      <w:pPr>
        <w:pStyle w:val="NoSpacing"/>
        <w:ind w:firstLine="720"/>
        <w:jc w:val="both"/>
        <w:rPr/>
      </w:pPr>
      <w:r>
        <w:rPr>
          <w:rFonts w:cs="Times New Roman" w:ascii="Times New Roman" w:hAnsi="Times New Roman"/>
          <w:sz w:val="24"/>
          <w:szCs w:val="24"/>
        </w:rPr>
        <w:t>Lightning sucked on the end of the tip while Stitch licked his shaft from his balls all the way up to the base and would sometimes suck on i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Girls…” Rex moaned. He then placed his hands on the back of their heads, now the one in control.</w:t>
      </w:r>
    </w:p>
    <w:p>
      <w:pPr>
        <w:pStyle w:val="NoSpacing"/>
        <w:ind w:firstLine="720"/>
        <w:jc w:val="both"/>
        <w:rPr/>
      </w:pPr>
      <w:r>
        <w:rPr>
          <w:rFonts w:cs="Times New Roman" w:ascii="Times New Roman" w:hAnsi="Times New Roman"/>
          <w:sz w:val="24"/>
          <w:szCs w:val="24"/>
        </w:rPr>
        <w:t>The two mares obliged at this even though Stitch wasn’t showing it. On the other hand, Lightning smiled and held his shaft, now working on the side of his cock while the unicorn focus on the ti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ex gritted his teeth. He could feel his semen building up, making its way out. He wanted to savor this and finally his beastly side finally was unleashe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 stood up, held the mares’ heads in place on either sides and thrust his hips, using their mouths to grind his cock on both sides.</w:t>
      </w:r>
    </w:p>
    <w:p>
      <w:pPr>
        <w:pStyle w:val="NoSpacing"/>
        <w:ind w:firstLine="720"/>
        <w:jc w:val="both"/>
        <w:rPr/>
      </w:pPr>
      <w:r>
        <w:rPr>
          <w:rFonts w:cs="Times New Roman" w:ascii="Times New Roman" w:hAnsi="Times New Roman"/>
          <w:sz w:val="24"/>
          <w:szCs w:val="24"/>
        </w:rPr>
        <w:t>Stitch frowned at this but Lightning went with it with no problem and was even watching him work. Every time he pulls his hips back, the couple would sometimes kiss before Rex’s cock got in between them agai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 was about to blow his load and he had to let go. But instead, he grabbed for Lightning’s head and shoved his meatstick into her mouth. She, without even needing to know what to do, bopped her head. She wanted him to release inside her. It has been a while since she’s tasted semen after all.</w:t>
      </w:r>
    </w:p>
    <w:p>
      <w:pPr>
        <w:pStyle w:val="NoSpacing"/>
        <w:ind w:firstLine="720"/>
        <w:jc w:val="both"/>
        <w:rPr/>
      </w:pPr>
      <w:r>
        <w:rPr>
          <w:rFonts w:cs="Times New Roman" w:ascii="Times New Roman" w:hAnsi="Times New Roman"/>
          <w:sz w:val="24"/>
          <w:szCs w:val="24"/>
        </w:rPr>
        <w:t>Stitch, now entranced by this event, crawled under Rex’s balls and she sucked on them, and even tugging them a bit.</w:t>
      </w:r>
    </w:p>
    <w:p>
      <w:pPr>
        <w:pStyle w:val="NoSpacing"/>
        <w:ind w:firstLine="720"/>
        <w:jc w:val="both"/>
        <w:rPr/>
      </w:pPr>
      <w:r>
        <w:rPr>
          <w:rFonts w:cs="Times New Roman" w:ascii="Times New Roman" w:hAnsi="Times New Roman"/>
          <w:sz w:val="24"/>
          <w:szCs w:val="24"/>
        </w:rPr>
        <w:t>Rex gasped. “Oh, Celestia…!” he groaned. The unicorn sucked loudly for her lover and friend to hear, making Lightning to start touching herself while Rex sped up. “S-Sorry, Lightning! I’m…! I’m gonn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efore he could even finish, his dick did it first. And down Lightning’s throat even. She closed her eyes at the feeling of warm, thick liquid entered her tonsils. She moaned in ecstas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 pulled out from her slowly, leaving a trail of his evidence from the tip of his privates to her tongue. She opened her eyes slowly and smiled at him with his semen still in her mouth.</w:t>
      </w:r>
    </w:p>
    <w:p>
      <w:pPr>
        <w:pStyle w:val="NoSpacing"/>
        <w:ind w:firstLine="720"/>
        <w:jc w:val="both"/>
        <w:rPr/>
      </w:pPr>
      <w:r>
        <w:rPr>
          <w:rFonts w:cs="Times New Roman" w:ascii="Times New Roman" w:hAnsi="Times New Roman"/>
          <w:sz w:val="24"/>
          <w:szCs w:val="24"/>
        </w:rPr>
        <w:t>She grabbed her wife and kissed her in front of him, sharing his thick cum with her. Stitch didn’t hesitate to kiss back and even French kissed her madly, not caring anymore. She was completely taken aback into the threesom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atching the two mares go at it, Rex’s member hardened again and Lightning noticed this. “I bet you wanna enter somewhere else, huh~?” she teased.</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rPr>
        <w:t>U-Uh huh…” Rex breathed heavily, nodding.</w:t>
      </w:r>
    </w:p>
    <w:p>
      <w:pPr>
        <w:pStyle w:val="NoSpacing"/>
        <w:ind w:firstLine="720"/>
        <w:jc w:val="both"/>
        <w:rPr/>
      </w:pPr>
      <w:r>
        <w:rPr>
          <w:rFonts w:cs="Times New Roman" w:ascii="Times New Roman" w:hAnsi="Times New Roman"/>
          <w:sz w:val="24"/>
          <w:szCs w:val="24"/>
        </w:rPr>
        <w:t>She hugged Stitch. Their tits squishing on each other and they turned to him. Stitch with a look of addiction with cum in her mouth while Lightning gave a seductive one. “Please have your way with us~ Just for today~” She later winked at him. Stitch nodded as well, her blush forming more visible now and she even spread for him.</w:t>
      </w:r>
    </w:p>
    <w:p>
      <w:pPr>
        <w:pStyle w:val="NoSpacing"/>
        <w:ind w:firstLine="720"/>
        <w:jc w:val="both"/>
        <w:rPr/>
      </w:pPr>
      <w:r>
        <w:rPr>
          <w:rFonts w:cs="Times New Roman" w:ascii="Times New Roman" w:hAnsi="Times New Roman"/>
          <w:sz w:val="24"/>
          <w:szCs w:val="24"/>
        </w:rPr>
        <w:t>The stallion gulped and moved aside. “Then… Stitch… On the couch…” He felt so uneasy telling his friend something like that. But she didn’t flinc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he sat back on the couch and use her hand to widen her entrance. “T-This… Will be my first… Doing it with a stall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nd no doubt it is. She was a lesbian after all. He gulped, at the sight of the unicorn, giving him a look of nee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avoring this view, Lightning grabbed his cock from behind and begin stroking it, trying to keep it hard. “Looks like she trusts you now~” the pegasus whispered, looking at her wife.</w:t>
      </w:r>
    </w:p>
    <w:p>
      <w:pPr>
        <w:pStyle w:val="NoSpacing"/>
        <w:ind w:firstLine="720"/>
        <w:jc w:val="both"/>
        <w:rPr/>
      </w:pPr>
      <w:r>
        <w:rPr>
          <w:rFonts w:cs="Times New Roman" w:ascii="Times New Roman" w:hAnsi="Times New Roman"/>
          <w:sz w:val="24"/>
          <w:szCs w:val="24"/>
        </w:rPr>
        <w:t>Rex moaned at her touch and moved towards Stitch. With Lightning letting go of his privates, she sat on the arm of the couch since it was closer to them. She held Stitch’s hand. “It’s gonna be okay, baby~”</w:t>
      </w:r>
    </w:p>
    <w:p>
      <w:pPr>
        <w:pStyle w:val="NoSpacing"/>
        <w:ind w:firstLine="720"/>
        <w:jc w:val="both"/>
        <w:rPr/>
      </w:pPr>
      <w:r>
        <w:rPr>
          <w:rFonts w:cs="Times New Roman" w:ascii="Times New Roman" w:hAnsi="Times New Roman"/>
          <w:sz w:val="24"/>
          <w:szCs w:val="24"/>
        </w:rPr>
        <w:t>Stitch cover her mouth with her fingers and just waited for the stall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 held his impressive meatstick, stroking it slowly to get it harder. And to do it up close to Stitch as well. She felt aroused. Making her curious to what it feels like when he’s about to enter her. And from what Lightning once told, it was far different than a dildo.</w:t>
      </w:r>
    </w:p>
    <w:p>
      <w:pPr>
        <w:pStyle w:val="NoSpacing"/>
        <w:ind w:firstLine="720"/>
        <w:jc w:val="both"/>
        <w:rPr/>
      </w:pPr>
      <w:r>
        <w:rPr>
          <w:rFonts w:cs="Times New Roman" w:ascii="Times New Roman" w:hAnsi="Times New Roman"/>
          <w:sz w:val="24"/>
          <w:szCs w:val="24"/>
        </w:rPr>
        <w:t>Rex held one side of her hip and the other hand on his penis. He inserted the tip. However, it was already hard to get in.</w:t>
      </w:r>
    </w:p>
    <w:p>
      <w:pPr>
        <w:pStyle w:val="NoSpacing"/>
        <w:ind w:firstLine="720"/>
        <w:jc w:val="both"/>
        <w:rPr/>
      </w:pPr>
      <w:r>
        <w:rPr>
          <w:rFonts w:cs="Times New Roman" w:ascii="Times New Roman" w:hAnsi="Times New Roman"/>
          <w:sz w:val="24"/>
          <w:szCs w:val="24"/>
        </w:rPr>
        <w:t>Stitch’s eyes widened a bit, making her squirm at this. To the point his cock sprang out from missing his targe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Even some of his precum splattered on Lightning’s body after popping out, making her gigg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he let go of her lover’s hand for a bit and held Rex by the shaft. “Move your hips forward, Rexy~” She held it down while he did as she told him. And boy, was it a tight fit.</w:t>
      </w:r>
    </w:p>
    <w:p>
      <w:pPr>
        <w:pStyle w:val="NoSpacing"/>
        <w:ind w:firstLine="720"/>
        <w:jc w:val="both"/>
        <w:rPr/>
      </w:pPr>
      <w:r>
        <w:rPr>
          <w:rFonts w:cs="Times New Roman" w:ascii="Times New Roman" w:hAnsi="Times New Roman"/>
          <w:sz w:val="24"/>
          <w:szCs w:val="24"/>
        </w:rPr>
        <w:t>Stitch’s eyes widened more than before with her eyes dilated. She bit her lips as he entered her. “Ah! Ahh!” she moaned, her body arching back.</w:t>
      </w:r>
    </w:p>
    <w:p>
      <w:pPr>
        <w:pStyle w:val="NoSpacing"/>
        <w:ind w:firstLine="720"/>
        <w:jc w:val="both"/>
        <w:rPr/>
      </w:pPr>
      <w:r>
        <w:rPr>
          <w:rFonts w:cs="Times New Roman" w:ascii="Times New Roman" w:hAnsi="Times New Roman"/>
          <w:sz w:val="24"/>
          <w:szCs w:val="24"/>
        </w:rPr>
        <w:t>Lightning return to hold her hand. “Shove it in real good~” she told her friend.</w:t>
      </w:r>
    </w:p>
    <w:p>
      <w:pPr>
        <w:pStyle w:val="NoSpacing"/>
        <w:ind w:firstLine="720"/>
        <w:jc w:val="both"/>
        <w:rPr/>
      </w:pPr>
      <w:r>
        <w:rPr>
          <w:rFonts w:cs="Times New Roman" w:ascii="Times New Roman" w:hAnsi="Times New Roman"/>
          <w:sz w:val="24"/>
          <w:szCs w:val="24"/>
        </w:rPr>
        <w:t>Without a second thought, he did, finally entering his friend whole.</w:t>
      </w:r>
    </w:p>
    <w:p>
      <w:pPr>
        <w:pStyle w:val="NoSpacing"/>
        <w:ind w:firstLine="720"/>
        <w:jc w:val="both"/>
        <w:rPr/>
      </w:pPr>
      <w:r>
        <w:rPr>
          <w:rFonts w:cs="Times New Roman" w:ascii="Times New Roman" w:hAnsi="Times New Roman"/>
          <w:sz w:val="24"/>
          <w:szCs w:val="24"/>
        </w:rPr>
        <w:t>Stitch grit her teeth and looked at between her legs. Her legs were so limp. She squirted a bit. But eventually, she begin to relax, getting use to the feeling and even massaged her clit which was now connected to Rex’s stallionhood.</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rPr>
        <w:t>How does it feel~?” Lightning whispered to Stitch.</w:t>
      </w:r>
    </w:p>
    <w:p>
      <w:pPr>
        <w:pStyle w:val="NoSpacing"/>
        <w:ind w:firstLine="720"/>
        <w:jc w:val="both"/>
        <w:rPr/>
      </w:pPr>
      <w:r>
        <w:rPr>
          <w:rFonts w:cs="Times New Roman" w:ascii="Times New Roman" w:hAnsi="Times New Roman"/>
          <w:sz w:val="24"/>
          <w:szCs w:val="24"/>
        </w:rPr>
        <w:t>Stitch frowned, blushing in pleasure. “He’s… So bi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he smiled and looked at the earth pony. “It’s her first cock. Go easy on her oka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a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Giggling, Lightning made out with her wif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ex, witnessing the two passionately kissing, start moving his hips, getting some action himself.</w:t>
      </w:r>
    </w:p>
    <w:p>
      <w:pPr>
        <w:pStyle w:val="NoSpacing"/>
        <w:ind w:firstLine="720"/>
        <w:jc w:val="both"/>
        <w:rPr/>
      </w:pPr>
      <w:r>
        <w:rPr>
          <w:rFonts w:cs="Times New Roman" w:ascii="Times New Roman" w:hAnsi="Times New Roman"/>
          <w:sz w:val="24"/>
          <w:szCs w:val="24"/>
        </w:rPr>
        <w:t>And as soon as the stallion was fucking his friend, Stitch moaned in pain but it also sounded like pleasure. The bell around the unicorn’s neck began jingling at the rhythm. Noticing her body was moving, Lightning grinned and placed her other hand on Stitch’s breasts and massages them while still kissing he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is pace begin to pick up. He knows how flirty Lightning is to her wife but this is the first time he has seen them doing something erotic to each other. And very closely to him even.</w:t>
      </w:r>
    </w:p>
    <w:p>
      <w:pPr>
        <w:pStyle w:val="NoSpacing"/>
        <w:ind w:firstLine="720"/>
        <w:jc w:val="both"/>
        <w:rPr/>
      </w:pPr>
      <w:r>
        <w:rPr>
          <w:rFonts w:cs="Times New Roman" w:ascii="Times New Roman" w:hAnsi="Times New Roman"/>
          <w:sz w:val="24"/>
          <w:szCs w:val="24"/>
        </w:rPr>
        <w:t>Stitch broke off the kiss and stuck out her tongue to breathe. To be pleasured not just on the lips and breasts but to have a new addition inside her warm cunt was something she herself have trouble to keep u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ightning smiled, seeing her friend and lover finally easing off. She begin touching herself and moaned. Now she wants some to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x,” she called, holding his arm. He stopped and turned to her. “Wanna have a taste of my pussy?” she said with a weak smile. And afterwards lick her fingers which was coated in her pussy juice. Seeing this, Rex’s erection hardened inside Stitch, making her twitched to have felt it inside her.</w:t>
      </w:r>
    </w:p>
    <w:p>
      <w:pPr>
        <w:pStyle w:val="NoSpacing"/>
        <w:ind w:firstLine="720"/>
        <w:jc w:val="both"/>
        <w:rPr/>
      </w:pPr>
      <w:r>
        <w:rPr>
          <w:rFonts w:cs="Times New Roman" w:ascii="Times New Roman" w:hAnsi="Times New Roman"/>
          <w:sz w:val="24"/>
          <w:szCs w:val="24"/>
        </w:rPr>
        <w:t>She smirked and stood on the couch over her Stitchie with her backs turned to the stallion. She bent over, spreading her legs wide with her juicy cunt in front of him. She grabbed her own ass and spread her pussy wider with her tail swaying.</w:t>
      </w:r>
    </w:p>
    <w:p>
      <w:pPr>
        <w:pStyle w:val="NoSpacing"/>
        <w:ind w:firstLine="720"/>
        <w:jc w:val="both"/>
        <w:rPr/>
      </w:pPr>
      <w:r>
        <w:rPr>
          <w:rFonts w:cs="Times New Roman" w:ascii="Times New Roman" w:hAnsi="Times New Roman"/>
          <w:sz w:val="24"/>
          <w:szCs w:val="24"/>
        </w:rPr>
        <w:t>Rex was mesmerized. One hand holding on Stitch’s hips and the other on Lightning’s. And he begin eating out the pegasus while fucking the unicor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ightning gasped with a smile and bend over to her wife and kiss he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is definitely wasn’t an accurate reenactment of the foundation of Hearth’s Warming. Not even a little.</w:t>
      </w:r>
    </w:p>
    <w:p>
      <w:pPr>
        <w:pStyle w:val="NoSpacing"/>
        <w:ind w:firstLine="720"/>
        <w:jc w:val="both"/>
        <w:rPr/>
      </w:pPr>
      <w:r>
        <w:rPr>
          <w:rFonts w:cs="Times New Roman" w:ascii="Times New Roman" w:hAnsi="Times New Roman"/>
          <w:sz w:val="24"/>
          <w:szCs w:val="24"/>
        </w:rPr>
        <w:t>But the earth pony was enjoying his presents to the fullest to even care about it anymore. The sounds of his balls smacking unto Stitch, combined with the jingling noises from the bell around the neck made their event even livelier. What’s more, Lightning’s juicy clit mixed well with the smell of his semen still left on the mare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ightning moaned in pleasure, slowly and quietly, gasping at every lick he was givi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lowing down his pace, he sticks his tongue into the pegasus wet tunnel, licking her on the inside, causing her to tremble. She looked back, smiling at how he was multitasking with his eyes closed. Slowly, her legs were giving out standing from this rush of pleasure and eventually landed belly first on her wife’s back. She could feel Stitch’s body moving. Her moans were quiet but only the three of them could hear i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atching her off guard, Rex placed both his hands on Lightning’s ass, eating her pussy out and fastening his pace on Stitc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Lightning moane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nnnggggh!” Stitch squealed with her mouth shut tight, eyes closed.</w:t>
      </w:r>
    </w:p>
    <w:p>
      <w:pPr>
        <w:pStyle w:val="NoSpacing"/>
        <w:ind w:firstLine="720"/>
        <w:jc w:val="both"/>
        <w:rPr/>
      </w:pPr>
      <w:r>
        <w:rPr>
          <w:rFonts w:cs="Times New Roman" w:ascii="Times New Roman" w:hAnsi="Times New Roman"/>
          <w:sz w:val="24"/>
          <w:szCs w:val="24"/>
        </w:rPr>
        <w:t>Lightning could hear the stallion’s balls slapping themselves on her wife. She began massaging her tits and look back. Her smile gone and now all she could do was bite her lips, watching him work. But no doubt this was a great feeling.</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rPr>
        <w:t>Ah haaa! Reeeeex!” Stitch trembled and squirted, covering his meatstick with her love juice. Her cum drip so far to his balls. And with that, Rex stopped, for both the mares. He slowly pull out and breathed heavily, looking at his member. His cock felt hot and it was throbbing as if saying it was not enough.</w:t>
      </w:r>
    </w:p>
    <w:p>
      <w:pPr>
        <w:pStyle w:val="NoSpacing"/>
        <w:ind w:firstLine="720"/>
        <w:jc w:val="both"/>
        <w:rPr/>
      </w:pPr>
      <w:r>
        <w:rPr>
          <w:rFonts w:cs="Times New Roman" w:ascii="Times New Roman" w:hAnsi="Times New Roman"/>
          <w:sz w:val="24"/>
          <w:szCs w:val="24"/>
        </w:rPr>
        <w:t>Lightning then got off the unicorn.  She turned to him and bend over to between his legs and began sucking her wife’s evidence off of his impressive size.</w:t>
      </w:r>
    </w:p>
    <w:p>
      <w:pPr>
        <w:pStyle w:val="NoSpacing"/>
        <w:ind w:firstLine="720"/>
        <w:jc w:val="both"/>
        <w:rPr/>
      </w:pPr>
      <w:r>
        <w:rPr>
          <w:rFonts w:cs="Times New Roman" w:ascii="Times New Roman" w:hAnsi="Times New Roman"/>
          <w:sz w:val="24"/>
          <w:szCs w:val="24"/>
        </w:rPr>
        <w:t>Rex grit his teeth and held her head. He has already lost to this situation, and wasn’t even holding back anymo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pegasus smile. She pulled out slowly, sliding her lips on his shaft and even made a pop on the tip. She grinned. “My turn, big bo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earth pony nodded, eyes half-closed, catching his breath. He sat down, his horsecock standing straight and throbbing for attent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he face her back towards him and slowly placed her feet on the couch next to his sides. She grabbed hold of his thick meat and stroke it a little to make sure it stayed hard. She awed at the feeling. “Wow…” she said. “It’s been a while since I’ve fucked with a stallion…” With that said, she inserted the tip slowly in her and bit her lips, looking dow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he managed to put it in halfway. Rex could feel it. Her tight cunt surrounding his cock. It had the same tightness as Stitch but they definitely felt different.</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re I go…!” And just like that, she slammed her hips down to his thighs. She gasped at the sudden insertion with her tongue sticking out. It caught her by surprise so much, her wings flapped once in pleasure. Eventually, she smiled and relax, eyes giving away the signs of lust. She massaged her clit and bit her lips. “Oh, Celestia, that </w:t>
      </w:r>
      <w:r>
        <w:rPr>
          <w:rFonts w:cs="Times New Roman" w:ascii="Times New Roman" w:hAnsi="Times New Roman"/>
          <w:i/>
          <w:sz w:val="24"/>
          <w:szCs w:val="24"/>
        </w:rPr>
        <w:t>is</w:t>
      </w:r>
      <w:r>
        <w:rPr>
          <w:rFonts w:cs="Times New Roman" w:ascii="Times New Roman" w:hAnsi="Times New Roman"/>
          <w:sz w:val="24"/>
          <w:szCs w:val="24"/>
        </w:rPr>
        <w:t xml:space="preserve"> good!”</w:t>
      </w:r>
    </w:p>
    <w:p>
      <w:pPr>
        <w:pStyle w:val="NoSpacing"/>
        <w:ind w:firstLine="720"/>
        <w:jc w:val="both"/>
        <w:rPr/>
      </w:pPr>
      <w:r>
        <w:rPr>
          <w:rFonts w:cs="Times New Roman" w:ascii="Times New Roman" w:hAnsi="Times New Roman"/>
          <w:sz w:val="24"/>
          <w:szCs w:val="24"/>
        </w:rPr>
        <w:t>Rex leaned back on the couch. And lord, did she feel good. He held her hips and started to slowly fuck her reverse cowgirl style.</w:t>
      </w:r>
    </w:p>
    <w:p>
      <w:pPr>
        <w:pStyle w:val="NoSpacing"/>
        <w:ind w:firstLine="720"/>
        <w:jc w:val="both"/>
        <w:rPr/>
      </w:pPr>
      <w:r>
        <w:rPr>
          <w:rFonts w:cs="Times New Roman" w:ascii="Times New Roman" w:hAnsi="Times New Roman"/>
          <w:sz w:val="24"/>
          <w:szCs w:val="24"/>
        </w:rPr>
        <w:t xml:space="preserve">Lightning placed her hands on her tits and started massaging them again. She pinch and twist her nipples out of pleasure. An actual cock really </w:t>
      </w:r>
      <w:r>
        <w:rPr>
          <w:rFonts w:cs="Times New Roman" w:ascii="Times New Roman" w:hAnsi="Times New Roman"/>
          <w:i/>
          <w:sz w:val="24"/>
          <w:szCs w:val="24"/>
        </w:rPr>
        <w:t>does</w:t>
      </w:r>
      <w:r>
        <w:rPr>
          <w:rFonts w:cs="Times New Roman" w:ascii="Times New Roman" w:hAnsi="Times New Roman"/>
          <w:sz w:val="24"/>
          <w:szCs w:val="24"/>
        </w:rPr>
        <w:t xml:space="preserve"> feel a lot better than a dild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t a certain point, Rex thrusted in her so deep, she laid back on him. He hugged her, fastening his pace, slapping his thighs against her as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pegasus’s tits bounce, following the rhythm. He then grope one of her side and then the other hand lifted one of her leg up. The both laid down, their sides on the arm of the couch and he begin slamming his stallionhood in her drench pussy.</w:t>
      </w:r>
    </w:p>
    <w:p>
      <w:pPr>
        <w:pStyle w:val="NoSpacing"/>
        <w:ind w:firstLine="720"/>
        <w:jc w:val="both"/>
        <w:rPr/>
      </w:pPr>
      <w:r>
        <w:rPr>
          <w:rFonts w:cs="Times New Roman" w:ascii="Times New Roman" w:hAnsi="Times New Roman"/>
          <w:sz w:val="24"/>
          <w:szCs w:val="24"/>
        </w:rPr>
        <w:t>Lightning’s mouth gape opened with her tongue sticking out, drooling. She could feel his balls bouncing as well, slapping her clit every time he thrust inside her.</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rPr>
        <w:t>Oh, Rex!” she yelped, looking behind her. He had his eyes shut tight, too focus on fucking his friend. She smiled and closed one eyes. “Here I cuuuuum~!” Her body froze up and shook in the release of pleasure. Her pussy juice coated his cock drenched along with his balls. Her body twitched a bit but later relaxe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two breathed heavily, taking their time to rest with the earth pony still inside the pegasus. He pulled out, and Lightning’s cum dripped out of her on the couch like water dripping on the edge of the counter. With his cock still erected straight right at her lower torso, Stitch knelt to floor on all fours and began sucking her wife’s love juice off his stallionhoo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ex moaned and looked over the pegasus’s shoulder. Even Lightning looked down, giggling, patting Stitch’s head. “You like my cum all over his cock, baby~?” she asked. Stitch nodded in respond and Rex’s junk throb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white mare rubs her clit and looks behind her. “We’re not done yet~” she announced.</w:t>
      </w:r>
    </w:p>
    <w:p>
      <w:pPr>
        <w:pStyle w:val="NoSpacing"/>
        <w:ind w:firstLine="720"/>
        <w:jc w:val="both"/>
        <w:rPr/>
      </w:pPr>
      <w:r>
        <w:rPr>
          <w:rFonts w:cs="Times New Roman" w:ascii="Times New Roman" w:hAnsi="Times New Roman"/>
          <w:sz w:val="24"/>
          <w:szCs w:val="24"/>
        </w:rPr>
        <w:t xml:space="preserve">Hearing that, Stitch stopped and pull back when Lightning got off from him. The unicorn then bent over by the other side of the couch arm, her butt sticking out in front of him. And then, the pegasus sat on the unicorn, stacking her ass above hers. She held her by the shoulders and looked back at their friend. “We need to make sure we </w:t>
      </w:r>
      <w:r>
        <w:rPr>
          <w:rFonts w:cs="Times New Roman" w:ascii="Times New Roman" w:hAnsi="Times New Roman"/>
          <w:i/>
          <w:sz w:val="24"/>
          <w:szCs w:val="24"/>
        </w:rPr>
        <w:t>all</w:t>
      </w:r>
      <w:r>
        <w:rPr>
          <w:rFonts w:cs="Times New Roman" w:ascii="Times New Roman" w:hAnsi="Times New Roman"/>
          <w:sz w:val="24"/>
          <w:szCs w:val="24"/>
        </w:rPr>
        <w:t xml:space="preserve"> finish~” she sai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stallion’s erection appeared once more and now standing even more firm. He stood on the floor, placing a hand on Lightning’s beautiful butt. But instead, he entered Stitch, making her twitch after such an easy enter. Probably because it was lubed by the unicorn’s spit earlie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 How do you like your own saliva inside you, Stitchie~?” Lightning ask, her lips very closely to Stitch’s ear.</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rPr>
        <w:t>L-Lightning… Don’t say that!” she blushed, eyes closed, feeling her friend’s size pummeling her.</w:t>
      </w:r>
    </w:p>
    <w:p>
      <w:pPr>
        <w:pStyle w:val="NoSpacing"/>
        <w:ind w:firstLine="720"/>
        <w:jc w:val="both"/>
        <w:rPr/>
      </w:pPr>
      <w:r>
        <w:rPr>
          <w:rFonts w:cs="Times New Roman" w:ascii="Times New Roman" w:hAnsi="Times New Roman"/>
          <w:sz w:val="24"/>
          <w:szCs w:val="24"/>
        </w:rPr>
        <w:t>He moved at a fair pace. Not too fast or slow. Her cave was still warm. Perhaps due to watching her wife getting fucked. But even her innocent marehood wanted attention from the opposite sex.</w:t>
      </w:r>
    </w:p>
    <w:p>
      <w:pPr>
        <w:pStyle w:val="NoSpacing"/>
        <w:ind w:firstLine="720"/>
        <w:jc w:val="both"/>
        <w:rPr/>
      </w:pPr>
      <w:r>
        <w:rPr>
          <w:rFonts w:cs="Times New Roman" w:ascii="Times New Roman" w:hAnsi="Times New Roman"/>
          <w:sz w:val="24"/>
          <w:szCs w:val="24"/>
        </w:rPr>
        <w:t>Her insides tightened around his meatstick and he fasten his pace. He could tell her pussy needed this. Lightning placed her hands on Stitch’s shoulders and kissed the back of her neck. But it only made her wetter, covering Rex’s thing like vaseline and causing him to go faster.</w:t>
      </w:r>
    </w:p>
    <w:p>
      <w:pPr>
        <w:pStyle w:val="NoSpacing"/>
        <w:ind w:firstLine="720"/>
        <w:jc w:val="both"/>
        <w:rPr/>
      </w:pPr>
      <w:r>
        <w:rPr>
          <w:rFonts w:cs="Times New Roman" w:ascii="Times New Roman" w:hAnsi="Times New Roman"/>
          <w:sz w:val="24"/>
          <w:szCs w:val="24"/>
        </w:rPr>
        <w:t>But soon, he stopped. She breathed heavily while he pulled out, going for the pegasus nex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ex wasted no time and began thrusting back and forth into her. Lightning gripped her lover’s shoulders tightly, feeling his meat grinding against her walls. It was still warm and slippery after her last climax.</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nd after a few thrusts, he switched to Stitch.</w:t>
      </w:r>
    </w:p>
    <w:p>
      <w:pPr>
        <w:pStyle w:val="NoSpacing"/>
        <w:ind w:firstLine="720"/>
        <w:jc w:val="both"/>
        <w:rPr/>
      </w:pPr>
      <w:r>
        <w:rPr>
          <w:rFonts w:cs="Times New Roman" w:ascii="Times New Roman" w:hAnsi="Times New Roman"/>
          <w:sz w:val="24"/>
          <w:szCs w:val="24"/>
        </w:rPr>
        <w:t>And another few more then back to Lightni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Each time he switches, his pacing kept up, building his load more and more. “Guooh, fuck!” he moaned. “Both of you are so tight…! But definitely different!” He placed his hands on Lightning’s sides, fucking them at every two thrusts before switching now.</w:t>
      </w:r>
    </w:p>
    <w:p>
      <w:pPr>
        <w:pStyle w:val="NoSpacing"/>
        <w:ind w:firstLine="720"/>
        <w:jc w:val="both"/>
        <w:rPr/>
      </w:pPr>
      <w:r>
        <w:rPr>
          <w:rFonts w:cs="Times New Roman" w:ascii="Times New Roman" w:hAnsi="Times New Roman"/>
          <w:sz w:val="24"/>
          <w:szCs w:val="24"/>
        </w:rPr>
        <w:t>The mares moaned in ecstasy, their bodies being tugged repeatedly, feeling his thighs and balls slapping themselves against them. He gripped on Lightning harder, as his hips ram their walls, trying to break into their wombs. The two lovers’ bodies quake, feeling his tip manage to enter them that deep, tightening their sexes on his before he even enter each of them every tim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hh! Girls!” he called out, feeling his load about to burst ou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yaaaahhh~!” Stitch moane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cumming~!” Lightning held her lover closely. And as she said, they both came but in squirt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t was enough for Rex to finally unleash his own and the first one to receive it was Stitch. Her eyes widen as she felt her hole being refilled by his thick liquid.</w:t>
      </w:r>
    </w:p>
    <w:p>
      <w:pPr>
        <w:pStyle w:val="NoSpacing"/>
        <w:ind w:firstLine="720"/>
        <w:jc w:val="both"/>
        <w:rPr/>
      </w:pPr>
      <w:r>
        <w:rPr>
          <w:rFonts w:cs="Times New Roman" w:ascii="Times New Roman" w:hAnsi="Times New Roman"/>
          <w:sz w:val="24"/>
          <w:szCs w:val="24"/>
        </w:rPr>
        <w:t>He pulled out quickly and went for the other, unloading into the pegasus, holding her hips firml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oth of them received a fair amount. He pulled out, his horsecock still standing strong and throbbing while cumming a few more strings on their entrances, connecting to the ti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titch’s arms gave out, knees on the floor, torso on the couch with her wife on her back. The creampie from Lightning slide down towards Stitch’s and drips on the floor.</w:t>
      </w:r>
    </w:p>
    <w:p>
      <w:pPr>
        <w:pStyle w:val="NoSpacing"/>
        <w:ind w:firstLine="720"/>
        <w:jc w:val="both"/>
        <w:rPr/>
      </w:pPr>
      <w:r>
        <w:rPr>
          <w:rFonts w:cs="Times New Roman" w:ascii="Times New Roman" w:hAnsi="Times New Roman"/>
          <w:sz w:val="24"/>
          <w:szCs w:val="24"/>
        </w:rPr>
        <w:t>Rex let go of Lightning, backing up a little and looked at their creamed cunts. “That… Was awesome…” he said, breathing heavily, admiring his work.</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ightning giggled weakly and placed her hand on her butt. She spread her legs wide, the creampie flowing down even more easily towards Stitch’s. “Wouldn’t you call this White Hearth’s Warmi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 chuckled. “I need to take this…” He went to the table quickly and grabbed his phone. “Sit here…”</w:t>
      </w:r>
    </w:p>
    <w:p>
      <w:pPr>
        <w:pStyle w:val="NoSpacing"/>
        <w:ind w:firstLine="720"/>
        <w:jc w:val="both"/>
        <w:rPr/>
      </w:pPr>
      <w:r>
        <w:rPr>
          <w:rFonts w:cs="Times New Roman" w:ascii="Times New Roman" w:hAnsi="Times New Roman"/>
          <w:sz w:val="24"/>
          <w:szCs w:val="24"/>
        </w:rPr>
        <w:t>Lightning brought Stitch along with her, sitting at the centre of the living room, both of them still creamed. Rex, standing in front of them began pumping his still-erected cock while busy doing something with his phone.</w:t>
      </w:r>
    </w:p>
    <w:p>
      <w:pPr>
        <w:pStyle w:val="NoSpacing"/>
        <w:ind w:firstLine="720"/>
        <w:jc w:val="both"/>
        <w:rPr/>
      </w:pPr>
      <w:r>
        <w:rPr>
          <w:rFonts w:cs="Times New Roman" w:ascii="Times New Roman" w:hAnsi="Times New Roman"/>
          <w:sz w:val="24"/>
          <w:szCs w:val="24"/>
        </w:rPr>
        <w:t>The mares knew what was coming and licked the creampie off his meatstick. “You girls like each other’s creampie on my cock, h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y didn’t answer, however, Lightning sucked him off as her answer while Stitch keep licking on the side of his shaf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nother load about to be released and the stallion quickly pulled back and pumps his cock. His friends hug each other. The white pony giving a seductive smile, while the black one looked at his cock eagerly with a tired express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girls…!” And in no time, a stream of warm, thick equine cum was shot. About three strings. One on the pegasus, the other on the unicorn and the last on both of them equally. Some drips were hanging on the tip of their muzzles and on their nipple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ightning held Stitch closely and lick his cum off her cheek.</w:t>
      </w:r>
    </w:p>
    <w:p>
      <w:pPr>
        <w:pStyle w:val="NoSpacing"/>
        <w:ind w:firstLine="720"/>
        <w:jc w:val="both"/>
        <w:rPr/>
      </w:pPr>
      <w:r>
        <w:rPr>
          <w:rFonts w:cs="Times New Roman" w:ascii="Times New Roman" w:hAnsi="Times New Roman"/>
          <w:sz w:val="24"/>
          <w:szCs w:val="24"/>
        </w:rPr>
        <w:t>And as for Rex, he has had the phone on camera and aimed it at them. The two looked at it with both their legs spreaded as the creampie dripped out from their steaming sexes. Lightning, giving a smile with her tongue out while Stitch looked away shyl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ut he took it anyway. This was definitely a Hearth’s Warming he will be remembe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19:00Z</dcterms:created>
  <dc:creator>Win7x64</dc:creator>
  <dc:description/>
  <dc:language>en-US</dc:language>
  <cp:lastModifiedBy>Win7x64</cp:lastModifiedBy>
  <dcterms:modified xsi:type="dcterms:W3CDTF">2019-01-15T03:19:00Z</dcterms:modified>
  <cp:revision>2</cp:revision>
  <dc:subject/>
  <dc:title/>
</cp:coreProperties>
</file>