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mball was sitting on the bed with butterflies in his stomach. He couldn't believe how quickly things came to this. It seemed like only yesterday he met a stranger who paid him two hunderd bucks to eat out his ass. Since then, it had become a weekly thing. Every Friday Gumball would meet the man at his apartment and play videogames while sitting on his face, until either he came or the hour was up. It was easy money, and felt good. With each session it became harder and harder for Gumball to rationalize that it wasn't gay, but he always found a reason</w:t>
      </w:r>
      <w:r>
        <w:rPr>
          <w:i/>
        </w:rPr>
        <w:t>. It's not gay if it's for money. It's not gay because I like girls.</w:t>
      </w:r>
      <w:r>
        <w:rPr/>
        <w:t xml:space="preserve"> These comforting thoughts swarmed through Gumball's head as the person who was obstensibly a man (judging by the raging hard on Gumball always saw straining inside the man's jeans) slid his tongue in and around his asshole while gently massaging his cute cub butt. </w:t>
      </w:r>
    </w:p>
    <w:p>
      <w:pPr>
        <w:pStyle w:val="Normal"/>
        <w:rPr/>
      </w:pPr>
      <w:r>
        <w:rPr/>
        <w:t>But this time he could tell it was different. Last week's session ended with the man saying they were going to do something special the next week, going on to say that Gumball would be getting seven hundred bucks. He spent the entire next week browsing online for all the video games he could buy, but now he was here, and he felt the same way he felt the very first time he met the man.</w:t>
      </w:r>
    </w:p>
    <w:p>
      <w:pPr>
        <w:pStyle w:val="Normal"/>
        <w:rPr/>
      </w:pPr>
      <w:r>
        <w:rPr/>
        <w:t>After waiting, stewing in his own thoughts, the guy finally came out of the shower, and appeared in front of Gumball dressed in nothing but a towel wrapped around his waist. Gumball gulped.</w:t>
      </w:r>
    </w:p>
    <w:p>
      <w:pPr>
        <w:pStyle w:val="Normal"/>
        <w:rPr/>
      </w:pPr>
      <w:r>
        <w:rPr/>
        <w:t>"You ready?"</w:t>
      </w:r>
    </w:p>
    <w:p>
      <w:pPr>
        <w:pStyle w:val="Normal"/>
        <w:rPr/>
      </w:pPr>
      <w:r>
        <w:rPr/>
        <w:t>Gumball nervously nodded, unsure of what he was supposed to be ready for.</w:t>
      </w:r>
    </w:p>
    <w:p>
      <w:pPr>
        <w:pStyle w:val="Normal"/>
        <w:rPr/>
      </w:pPr>
      <w:r>
        <w:rPr/>
        <w:t>"Good. Clothes off."</w:t>
      </w:r>
    </w:p>
    <w:p>
      <w:pPr>
        <w:pStyle w:val="Normal"/>
        <w:rPr/>
      </w:pPr>
      <w:r>
        <w:rPr/>
        <w:t xml:space="preserve">This was a normal part of the sessions, but the man was normally fulled clothed. Somehow a naked man looking at him undress felt a lot different than the usual, but he found himself able to quickly take off his clothes none the less. The male just looked on with his typical cold and distant look. Gumball was undeniably cute, and his naked body was doubly so. His blue fur was short and soft, his cocklet was flaccid atop his small balls. The star of the show was the boy’s rear, which had more prominence than most girls he knew. It was the reason the stranger had first chosen him, after he saw the boybutt jiggling around in Gumball’s jeans. </w:t>
      </w:r>
    </w:p>
    <w:p>
      <w:pPr>
        <w:pStyle w:val="Normal"/>
        <w:rPr/>
      </w:pPr>
      <w:r>
        <w:rPr/>
        <w:t xml:space="preserve">For as much as Gumball came here, he didn't know the man's name. The few words they spoke were either the instructions before the session starts or the payment after. It made Gumball feel weird. It's not like he had feelings for the guy! But the fact that the person he had been most intimate with was a complete stranger. He had a nice apartment and was clearly loaded, judging by the high end video game consoles or his big screen 60fps TV. </w:t>
      </w:r>
    </w:p>
    <w:p>
      <w:pPr>
        <w:pStyle w:val="Normal"/>
        <w:rPr/>
      </w:pPr>
      <w:r>
        <w:rPr/>
        <w:t>"Alright. Get on the bed. On your knees."</w:t>
      </w:r>
    </w:p>
    <w:p>
      <w:pPr>
        <w:pStyle w:val="Normal"/>
        <w:rPr/>
      </w:pPr>
      <w:r>
        <w:rPr/>
        <w:t>Gumball did as he said, quickly bringing his completely naked body onto the bed, standing up on his knees before being surprised by the man pushing his back, sending him flying downwards to the bed. It didn't hurt, but Gumball was annoyed that he didn't even get a warning. But he kept silent, he had learned that the stranger didn't answer to objections with anything other than silence.</w:t>
      </w:r>
    </w:p>
    <w:p>
      <w:pPr>
        <w:pStyle w:val="Normal"/>
        <w:rPr/>
      </w:pPr>
      <w:r>
        <w:rPr/>
        <w:t>The man sunk his fingers into the plump, soft flesh of Gumball's asscheeks. The boy's butt was squishy enough that his fingertips were lost in the short blue fur and assfat. He pulled apart the cheeks and revealed the pink asshole he had become so acquainted with. Gumball, being the energetic boy he was, was always slightly sweaty, with a thin layer of sweat coating his ass and asshole. The man firmly planted his face between the boy's cheeks and slowly licked upwards. Gumball let out a small moan and felt his penis twitch. He had gotten used to the sensation, but it never stopped feeling amazing. The tongue flicked around his asshole, the tonguetip occasionally slipping into the hole sending waves of pleasure through him. Eventually the man’s tongue started pushing itself into Gumball’s asshole, the slimy appendage feeling around his warm canal. The boy tasted exactly like his musky scent would make you think, and the man inhaled the sweaty boy smell deeply through his nose.</w:t>
      </w:r>
    </w:p>
    <w:p>
      <w:pPr>
        <w:pStyle w:val="Normal"/>
        <w:rPr/>
      </w:pPr>
      <w:r>
        <w:rPr/>
        <w:t>Just when Gumball started wondering what exactly was so special about this session, the man abruptly stopped and pulled his tongue out of the juicy asshole, disappointing and surprising Gumball. The stranger stood up and walked towards his dresser, opening a drawer and taking out a tube of lube.</w:t>
      </w:r>
    </w:p>
    <w:p>
      <w:pPr>
        <w:pStyle w:val="Normal"/>
        <w:rPr/>
      </w:pPr>
      <w:r>
        <w:rPr/>
        <w:t>Gumball didn't know what it was, and started getting up to get a closer look when the man told him to get back down. Gumball could see in his periphery that the guy started to coat his fingers in the weird gel, before he walked back to Gumball's ass. Gumball yelped and jumped up when a cold sensation hit his sensitive asshole. He quickly covered his ass with his hands and turned angrily towards the guy.</w:t>
      </w:r>
    </w:p>
    <w:p>
      <w:pPr>
        <w:pStyle w:val="Normal"/>
        <w:rPr/>
      </w:pPr>
      <w:r>
        <w:rPr/>
        <w:t>"What was that?!?"</w:t>
      </w:r>
    </w:p>
    <w:p>
      <w:pPr>
        <w:pStyle w:val="Normal"/>
        <w:rPr/>
      </w:pPr>
      <w:r>
        <w:rPr/>
        <w:t>The man rolled his eyes. "It's just lube. It's to make things go in easier. Now get back in position"</w:t>
      </w:r>
    </w:p>
    <w:p>
      <w:pPr>
        <w:pStyle w:val="Normal"/>
        <w:rPr/>
      </w:pPr>
      <w:r>
        <w:rPr/>
        <w:t>“</w:t>
      </w:r>
      <w:r>
        <w:rPr/>
        <w:t>Couldn’t you at least warm it up first?” The boy pleaded.</w:t>
      </w:r>
    </w:p>
    <w:p>
      <w:pPr>
        <w:pStyle w:val="Normal"/>
        <w:rPr/>
      </w:pPr>
      <w:r>
        <w:rPr/>
        <w:t>“</w:t>
      </w:r>
      <w:r>
        <w:rPr/>
        <w:t xml:space="preserve">No. Now back in position, </w:t>
      </w:r>
      <w:r>
        <w:rPr>
          <w:i/>
        </w:rPr>
        <w:t>slut</w:t>
      </w:r>
      <w:r>
        <w:rPr/>
        <w:t>.”</w:t>
      </w:r>
    </w:p>
    <w:p>
      <w:pPr>
        <w:pStyle w:val="Normal"/>
        <w:rPr/>
      </w:pPr>
      <w:r>
        <w:rPr/>
        <w:t>That was the first time the man had insulted Gumball, and he felt himself almost bursting into anger, clenching his fists and trying to ignore tears that started to form in his eyes.</w:t>
      </w:r>
    </w:p>
    <w:p>
      <w:pPr>
        <w:pStyle w:val="Normal"/>
        <w:rPr/>
      </w:pPr>
      <w:r>
        <w:rPr/>
        <w:t>“</w:t>
      </w:r>
      <w:r>
        <w:rPr/>
        <w:t>Take it easy kid. You want your money, don’t you?”</w:t>
      </w:r>
    </w:p>
    <w:p>
      <w:pPr>
        <w:pStyle w:val="Normal"/>
        <w:rPr/>
      </w:pPr>
      <w:r>
        <w:rPr/>
        <w:t>Ugh. As pissed off as Gumball was at the man’s coldness and mean-ness (which Gumball was sure was a word), he really wanted the money, enough to take a deep breath and try to relax. He did as he was told, turning back around and getting on his hands and knees.</w:t>
      </w:r>
    </w:p>
    <w:p>
      <w:pPr>
        <w:pStyle w:val="Normal"/>
        <w:rPr/>
      </w:pPr>
      <w:r>
        <w:rPr/>
        <w:t xml:space="preserve">He braced himself and felt the cold slime rub around his asshole. It felt weird, and there was a dull pleasure from the man rubbing his tight hole with his fingers. </w:t>
      </w:r>
    </w:p>
    <w:p>
      <w:pPr>
        <w:pStyle w:val="Normal"/>
        <w:rPr/>
      </w:pPr>
      <w:r>
        <w:rPr/>
        <w:t>Without warning (a feeling Gumball was used to), the man plunged his middle fingertip into the boy's asshole, causing him to yelp and tighten up around the stranger's finger. It felt different from the guy's tongue, which was wet and malleable. The feeling of something hard in his ass felt... good. It felt good in a way Gumball couldn't deny, and no matter how gay he felt it was, he wanted the man to push his finger deeper.</w:t>
      </w:r>
    </w:p>
    <w:p>
      <w:pPr>
        <w:pStyle w:val="Normal"/>
        <w:rPr/>
      </w:pPr>
      <w:r>
        <w:rPr/>
        <w:t>And it didn't take long for the stranger to do exactly that. His well-lubed finger easily made it's way deeper and deeper into the twelve year old's butthole, until it was fully inserted (at least, has deep as it could be with the boy's massive asscheeks pushing against the rest of his hand). The finger massaged Gumball's wet inner walls in slow circle motions, before he pushed it downwards and slowly moved his finger in a sort of "come hither" motion.</w:t>
      </w:r>
    </w:p>
    <w:p>
      <w:pPr>
        <w:pStyle w:val="Normal"/>
        <w:rPr/>
      </w:pPr>
      <w:r>
        <w:rPr/>
        <w:t>The whole time, Gumball was painting, toes clenched and tail raised. He felt incredible, it was totally different from the guy's tongue! When the man started pressing downwards on his prostate, Gumball became more and more vocal, his still flaccid boycock slowly dripping precum onto the bed sheets.</w:t>
      </w:r>
    </w:p>
    <w:p>
      <w:pPr>
        <w:pStyle w:val="Normal"/>
        <w:rPr/>
      </w:pPr>
      <w:r>
        <w:rPr/>
        <w:t>The finger pressed down on the boy's horny prostate harder and harder, milking more and more of his sweet nectar. The man, now displaying a prominent boner under his towel, started to pull the finger out. Before Gumball even got the chance to be disappointed, he pushed forward again, repeating this motion until he maintained a smooth motion, quick motion.</w:t>
      </w:r>
    </w:p>
    <w:p>
      <w:pPr>
        <w:pStyle w:val="Normal"/>
        <w:rPr/>
      </w:pPr>
      <w:r>
        <w:rPr/>
        <w:t>Gumball was in absolute heaven, leaking constantly and moaning, his tongue lolled out on the bed. He didn't know why it felt so much better, but it was he was being jerked off from the inside, constantly hitting a spot he could feel in his cock. The squelching, squishing sounds of his boycunt filled the room as the man quickened his pace. His slimy finger was constricted by the warm vice grip, and the man was silently delighted to feel the ribbed walls of the boy’s innards. As the man's hand quickened, Gumball felt himself closer and closer to cumming. But he hadn't even touched his cock yet! In fact, his cock was still completely soft, flopping around with the thrusts of the guy’s hand, sending clear string of precum all around the bed. His sweaty balls, which were previously hanging low and swinging, started receding. His cock was twitching like crazy, each twitch splurted out another wad of precum.</w:t>
      </w:r>
    </w:p>
    <w:p>
      <w:pPr>
        <w:pStyle w:val="Normal"/>
        <w:rPr/>
      </w:pPr>
      <w:r>
        <w:rPr/>
        <w:t>"You getting close, kid?"</w:t>
      </w:r>
    </w:p>
    <w:p>
      <w:pPr>
        <w:pStyle w:val="Normal"/>
        <w:rPr/>
      </w:pPr>
      <w:r>
        <w:rPr/>
        <w:t>This was the first time he had ever asked that. Mind you, every session the man was covered by Gumball's fat butt, but nonetheless, he liked the sudden interest, but could only let out a breathy "Yes."</w:t>
      </w:r>
    </w:p>
    <w:p>
      <w:pPr>
        <w:pStyle w:val="Normal"/>
        <w:rPr/>
      </w:pPr>
      <w:r>
        <w:rPr/>
        <w:t>"Good."</w:t>
      </w:r>
    </w:p>
    <w:p>
      <w:pPr>
        <w:pStyle w:val="Normal"/>
        <w:rPr/>
      </w:pPr>
      <w:r>
        <w:rPr/>
        <w:t>The man quickly pulled his finger out, jiggling the boy's shotabutt with the speed of the removal. The sudden loss of the pleasure that had been building and building shocked Gumball more than the initial penetration, and he couldn't help but feel angry, and got up onto his knees, turning around to look at the man.</w:t>
      </w:r>
    </w:p>
    <w:p>
      <w:pPr>
        <w:pStyle w:val="Normal"/>
        <w:rPr/>
      </w:pPr>
      <w:r>
        <w:rPr/>
        <w:t>"Why did you do that?! I was just about to cum! Why did you even ask?"</w:t>
      </w:r>
    </w:p>
    <w:p>
      <w:pPr>
        <w:pStyle w:val="Normal"/>
        <w:rPr/>
      </w:pPr>
      <w:r>
        <w:rPr/>
        <w:t xml:space="preserve">But Gumball quickly realized that the man was now totally naked, the towel dropped onto the ground. The guy's fat cock was being covered in the lubricant. </w:t>
      </w:r>
    </w:p>
    <w:p>
      <w:pPr>
        <w:pStyle w:val="Normal"/>
        <w:rPr/>
      </w:pPr>
      <w:r>
        <w:rPr/>
        <w:t>"We're not even close to done, buddy."</w:t>
      </w:r>
    </w:p>
    <w:p>
      <w:pPr>
        <w:pStyle w:val="Normal"/>
        <w:widowControl/>
        <w:bidi w:val="0"/>
        <w:spacing w:lineRule="auto" w:line="256" w:before="0" w:after="160"/>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6:00Z</dcterms:created>
  <dc:creator>Brendan</dc:creator>
  <dc:description/>
  <cp:keywords/>
  <dc:language>en-US</dc:language>
  <cp:lastModifiedBy>Brendan</cp:lastModifiedBy>
  <dcterms:modified xsi:type="dcterms:W3CDTF">2020-01-06T09:46:00Z</dcterms:modified>
  <cp:revision>2</cp:revision>
  <dc:subject/>
  <dc:title/>
</cp:coreProperties>
</file>