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aying their goodbyes until later tonight Slappy decided to take a stroll home, despite trying to focus on her date Slappy couldn’t fully shake off her anger over Plotz wanting to change her show. Feeling her anger rising &amp; a need to blow up something or someone as her anger rose Slappy tried to resist the urge to do so.</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no…I’m not letting that fool ruin tonight, it’s all about me &amp; my big bad wolf.”</w:t>
      </w:r>
    </w:p>
    <w:p>
      <w:pPr>
        <w:pStyle w:val="Normal"/>
        <w:spacing w:lineRule="auto" w:line="480" w:before="0" w:after="0"/>
        <w:rPr/>
      </w:pPr>
      <w:r>
        <w:rPr>
          <w:rFonts w:cs="Times New Roman" w:ascii="Times New Roman" w:hAnsi="Times New Roman"/>
          <w:sz w:val="27"/>
          <w:szCs w:val="27"/>
        </w:rPr>
        <w:t xml:space="preserve">As she walked home Slappy came across a store for babies, as she looked through the window she blushes thinking about Walter &amp; their first tim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can’t believe I told him I’ll have his babies, not that I wouldn’t but he hasn’t even put a ring on me yet.”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lappy couldn’t help but blush harder at the idea of being Mrs. Walter Wolf, the thought of it excited her but she knew better not to get too excited.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easy girl we just got him, don’t want to jump ahead of ourselves.”</w:t>
      </w:r>
    </w:p>
    <w:p>
      <w:pPr>
        <w:pStyle w:val="Normal"/>
        <w:spacing w:lineRule="auto" w:line="480" w:before="0" w:after="0"/>
        <w:rPr/>
      </w:pPr>
      <w:r>
        <w:rPr>
          <w:rFonts w:cs="Times New Roman" w:ascii="Times New Roman" w:hAnsi="Times New Roman"/>
          <w:sz w:val="27"/>
          <w:szCs w:val="27"/>
        </w:rPr>
        <w:t>Making it home, Slappy saw that she had time to kill before her date &amp; still feeling a little upset about plotz she decided to do what she normally does to relax.</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t’s bath time.”</w:t>
      </w:r>
    </w:p>
    <w:p>
      <w:pPr>
        <w:pStyle w:val="Normal"/>
        <w:spacing w:lineRule="auto" w:line="480" w:before="0" w:after="0"/>
        <w:rPr/>
      </w:pPr>
      <w:r>
        <w:rPr>
          <w:rFonts w:cs="Times New Roman" w:ascii="Times New Roman" w:hAnsi="Times New Roman"/>
          <w:sz w:val="27"/>
          <w:szCs w:val="27"/>
        </w:rPr>
        <w:t xml:space="preserve">Heading upstairs Slappy stopped off in her room tossing her clothes aside, before continuing naked to the bathroom. Once inside she began running her bath water adding her favorite acorn scented bubble bath to the water. As she waited for the tub to fill she noticed something in the mirror.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did my boobs get a little bigger, also do I have a little more junk in my trunk?” </w:t>
      </w:r>
    </w:p>
    <w:p>
      <w:pPr>
        <w:pStyle w:val="Normal"/>
        <w:spacing w:lineRule="auto" w:line="480" w:before="0" w:after="0"/>
        <w:rPr/>
      </w:pPr>
      <w:r>
        <w:rPr>
          <w:rFonts w:cs="Times New Roman" w:ascii="Times New Roman" w:hAnsi="Times New Roman"/>
          <w:sz w:val="27"/>
          <w:szCs w:val="27"/>
        </w:rPr>
        <w:t>Slappy noticed her boobs &amp; butt looked a little bigger than usual, she knew she should’ve been more surprise, but she already knew who was responsibl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 wonder my bras were starting to feel a little snug &amp; my panties kept riding up my butt…this is all Walter's fault, that big bad wolf is going to grope me into a Z-cup that can only wear thongs, with those magic fingers of his…if I’m not carefu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Climbing into the bathtub, the hot water instantly relaxed Slappy as she slid further in until she was covered from the neck down in bubble bat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is just what I needed, although it would be better if I was sharing this bath with Walter.</w:t>
      </w:r>
    </w:p>
    <w:p>
      <w:pPr>
        <w:pStyle w:val="Normal"/>
        <w:spacing w:lineRule="auto" w:line="480" w:before="0" w:after="0"/>
        <w:rPr/>
      </w:pPr>
      <w:r>
        <w:rPr>
          <w:rFonts w:cs="Times New Roman" w:ascii="Times New Roman" w:hAnsi="Times New Roman"/>
          <w:sz w:val="27"/>
          <w:szCs w:val="27"/>
        </w:rPr>
        <w:t>Slappy couldn’t help but be happy when she thought of Walter, she was looking forward to their date tonight the mos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pefully things won’t be so awkward this time.”</w:t>
      </w:r>
    </w:p>
    <w:p>
      <w:pPr>
        <w:pStyle w:val="Normal"/>
        <w:spacing w:lineRule="auto" w:line="480" w:before="0" w:after="0"/>
        <w:rPr/>
      </w:pPr>
      <w:r>
        <w:rPr>
          <w:rFonts w:cs="Times New Roman" w:ascii="Times New Roman" w:hAnsi="Times New Roman"/>
          <w:sz w:val="27"/>
          <w:szCs w:val="27"/>
        </w:rPr>
        <w:t xml:space="preserve">Slappy began thinking about her last date, while she did have fun Walter wouldn’t stop asking how she figured out his plan until they got back to her place where she made Walter keep his promis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was a shot for shot…remake.” She moans</w:t>
      </w:r>
    </w:p>
    <w:p>
      <w:pPr>
        <w:pStyle w:val="Normal"/>
        <w:spacing w:lineRule="auto" w:line="480" w:before="0" w:after="0"/>
        <w:rPr/>
      </w:pPr>
      <w:r>
        <w:rPr>
          <w:rFonts w:cs="Times New Roman" w:ascii="Times New Roman" w:hAnsi="Times New Roman"/>
          <w:sz w:val="27"/>
          <w:szCs w:val="27"/>
        </w:rPr>
        <w:t>Thinking of what they did made Slappy feel hot &amp; bothered as her hands began making their way to her right breast &amp; between her legs, lost in the moment she began playing with hersel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Walter what have you done to me, you’ve made me a dirty girl you big bad wolf…a very dirty girl!!” she cried as she touched herself </w:t>
      </w:r>
    </w:p>
    <w:p>
      <w:pPr>
        <w:pStyle w:val="Normal"/>
        <w:spacing w:lineRule="auto" w:line="480" w:before="0" w:after="0"/>
        <w:rPr/>
      </w:pPr>
      <w:r>
        <w:rPr>
          <w:rFonts w:cs="Times New Roman" w:ascii="Times New Roman" w:hAnsi="Times New Roman"/>
          <w:sz w:val="27"/>
          <w:szCs w:val="27"/>
        </w:rPr>
        <w:t>Slappy’s fingers where in full overdrive as they went to town on her, all she wanted was to feel relief from her urge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I want you so bad, I want to be with you…I want your seed…I want to have your baby.</w:t>
      </w:r>
    </w:p>
    <w:p>
      <w:pPr>
        <w:pStyle w:val="Normal"/>
        <w:spacing w:lineRule="auto" w:line="480" w:before="0" w:after="0"/>
        <w:rPr/>
      </w:pPr>
      <w:r>
        <w:rPr>
          <w:rFonts w:cs="Times New Roman" w:ascii="Times New Roman" w:hAnsi="Times New Roman"/>
          <w:sz w:val="27"/>
          <w:szCs w:val="27"/>
        </w:rPr>
        <w:t>Slappy’s face turned red with embarrassment, coming to her senses she couldn’t understand why she said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amn it what is wrong with me I feel like I’m in heat.”</w:t>
      </w:r>
    </w:p>
    <w:p>
      <w:pPr>
        <w:pStyle w:val="Normal"/>
        <w:spacing w:lineRule="auto" w:line="480" w:before="0" w:after="0"/>
        <w:rPr/>
      </w:pPr>
      <w:r>
        <w:rPr>
          <w:rFonts w:cs="Times New Roman" w:ascii="Times New Roman" w:hAnsi="Times New Roman"/>
          <w:sz w:val="27"/>
          <w:szCs w:val="27"/>
        </w:rPr>
        <w:t>Slappy couldn’t understand why the thought of babies with Walter aroused her so muc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it’s just the thought of it…cross breeding isn’t easy.”</w:t>
      </w:r>
    </w:p>
    <w:p>
      <w:pPr>
        <w:pStyle w:val="Normal"/>
        <w:spacing w:lineRule="auto" w:line="480" w:before="0" w:after="0"/>
        <w:rPr/>
      </w:pPr>
      <w:r>
        <w:rPr>
          <w:rFonts w:cs="Times New Roman" w:ascii="Times New Roman" w:hAnsi="Times New Roman"/>
          <w:sz w:val="27"/>
          <w:szCs w:val="27"/>
        </w:rPr>
        <w:t>Thinking on it Slappy knew even if somewhere down the line they did try to have kids it wouldn’t be easy, for the fact that cross breeding is difficult &amp; there are a lot of factor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wonder what Walter would think of this.”</w:t>
      </w:r>
    </w:p>
    <w:p>
      <w:pPr>
        <w:pStyle w:val="Normal"/>
        <w:spacing w:lineRule="auto" w:line="480" w:before="0" w:after="0"/>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Walter’s home…</w:t>
      </w:r>
    </w:p>
    <w:p>
      <w:pPr>
        <w:pStyle w:val="Normal"/>
        <w:spacing w:lineRule="auto" w:line="480" w:before="0" w:after="0"/>
        <w:rPr/>
      </w:pPr>
      <w:r>
        <w:rPr>
          <w:rFonts w:cs="Times New Roman" w:ascii="Times New Roman" w:hAnsi="Times New Roman"/>
          <w:sz w:val="27"/>
          <w:szCs w:val="27"/>
        </w:rPr>
        <w:t>Back home Walter was relaxing while thinking about Plotz &amp; the new guy happy, it pissed him off seeing that guy flirt with Slappy &amp; even more that now she had to kiss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d hate that guy even if she &amp; I weren’t together.”</w:t>
      </w:r>
    </w:p>
    <w:p>
      <w:pPr>
        <w:pStyle w:val="Normal"/>
        <w:spacing w:lineRule="auto" w:line="480" w:before="0" w:after="0"/>
        <w:rPr/>
      </w:pPr>
      <w:r>
        <w:rPr>
          <w:rFonts w:cs="Times New Roman" w:ascii="Times New Roman" w:hAnsi="Times New Roman"/>
          <w:sz w:val="27"/>
          <w:szCs w:val="27"/>
        </w:rPr>
        <w:t>Wanting to get his mind off those two his mind went back to his dream daughter, remembering her gave Walter strong feelings, as deep down he wanted her to be real as she was so beautiful like her mother.</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bet Slappy would be a handful pregnant.” He thought Imagining a pregnant Slappy going through mood swing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The thought amused him a lot, but he didn’t want to get too caught up in a dream no matter how great it wa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wn boy…let's wait till after we put a ring on her.”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thought of what he said in his head &amp; became frustrated with himself for thinking that.</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damn it, Walter, we just got together with her don’t be so damn creepy, besides I bet marriage &amp; kids are the farthest things from Slappy’s mind. Thought Walter berating himself.</w:t>
      </w:r>
    </w:p>
    <w:p>
      <w:pPr>
        <w:pStyle w:val="Normal"/>
        <w:spacing w:lineRule="auto" w:line="480" w:before="0" w:after="0"/>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Later That Ni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rriving at their date, Slappy was now dressed in her date attire a strapless little black dress with a mini jean jacket with matching black low heels. The dress was a little tight in the chest &amp; butt area though she didn’t mind. The thought of her girls accidentally popping out in front of Walter actually aroused &amp; amused her imagining his reaction. To keep others from recognizing her she also wore a purple bandana with black shades hoping to not be noticed.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look its Slappy squirrel.” Said a voice</w:t>
      </w:r>
    </w:p>
    <w:p>
      <w:pPr>
        <w:pStyle w:val="Normal"/>
        <w:spacing w:lineRule="auto" w:line="480" w:before="0" w:after="0"/>
        <w:rPr/>
      </w:pPr>
      <w:r>
        <w:rPr>
          <w:rFonts w:cs="Times New Roman" w:ascii="Times New Roman" w:hAnsi="Times New Roman"/>
          <w:sz w:val="27"/>
          <w:szCs w:val="27"/>
        </w:rPr>
        <w:t>Slappy’s tail puffed up in surprise fearing that someone had recognized her, turning around she saw it was Walter dressed in a black &amp; white casual business suit. Slappy wanted to be upset for his joke but instead found herself ogling him for how great he look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ow, you look great Walter.”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do too but, uhhhhhhhh”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uhhhhhhhh, what?” She asked,</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is might be a little weird to say this, but your dress is looking a little tight in the chest, did your boobs get a little bigg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yes, they did, so you noticed your handiwork.” S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y handiwor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amp; I got more news for you too, my ass is a little bigger too, my big bad wolf has magic fingers.” She teased shaking her booty a litt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ight want to be a little careful don’t want to have an accident up top or down low.” He joke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right, I bet you’d love a little nip slip right now.” She teased pushing her chest against the front of her dress, making it look like her tits were going to pop ou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tempt me.” He teased back</w:t>
      </w:r>
    </w:p>
    <w:p>
      <w:pPr>
        <w:pStyle w:val="Normal"/>
        <w:spacing w:lineRule="auto" w:line="480" w:before="0" w:after="0"/>
        <w:rPr/>
      </w:pPr>
      <w:r>
        <w:rPr>
          <w:rFonts w:cs="Times New Roman" w:ascii="Times New Roman" w:hAnsi="Times New Roman"/>
          <w:sz w:val="27"/>
          <w:szCs w:val="27"/>
        </w:rPr>
        <w:t>The two shared one more laugh before heading inside, finding their table &amp; ordering their meals. The two talked for a good while in between eating &amp; drinking, the conversation was fun mostly each of them taking shots at Plotz. After an hour &amp; a half of talking &amp; drinking the tipsy couple left taking a scenic walk back to Slappy’s home. As they walked both appeared to have something on their minds which the other can tell.</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is there something you want to talk about?” asked Wal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unny big boy I was going to ask you the same thing,” she repli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then you go firs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do you remember what I said during our first time togeth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ll have to refresh my memory I mostly remember just tapping that ass.” He teased giving her butt cheek a squeez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be serious.” She yelp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rr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I meant the part about when I said I’ll have your babie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think I do remember that…”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ell, when I was on my way home I passed by this baby store where I remembered what I said, it’s a little embarrassing to talk about so don’t laugh, but I started imagining us having babies.”</w:t>
      </w:r>
    </w:p>
    <w:p>
      <w:pPr>
        <w:pStyle w:val="Normal"/>
        <w:spacing w:lineRule="auto" w:line="480" w:before="0" w:after="0"/>
        <w:rPr/>
      </w:pPr>
      <w:r>
        <w:rPr>
          <w:rFonts w:cs="Times New Roman" w:ascii="Times New Roman" w:hAnsi="Times New Roman"/>
          <w:sz w:val="27"/>
          <w:szCs w:val="27"/>
        </w:rPr>
        <w:t>Walter let out a laugh which causes Slappy to blush making her upset with him.</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I told you not to laugh &amp; what’s so funny Walter wolf !?!” </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m laughing because I’ve been imagining the same th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have?”</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before work today I dreamt we had a baby gir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did, what did she look lik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 looked like you but my color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bet she was adorab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 was, so much I actually wished she was rea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f you want it to be real so bad we can head to my place &amp;…make that dream a reality.” She flirted as she embraced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we should wait on that…unti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fter you put a ring on me…&amp; make me Mrs. Walter Wolf…?” she tease hugging him tigh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uh….that…is?” said Walter at a loss for word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just teasing silly, you &amp; I both know we’re not ready to make that step.”</w:t>
      </w:r>
    </w:p>
    <w:p>
      <w:pPr>
        <w:pStyle w:val="Normal"/>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aybe not today, but someday.” He thought giving Slappy a kiss before holding her han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when we do try to have kids it won't be easy, crossbreeding hardly ever is.” Informed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rue but it will be fun try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it will be…My Big Bad Wolf.” She said lovingly</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nd Of Ch.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12:00Z</dcterms:created>
  <dc:creator>Darnell Myers</dc:creator>
  <dc:description/>
  <cp:keywords/>
  <dc:language>en-US</dc:language>
  <cp:lastModifiedBy>Darnell Myers</cp:lastModifiedBy>
  <dcterms:modified xsi:type="dcterms:W3CDTF">2019-06-1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