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he sound of a cheering crowd could be heard for miles as the race continued on the planet Mobius. In the final race of the Wing-type extreme gear, Grand Prix,  two well-known racers were fighting it out for the lead. One was Wave The Swallow of the Babylon Rogues &amp; Miles “Tails” Prower of Team Sonic.</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give it up, shorty you can’t pass me, mocked Wave as she maintained her lea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e race isn’t over ye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atever, shrimp, enjoy staring at my butt because that’s the only prize you’re gonna see today,” she mocked, slapping herself on the butt, making it jiggle a littl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he race’s final lap was almost over &amp; Wave managed to maintain the lead, but Tails was right behind her; both pushed their gear to the extreme as they left the other racers in the dust. However, tails knew the final stretch was coming &amp; it was time to make his move to win the race; stepping on a switch on his board boosted his engine &amp; maximized his gravity points as he began catching up to Wave, much to her shock.</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at… how!?!” she sai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ails was too focused on the race as he pulled away; he knew he would win &amp; Wave knew this too. Not wanting to be beaten, Wave hit a switch on her board this time that unlocked a small compartment; suddenly, something flew out of it, making it to Tails’s Gear before he got too far. Tails could see the finish line &amp; knew he would win; however, something started to go wrong as he began to slow down. Before Tails could figure out the problem, Wave blasted past him, taking first &amp; the win while he came in second again.</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at how my new 2</w:t>
      </w:r>
      <w:r>
        <w:rPr>
          <w:rFonts w:cs="Times New Roman" w:ascii="Times New Roman" w:hAnsi="Times New Roman"/>
          <w:sz w:val="27"/>
          <w:szCs w:val="27"/>
          <w:vertAlign w:val="superscript"/>
        </w:rPr>
        <w:t>nd</w:t>
      </w:r>
      <w:r>
        <w:rPr>
          <w:rFonts w:cs="Times New Roman" w:ascii="Times New Roman" w:hAnsi="Times New Roman"/>
          <w:sz w:val="27"/>
          <w:szCs w:val="27"/>
        </w:rPr>
        <w:t xml:space="preserve"> gear engine was working?” said a shocked Tails</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don’t look so shocked, shrimp; we both know who’s the better mechanic mocked Wave leaving Tails disappointe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ave walked away with a smug look on her face; however, her expression soon turned to sadness &amp; regret as she quietly said to herself.</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orry, Tails,”</w:t>
      </w:r>
    </w:p>
    <w:p>
      <w:pPr>
        <w:pStyle w:val="Normal"/>
        <w:tabs>
          <w:tab w:val="clear" w:pos="720"/>
          <w:tab w:val="center" w:pos="4680" w:leader="none"/>
        </w:tabs>
        <w:spacing w:lineRule="auto" w:line="480" w:before="0" w:after="0"/>
        <w:jc w:val="center"/>
        <w:rPr>
          <w:rFonts w:ascii="Times New Roman" w:hAnsi="Times New Roman" w:cs="Times New Roman"/>
          <w:sz w:val="27"/>
          <w:szCs w:val="27"/>
        </w:rPr>
      </w:pPr>
      <w:r>
        <w:rPr>
          <w:rFonts w:cs="Times New Roman" w:ascii="Times New Roman" w:hAnsi="Times New Roman"/>
          <w:sz w:val="27"/>
          <w:szCs w:val="27"/>
        </w:rPr>
        <w:t>Later that Da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Jet &amp; Storm celebrated Wave’s win over tails mocking the young fox for thinking he was in Wave’s league on the Babylon Rogues’ zeppelin.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at should put that brat in his place,” said Jet as he counted the prize mone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eah, boss,” replied Storm, polishing Wave’s troph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let’s celebrate. I feel like a heist. Go get Wav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Doing as he was told, Storm headed to Waves bedroom; however, he saw a note on the door that said, “gone out, back in a week don’t bother me.” Taking the message, he went back to Jet to inform him.</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uh, boss,”</w:t>
      </w:r>
    </w:p>
    <w:p>
      <w:pPr>
        <w:pStyle w:val="Normal"/>
        <w:tabs>
          <w:tab w:val="clear" w:pos="720"/>
          <w:tab w:val="center" w:pos="4680" w:leader="none"/>
        </w:tabs>
        <w:spacing w:lineRule="auto" w:line="480" w:before="0" w:after="0"/>
        <w:jc w:val="center"/>
        <w:rPr>
          <w:rFonts w:ascii="Times New Roman" w:hAnsi="Times New Roman" w:cs="Times New Roman"/>
          <w:sz w:val="27"/>
          <w:szCs w:val="27"/>
        </w:rPr>
      </w:pPr>
      <w:r>
        <w:rPr>
          <w:rFonts w:cs="Times New Roman" w:ascii="Times New Roman" w:hAnsi="Times New Roman"/>
          <w:sz w:val="27"/>
          <w:szCs w:val="27"/>
        </w:rPr>
        <w:t>Elsewher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Moving at top speed, Wave was riding her gear across the ocean to her destination; on her back was a backpack with a few essentials she took with her before she had left. Wave was on her way to a private island that she had discovered a while back; it was her home away from home &amp; she needed to be there.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 week away from those dopes is just what I neede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As Wave continued to travel, she couldn’t help but feel guilty for cheating Tails; she hated resorting to dirty tricks but knew if she lost, Jet &amp; Storm would be on her case for weeks &amp; she didn’t want to deal with them putting her &amp; her skills down.</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have to admit his new engine was pretty impressive,” said Wave sounding a bit proud of him</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Wave finally saw the island ahead as she went to max speed until she reached the shore. Stepping off her board, Wave walked the rest of the way carrying her board as she headed up the trail to her </w:t>
      </w:r>
      <w:bookmarkStart w:id="0" w:name="_Hlk70454169"/>
      <w:r>
        <w:rPr>
          <w:rFonts w:cs="Times New Roman" w:ascii="Times New Roman" w:hAnsi="Times New Roman"/>
          <w:sz w:val="27"/>
          <w:szCs w:val="27"/>
        </w:rPr>
        <w:t>cabin/</w:t>
      </w:r>
      <w:bookmarkStart w:id="1" w:name="_Hlk70637453"/>
      <w:bookmarkEnd w:id="0"/>
      <w:r>
        <w:rPr>
          <w:rFonts w:cs="Times New Roman" w:ascii="Times New Roman" w:hAnsi="Times New Roman"/>
          <w:sz w:val="27"/>
          <w:szCs w:val="27"/>
        </w:rPr>
        <w:t>hangar</w:t>
      </w:r>
      <w:bookmarkEnd w:id="1"/>
      <w:r>
        <w:rPr>
          <w:rFonts w:cs="Times New Roman" w:ascii="Times New Roman" w:hAnsi="Times New Roman"/>
          <w:sz w:val="27"/>
          <w:szCs w:val="27"/>
        </w:rPr>
        <w:t xml:space="preserve">. Wave’s cabin/hangar was significant; the hangar was giant enough for Wave to build &amp; experiment on new upgrades for her boards. Leaving her board in the hanger, she headed into her cabin to relax for a while before work. Despite her having a brash tomboy personality, Wave has a feminine side, too, that she expresses in her place, decorating it in a way she likes without fearing Jet &amp; Storm teasing her or ruining her feng shui. The cabin had a tropical smell instead of the zeppelin that often smelled like Storm &amp; Jet’s B.O.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Time for some R&amp;R,”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Heading to her bedroom, Wave left her backpack there, taking a few things from it before heading to the bathroom; upon entering her bathroom. She began stripping down as she ran her bathwater &amp; poured her favorite mint-scented bubble bath into the water. Now in her underwear, Wave started getting rid of the last piece of clothing, first her panties tossing them into a nearby hamper.</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kay, time to let the girls out to pla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Unknown to everyone, even her teammates, Wave is a very busty swallow, her boobs rivaling Rouge’s. Not wanting guys ogling her, she wears a special sports bra that flattens her chest, appearing nearly flat-chested. Grabbing her sports bra, she pulled it off, revealing her rather large breasts hiding underneath that sprung to life. Tossing it aside, Wave began striking numerous sexy poses showing her boobs down to her dark purple nipples &amp; her plump but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Feels good to show off this body; I wonder what my sweet little tails would think if he saw me now,”</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Despite her open disrespect towards Tails, Wave actually has strong feelings for the young fox; she respects Tails’s skills despite her act. While his extreme gear mechanic skills were not on her level, it was still good enough to impress her &amp; plus, Wave had a love for cute things &amp; to her, Tails was the cutest thing she ever saw. Wave began imagining tails in her mirror, looking back at her as she flaunts.</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like what you see, shorty? Wanna play with my boobs &amp; suck on my nipples?” she thought as she started swaying her tits at mirror Tails,</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ould you instead wanna do things to my ass &amp; pussy,” she thought as she turned around, bending over sticking her ass ou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ave’s fantasy ended when “Mirror Tails” walked away, calling her a cheater. Wave’s guilt returned as she climbed into the bathtub; though her body was relaxed, her mind wasn’t as she wanted to make up for what she did but couldn’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oh, Tails, my sweet little shorty, I wish I could tell you how sorry I am, I wish I could cuddle you between my boobs &amp; never let you go,” she thought, sinking deeper into the water, wondering what the real Tails was doing right now.  </w:t>
      </w:r>
    </w:p>
    <w:p>
      <w:pPr>
        <w:pStyle w:val="Normal"/>
        <w:tabs>
          <w:tab w:val="clear" w:pos="720"/>
          <w:tab w:val="center" w:pos="4680" w:leader="none"/>
        </w:tabs>
        <w:spacing w:lineRule="auto" w:line="480" w:before="0" w:after="0"/>
        <w:jc w:val="center"/>
        <w:rPr>
          <w:rFonts w:ascii="Times New Roman" w:hAnsi="Times New Roman" w:cs="Times New Roman"/>
          <w:sz w:val="27"/>
          <w:szCs w:val="27"/>
        </w:rPr>
      </w:pPr>
      <w:r>
        <w:rPr>
          <w:rFonts w:cs="Times New Roman" w:ascii="Times New Roman" w:hAnsi="Times New Roman"/>
          <w:sz w:val="27"/>
          <w:szCs w:val="27"/>
        </w:rPr>
        <w:t>Elsewher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On the shores of Wave’s island, the sound of a Biplane could be heard as it landed on the beach. This plane was the Tornado flown by none other than Tails, who was furious as he hopped out of the pilot’s sea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ere is no way she’s getting away with this, not this time,”</w:t>
      </w:r>
    </w:p>
    <w:p>
      <w:pPr>
        <w:pStyle w:val="Normal"/>
        <w:tabs>
          <w:tab w:val="clear" w:pos="720"/>
          <w:tab w:val="center" w:pos="4680" w:leader="none"/>
        </w:tabs>
        <w:spacing w:lineRule="auto" w:line="480" w:before="0" w:after="0"/>
        <w:jc w:val="center"/>
        <w:rPr>
          <w:rFonts w:ascii="Times New Roman" w:hAnsi="Times New Roman" w:cs="Times New Roman"/>
          <w:sz w:val="27"/>
          <w:szCs w:val="27"/>
        </w:rPr>
      </w:pPr>
      <w:r>
        <w:rPr>
          <w:rFonts w:cs="Times New Roman" w:ascii="Times New Roman" w:hAnsi="Times New Roman"/>
          <w:sz w:val="27"/>
          <w:szCs w:val="27"/>
        </w:rPr>
        <w:t>Earlier that Da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Back at his workshop, Tails was hard at work trying to figure out what went wrong with the engine; he began running a scan on the board using his invention, called the Miles Electric or PA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There has to be some reason why my engine failed,”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Suddenly the PAD went off, informing Tails that it found something upon scanning the area &amp; laying the PAD on its back; Tails pressed a button that caused the PAD to project a 3D hologram image of the affected area. To Tails’s shock, he discovered that there were dozens of micromachines infested in his engin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nanites? How did… Wav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ails realized that she had to be the culprit, this angered Tails learning that he had been cheate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he’s not getting away with this!!”</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Upon another scan, tails learned that the nanites’ circuitry was created by Dr. Eggman; comparing its circuitry to some of his recent inventions was advanced but still date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This must have come from an old Base,”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ails concluded that the Babylon Rogues must have raided an old Eggman factory &amp; Wave must have found them &amp; taken them. Knowing that these things must have a hive mind program, Wave most likely took the means to control them too.</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f I can find that computer, then I can prove she cheate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ails went to work trying to reverse engineer the signal &amp; track it; to his success, he could. Expecting it on the Babylon Rogues’ ship, to his surprise, he learned it was stationary way out in the middle of the ocean,</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must be on some uncharted islan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ails decided to sneak on the island but soon got a news alert saying that the Babylon Rogues were causing trouble in station squar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wow, they wasted no time; works for me,” he said as he jumped onto the Tornado &amp; took off. Back on the beach, Tails began checking his PAD as it showed the signal source was not too far from where he was.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She must have severed the link between the equipment she stole &amp; Eggman’s Eggnet &amp; created her own network,”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Knowing how strong Eggman’s Eggnet is, Tails figure that Wave would be smart enough not to try &amp; piggyback on his network, knowing he would track it &amp; vaporize this place in seconds. Unfortunately, her network wasn’t as encrypted or secured as Eggman’s, making it easy to follow it back to the source.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Okay, Tails, just sneak in, find the evidence &amp; go; I shouldn’t have to worry about them; they’re miles away. Even if I trip an alarm, it will take them time to get here,”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With a plan in hand, tails made his way to the cabin/hanger flying all the way there. Once outside the hanger, Tails found it odd the door was left open as he walked in, seeing Wave’s board on the floor.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is must be a spare board no way she’d leave it alone; this must be some kind of secondary base they use when they’re not traveling. Judging by the unlocked door, they don’t use this place often.”</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Finding the computer &amp; the transmitter, Tails began using his PAD to hack into the system to prove Wave’s cheating as he downloaded files wirelessly. Unfortunately for tails, his hacking did set off an alarm. Wave was still soaking back in the bathroom when suddenly her wristwatch started beeping; jumping out of the tub, Wave went to the hamper where she left it, shocked it was an alert that someone was in the hanger.</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ow, who could have possibly found this place… Storm &amp; Jet… those jerks!!!”</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ave knew it had to be them since they’ve tried to find her secret place before many times, even arguing with her when Jet demanded that she share i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kay, jerks, since you won’t listen, maybe my auto defense system will get my message across.”</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Pressing a button on her watch to activate her defense system setting it to stun, back in the hanger just as Tails was almost done copying the data, an alarm went off. At the same time, the door slammed shut &amp; locked; suddenly, multiple gun turrets appeared &amp; began firing at him.</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crud, I didn’t count on an auto defense!!”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Running to find cover as he dodged darts, tails tried to find a way to escape but was soon hit in the back by a dart, stunning him as he fell to the ground. Then, losing consciousness, he saw that the guns stopped firing &amp; another door opened; as he closed his eyes, he heard a voice calling him.</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Tails!!! OH NO!!” </w:t>
      </w:r>
    </w:p>
    <w:p>
      <w:pPr>
        <w:pStyle w:val="Normal"/>
        <w:tabs>
          <w:tab w:val="clear" w:pos="720"/>
          <w:tab w:val="center" w:pos="4680" w:leader="none"/>
        </w:tabs>
        <w:spacing w:lineRule="auto" w:line="480" w:before="0" w:after="0"/>
        <w:jc w:val="center"/>
        <w:rPr>
          <w:rFonts w:ascii="Times New Roman" w:hAnsi="Times New Roman" w:cs="Times New Roman"/>
          <w:sz w:val="27"/>
          <w:szCs w:val="27"/>
        </w:rPr>
      </w:pPr>
      <w:r>
        <w:rPr>
          <w:rFonts w:cs="Times New Roman" w:ascii="Times New Roman" w:hAnsi="Times New Roman"/>
          <w:sz w:val="27"/>
          <w:szCs w:val="27"/>
        </w:rPr>
        <w:t>Later</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Slowly waking up, Tails realized as he was no longer inside the hanger but inside of someone’s living room; managing to sit up on the couch, he noticed his gloves were removed. Tails felt that he still was partially paralyzed as he struggled to look around. Suddenly he heard a sound coming from his right as he turned. At that moment, to his shock, Wave came walking out of what appeared to be the kitchen carrying a tray with a kettle with tea &amp; two small cups dressed in a purple bathrob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v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oh good, you’re up,”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Setting the tray on the table, Tails got a full-on of Wave’s cleavage, causing the young fox to blush hard as Wave sat down next to him.</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m sure you noticed that my chest is bigger than usual through my robe; well, long story short, I wear a special sports bra that flattens my boobs because, unlike that bat, I don’t use my boobs to get what I wan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ve… I,”</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hush, drink this herbal tea flush out the rest of the toxin in your body,” she said, pouring him a cup of tea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Struggling, Tails managed to take the cup &amp; began slowly drinking the tea; despite the bitter taste, he felt it working as the numbness was leaving his body.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ow long was I ou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30 minutes, I have to admit, Tails, I wasn’t expecting to see you her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Neither was I; I thought you were in station square, especially since there was a news report that said you guys were causing trouble ther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ose idiots can’t leave them alon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know about the nanites… Wav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ave then looked at Tails, who had an angry expression on his face, before averting her eyes &amp; taking a deep breath.</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know, I figured it out when I found your PAD on the floor,”</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it, where is my PA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it’s still in the hanger. I left it there while I brought you into my living room,”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just want to know why’d you cheat me like tha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m sorry for what I di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ar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e truth is if I had lost, Jet &amp; Storm would be on my case for weeks… maybe even months I just didn’t want them putting my skills down,”</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at doesn’t excuse what you di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know &amp; I’m sorry, I know you wanted that trophy &amp; prize mone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ose aren’t what I wanted; I wanted your respec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a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always put my skills down, tell me I’m not good enough; I thought winning this race would get you to finally acknowledge me as an extreme gear mechanic.”</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ave was hit hard with a realization, the very thing she didn’t want her team doing to her, she had been doing to Tails. This only made her more guilty as she knew she didn’t just need to make up for the race but for everything.</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hort… Tails, the truth is I do respect you,”</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do?” asked the young fox turning his head to her.</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re a very talented mechanic &amp; inventor,”</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f you think that, then why put me down? Make me feel I’m not good enough,”</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m not good at acknowledging others. But I am sorr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ails slowly turned away, showing his reluctance to believe her; Wave knew actions spoke louder than words &amp; there was one way to make it up to him.</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But if my words aren’t enough to convince you, then I’ll show you another wa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ow?” he asked, turning back</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ave then stood up before undoing her robe, letting it fall to the floor, exposing her naked body to Tails.</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with my body,”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ave couldn’t help but be a little embarrassed; though she often fantasized about giving herself to Tails, she was not ready for the real thing.</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do you like what you see, honey? I know you’re a breast boy,” teased Wave swaying her boobs</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at makes you say tha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ve seen that bat flirt with you, using her boobs to get you to fix her board; well, these boobs are just as big hers right down my dark purple nips &amp; unlike hers, mine aren’t starting to sag.</w:t>
      </w:r>
    </w:p>
    <w:p>
      <w:pPr>
        <w:pStyle w:val="Normal"/>
        <w:tabs>
          <w:tab w:val="clear" w:pos="720"/>
          <w:tab w:val="center" w:pos="4680" w:leader="none"/>
        </w:tabs>
        <w:spacing w:lineRule="auto" w:line="480" w:before="0" w:after="0"/>
        <w:jc w:val="center"/>
        <w:rPr>
          <w:rFonts w:ascii="Times New Roman" w:hAnsi="Times New Roman" w:cs="Times New Roman"/>
          <w:sz w:val="27"/>
          <w:szCs w:val="27"/>
        </w:rPr>
      </w:pPr>
      <w:r>
        <w:rPr>
          <w:rFonts w:cs="Times New Roman" w:ascii="Times New Roman" w:hAnsi="Times New Roman"/>
          <w:sz w:val="27"/>
          <w:szCs w:val="27"/>
        </w:rPr>
        <w:t>Elsewher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At GUN HQ, as Rouge, the bat was sitting down at a table with her teammates Shadow &amp; E-123 Omega, while sipping some water, Rouge suddenly felt a chill go up to her spine that made her spit her water out onto Omega.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Mind explaining that?” asked Shadow</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don’t know why but I feel like I just gained a new rival,” replied Rouge</w:t>
      </w:r>
    </w:p>
    <w:p>
      <w:pPr>
        <w:pStyle w:val="Normal"/>
        <w:tabs>
          <w:tab w:val="clear" w:pos="720"/>
          <w:tab w:val="center" w:pos="4680" w:leader="none"/>
        </w:tabs>
        <w:spacing w:lineRule="auto" w:line="480" w:before="0" w:after="0"/>
        <w:jc w:val="center"/>
        <w:rPr>
          <w:rFonts w:ascii="Times New Roman" w:hAnsi="Times New Roman" w:cs="Times New Roman"/>
          <w:sz w:val="27"/>
          <w:szCs w:val="27"/>
        </w:rPr>
      </w:pPr>
      <w:r>
        <w:rPr>
          <w:rFonts w:cs="Times New Roman" w:ascii="Times New Roman" w:hAnsi="Times New Roman"/>
          <w:sz w:val="27"/>
          <w:szCs w:val="27"/>
        </w:rPr>
        <w:t>Back on the beach</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ails wanted to look away but couldn’t; seeing Wave’s big bouncy boobs were too great of a sigh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ve, why are you doing this?”</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told you, Tails, I want to make up for everything, not just the race but for how I’ve treated you,”</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But you don’t have to do it this wa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want to because my sweet little shorty, I don’t just respect you… I love you!!!”</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Before tails could process what Wave just said, he was pulled into a loving embrace as she kissed him. Even though kissing was tough for Mobian birds due to having beaks instead of lips, Wave found a way to make it work as she took it a step further, pushing her tongue into his mouth. Tails didn’t know what to do; his mind didn’t know what to do next, but his instincts did as his hands went behind Wave, grabbing a handful of her plump booty. Wave gasped &amp; giggled at the feeling of Tails’s hands groping her asscheeks, hugging tighter their make-out became more aggressive until they broke apart a string of saliva connecting them. Tails’s whole world was turned upside down; first, Wave apologizes for everything, then flashes her hot naked body &amp; now she says she loves him &amp; pulled him into a make-out session.</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at was amazing,” said Tails</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glad you like it because I’m just getting started, oh &amp; by the wa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a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look like I wasn’t the only one hiding a big secret,” teased Wave pointing down</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o Tails’s surprise, he was rocking a full hard-on; Wave was very impressed &amp; very turned arouse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nice to see you find me that arousing, although with a pair of melons like these, how could you no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you don’t need to have big boobs for me to find you attractive; I’ve always found you attractive,”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Hearing Tails’s compliment caused Wave to blush hard as it was the sweetest thing that she ever hear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h, tails come with me, you little stu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aking Tails’s hand, she began leading him upstairs to her bedroom, much to his confusion.</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ve, where are we going?”</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o my bedroom, silly, we can’t make love on the couch now, can w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Mat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at’s wrong, Tails? You don’t want to be my make lov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no, not that; I heard the first time hurts &amp; I don’t want to hurt you.”</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re so sweet, but you don’t have to worry about tha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don’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Nope, now let’s do it,”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Bringing Tails into her bedroom, they both climbed onto her queen-sized bed, sitting on their knees; they felt like newlyweds as they blushed. Tails’s eyes were locked onto Wave’s tits &amp; she knew as she placed her hand behind her head, perking out her boobs.</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don’t be shy tails; you can touch them,”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Hearing her permission, Tails’s hands went right to Wave’s tits, getting his first feel of a woman’s boobs. Wave found herself in heaven; Tails seemed like a natural at what he was doing as he squeezed, fondled, &amp; teased her nipples; she felt pleasure going through her body like electricit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h, Tails, don’t stop; this feels amazing!!!”</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Suddenly Wave felt even more as Tails began sucking on her nipples, feeling like electric shocks of pleasur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h, Tails, keep sucking my nipples, you little stud,” she crie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ails did just that as he sucked her nipples even harder as if he was trying to extract milk from them.</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Oh baby, I wish I had milk to give you,” she said, petting his head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Wave continued moaning &amp; crying in pleasure as her foxy cub sucked on her nipples; every suck brought her to cumming until she couldn’t take it anymore.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keep going, you foxy stud, I’m gonna cum!!!”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ave came hard as Tails continued sucking her nipples until she started panting placed his head between her boobs.</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ow, that felt amazing; you’re terrific, you little stud,” she said, hugging his head between her breasts.</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anks,” he muffle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Looking down at Tails’ face, Wave could hide how happy she was to have him with her right now.</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m so happy, you’re here with me, Tails,”</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ar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let me show you,”</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Turing them around, Tails was now on his back looking up at Wave, who had a look on her face that was part loving &amp; lustful. Moving down his body until she reached his dick. To Wave’s delight, Tails was more prominent than initially saw, which only made her wetter.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amazing how could such a cute little shorty like him been hiding such a fantastic package all this time,” she thought. “thank goodness that bat never got her hands on this buried treasure,” she thought </w:t>
      </w:r>
    </w:p>
    <w:p>
      <w:pPr>
        <w:pStyle w:val="Normal"/>
        <w:tabs>
          <w:tab w:val="clear" w:pos="720"/>
          <w:tab w:val="center" w:pos="4680" w:leader="none"/>
        </w:tabs>
        <w:spacing w:lineRule="auto" w:line="480" w:before="0" w:after="0"/>
        <w:jc w:val="center"/>
        <w:rPr>
          <w:rFonts w:ascii="Times New Roman" w:hAnsi="Times New Roman" w:cs="Times New Roman"/>
          <w:sz w:val="27"/>
          <w:szCs w:val="27"/>
        </w:rPr>
      </w:pPr>
      <w:r>
        <w:rPr>
          <w:rFonts w:cs="Times New Roman" w:ascii="Times New Roman" w:hAnsi="Times New Roman"/>
          <w:sz w:val="27"/>
          <w:szCs w:val="27"/>
        </w:rPr>
        <w:t>Elsewher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As Rouge &amp; Omega were walking, she suddenly let out a large gasp before falling back only to be caugh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at’s wrong?”</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think I just missed out on treasure,” she said with a tear in her ey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ave started to gently stroke Tails’ dick at the island, getting soft moans &amp; yelp of enjoymen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like that, bab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ails was so caught up in pleasure he couldn’t say anything &amp; only nodded to Wave’s question.</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sz w:val="27"/>
          <w:szCs w:val="27"/>
        </w:rPr>
        <w:t>good. I want to make sure I’m making my lover feel goo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lover?” he though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ails couldn’t overthink what Wave said because his mind snapped back to what was happening now as she had locked his dick between her boobs &amp; was massaging him while also licking the hea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v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Just sit back &amp; enjoy my little stud, let mama do all the work,”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Despite some difficulties due to having a beak instead of lips, Wave was still getting Tails off; the feeling of enormous melons crushing his shaft while she licked &amp; sucked on his head was sending the young fox over the edg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ve, I can’t hold it in anymor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ails came hard in Wave’s mouth; the greedy swallow swallowed as much as she could with some falling on her breasts. Looking up, she saw Tails was in a daze with a goofy yet satisfied look on his fac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not bad for my first time giving a beak job &amp; his cum is so sweet.” Wave thought.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at felt grea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ready to return the favor,”</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Suddenly a shadow began looming of Tails’ head; looking up, Tails saw it was Wave’s pussy over him, giving him an up-close look.</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use that foxy tongue, please,” she begged. Lowering herself to Tails’ fac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Moving in, Tails gave a test lick, getting a soft moan from Wave. Suddenly he began getting a faint of mint. Taken over by his instincts, Tails grabbed a handful of Wave’s ass, bringing her closer; he began kissing her outer lips, tasting her juices &amp; inhaling her smell. Every time Tails’ lips kissed her outer lips, Wave yelped in, pleasure holding onto the head of her bed to help steady herself as Tails held onto her butt. Suddenly Tails decided to take things up a notch as he pushed his tongue deep inside her pussy, making the swallow scream in pleasure as he invaded her.</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h. Yes, Tails eat me, eat me, you dirty fox boy…eat me real goo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ave lost all control of her lower body as she began grinding her pussy in his mouth while he massaged her buttcheeks, adding extra pleasur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more…give me mor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ails became more aggressive as Wave felt herself losing consciousness from all the pleasure holding on to the head of the bed to stay awake. Finally, Wave was at the end of her rope as she was about to erup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Tails!!! I’m gonna cum!”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ith one more cry, she came right into Tails’ mouth, her sweet love nectar flowing like a river as he drank it. Falling backward, Wave passed out on the bed before tails climbed out from under to check on her.</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ve? are you oka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aking up, Wave smiled as she patted his cheek before telling him she was just fin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m okay; you just gave me the biggest orgasm of my lif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do you want to keep going?”</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ere is no way we’re stopping now,”</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Pulling Tails on top of her &amp; into a kiss, she then turned them around so that she was on top, feeling his shaft rubbing against her but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looks like someone is as ready as I am,”</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uh, Wave, you’re not gonna get pregnant if I cum inside you; I mean, are you okay if that happens?” he asked, blushing.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don’t have to worry about that; it’s a safe day &amp; don’t you worry about my first time hurting; I popped my cherry already with one of my toys,”</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h, oka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now get ready, shorty, cause mama’s gonna make a man out of you,” she tease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Lifting the lower half of her body up, she positioned her pussy right above Tails’ cock before reaching in to hold it steady as she lowered herself on it. Both shivered in delight as she dropped herself, the feeling of her outer lips touching his head before she started taking it all in. As Wave took it all in,  she let out a long lustful moan wishing she had lips just to bite down on i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o big none of my toys ever filled me like this,” she though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ails was thinking his own thing while his dick was swallowed up by Wave’s tight pussy, about the series of events that led to losing his virginity to Wave &amp; no longer cared about the race &amp; he was now getting a much better prize instea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he’s so tight,” he though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Finally, Wave managed to take in all of his dick, leaving her in a dazed state of bliss that Tails notice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Wave, are you okay?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r dick feels so good; it’s so big,”</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r pussy is so tigh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enjoy it, baby, because from now on, this pussy belongs to your dick,”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Lifting herself up, she began sliding up &amp; down on Tails’cock, enjoying the feeling &amp; the sound of the young fox’s moans as she took it slowly firs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like that baby because you’re gonna love this,”</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Moving faster, Wave started bouncing on Tails, making their moans louder &amp; harder as she threw her hands behind her head, giving him a full view of her bouncing boobies.</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don’t just watch Tails; the girls wanna play with their daddy again,” she teased as she moane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Reaching up, Tails grabbed hold of Wave’s boobs &amp; started massaging them again, adding pleasure to her. The bedroom was filled with the sound of moans as Tails &amp; Wave moaned each other’s names. Finally, both were about to blow as they cried out at the same tim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m cumming!!!”</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ave came first, followed by Tails, who filled her up; she continued bouncing on him while she was being filled up before becoming limp.</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That was amazing,” said Tails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t sure was, ready for round 2,”</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Before Tails could reply, she pulled herself off his still hard dick before turning on all fours, waving her booty at him, begging him to put it back in her.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urry Tails, put that big fox dick back in my hungry swallow pussy &amp; fuck me sill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Hearing Wave’s horny pleas woke something in Tails as he had given into his instincts 100%.  Moving behind her, Tails grabbed Wave’s buttcheeks before sticking his dick in between them &amp; began thrusting. As much as Wave liked the feeling of his shaft rubbing against her butthole, it wasn’t what she wante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ails, don’t tease me like this, give mama what she needs,” she begged, wiggling her rear</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Suddenly she felt a slap to the right buttcheek making her yelp, followed by a slap to the left cheek.</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ails what are you, eep!!!”</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just a little payback,”</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ails continued spanking Wave’s booty, playfully paying her back for all the mean things she did, such as calling him shorty &amp; shrimp, putting down his skill &amp; cheating him. Wave knew Tails was holding back &amp; decided to play along; she knew he was a lot stronger than he appeared &amp; while the slaps to her jiggling but stung a little, they felt pleasurable than painful.</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ails, I’m sorry for being so mean to you; I’ve been a naughty girl,” she teased, squeezing his dick her buttcheeks.</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ave you learned your lesson?”</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promise to be a good girl from now on,”</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because naughty girls get punished &amp; good girls get rewarded,” he teased, pulling his dick from between her buttcheeks.</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Reaching behind herself, Wave grabbed her own ass spreading her cheeks showing off the cum still leaking ou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Please, Tails, make me a good girl,”</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ith that, Tails shoved his dick back into Wave, making the happy swallow scream in joy &amp; pleasure. Tails began aggressively pounding the hell out of Wave holding nothing back as he slammed into her. The sound of Wave’s ass slamming into his pelvis along with them moaning &amp; crying each other’s names.</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Fuck Tails, you little stud, harder make my pussy sing,”</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ails started adding slaps to Wave’s ass, making her scream &amp; yelp also due to the fact he was spanking her harder; despite the pain, she still enjoyed it as she began pulling forward &amp; slamming into him, adding pleasure to him.</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h, Tails, you little stud, spank me, spank the feather right off my naughty booty, my sexy little fox!!!”</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ve, your pussy is so tight &amp; warm, I can’t get enough!!!”</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won’t have foxy my pussy belong to your dick &amp; vice versa,”</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The two continued slamming into each other until they both felt the end coming as they cried out to each other.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love you!!”</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Both came at the same time as they continued pounding into each other until they collapsed from exhaustion.</w:t>
      </w:r>
    </w:p>
    <w:p>
      <w:pPr>
        <w:pStyle w:val="Normal"/>
        <w:tabs>
          <w:tab w:val="clear" w:pos="720"/>
          <w:tab w:val="center" w:pos="4680" w:leader="none"/>
        </w:tabs>
        <w:spacing w:lineRule="auto" w:line="480" w:before="0" w:after="0"/>
        <w:jc w:val="center"/>
        <w:rPr>
          <w:rFonts w:ascii="Times New Roman" w:hAnsi="Times New Roman" w:cs="Times New Roman"/>
          <w:sz w:val="27"/>
          <w:szCs w:val="27"/>
        </w:rPr>
      </w:pPr>
      <w:r>
        <w:rPr>
          <w:rFonts w:cs="Times New Roman" w:ascii="Times New Roman" w:hAnsi="Times New Roman"/>
          <w:sz w:val="27"/>
          <w:szCs w:val="27"/>
        </w:rPr>
        <w:t>Later</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As the two lay in bed cuddling with each other, Tails was lying on top of Wave, using her boobs as pillows, while she had her arms &amp; legs wrapped around him.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ve, that was amazing &amp; fun. I really enjoyed i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me too,”</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As they lay, there was something on Wave’s mind that she needed to know.</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hey, tails are okay with being with me; I mean, after how I’ve treated you since we met, can you really love me?”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already do,”</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h, Tails, sleep well, my foxy little stu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too, my sexy busty swallow,”</w:t>
      </w:r>
    </w:p>
    <w:p>
      <w:pPr>
        <w:pStyle w:val="Normal"/>
        <w:tabs>
          <w:tab w:val="clear" w:pos="720"/>
          <w:tab w:val="center" w:pos="4680" w:leader="none"/>
        </w:tabs>
        <w:spacing w:lineRule="auto" w:line="480" w:before="0" w:after="0"/>
        <w:jc w:val="center"/>
        <w:rPr>
          <w:rFonts w:ascii="Times New Roman" w:hAnsi="Times New Roman" w:cs="Times New Roman"/>
          <w:sz w:val="27"/>
          <w:szCs w:val="27"/>
        </w:rPr>
      </w:pPr>
      <w:r>
        <w:rPr>
          <w:rFonts w:cs="Times New Roman" w:ascii="Times New Roman" w:hAnsi="Times New Roman"/>
          <w:sz w:val="27"/>
          <w:szCs w:val="27"/>
        </w:rPr>
        <w:t>The next morning</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After waking up &amp; a quickie in the bathroom, Wave was sitting naked on the couch watching the news while Tails made them breakfast. Suddenly as Tails placed a stack of pancakes in front of her &amp; sat down to eat his, they saw that Jet &amp; Storm had been arrested thanks to Sonic The Hedgehog.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guess that means you’re gonna have to break them out?” asked Tails</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m in no hurry let those idiots rot for a while; besides, we’ve got more important things to do like,” she said with a smil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 do,”</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After breakfast, we’re gonna do some work in the hanger &amp; then we’re gonna have some fun in the bedroom, my foxy little stud,” she teased, swaying her tits at her new foxy lover </w:t>
      </w:r>
    </w:p>
    <w:p>
      <w:pPr>
        <w:pStyle w:val="Normal"/>
        <w:tabs>
          <w:tab w:val="clear" w:pos="720"/>
          <w:tab w:val="center" w:pos="4680" w:leader="none"/>
        </w:tabs>
        <w:spacing w:lineRule="auto" w:line="480" w:before="0" w:after="0"/>
        <w:jc w:val="center"/>
        <w:rPr>
          <w:rFonts w:ascii="Times New Roman" w:hAnsi="Times New Roman" w:cs="Times New Roman"/>
          <w:sz w:val="27"/>
          <w:szCs w:val="27"/>
        </w:rPr>
      </w:pPr>
      <w:r>
        <w:rPr>
          <w:rFonts w:cs="Times New Roman" w:ascii="Times New Roman" w:hAnsi="Times New Roman"/>
          <w:sz w:val="27"/>
          <w:szCs w:val="27"/>
        </w:rPr>
        <w:t>The En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0:44:00Z</dcterms:created>
  <dc:creator>Darnell Myers</dc:creator>
  <dc:description/>
  <cp:keywords/>
  <dc:language>en-US</dc:language>
  <cp:lastModifiedBy>Darnell Myers</cp:lastModifiedBy>
  <dcterms:modified xsi:type="dcterms:W3CDTF">2021-09-23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