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It was just another afternoon in Burbank California the home of slappy squirrel, strolling down the street looking in a window checking herself ou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looking good as alway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While not vain slappy couldn’t help but show some pride in her 23-year-old body, having a thick &amp; curvy figure that gave her a big round ass &amp; a large pair of tits. Her grey fur was spread to the side, while the white fur on her body looked loose like a shirt and covered the chest making it look like she was wearing a bodysuit with pink nipples to match all wrapped up in a sexy two-piece sports bra &amp; short-shorts only one word she uses to describe herself sexy.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thing like a good stroll.”</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alking slappy paid little to no attention to the number of men catcalling her, seeing them all as yutz’s she knew they were not worth her tim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Moving faster slappy was unaware that someone had planted a surprise for her up ahead, that someone was her arch-foe Walter wolf. Gifted with a slightly muscular build inside overalls Walter was a very attractive &amp; crafty villain but suffered one weakness, Slappy has been the only one who ever got the best of him the only one he can’t bea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is time I got her once she steps on the X on the sidewalk she’ll trigger my trap  then it straight to my oven.”  He thou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Coming upon his trap he watches with anticipation as slappy was a few steps away however Walter received a shock when she stepped onto the X but did not trigger the trap &amp; kept walk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 this can’t be it was foolproof.” He said angrily stepping onto the X</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Like in classic cartoon fashion the trap activated as four walls sprung up from underneath the X trapping Walter from the neck down.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t again.”</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Hearing the commotion behind her, she turned around to see her nemesis trapp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well Walter caught in your trap again.” Teased slapp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laugh it up just wait till I get ou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y bother don’t you get it you’ll never get the best of me.” She teased honking his nose like a bike horn</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Cut that out…one of these days I’ll.”</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ww, you &amp; your empty threats.” She teased “you’ve been saying that since we were little kid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t’s not empt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ever things are not going to change.” She said walking off</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y bother.” He thou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A little while later Walter finally freeing himself ready to give it another shot but first had to call the acme company. Demanding his money back the company used a no-refund clause cheating him, frustrated all he could say wa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 need a drink.”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Reaching her destination which was a two-floor building, the first floor had a hallway with many doors on the side including a stairway that led to the second floor. Reaching the end of the hall was the last door that led into a small meeting room inside this room there were others, the others were Minerva mink, Miss Flamiel, hello nurse, Katie kaboom, Candie chipmunk &amp; Suzie squirrel all members of the Animaniacs ladies club.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good now we can start the meeting.”  Said, nurse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This club had been established so that all the female co-workers could relieve all the stress from work &amp; life itself. In no time the ladies started discussing many things mostly their love lives for some including slappy lack of one. </w:t>
      </w:r>
    </w:p>
    <w:p>
      <w:pPr>
        <w:pStyle w:val="Normal"/>
        <w:spacing w:lineRule="auto" w:line="480" w:before="0" w:after="0"/>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2 Hours later</w:t>
      </w:r>
    </w:p>
    <w:p>
      <w:pPr>
        <w:pStyle w:val="Normal"/>
        <w:spacing w:lineRule="auto" w:line="48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7"/>
          <w:szCs w:val="27"/>
        </w:rPr>
        <w:t>well, that’s it for this week ladies.” Said Miss Flamiel</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ey, slappy why were you late to this meeting.” Asked Kati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thing just one of Walter’s stupid trap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All the ladies let out a collective groan while saying at the same tim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is again.” They all sai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ah, but he ended up getting caught in his trap.”</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 a yutz.” Said, Minerva</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Everyone roared into laughter except Suzie, who had a huge smirk on her face as she looks at slapp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ey, slap isn’t it time you &amp; Walter drop the act...I mean you two have been doing this since you were 3 yrs ol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y don’t you &amp; Walter just say I love you &amp; Make lov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Everyone was shocked at what Suzie had just said but Slappy’s face was bright red with shock.</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care to explain” asked hello nurse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c’mon ladies it’s obvious by now that those two are harboring strong romantic feelings for each other this also explains your love life as you already have your heart set on him.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n how do you explain Walter’s attempts to always trying to eat slappy.” Said Candie chipmunk</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simple all that hostility he has for you is nothing but </w:t>
      </w:r>
      <w:bookmarkStart w:id="0" w:name="_Hlk32972699"/>
      <w:r>
        <w:rPr>
          <w:rFonts w:cs="Times New Roman" w:ascii="Times New Roman" w:hAnsi="Times New Roman"/>
          <w:sz w:val="27"/>
          <w:szCs w:val="27"/>
        </w:rPr>
        <w:t>romantic &amp; sexual frustration</w:t>
      </w:r>
      <w:bookmarkEnd w:id="0"/>
      <w:r>
        <w:rPr>
          <w:rFonts w:cs="Times New Roman" w:ascii="Times New Roman" w:hAnsi="Times New Roman"/>
          <w:sz w:val="27"/>
          <w:szCs w:val="27"/>
        </w:rPr>
        <w:t>.” She inform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sexual frustration?” asked Minerva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 &amp; slappy want each other clearly but since neither side won’t admit it they channel their repressed feelings into an endless game of cat &amp; mouse where Walter keeps trying to eat you when he wants to “EAT” you.”</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m guessing you those psychology classes are going well.” Said slappy coldly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been a few classes but its enough to figure you love birds out…I wouldn’t be a bit surprised if you two occasionally had erotic dreams about each other little miss virgin”</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lappy was becoming angry due to what Suzie said, feeling this hello nurse decided it was time for everyone to go.</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 ladies see you next week.” She said hurrying everyone but slappy ou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rust me slappy go find that wolf &amp; let him see your cute side.” Teased Suzi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After everyone left slappy took a deep breath deciding not to go home right away instead she said.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 need a drink.” </w:t>
      </w:r>
    </w:p>
    <w:p>
      <w:pPr>
        <w:pStyle w:val="Normal"/>
        <w:spacing w:lineRule="auto" w:line="480" w:before="0" w:after="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t>Lat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Now at her favorite bar slappy was sitting at the table having a conversation with the bartender Sal the sheep.</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can you believe her Sal, implying that I like Walter wolf &amp; saying my personality is some kind of an ac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but u do like him that much I do know,” she inform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no, I don’t!!!” she pouted as she blushed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ure you don’t but c’mon, you have to admit he is pretty cute.” Replied Sal</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once you get passed the whole constantly trying to eat me, thing.” She said sarcastically as she downed a shot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maybe he wants to eat you out, instead of just eating you.”</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good grief, not you too…look the only interest that wolf has in me is foo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aybe not I mean my husband is a wolf &amp; I’m a sheep &amp; we fell in lov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e’s different, Walter is too much of a bonehead I mean look at me…I’ve got big tits, a big ass &amp; a great figure all together but he doesn’t see me as a woman all he sees is his next meal.”</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o if he wasn’t trying to eat u then you would be interested in him.”</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ah right like that would ever happen,” She joked “maybe, I mean he is cute…&amp; he’s really cute when he’s angry, I just wish he’d stop trying to eat me but let's face it I’m just a meal to him,” she thought as she blushed &amp; down another sho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o what are your plans for tomorrow.” Asked Sal</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omorrow? What’s so special about tomorrow?”</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valentine's da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A look of annoyance came across slappy’s face as she pinched the bridge of her nose realizing tomorrow was one of those days she can’t stand but knew how she was going to spend it.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imple watch TV &amp; eat ice cream.”</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need to get out there &amp; go find a man.”</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ll find a man ‘hic’ when there’s a man worth finding ‘hic’.” She hiccuped as she downed another sho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 slap, you know when you start doing those cute little hiccups its time to cut you off.”</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ww ‘hic’ don’t be like that Sal.”</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 buts the last thing I need is to call a cab to take your barely conscious butt hom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Ok, ‘hic’ fine mom…see you ‘hic’ later.” She said paying her bill &amp; leav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Once slappy was gone a person with his head down sitting at a booth close by started to chuckled as he got up revealing himself to be Walt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tomorrow is going to be fun.”</w:t>
      </w:r>
    </w:p>
    <w:p>
      <w:pPr>
        <w:pStyle w:val="Normal"/>
        <w:spacing w:lineRule="auto" w:line="480" w:before="0" w:after="0"/>
        <w:jc w:val="center"/>
        <w:rPr>
          <w:rFonts w:ascii="Times New Roman" w:hAnsi="Times New Roman" w:cs="Times New Roman"/>
          <w:b/>
          <w:b/>
          <w:bCs/>
          <w:i/>
          <w:i/>
          <w:iCs/>
          <w:sz w:val="27"/>
          <w:szCs w:val="27"/>
          <w:u w:val="single"/>
        </w:rPr>
      </w:pPr>
      <w:r>
        <w:rPr>
          <w:rFonts w:cs="Times New Roman" w:ascii="Times New Roman" w:hAnsi="Times New Roman"/>
          <w:b/>
          <w:bCs/>
          <w:i/>
          <w:iCs/>
          <w:sz w:val="27"/>
          <w:szCs w:val="27"/>
          <w:u w:val="single"/>
        </w:rPr>
        <w:t>…</w:t>
      </w:r>
      <w:r>
        <w:rPr>
          <w:rFonts w:cs="Times New Roman" w:ascii="Times New Roman" w:hAnsi="Times New Roman"/>
          <w:b/>
          <w:bCs/>
          <w:i/>
          <w:iCs/>
          <w:sz w:val="27"/>
          <w:szCs w:val="27"/>
          <w:u w:val="single"/>
        </w:rPr>
        <w:t>The Next da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lappy got up early in the morning, ready to spend valentine's day her usual way. After finishing a bath &amp; shower slappy came downstairs dressed in only her green robe that reaches her knees. Not caring it was wide open as she laid on her couch ready to watch movies all day. Suddenly a knock at the door interrupted her, annoyed slappy sat up closing her robe before heading to the doo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 buddy whatever you’re selling I…oh it’s you,” she said seeing it was Walt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tanding in front of her was Walter wolf he had an unusual cheerful look on his face that slappy took notice of but wasn’t bother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appy valentine’s day slapp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aha…very funny, look Walter whatever you’re up to can u save it for tomorrow I’m bus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m not up to anything unless asking you out counts.”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excuse me?” she asked with a raised eyebrow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lappy squirrel would you be my valentin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A sudden silence came between the two as the wind blew, slappy’s eyes widened as she blushed saying alou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EXCUSE ME!?!”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asking you out on a date, what’s so shocking about tha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 fact that you’ve been trying to eat me since day 1 &amp; now you’re asking me out on a dat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 that’s a good point, but I have a reason.”</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can’t wait to hear it.” She sai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after my last failed attempt, I went drinking it was there I had a realization.”</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reall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realized that I couldn’t catch you because maybe it wasn’t meant to b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just figuring that out.”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that &amp; lately I’ve been having these weird feelings about you…”</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out m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ve been feeling tense lately when I think about you but its not anger, just weir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lappy thought about what Suzie said about them &amp; began to wonder if what she said might have some meri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so I want to see what those feelings are by asking you out.”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lappy thought for a moment, though she already had plans for her day she didn’t want to spend the day home alone. She wanted to go out but seeing all those happy couples would be worse than staying home, but now Walter Wolf is asking her out on a date. Claiming that he might be turning over a new leaf, slappy weighed her options realizing she could use a little fun &amp; if he tries something she can see it coming &amp; take him down.</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 Walter I’ll be your valentine but no funny stuff.”</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great I know a great place we can have dinner there then go for a walk.”</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ounds grea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by the way slapp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might want to close your rob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Looking down to slappy’s shock her robe was wide open &amp; her breasts were exposed, realizing in a split second that she did close her robe but didn’t secure it &amp; it must have opened back up. At that moment, she quickly closed her robe around her tits hiding them as she became bashful.</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my…oopsie…you weren’t supposed to see that,” she said shyly holding her robe closed while blush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Looking at Walter, slappy could see a hunger in his eyes &amp; a grin on his face but it was different he was looking at her like those catcalling guys do when they see her normally it annoys her but now she felt flattered as the grip on her top loosen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y is he looking at me like that &amp; why am I getting so aroused by it.” She thou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Look why not give me your number &amp; I’ll send you the info on where to meet.” He said pulling out a pin &amp; pap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fine.” She said taking the pen &amp; paper writing her cell number then handing it back to him.</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uh, slappy your rob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Looking down slappy realized she let her robe open up again allowing her tits out in the open again, now even more embarrassed she used her tail to hide her tits hugging it like a pillow &amp; keeping Walter from seeing anything els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eep not again.”</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know I never realized until now just how hot you are those tits are amazing.” Walter compliment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don’t you look!!!” she pouted &amp; blush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I gotta go see u tonight…sex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e called me…sexy.” She said going back insid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Once inside slappy leaned against her door confused her whole interaction with Walter was way different than usual instead of trying to eat her, he asked her out &amp; instead of looking at her like a meal, he saw her as a woman.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guess I should find something to wea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alter laughed he knew he had slappy off guard, he had her right where he wanted her but he had to admi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she’s got some amazing tits I wanted to fondle those babies &amp; she’s pretty cute all flustered &amp; embarrassed like that…well, I’ll tease her a little more tonight then when shes vulnerable I’ll strike her down, also why did I start smelling walnuts.”   </w:t>
      </w:r>
    </w:p>
    <w:p>
      <w:pPr>
        <w:pStyle w:val="Normal"/>
        <w:spacing w:lineRule="auto" w:line="480" w:before="0" w:after="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t>That Ni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After sending slappy the information earlier Walter dressed casually as he waited for slappy to show up ready to get deeper into her hea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ll flirt with her a little more then I’ll have h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ne side coming through.” Said slappy from a distanc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ime to land me a…” said Walter as his thoughts trailed off</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Making her way through slappy came dressed in a black tube top mini with purple eye shadow &amp; lipstick, Walter was legitimately impressed at how beautiful she look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ow she looks hot…what are you thinking, stay focus you’re supposed to be charming her.” he thought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Walter there you are.” She said walking up to him rubbing her right arm with her left han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look good slapp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thanks you too.”</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lthough I have to admit you’re looking a little tight in the chest.” He teas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ey this was the best dress I had &amp; I haven’t worn it in a while besides didn’t u get enough of an eyeful of my chest this morning.” She blushed folding her arms on her ches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ow could I ever get enough.”</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fine whatever….” She said walking to the doo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ice ass too.” he teas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lappy blushed a little, annoyed at Walter's perverted teasing she couldn’t help but feel a little flattered that he was noticing her it made her smile a little. The inside of the restaurant was comprised of 3 levels the main &amp; the upper level were part of the restaurant the lower was a karaoke bar a large square opening was in the center that allowed you to see the other level protected by a rail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ow, this place is not ba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ah, they decorated the place for valentine’s day…follow me, babe our table is on the next floo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id he just call me bab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Following Walter to the next floor, their table was next to the railing decorated romantically for valentine's day with a reserved for Walter wolf sign in the center of the table. Upon taking their seats &amp; getting comfortable they were greeted by a waiter who knew Walter, taking their orders he left immediatel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ow, you seem to be known her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I’ve had a few dates her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Considering how frequent you’re chasing me I didn’t think you had time for tha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do have a life outside of that, but I think its time for you to be a part of that instead of our cat &amp; mouse game.” He said as he placed his hands on her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Slappy began blushing smiling gently at Walter, who in turn began blushing now noticing just how she is.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aybe he is trying to change.” She thou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y is she suddenly so much cuter.” He thou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uddenly the waiter returned with a bottle of wine for the table explaining that this was a special brand that they only serve for valentine's day along with their meals. Upon pouring a glass for them both &amp; leaving promising to return if he is need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I guess to new beginnings.” toasted slapp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o new beginning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The two clanged their glasses before taking a sip of their wine, once they tasted it they were amazed at how good it tasted &amp; felt as the two downed it &amp; poured another glass while they ate. Moments later their meals were done &amp; so was the wine as slappy kept gently hiccupp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re you ok slapp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I am feeling ‘hic’ a little buzzed ‘hic’ guess that wine was ‘hic’ stronger than what I’m used to ‘hic’.”</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amn even her hiccups are cute…keep it together Walter you’re supposed to be seducing h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till buzzed slappy looked around noticing couples sharing a special ice cream dessert feeding each other a spoonful, the sight of it gave slappy a longing feeling as she watched them thinking to herself.</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at must be fun.”</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uddenly the waiter appeared again this time holding the same dessert that slappy was just looking at, another valentine’s day special it was complimentary for first-time couples. Both slappy &amp; Walter blushed that the waiter was implying that they were a couple. Ready to dig in Walter was already presented with a scoop that slappy had already taken but was offering it to him.</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lappy?” he asked blush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everyone thinks we’re a couple wouldn’t it be fun to go along with it?” she asked blush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gues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alter reached over taking the scoop into his mouth before taking his scoop &amp; feeding it to a waiting slappy. The two continued this action as they ate the ice cream down with the final scoop going to slapp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ow, that was fun.”  Thought Walter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Hearing the music coming from the lower level slappy got up from her seat &amp; moved to the railing to listen better, seeing this Walter decided to have some fun as he moves in behind her placing his hands next to her &amp; then proceeded to listen too but the moment turned awkward when he accidentally pressed his groin against her butt.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hit I didn’t mean to do that, wow her butt feels great I can feel it through…uh-oh.”</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lappy was instantly shocked though Walter couldn’t see it, her first instinct was to turn around &amp; slap him but suddenly she began to feel something rising poking her in the but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s that his…” she thou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hit I’m starting to get hard.” He thought as he started to pull awa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lappy turned around blushing while still buzzed as she looked with an unamused blushing fac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houldn’t you a least wait till a third date before you make that kind of mov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 swear it was an accident.”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t's fine so ‘hic’ you ready to go to the karaoke bar.”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ur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After paying the bill, the two started making their way to the lower level dance floor with slappy in front, the way there Walter was kicking himself for the mistake he mad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damn it why did I start getting hard, I almost ruined my plan.” He thought “I have to focus no matter focus…on that ass &amp; why am I so turned on,” He thought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Unknown to him slappy noticed what he was doing, as he was so focused on her ass he didn’t notice slappy was looking over her shoulder watching him stare at her but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can’t believe it he’s checking me out.” She thought “he’s looking right at my butt why is it turning me on?”</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Slappy had dozens of men checking her out in the past &amp; she was always annoyed by their catcalling antics though she never showed it she just ignored it. Walter, however, felt different the way he looked at her when her tits popped out in front of him though she was so embarrassed at the time when she thought about it later she liked the way he was looking at her with those hungry eyes. Even now he was staring at her butt with those same eyes it excited her as she began swinging her hips a little making her butt jiggle a little under her dress.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ow, that stubbie leg bitch my have been right.” She thou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Making it to the lower level they saw numerous couples sitting at tables watching other couples perform.</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ow, this looks like fun….”</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think they're doing a duet thing we should find a tabl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The two found seats by the bar just as another couple had just finished their duet, as they watched them leave an announcer appeared ready to call on the next couple after scanning area the announcer picked Slappy &amp; Walter as the next duet couple much to their shared embarrassment. Though they wanted to be passed over the other cheering couples would not let them.</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 fine.” They both sai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Heading to the stage they both took a mic ready to sing, soon the announcer stepped off the stage the music started playing.</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Song:</w:t>
      </w:r>
    </w:p>
    <w:p>
      <w:pPr>
        <w:pStyle w:val="Normal"/>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ONE NIGHT ONL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Despite the song being a solo song, the two did their best to turn it into a duet. Walter started first, though shaky at first but quickly got into it just as slappy’s turn came up, slappy dived right in blowing everyone even Walter with her voice as she turned to Walter petting his cheek as they shared the chorus. Both gave it their all as they sang the rest of the song getting cheers from the crowd. Shortly after a few more songs &amp; a few more drinks, they took their date outsid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at was amazing, I had no idea you could sing like that slapp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re’s a lot ‘hic’ you don’t know ‘hic’ about m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ok?”</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guess I shouldn’t have had ‘hic’ those extra drinks,” she said stumbling a little “guess I’ll ‘hic’ be stumbling home toni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ere, let me carry you.”</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Before slappy could react she was scooped up bridal style, making the semi-drunk squirrel giggle.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ow, I feel like a bride.” She blush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 should probably head back fast I smell a storm com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thought it was going to be clear toni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ust be a shift in the weather we might have a downpour coming in fas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uddenly thunder could be heard as clouds started rolling Walter started to walk through the park.</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My place isn't too far from here we can wait for the storm to pass there.”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ith that, Walter took off at high speed ready to beat the storm that was coming for them. As Walter ran the vibration was making slappy jiggle especially in her chest to the point her tits were on the verge of popping out of her dres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f this keeps up my boobs are.” She though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re her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Looking over now saw that they were in front of Walter’s door, despite still holding slappy he managed to open the door beating the storm before it started coming down. Walter’s house was fitted for at least two people as his living room &amp; kitchen were on the first floor while his bath &amp; bedroom were upstairs. Placing her down on the couch Walter went to the kitchen to get some coffee while slappy quickly fixed her top.</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ll be right back with some coffe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ank you.”</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Heading into the kitchen Walter saw the trap that he had laid out for slappy, all he had to do was lure her in there &amp; she’d be launched into a cage ready to be cooked &amp; eaten. Suddenly he heard a thud behind him as he looked he saw slappy fell on the floor showing concern he lifted her placing her back on the couch comfortably seeing she fell asleep.</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an you really can’t hold your drink, it's kinda cute.” He sai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Walter returned to the kitchen &amp; began taking down his trap before starting to make the coffee. Moments later Walter reentered the living room with a mug of coffee for slappy however slappy had fallen asleep on the couch. Walter couldn’t but notice how beautiful she looked, like a sleeping beauty. Grabbing a thermos Walter poured her coffee into it figuring that she might want something warm when she wakes up &amp; a blanket to spread out on her. Looking down on a now tucked away slappy, Walter gently leaned down kissing her on her cheek before heading upstairs.     </w:t>
      </w:r>
    </w:p>
    <w:p>
      <w:pPr>
        <w:pStyle w:val="Normal"/>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Lat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After a shower &amp; changing into a pair of boxers, Walter sat on the side of his bed wondering why he didn’t go through with his revenge. Walter knew he had her all he to do was finish her instead he was concerned when she fell &amp; kissed her on the cheek &amp; made sure she was comfortabl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n’t tell me one night made me go sof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uddenly Walter hears a knock at his door, looking up he knew whom it had to be as he looked up.</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lappy you’re up.”</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ah, I drank that coffee you left, it helped me sober up a littl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 problem listen it looks like that storm won’t let up until morning so you’re free to…”</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 I saw the trap.”</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A sudden silence came as Walter as he grew nervous he didn’t know what to say as he tried to come up with something to sa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hen I saw it I realized that this whole date was part of your plan to finally eat me.” She said, “I tried to get away but I was so drunk I fell, then you came I thought I was done but instead you laid me back on the couch &amp; then I watched you take your trap down &amp; I just want to know why?”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onestly I don’t know, I spent years trying, then when I finally had my chance I couldn’t do it,” he sighed “it was my plan but after spending time with you on our date I found myself enjoying my time with you than wanting reveng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s that why you kissed m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I.”</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 despite your original plan I still had a lot of fun &amp; you did give me a great valentine, so I think its time I give you min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lowly the door to Walter’s bedroom open, allowing slappy to step in fully naked, her cheeks red from blush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giving you m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alter’s jaw dropped to the floor, in classic cartoon fashion, the reaction made slappy blush hard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you don’t have to react like that, you saw my breasts earlier.” She said shyly swaying her boobs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I uh, wait why do I smell walnuts again.”</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at smell is from me, it happens when I’m ‘ahem’, excit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alter took a second to think of what slappy meant before realizing, a smile appeared on his face as he looked at h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ell me something, were you excited  this morning when I saw your tits the first tim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maybe…a…little.” She said rubbing her arm “I mean I get that kind of attention all the time from jerks ogling me all the time but I like that kind of attention when it's only you.”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y?”</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don’t know I just feel excited when you do i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es it might have something to do with you having feelings for m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lappy’s face turns red with embarrassment as she turns her back to Walter, beginning to regret her gif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know what forget it this is stupid I should go…before I, eep,” she said before she tried to leave but was stopp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Before slappy knew what was going on she was scooped up from into a bridal style again by Walter who was ogling at her the same way he did when he saw her boobs by acciden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top…stop looking at me like that its embarrass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is coming from the sexy squirrel who walked into my room butt naked, besides didn’t you say you get excited when I looked at you like that because I can smell your excitemen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Slappy’s face was now steaming as Walter looked at her, she felt like a deer caught in the headlights, to make matters worse just hearing Walter calling her sexy aroused her even more.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think I’m sex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es this answer your question,”</w:t>
        <w:tab/>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ith that Walter leaned in kissing slappy right on the lips, shocked at first she did nothing but slowly being taken over by instinct she began to kiss back. The kiss lasted a few moments before they brok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m liking my gift slappy.”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lking over to the bed Walter laid slappy on the bed before moving on top of her, looking down Walter could see both her arousal &amp; her nervousnes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s this your first tim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lappy said nothing but turned her head &amp; nod, Walter smiled gently as he turned her head back &amp; kissed her on her nose promising to be gentle. With that leaving a trail of kisses as he made his way to her boobs getting soft yelps along the wa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re boobs are amazing, slapp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re embarrassing me.” She pout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re’s no need to be sexy, let me loosen you up.”</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lter began gently fondling slappy’s boobs getting soft moans from her signaling that she was enjoying it, slowly he began becoming more aggressive as he added sucking on her nipples making her moans loude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s…yes…oh wow…keep going Walter, keep sucking my boobs.” She moaned as she petted hi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ve never seen her like this it’s really cut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After a few more moments of pleasing her boobs, Walter started moving further down with a trail of kisses until he reaches her legs but they were closed tigh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lapp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I’m sorry…I’m just a little nervous you’re the first male I’ve ever let get this clos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e don’t have to…”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I’ve come this far I want this…you can look…I want you to.”</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ith slappy’s permission, Walter opened her legs apart allowing him access to see what no other male has seen, slappy’s wet pussy. To Walter slappy’s womanhood was on conquered land where no man had gone before, the smell of walnuts was strongest there as it was there where it came from. Slappy was embarrassed &amp; excited at the same time for the first time a male was getting an eyeful of her nether region, though many pervs have tried before they all ended up beaten up.</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ow does it look?”</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t looks amazing.”</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t doe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t looks good enough to EA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ay whaaaaa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lter dived like a beast first sniffing her pussy &amp; clit his nose rubbing against them getting multiple yelps as he locked in her scent. Finally, he was ready to go farther as he brought out his tongu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looks like I finally get my meal.”</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 wait I’m not ready for…eeek!!”</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lter went to work licking slappy’s outer lips, his tongue gliding up &amp; down her adding teasing &amp; sucking on her cli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it, Walter no…stop…I’m not…I’m not ready for this…oh yes…” Protested a moaning Slapp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Despite her protest, her body language was saying the opposite as it was pushing into Walter, seeing this he decided to go in for the kill as he pushed his tongue inside her. Slappy shrieked in pleasure as she felt Walter’s tongue go inside her, her inner walls being thrashed as he tasted her walnut flavored love juic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yes…yes…I mean no…I…oh fuck it…EAT ME…EAT ME YOU BIG BAD WOLF…”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lter’s hands slipped under slappy grabbing her butt cheeks squeezing them adding to her pleasu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Walter deeper, I want you deep inside me pleas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his was the most vulnerable slappy had ever been, on her back with her arch-enemy in between her legs eating her out, she was at his mercy &amp; she loved every momen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f this is what you meant all those time you said you wanted to eat me I would have done this a long time ago.”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uddenly Walter pulls out confusing slappy, however before she asks why he did this she got her answer. Walter turned Slappy onto all fours before spreading her butt cheeks allowing him access to not just her pussy but her ass too.</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 please eat me more bab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Walter happily went back eating her out again but added eating her ass as well, the feeling of his tongue pushing into her ass made slappy scream with pleasure but she muffled it with a pillow.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yes…yes…eat my dirty holes you dirty wolf</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Walter’s tempo sped up as he switched between slappy’s holes, to slappy she thought he was in both as she reached her climax.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cumming, I’m gonna cummm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Slappy came hard into Walter’s mouth, as he drank up as much as he could of her sweet love juice. Done slappy collapsed onto the bed but still managed to turn herself onto her back. Looking at Walter, slappy instantly recovered her second wind as she pulled herself into him embracing him. Slappy proceeded to nuzzle him lovingly &amp; kissed him multiple times.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s gotten into you.”</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don’t know…it’s like something turned on inside of me the moment you asked out &amp; it kept getting stronger &amp; now I…”</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MG, she was righ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o wa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I think.”</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think…I’m in love with you.”</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 How can that be we jus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 this feeling has been there since we kids but because of how we acted I buried those feelings, but being with you here &amp; now brought them back.”</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lappy, I don’t know how to feel about thi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t’s ok I understand but maybe tonight will help put you on the path of loving me back.”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lappy then kissed Walter lovingly as her hands made their way to his groin, reaching into his boxers slappy pulled out Walter's dick through the opening in his boxers. Walter’s dick was huge slappy’s hand couldn't fit around it, grabbing onto as much as she could she began stroking him as she continued to kiss hi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ow, you’re big down there.”  Said an intimidated Slapp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re you ok?”</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just a little nervous &amp; excited.”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lappy brought her other down wrapping it around what the other couldn’t &amp; began stroking harder before moving her head down &amp; began sucking on his head, Walter could tell this was slappy’s first-time doing this but despite her clumsy method it still felt great from the sound of his growls &amp; moan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lappy.” He moan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lter was on the verge cumming but slappy stopped denying him however before he could as ask why she did that she brought her face to his rubbing her nose to his giving him an Eskimo kis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n’t be upset my big bad wolf I just want to feel it inside m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Looking down at Slappy, Walter couldn’t help but see how cute she was being he saw hints of her cute side all through their date especially when he was flirting with her but it seems she was in full-on cute mode.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amn it she’s cut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lter nodded before changing positions, now laying on his back with slappy sitting on his abs she gave a seductive smile as she prepared herself for the next step.</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lappy are you sure you’re read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lappy said nothing but decided to show him as she positions her pussy over the head of his dick. Slowly she began lowering herself onto him, taking a few seconds to enjoy the feeling of the head of his dick rubbing against her outer lips. Going lower slappy began slowly taking in more &amp; more of Walter’s cock, slappy struggled a little due to Walter’s size, width &amp; length was something she needed to adjust to. Finally managing to take in his whole dick, slappy sat there taking a moment to adjust to it, despite the slight pain she felt not just from losing her virginity but the feeling of her inner walls being stretched it still felt amazing as it was her first dick. Walter was also adjusting to the tightness of slappy’s inner walls, while it felt like a vice it felt amazing none of his previous partners felt this goo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Mmm, your so huge, your going to tear me apart" she moan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Do you want me to take it slow?" he asked he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I appreciate your concern but I want you to pound me so hard it hurts you big bad wolf"," said Slappy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hatever you say sexy," said Walter happil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Taking hold of her ass squeezing it, Walter felt as slappy slid up his sheath until only his head was inside her before slamming back down. The sound of their moans created a melody that neither would ever forget, at first slappy was doing the work but Walter joined in too thrusting upwards as slappy came down on him. The timing was off at first but they quickly fixed it heightening their pleasu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amn you’re so tigh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re so huge &amp; thick.”</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he continued to moan each other’s name as they fucked, Walter’s hand moving back &amp; forward between her tits &amp; ass giving her more pleasu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s … play with my tits &amp; ass you naughty wolf.” She cri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lappy became lost in her feelings as she kissed Walter their tongues wrestling as they became more aggressive pounding into each othe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lappy you feel amazing.”</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you’re so great Walter I’m so happy you’re my first.”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he two continued to cry out each other’s name but soon their end was coming &amp; they felt i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 I’m gonna cu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e too.”</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 it, Walter … cum inside me fill me with your big bad cu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The two locked lips again as the came, slappy was first to cum coating Walter’s dick with her fluids, then Walter came filling Slappy up with three shots of his cum. Riding out their orgasms the two until they fell limp as slappy laid on top of him, resting her head under his chin slappy fell asleep fast exhausted from her first time.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Best Valentine's day ever.” She thought falling asleep</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lter gently pulled the covers over them allowing Slappy to get comfortable on top of him. Walter couldn’t figure out what he was feeling for slappy now after everything that happened he no longer hated her but these new feelings were still strange to him especially as he watched her sleep on top of hi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is really is a new beginning for us sexy.” He cooed as he fell asleep too</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1 year later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lking down the sidewalk slappy was as beautiful as ever, however as she no longer had to deal with being catcalled because she wasn’t walking alone. Next to her was none other than Walter who was walking beside her, their wedding rings flashing as they walked. This wasn’t the only change as in front of them was a stroller housing infant twins, a baby squirrel named Mina &amp; a baby wolf named Jr. Mina looked like their mother but had their father’s coloring while Jr looked like their father with their mother’s coloring. As the happy family walked slappy looked happily at Walter who smiled back.</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So are you ready for tomorrow sexy.”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know it my big bad wolf.”</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omorrow was Valentine’s day again &amp; this time the couple was going to happily spend it with each other &amp; their children. Walking off together both thought to themselves how things changed so much in a year &amp; happy they were &amp; finally how great tomorrow was going to be.</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The End</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Author's notes</w:t>
      </w:r>
    </w:p>
    <w:p>
      <w:pPr>
        <w:pStyle w:val="Normal"/>
        <w:tabs>
          <w:tab w:val="clear" w:pos="720"/>
          <w:tab w:val="center" w:pos="4680" w:leader="none"/>
        </w:tabs>
        <w:spacing w:lineRule="auto" w:line="480" w:before="0" w:after="0"/>
        <w:jc w:val="center"/>
        <w:rPr/>
      </w:pPr>
      <w:r>
        <w:rPr>
          <w:rFonts w:cs="Times New Roman" w:ascii="Times New Roman" w:hAnsi="Times New Roman"/>
          <w:sz w:val="27"/>
          <w:szCs w:val="27"/>
        </w:rPr>
        <w:t>I meant for this to come out during Valentine’s Day but due to a lot of problems (personal) I wasn’t able to finish it until now also eventually I’ll write a story of what happened between the two Valentines’s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53:00Z</dcterms:created>
  <dc:creator>Darnell Myers</dc:creator>
  <dc:description/>
  <dc:language>en-US</dc:language>
  <cp:lastModifiedBy>Darnell Myers</cp:lastModifiedBy>
  <dcterms:modified xsi:type="dcterms:W3CDTF">2020-08-24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