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Later that day Walter made it to his house, it was a 3-bedroom house; he shared it with his fellow villains Sid &amp; Beanie, luckily for him, the two were out on vacation meaning he &amp; Slappy would have the whole place to themselves.</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better tidy up a bit.”</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 xml:space="preserve">The house wasn’t dirty it just had the smell of only guys living there &amp; Walter wanted to make the atmosphere more romantic. </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ok just need a few more things.”</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Heading off to the store for a few things, Walter later return from the store with a handful of snacks &amp; a movie rented for him and Slappy to watch. The movie Was an action-comedy cater to both of their taste, everything was spread out perfectly on the living room table in front of the TV all Walter needed now was the guest of honor. A little while later Slappy arrived carrying a backpack with her.</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Hey, my big bad wolf…”</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Hey, there sexy…” </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Slappy looked around she saw how clean the house looked then smiled at Walter making him blush.</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did you tidy up your place just for little ole me.” She asked in a sexy southern accent</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ell, I want my gal to be comfortable.”</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ou’re so sweet I could just spread my thighs for you right now.” She teased</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let's save that kind of fun for later.”</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ok, mind if I use your bathroom.”</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go right ahead, I’ll be in the living room when you get back.</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Going upstairs &amp; leaving Walter downstairs, he went to the living room to wait for her to come back. Moments later Slappy returned wearing a green sports bra that looked like it was struggling to contain her big breasts, along with matching booty shorts that were doing the same for her ass. Walter began howling &amp; whistling like a classic horny cartoon wolf.</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oh Walter, you’re such a naughty boy when you’re ogling me like that…it makes me feel embarrassed.” She teased as she swayed her chest &amp; blushed</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m a cartoon wolf it’s natural to react like that when I see something sexy.”</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I love it when you call me sexy…I love it so much.” She said sitting down &amp; cuddling next to him. </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I love calling you sexy.” </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The two sat together talking a little before they started the movie, it was then Walter told her what Happy said much to her shock &amp; disgust.</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Are you serious, that creep thinks I’m in love with him.”</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up, he thinks you’re just playing hard to get &amp; that you want him.”</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great as if he wasn’t enough of a scumbag, now he's hit a new low.” </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let's not focus on that loser lets watch the movie.”</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The movie started &amp; the two watched intently enjoying the action &amp; comedy while they fed each other snacks. The movie ended a few hours later with the snacks gone, Walter yawned as he stretched working out his stiffness.</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ell the movie is done &amp; the snacks are gone.”</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not all of them.” </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Really we’ve been feeding each other for hours what’s left.”</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oh, Walter don’t you remember.”</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Slappy stood up moving in front of Walter, she bent over sticking her ass out at him as she places her hands on the table.</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 didn’t feed you your favorite snack, my big bad wolf.” She flirted shaking her booty at him</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Getting the message, Walter yanked down Slappy’s shorts all the way to her ankles &amp; began to fondle her butt cheeks making her giggle.</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oh, you naughty boy I thought you wanted to save this kind of fun for later.” </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 waited long enough beside you’re the naughty girl shaking her big round sexy ass at me. He said spreading her cheeks</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Burying his face between her cheeks Walter began sniffing, embracing her scent loving her walnut smell.</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 love this part it always makes me wet.”</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 love the smell of walnuts.”</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Bringing out his tongue Walter began sliding up &amp; down Slappy’s outer lips making her moan in joy as he teases her clit.</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alter please don’t tease me you know what I want, you big bad wolf.”</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Amidst his teasing Walter took notice of Slappy’s butt hole &amp; decided to play with that too. Taking the tip of his tongue he poked it taking Slappy by surprise as her tail shot up.</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ait…please, not there.”</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hy is it dirty?” he teased</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no…it’s just a really sensitive spot.” She pouted</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Really? Even more than your nipples.” He teased</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uh-oh.” She thought</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alter thought for a moment &amp; decided to follow through as he dived in pushing deep inside of Slappy’s ass making her moan from this new sensation.</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es…yes…I mean no…. I’m….oh eat me…eat my ass &amp; pussy…you kinky big bad wolf!!!”</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alter was happy to please as he alternated between the two that from Slappy’s point of view it felt like he was in both at the same time.</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e should have done this a long time ago.” She cried out</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here are a lot of things we should have done a long time ago.” Thought Walter</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Lost in the moment Slappy began twerking against Walter’s face unable to control herself as she felt she was about to cum.</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Walter…I’m cumming…I’m cumming!!!” </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rapping his mouth around her outer lip Slappy’s dam burst right into Walter’s mouth her juices flowing like a river as she tightly gripped the side of the table. Pulling back Walter watched as Slappy knees gave in as she fell backward onto his lap right on the bulge in his sweats.</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 think I know how to punish you when you’re a naughty girl.”</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remind me…to do something…really naughty later.” She said between breaths</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oh, I will.”</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hile sitting on his lap Slappy felt the bulge getting larger &amp; knew what it meant as she smiled.</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somebody wants their turn.”</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Removing her sports bra Slappy spun around burying Walter’s face between her breasts. With Walter’s face set between her rack Slappy reached into his pants pulling out his hard rod setting it against her butt cheeks.</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ou know what I‘m going to do now…right.”</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es…” he said between her tits</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Reaching behind herself Slappy spread her cheeks sandwiching Walter’s junk in her trunk. Slappy began tightly squeezing Walter's dick with her cheeks as she slid up &amp; down on him, his head bumping the base of her tail. Walter moaned from the feeling of Slappy’s butt-job letting out several moans as her cheeks squeezed him.</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You like that don’t you baby, you like having your dick between my ass cheeks…you naughty wolf.” </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 xml:space="preserve">Walter only nodded as he reaches over grabbing a handful of her cheeks, he then began thrusting upwards between her butt cheeks matching her rhythm, Slappy also felt pleasure due to Walter's shaft rubbing against her still sensitive asshole.  </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m gonna cum.” Howled Walter</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Hearing that Slappy sped things up moving faster, just as he was about to blow she locked his head between her cheeks causing him to cum between her but cheeks.</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Your cum is so hot between my buttcheeks.” </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ou…me…bedroom…right now!!!”</w:t>
        <w:tab/>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Despite being winded from cumming, Walter found not only the strength to stand but carry Slappy over his shoulder as they went to his room. Walter’s bed wasn’t as big as Slappy’s since he slept on a twin size, Slappy didn’t mind seeing that they just had to cuddle closer to share. Laying her down the bed Slappy turned on all fours shaking her ass at Walter begging him to mount her.</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hurry…please hurry…oh, mount this horny squirrel right now!!!”  </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alter did just that as he pounced on her shoving his dick inside her, making her cry out in ecstasy so hard she needed to bury her face in a pillow to muffle the cry. Slappy’s inner walls began to tighten around Walter’s dick like a vice however, Walter could still move as he began thrusting &amp; pounding her like a beast.</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 love you &amp;…this dick was…made for my pussy…this dick was meant to make love to my pussy!!!” she cried out</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enjoy it because this dick belongs to you.”</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and my pussy belongs to you.”    </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so do these!!!”</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Leaning over Walter grabbed a handful of Slappy’s tits massaging them as he began thrusting harder.</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es…Yes…my boobs belong to you too…my love &amp; body belongs to only you.” She cried out</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alter's thrusts were getting harder each time as she gripped his mattress feel she couldn’t hold on any longer.</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alter I’m cumming…I can’t hold it in anymore…I’m cumming!!”</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True to her word she came hard all over Walter but even though she came, he didn’t as he managed to not too.</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ow, Slappy you came so much.”</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but you…did not cum.”</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hat can I say I know how to hold it.”</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oh really.”</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Slappy changed their positions with Walter laying on her back &amp; her sitting on him as she looked down with a lust expression.</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e’ll see about that.”</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Lifting her lower half up Slappy down on Walter taking in his whole dick, her inner wall tightening around him again. Slappy expression turned loving as she leaned in close to telling him.</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ll never let you go.”</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Neither will I…,” he said before kissing her.</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Slappy began bouncing up &amp; down on Walter causing him to moan out loud, as they held hands.</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ou’re tighter than before…”</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m gonna make you coat my womb with your hot cum.”</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 just might get her pregnant this time.” He thought</w:t>
      </w:r>
    </w:p>
    <w:p>
      <w:pPr>
        <w:pStyle w:val="Normal"/>
        <w:tabs>
          <w:tab w:val="clear" w:pos="720"/>
          <w:tab w:val="center" w:pos="4680" w:leader="none"/>
        </w:tabs>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so good this feels…so good.” She moaned as she bounced on his dick.</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Slappy tits began bouncing wildly as she rode Walter, causing him to reach up &amp; grab them massaging them again making her moan in pleasure along with him as her tempo increased.</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play with my tits more!!! You big bad wolf.”</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Slappy I can’t hold it…I’m cumming!!!”</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cum for me baby…right inside of me.”</w:t>
      </w:r>
    </w:p>
    <w:p>
      <w:pPr>
        <w:pStyle w:val="Normal"/>
        <w:tabs>
          <w:tab w:val="clear" w:pos="720"/>
          <w:tab w:val="center" w:pos="4680" w:leader="none"/>
        </w:tabs>
        <w:spacing w:lineRule="auto" w:line="480" w:before="0" w:after="0"/>
        <w:rPr/>
      </w:pPr>
      <w:r>
        <w:rPr>
          <w:rFonts w:cs="Times New Roman" w:ascii="Times New Roman" w:hAnsi="Times New Roman"/>
          <w:sz w:val="27"/>
          <w:szCs w:val="27"/>
        </w:rPr>
        <w:t>Walter did just that as he came right inside of Slappy filling her up causing her to cum too as she continued to bounce on him riding out their orgasms together. Finally falling limp from cumming, Slappy fell asleep on top of Walter, her head resting underneath his chin. Walter also began falling asleep as he pulled the covers over them both as he fell asleep.</w:t>
      </w:r>
    </w:p>
    <w:p>
      <w:pPr>
        <w:pStyle w:val="Normal"/>
        <w:tabs>
          <w:tab w:val="clear" w:pos="720"/>
          <w:tab w:val="center" w:pos="4680" w:leader="none"/>
        </w:tabs>
        <w:spacing w:lineRule="auto" w:line="480" w:before="0" w:after="0"/>
        <w:jc w:val="center"/>
        <w:rPr>
          <w:rFonts w:ascii="Times New Roman" w:hAnsi="Times New Roman" w:cs="Times New Roman"/>
          <w:sz w:val="27"/>
          <w:szCs w:val="27"/>
        </w:rPr>
      </w:pPr>
      <w:r>
        <w:rPr>
          <w:rFonts w:cs="Times New Roman" w:ascii="Times New Roman" w:hAnsi="Times New Roman"/>
          <w:sz w:val="27"/>
          <w:szCs w:val="27"/>
        </w:rPr>
        <w:t>The Next Morning…</w:t>
      </w:r>
    </w:p>
    <w:p>
      <w:pPr>
        <w:pStyle w:val="Normal"/>
        <w:tabs>
          <w:tab w:val="clear" w:pos="720"/>
          <w:tab w:val="center" w:pos="4680" w:leader="none"/>
        </w:tabs>
        <w:spacing w:lineRule="auto" w:line="480" w:before="0" w:after="0"/>
        <w:rPr/>
      </w:pPr>
      <w:r>
        <w:rPr>
          <w:rFonts w:cs="Times New Roman" w:ascii="Times New Roman" w:hAnsi="Times New Roman"/>
          <w:sz w:val="27"/>
          <w:szCs w:val="27"/>
        </w:rPr>
        <w:t>After waking up the next morning they cleaned the mess they left downstairs before they sat in the kitchen both sipping tea that Walter had made Slappy wearing a robe she brought with her &amp; Walter in just boxers.</w:t>
      </w:r>
    </w:p>
    <w:p>
      <w:pPr>
        <w:pStyle w:val="Normal"/>
        <w:tabs>
          <w:tab w:val="clear" w:pos="720"/>
          <w:tab w:val="center" w:pos="4680" w:leader="none"/>
        </w:tabs>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 xml:space="preserve">wow, last night was a lot of fun.” Said Slappy </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 was sure I got you pregnant at that time.”</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Lucky for you it's my safe day.”</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eah, lucky…”</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aww did my big bad wolf really want to finally put a but in my oven.”</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maybe…”</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ell how about we try again.”</w:t>
      </w:r>
    </w:p>
    <w:p>
      <w:pPr>
        <w:pStyle w:val="Normal"/>
        <w:tabs>
          <w:tab w:val="clear" w:pos="720"/>
          <w:tab w:val="center" w:pos="4680" w:leader="none"/>
        </w:tabs>
        <w:spacing w:lineRule="auto" w:line="480" w:before="0" w:after="0"/>
        <w:rPr/>
      </w:pPr>
      <w:r>
        <w:rPr>
          <w:rFonts w:cs="Times New Roman" w:ascii="Times New Roman" w:hAnsi="Times New Roman"/>
          <w:sz w:val="27"/>
          <w:szCs w:val="27"/>
        </w:rPr>
        <w:t>Sitting on the table Slappy opened her robe exposing herself to Walter, while he moves in front of her ready to kiss her. As the two moved into kiss they disturbed by a sound from behind Slappy.</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ahem…are we interrupting?”</w:t>
      </w:r>
    </w:p>
    <w:p>
      <w:pPr>
        <w:pStyle w:val="Normal"/>
        <w:tabs>
          <w:tab w:val="clear" w:pos="720"/>
          <w:tab w:val="center" w:pos="4680" w:leader="none"/>
        </w:tabs>
        <w:spacing w:lineRule="auto" w:line="480" w:before="0" w:after="0"/>
        <w:rPr/>
      </w:pPr>
      <w:r>
        <w:rPr>
          <w:rFonts w:cs="Times New Roman" w:ascii="Times New Roman" w:hAnsi="Times New Roman"/>
          <w:sz w:val="27"/>
          <w:szCs w:val="27"/>
        </w:rPr>
        <w:t>Looking over her shoulder along with Walter the two saw, to their embarrassment Sid &amp; Beanie standing in the doorway. Beanie was blushing hard averting his eyes while Sid had an unamused look on his face. All Walter do was blush smile sheepishly as he looked at his friends &amp; say.</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Guys you’re home early…”      </w:t>
      </w:r>
    </w:p>
    <w:p>
      <w:pPr>
        <w:pStyle w:val="Normal"/>
        <w:tabs>
          <w:tab w:val="clear" w:pos="720"/>
          <w:tab w:val="center" w:pos="4680" w:leader="none"/>
        </w:tabs>
        <w:spacing w:lineRule="auto" w:line="480" w:before="0" w:after="0"/>
        <w:jc w:val="center"/>
        <w:rPr>
          <w:rFonts w:ascii="Times New Roman" w:hAnsi="Times New Roman" w:cs="Times New Roman"/>
          <w:sz w:val="27"/>
          <w:szCs w:val="27"/>
        </w:rPr>
      </w:pPr>
      <w:r>
        <w:rPr>
          <w:rFonts w:cs="Times New Roman" w:ascii="Times New Roman" w:hAnsi="Times New Roman"/>
          <w:sz w:val="27"/>
          <w:szCs w:val="27"/>
        </w:rPr>
        <w:t>End Of Ch. 5</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p>
    <w:p>
      <w:pPr>
        <w:pStyle w:val="Normal"/>
        <w:tabs>
          <w:tab w:val="clear" w:pos="720"/>
          <w:tab w:val="center" w:pos="4680" w:leader="none"/>
        </w:tabs>
        <w:spacing w:lineRule="auto" w:line="48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p>
    <w:p>
      <w:pPr>
        <w:pStyle w:val="Normal"/>
        <w:spacing w:before="0" w:after="160"/>
        <w:rPr>
          <w:rFonts w:ascii="Times New Roman" w:hAnsi="Times New Roman" w:cs="Times New Roman"/>
          <w:sz w:val="27"/>
          <w:szCs w:val="27"/>
        </w:rPr>
      </w:pPr>
      <w:r>
        <w:rPr>
          <w:rFonts w:cs="Times New Roman" w:ascii="Times New Roman" w:hAnsi="Times New Roman"/>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20:25:00Z</dcterms:created>
  <dc:creator>Darnell Myers</dc:creator>
  <dc:description/>
  <cp:keywords/>
  <dc:language>en-US</dc:language>
  <cp:lastModifiedBy>Darnell Myers</cp:lastModifiedBy>
  <dcterms:modified xsi:type="dcterms:W3CDTF">2019-07-26T2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