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ooh, WALTER.” Called Slappy from a distance</w:t>
      </w:r>
    </w:p>
    <w:p>
      <w:pPr>
        <w:pStyle w:val="Normal"/>
        <w:tabs>
          <w:tab w:val="clear" w:pos="720"/>
          <w:tab w:val="left" w:pos="5325" w:leader="none"/>
        </w:tabs>
        <w:spacing w:lineRule="auto" w:line="480" w:before="0" w:after="0"/>
        <w:rPr/>
      </w:pPr>
      <w:r>
        <w:rPr>
          <w:rFonts w:cs="Times New Roman" w:ascii="Times New Roman" w:hAnsi="Times New Roman"/>
          <w:sz w:val="27"/>
          <w:szCs w:val="27"/>
        </w:rPr>
        <w:t>Running through the woods Walter could hear Slappy calling his name over &amp; over like an echo. The closer he got the louder the voice became until he made it into a clearing. In the center of the clearing was a single tree, on a low hanging branch sat Slappy waiting for Walter &amp; at the base was a basket. Sitting on the branch Slappy used her tail to prevent Walter from seeing anything.</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been waiting for you my big bad wolf.” She said seductively as she moved her tail revealing she was wearing a bikini made of leave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lappy, why are you dressed like Ev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can ask you the same question, Adam.”</w:t>
      </w:r>
    </w:p>
    <w:p>
      <w:pPr>
        <w:pStyle w:val="Normal"/>
        <w:tabs>
          <w:tab w:val="clear" w:pos="720"/>
          <w:tab w:val="left" w:pos="5325" w:leader="none"/>
        </w:tabs>
        <w:spacing w:lineRule="auto" w:line="480" w:before="0" w:after="0"/>
        <w:rPr/>
      </w:pPr>
      <w:r>
        <w:rPr>
          <w:rFonts w:cs="Times New Roman" w:ascii="Times New Roman" w:hAnsi="Times New Roman"/>
          <w:sz w:val="27"/>
          <w:szCs w:val="27"/>
        </w:rPr>
        <w:t>Looking down Walter realized for the first time he was wearing nothing, but a loincloth made of leaves.</w:t>
      </w:r>
    </w:p>
    <w:p>
      <w:pPr>
        <w:pStyle w:val="Normal"/>
        <w:tabs>
          <w:tab w:val="clear" w:pos="720"/>
          <w:tab w:val="left" w:pos="5325" w:leader="none"/>
        </w:tabs>
        <w:spacing w:lineRule="auto" w:line="480" w:before="0" w:after="0"/>
        <w:rPr/>
      </w:pPr>
      <w:r>
        <w:rPr>
          <w:rFonts w:cs="Times New Roman" w:ascii="Times New Roman" w:hAnsi="Times New Roman"/>
          <w:sz w:val="27"/>
          <w:szCs w:val="27"/>
        </w:rPr>
        <w:t>Embarrassed Walter tried to cover up only to cause Slappy to giggle at his embarrassment as she lands onto the groun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s no need to be embarrassed Walter, I’ve seen it all before.” She said embracing him</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I.”</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hush…you might wake her.” She said quietly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ho's her?” he questioned</w:t>
      </w:r>
    </w:p>
    <w:p>
      <w:pPr>
        <w:pStyle w:val="Normal"/>
        <w:tabs>
          <w:tab w:val="clear" w:pos="720"/>
          <w:tab w:val="left" w:pos="5325" w:leader="none"/>
        </w:tabs>
        <w:spacing w:lineRule="auto" w:line="480" w:before="0" w:after="0"/>
        <w:rPr/>
      </w:pPr>
      <w:r>
        <w:rPr>
          <w:rFonts w:cs="Times New Roman" w:ascii="Times New Roman" w:hAnsi="Times New Roman"/>
          <w:sz w:val="27"/>
          <w:szCs w:val="27"/>
        </w:rPr>
        <w:t>Suddenly a sound started to come from the basket, much to Slappy’s mild frustration as she gave Walter an unamused look.</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w see what you did, you can be such a yutz.” She said with a mild scolding tone</w:t>
      </w:r>
    </w:p>
    <w:p>
      <w:pPr>
        <w:pStyle w:val="Normal"/>
        <w:tabs>
          <w:tab w:val="clear" w:pos="720"/>
          <w:tab w:val="left" w:pos="5325" w:leader="none"/>
        </w:tabs>
        <w:spacing w:lineRule="auto" w:line="480" w:before="0" w:after="0"/>
        <w:rPr/>
      </w:pPr>
      <w:r>
        <w:rPr>
          <w:rFonts w:cs="Times New Roman" w:ascii="Times New Roman" w:hAnsi="Times New Roman"/>
          <w:sz w:val="27"/>
          <w:szCs w:val="27"/>
        </w:rPr>
        <w:t>Rushing to the basket Slappy lifted something from it, leaving it still covered in the blanket; she cradled the bundle before returning to Walter. The small bundle whimpered &amp; fussed in Slappy’s arms, it didn’t take long for Walter to realize what that was.</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 is that a bab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t just any baby Walter, it's our baby.” </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 became shocked &amp; surprised by what she just said, Slappy could see it in his face &amp; decided to prove i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believe me, here take a look at our daughter.”</w:t>
      </w:r>
    </w:p>
    <w:p>
      <w:pPr>
        <w:pStyle w:val="Normal"/>
        <w:tabs>
          <w:tab w:val="clear" w:pos="720"/>
          <w:tab w:val="left" w:pos="5325" w:leader="none"/>
        </w:tabs>
        <w:spacing w:lineRule="auto" w:line="480" w:before="0" w:after="0"/>
        <w:rPr/>
      </w:pPr>
      <w:r>
        <w:rPr>
          <w:rFonts w:cs="Times New Roman" w:ascii="Times New Roman" w:hAnsi="Times New Roman"/>
          <w:sz w:val="27"/>
          <w:szCs w:val="27"/>
        </w:rPr>
        <w:t xml:space="preserve">Removing the blanket from over her head Walter got to look at his daughter, she overall looked like Slappy, but her coloring was his.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sn’t she beautiful Walter?”</w:t>
      </w:r>
    </w:p>
    <w:p>
      <w:pPr>
        <w:pStyle w:val="Normal"/>
        <w:tabs>
          <w:tab w:val="clear" w:pos="720"/>
          <w:tab w:val="left" w:pos="5325" w:leader="none"/>
        </w:tabs>
        <w:spacing w:lineRule="auto" w:line="480" w:before="0" w:after="0"/>
        <w:rPr/>
      </w:pPr>
      <w:r>
        <w:rPr>
          <w:rFonts w:cs="Times New Roman" w:ascii="Times New Roman" w:hAnsi="Times New Roman"/>
          <w:sz w:val="27"/>
          <w:szCs w:val="27"/>
        </w:rPr>
        <w:t xml:space="preserve">Walter reached out gently petting her cheek calming her down a little, causing her to smile. Walter felt no doubt that this child was his, he felt a lot of joy from learning this.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she is.”</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k sweetie it’s dinner time.” She said to their baby</w:t>
      </w:r>
    </w:p>
    <w:p>
      <w:pPr>
        <w:pStyle w:val="Normal"/>
        <w:tabs>
          <w:tab w:val="clear" w:pos="720"/>
          <w:tab w:val="left" w:pos="5325" w:leader="none"/>
        </w:tabs>
        <w:spacing w:lineRule="auto" w:line="480" w:before="0" w:after="0"/>
        <w:rPr/>
      </w:pPr>
      <w:r>
        <w:rPr>
          <w:rFonts w:cs="Times New Roman" w:ascii="Times New Roman" w:hAnsi="Times New Roman"/>
          <w:sz w:val="27"/>
          <w:szCs w:val="27"/>
        </w:rPr>
        <w:t>Taking a moment, with one arm Slappy undid her top letting her breasts out in the open revealing that she was lactating, this surprises Walter who looks up at her.</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at? It’s time to feed her.” She said as she began nursing their daugh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it's just tha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worry handsome I’ll make sure to save some for you.” She teased</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 it's not what I wa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giggles as she stepped closer to him with a loving expression on her face as she say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you my big bad wolf.” She said as she puckers her lips signaling she wanted a kiss</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I love you too Slappy squirrel.” He said as he closes his eyes &amp; lowers down to kiss her. </w:t>
      </w:r>
    </w:p>
    <w:p>
      <w:pPr>
        <w:pStyle w:val="Normal"/>
        <w:tabs>
          <w:tab w:val="clear" w:pos="720"/>
          <w:tab w:val="left" w:pos="5325" w:leader="none"/>
        </w:tabs>
        <w:spacing w:lineRule="auto" w:line="480" w:before="0" w:after="0"/>
        <w:rPr/>
      </w:pPr>
      <w:r>
        <w:rPr>
          <w:rFonts w:cs="Times New Roman" w:ascii="Times New Roman" w:hAnsi="Times New Roman"/>
          <w:sz w:val="27"/>
          <w:szCs w:val="27"/>
        </w:rPr>
        <w:t>Suddenly an alarm went off causing Walter’s eyes to open, taking a few moments he realized he was not in the woods with Slappy &amp; their daughter, he was home in his bedroom.</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again.”</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 sat up letting out a grunt of frustration at the dream that felt so real, it was one of many he’s had since a month &amp; a half ago. Ever since his revenge attempt went sideways he can’t stop thinking about Slappy. His old feelings &amp; his new feelings clashing, causing things like this to happen.</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great the other night I dreamt our wedding, now we have a kid.” </w:t>
      </w:r>
    </w:p>
    <w:p>
      <w:pPr>
        <w:pStyle w:val="Normal"/>
        <w:tabs>
          <w:tab w:val="clear" w:pos="720"/>
          <w:tab w:val="left" w:pos="5325" w:leader="none"/>
        </w:tabs>
        <w:spacing w:lineRule="auto" w:line="480" w:before="0" w:after="0"/>
        <w:rPr/>
      </w:pPr>
      <w:r>
        <w:rPr>
          <w:rFonts w:cs="Times New Roman" w:ascii="Times New Roman" w:hAnsi="Times New Roman"/>
          <w:sz w:val="27"/>
          <w:szCs w:val="27"/>
        </w:rPr>
        <w:t>Getting out of bed Walter walked passed the gift that Slappy gave him, a small smile came across his face, suddenly his phone went off with a text notification, checking it he saw it was from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nking of you my big bad wolf.”</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The message also came with an attachment, opening it turned out to be a photo of her wet pussy in all its glory. Walter instantly became both aroused &amp; frustrated as he lets out a grunt asking.</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hy is this damn woman so sexy,” </w:t>
      </w:r>
    </w:p>
    <w:p>
      <w:pPr>
        <w:pStyle w:val="Normal"/>
        <w:tabs>
          <w:tab w:val="clear" w:pos="720"/>
          <w:tab w:val="left" w:pos="5325" w:leader="none"/>
        </w:tabs>
        <w:spacing w:lineRule="auto" w:line="48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Later On, Set…</w:t>
      </w:r>
    </w:p>
    <w:p>
      <w:pPr>
        <w:pStyle w:val="Normal"/>
        <w:tabs>
          <w:tab w:val="clear" w:pos="720"/>
          <w:tab w:val="left" w:pos="5325" w:leader="none"/>
        </w:tabs>
        <w:spacing w:lineRule="auto" w:line="480" w:before="0" w:after="0"/>
        <w:rPr/>
      </w:pPr>
      <w:r>
        <w:rPr>
          <w:rFonts w:cs="Times New Roman" w:ascii="Times New Roman" w:hAnsi="Times New Roman"/>
          <w:sz w:val="27"/>
          <w:szCs w:val="27"/>
        </w:rPr>
        <w:t>As everyone was getting ready to film the next Slappy cartoon scene Walter was by the food table sipping coffee. He tried getting his mind off the dream he had but the sight of his dream daughter was hard to shake off. Suddenly the smell of walnuts filled his nose, he quickly realized who was approaching him as he let out a soft sigh.</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orning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orning handsome.”</w:t>
      </w:r>
    </w:p>
    <w:p>
      <w:pPr>
        <w:pStyle w:val="Normal"/>
        <w:tabs>
          <w:tab w:val="clear" w:pos="720"/>
          <w:tab w:val="left" w:pos="5325" w:leader="none"/>
        </w:tabs>
        <w:spacing w:lineRule="auto" w:line="480" w:before="0" w:after="0"/>
        <w:rPr/>
      </w:pPr>
      <w:r>
        <w:rPr>
          <w:rFonts w:cs="Times New Roman" w:ascii="Times New Roman" w:hAnsi="Times New Roman"/>
          <w:sz w:val="27"/>
          <w:szCs w:val="27"/>
        </w:rPr>
        <w:t>Slappy appeared wearing her spandex top &amp; shorts carrying her own cup of coffee, the two watched the crew readied the set for the cartoon.</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 you smelled me coming again.”</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hat can I say I have your scent.”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n’t you mean the scent of my pussy, you perv.” She teased as she attempted to kiss him</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hey, keep it down we’re supposed to be enemies here remember.” He says in a quiet panic</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s more social relationship with Slappy did not go unnoticed as people, even beanie &amp; Sid asked why he was nicer to her. He would only say it’s because of the present she gave him keeping them from prying into their romantic relationship.</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don’t see why we need to conceal our relationship, I have no problem letting people see I love you.”</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not ready for that besides it would look bad for a villain to fall in love with his arch-enem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are you kidding the fans would love that, hell they ship us on the internet already.” </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ine, you know I’m starting to think you’re stringing me along.” She pout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would never, I may be a cartoon villain but I’m not that evil.”</w:t>
      </w:r>
    </w:p>
    <w:p>
      <w:pPr>
        <w:pStyle w:val="Normal"/>
        <w:tabs>
          <w:tab w:val="clear" w:pos="720"/>
          <w:tab w:val="left" w:pos="5325" w:leader="none"/>
        </w:tabs>
        <w:spacing w:lineRule="auto" w:line="480" w:before="0" w:after="0"/>
        <w:rPr/>
      </w:pPr>
      <w:r>
        <w:rPr>
          <w:rFonts w:cs="Times New Roman" w:ascii="Times New Roman" w:hAnsi="Times New Roman"/>
          <w:sz w:val="27"/>
          <w:szCs w:val="27"/>
        </w:rPr>
        <w:t xml:space="preserve">The two awkwardly watched as the crew continued to work getting the set ready, it took another hour, but the set was ready to shoot.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people time to start filming places.” Called the director</w:t>
      </w:r>
    </w:p>
    <w:p>
      <w:pPr>
        <w:pStyle w:val="Normal"/>
        <w:tabs>
          <w:tab w:val="clear" w:pos="720"/>
          <w:tab w:val="left" w:pos="5325" w:leader="none"/>
        </w:tabs>
        <w:spacing w:lineRule="auto" w:line="48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oods Chasing Scene Take 1</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Running through the woods Slappy ran at top speed laughing as she ran keeping ahead of her pursuer.</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w:t>
      </w:r>
      <w:r>
        <w:rPr>
          <w:rFonts w:cs="Times New Roman" w:ascii="Times New Roman" w:hAnsi="Times New Roman"/>
          <w:b/>
          <w:sz w:val="27"/>
          <w:szCs w:val="27"/>
        </w:rPr>
        <w:t>you’ll have to be faster than that if you want to catch me.”</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I’ll get you this time.” Called Walter</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Walter was charging like a mad beast trying to catch &amp; eat Slappy but was having trouble keeping up.</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 xml:space="preserve">what a yutz.” She laughed </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w:t>
      </w:r>
      <w:r>
        <w:rPr>
          <w:rFonts w:cs="Times New Roman" w:ascii="Times New Roman" w:hAnsi="Times New Roman"/>
          <w:b/>
          <w:sz w:val="27"/>
          <w:szCs w:val="27"/>
        </w:rPr>
        <w:t xml:space="preserve">laugh while you can but when I catch you it squirrels stew!!!” </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 xml:space="preserve">Gaining some distance, she ran into an open area with only one tree jumping into it to hide in, unfortunately, Walter saw her. </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w:t>
      </w:r>
      <w:r>
        <w:rPr>
          <w:rFonts w:cs="Times New Roman" w:ascii="Times New Roman" w:hAnsi="Times New Roman"/>
          <w:b/>
          <w:sz w:val="27"/>
          <w:szCs w:val="27"/>
        </w:rPr>
        <w:t>Nowhere to run now you’re mine.”</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Jumping in after her, Slappy quickly appeared from behind pushing &amp; locking Walter inside the tree, pulling out a remote she pressed a button on it causing the tree to reveal itself to be a rocket.</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happy landing handsome.”</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Pressing a second button started a loud countdown that muffled out his screams, getting clear she watched as the rocket lifted off sending him high in the sky before exploding setting off a fireworks display.</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nothing says 4th of July like fireworks.”</w:t>
      </w:r>
    </w:p>
    <w:p>
      <w:pPr>
        <w:pStyle w:val="Normal"/>
        <w:tabs>
          <w:tab w:val="clear" w:pos="720"/>
          <w:tab w:val="left" w:pos="5325" w:leader="none"/>
        </w:tabs>
        <w:spacing w:lineRule="auto" w:line="480" w:before="0" w:after="0"/>
        <w:jc w:val="both"/>
        <w:rPr/>
      </w:pPr>
      <w:r>
        <w:rPr>
          <w:rFonts w:cs="Times New Roman" w:ascii="Times New Roman" w:hAnsi="Times New Roman"/>
          <w:b/>
          <w:sz w:val="27"/>
          <w:szCs w:val="27"/>
        </w:rPr>
        <w:t>Suddenly Walter came crashing down in front of her, chard &amp; beaten he could only say.</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I… hate… you.” Before passing out.</w:t>
      </w:r>
    </w:p>
    <w:p>
      <w:pPr>
        <w:pStyle w:val="Normal"/>
        <w:tabs>
          <w:tab w:val="clear" w:pos="720"/>
          <w:tab w:val="left" w:pos="5325" w:leader="none"/>
        </w:tabs>
        <w:spacing w:lineRule="auto" w:line="480" w:before="0" w:after="0"/>
        <w:jc w:val="both"/>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now that’s comedy.”</w:t>
      </w:r>
    </w:p>
    <w:p>
      <w:pPr>
        <w:pStyle w:val="Normal"/>
        <w:tabs>
          <w:tab w:val="clear" w:pos="720"/>
          <w:tab w:val="left" w:pos="5325" w:leader="none"/>
        </w:tabs>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AND CUT</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k people great work we got it in one take, everyone preps for the next scene tomorrow.” called the director</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that was short, I wonder why the short day.” Wondered Walter as he shook off his injuries until he was 100% ok.</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appy had already gone back to her dressing room to freshen up, taking a quick shower Slappy now dressed in her robe sat at her vanity wondering about her relationship with Walter. After finally coming clean about how she felt about him, she wondered just how much progress their relationship has mad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oes he really want to make this work?”</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uddenly a knock came at Slappy’s door before someone entered not really caring who it was since she already knew.</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hello Walter, sure no one saw you come in I know how much you don’t want your rep to be ruined by being with me. Said Slappy focusing on doing her makeup</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take it you’re still mad at m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gee whatever gave you that idea?” she said giving him the cold should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 cold shoulder huh, only one cure for that.” He though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lipping behind her Walter placed his hand on her shoulders just as she was finished with her makeup.</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seem a little tense, a good massage will loosen you up bab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cut it out, giving me a massage is not going to stop me from being mad at you.”</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ure it will, I just need to massage you in the right place.”</w:t>
      </w:r>
    </w:p>
    <w:p>
      <w:pPr>
        <w:pStyle w:val="Normal"/>
        <w:tabs>
          <w:tab w:val="clear" w:pos="720"/>
          <w:tab w:val="left" w:pos="5325" w:leader="none"/>
        </w:tabs>
        <w:spacing w:lineRule="auto" w:line="480" w:before="0" w:after="0"/>
        <w:rPr/>
      </w:pPr>
      <w:r>
        <w:rPr>
          <w:rFonts w:cs="Times New Roman" w:ascii="Times New Roman" w:hAnsi="Times New Roman"/>
          <w:sz w:val="27"/>
          <w:szCs w:val="27"/>
        </w:rPr>
        <w:t>Moving downward Walter opened the top of Slappy’s robe letting her tits bounce out; before Slappy could react, he cupped both her melons massaging both of them while he used his index fingers to tease her nipple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never get tired of playing with these jugs they’re so soft &amp; bouncy, I could do this all day.” He teas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alter wolf, you let go of my tits right now!!!” Protested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still mad at me?” he asked giving her boobs a playful squeeze</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top that, you’re making me madder.” She moan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n I’m not letting go.”</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 began massaging her harder, her nipples were now hard as pebbles, Slappy tried desperately not to enjoy the feeling of Walter playing with her tits but she couldn’t hide how much she loved it, unable to stop from biting down on her bottom lip &amp; blushing as he twirled her nipples like joystick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alter you stop that, you know how sensitive my nipples are, stop treating them like joysticks.”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know you love it sexy.” He teased pinching her nipple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eek, you stop that; this is what I get for telling you my weaknesses.” She yelped as Walter tugged on her nipples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l stop when you stop being mad at m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a chanc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n you leave me no choice.” He said kissing her on the cheek</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ou wouldn’t dare!!” she said fearing what he was going to do</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I dare.” He teas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Scooping her up from her vanity he took her over to the loveseat in her dressing room placing her down, he dropped down in front of her spreading her legs apart before moving in. Slipping his hands under her he now had a firm grip on her butt cheeks as he inhaled the smell of walnuts while lifting her up a little by her ass giving him better access to her puss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Well…if it isn’t my favorite treat…it looks so much tastier in person than that picture you sent me this morning.”</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Walter wolf don’t you dare, you know how I get when you eat me out!!”  </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 know it makes you super wet &amp; happy, &amp; there’s no way you’ll still be mad at me when I’m done.” He said giving her outer lips a kis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alter please someone will hear me, I can’t keep my voice down when you’re doing that.”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didn’t you want people to know we’re together?” he teas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kissing you in public is way different than someone walking in on us with you between my legs…eek stop that!!” she yelped as Walter teased her cli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you so want me to do it.” He teased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 buries his muzzle between Slappy's legs &amp; start sniffing her pussy, with his nose rubbing her folds with each twitch he could smell her scent getting stronger the wetter she became, making Slappy feel excited though she still tried to resist. Walter began licking Slappy’s pussy not holding back, his tongue gliding up &amp; down her outer lips along with sucking on her cli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stop…don't.” was all she could say</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 decided to kick it up a notch by penetrating her, thrashing her inner walls as he pushed deeper inside her. Drinking her juices as it flowed out like a thirsty beast, Slappy could no longer resist as her cries of stop &amp; don’t switched to don’t &amp; stop.</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walter…oh…walter don’t stop…don't stop eating my pussy my big bad wolf!!!” she cried as she called him by her pet name for him</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knew she wanted this.” He thought as he squeezed her ass cheek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Going deeper inside her Walter pushed his tongue as deep in as it could go causing her to moan loud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Walter…Oh, Walter, I can feel you inside…my …” </w:t>
      </w:r>
    </w:p>
    <w:p>
      <w:pPr>
        <w:pStyle w:val="Normal"/>
        <w:tabs>
          <w:tab w:val="clear" w:pos="720"/>
          <w:tab w:val="left" w:pos="5325" w:leader="none"/>
        </w:tabs>
        <w:spacing w:lineRule="auto" w:line="480" w:before="0" w:after="0"/>
        <w:rPr/>
      </w:pPr>
      <w:r>
        <w:rPr>
          <w:rFonts w:cs="Times New Roman" w:ascii="Times New Roman" w:hAnsi="Times New Roman"/>
          <w:sz w:val="27"/>
          <w:szCs w:val="27"/>
        </w:rPr>
        <w:t>Suddenly the knob at the door turned, scaring Slappy in the process, but Walter continued to eat her out while Slappy tried to regain her composur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please tell me you locked the door.” She moan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hen the door didn’t open she became relieved despite Walter still eating her out.</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s. Slappy is everything alright the door is locked?” called a crew memb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m…fine…I’m just…working out…what is it? </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right, uh Mr. Thaddeus Plotz wants to see you in an hour in his offic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ine…whatever…I’ll be there anything…els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ve been trying to find Mr. Walter to give him the same message but I haven’t seen him have you.”</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no, but…knowing…him, he's deep into…something…I’ll tell him…if I…see him.”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k, ma’am.” Said the crew member leaving</w:t>
      </w:r>
    </w:p>
    <w:p>
      <w:pPr>
        <w:pStyle w:val="Normal"/>
        <w:tabs>
          <w:tab w:val="clear" w:pos="720"/>
          <w:tab w:val="left" w:pos="5325" w:leader="none"/>
        </w:tabs>
        <w:spacing w:lineRule="auto" w:line="480" w:before="0" w:after="0"/>
        <w:rPr/>
      </w:pPr>
      <w:r>
        <w:rPr>
          <w:rFonts w:cs="Times New Roman" w:ascii="Times New Roman" w:hAnsi="Times New Roman"/>
          <w:sz w:val="27"/>
          <w:szCs w:val="27"/>
        </w:rPr>
        <w:t>With the crew member gone Slappy focused back on Walter who began eating out her pussy aggressively again.</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walter…I’m cumming…I’m…I’m…oh you big bad wolf!!!” she cried</w:t>
      </w:r>
    </w:p>
    <w:p>
      <w:pPr>
        <w:pStyle w:val="Normal"/>
        <w:tabs>
          <w:tab w:val="clear" w:pos="720"/>
          <w:tab w:val="left" w:pos="5325" w:leader="none"/>
        </w:tabs>
        <w:spacing w:lineRule="auto" w:line="480" w:before="0" w:after="0"/>
        <w:rPr/>
      </w:pPr>
      <w:r>
        <w:rPr>
          <w:rFonts w:cs="Times New Roman" w:ascii="Times New Roman" w:hAnsi="Times New Roman"/>
          <w:sz w:val="27"/>
          <w:szCs w:val="27"/>
        </w:rPr>
        <w:t>Slappy no longer could hold back as she came, her juices spraying out onto Walter while she fell back.</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love it when you eat my pussy, I love it so much.” She moan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 I take it you’re no longer mad at me for this morning.” He said giving her twitching pussy light kisse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no Walter I’m not…”  </w:t>
      </w:r>
    </w:p>
    <w:p>
      <w:pPr>
        <w:pStyle w:val="Normal"/>
        <w:tabs>
          <w:tab w:val="clear" w:pos="720"/>
          <w:tab w:val="left" w:pos="5325" w:leader="none"/>
        </w:tabs>
        <w:spacing w:lineRule="auto" w:line="480" w:before="0" w:after="0"/>
        <w:rPr/>
      </w:pPr>
      <w:r>
        <w:rPr>
          <w:rFonts w:cs="Times New Roman" w:ascii="Times New Roman" w:hAnsi="Times New Roman"/>
          <w:sz w:val="27"/>
          <w:szCs w:val="27"/>
        </w:rPr>
        <w:t>Suddenly Slappy’s thighs began squeezing the sides of Walter's head as he looks up at Slappy who now had an expression that was both threatening &amp; seductiv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m not mad at that because I’m mad at you for a new reason.”</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but…I?” he said before Slappy’s grip got tigh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a naughty boy for taking advantage of me like that, you need to be punished, luckily I have a whole hour to do so you naughty big bad wolf.”  She said rubbing her thighs against the sides of his head</w:t>
      </w:r>
    </w:p>
    <w:p>
      <w:pPr>
        <w:pStyle w:val="Normal"/>
        <w:tabs>
          <w:tab w:val="clear" w:pos="720"/>
          <w:tab w:val="left" w:pos="5325" w:leader="none"/>
        </w:tabs>
        <w:spacing w:lineRule="auto" w:line="480" w:before="0" w:after="0"/>
        <w:rPr/>
      </w:pPr>
      <w:r>
        <w:rPr>
          <w:rFonts w:cs="Times New Roman" w:ascii="Times New Roman" w:hAnsi="Times New Roman"/>
          <w:sz w:val="27"/>
          <w:szCs w:val="27"/>
        </w:rPr>
        <w:t>All Walter could do was smile sheepishly knowing he was in for it, but he thought to himself.</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 xml:space="preserve">well at least she’s not mad about this morning anymore.” </w:t>
      </w:r>
    </w:p>
    <w:p>
      <w:pPr>
        <w:pStyle w:val="Normal"/>
        <w:tabs>
          <w:tab w:val="clear" w:pos="720"/>
          <w:tab w:val="left" w:pos="5325" w:leader="none"/>
        </w:tabs>
        <w:spacing w:lineRule="auto" w:line="48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Later</w:t>
      </w:r>
    </w:p>
    <w:p>
      <w:pPr>
        <w:pStyle w:val="Normal"/>
        <w:tabs>
          <w:tab w:val="clear" w:pos="720"/>
          <w:tab w:val="left" w:pos="5325" w:leader="none"/>
        </w:tabs>
        <w:spacing w:lineRule="auto" w:line="480" w:before="0" w:after="0"/>
        <w:rPr/>
      </w:pPr>
      <w:r>
        <w:rPr>
          <w:rFonts w:cs="Times New Roman" w:ascii="Times New Roman" w:hAnsi="Times New Roman"/>
          <w:sz w:val="27"/>
          <w:szCs w:val="27"/>
        </w:rPr>
        <w:t>After punishing Walter…taking a second shower &amp; redoing her makeup the two were on their way up to see the CEO of Warner Bros. Studios. Slappy hates when Plotz wants to see her it always involves him trying to change the show. As the two made their way up to his office via elevator Walter was still reeling a little from his punishmen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n I had no idea you can make yourself that tight.” He said rubbing his crotch</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Oh, Walter don’t be such a baby that’s what you get for being a naughty boy, besides I went easy on you this tim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I realized something from this experienc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t to make me mad?”</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no not that, you’re too hot when you’re angry.” He tease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n what?”</w:t>
      </w:r>
    </w:p>
    <w:p>
      <w:pPr>
        <w:pStyle w:val="Normal"/>
        <w:tabs>
          <w:tab w:val="clear" w:pos="720"/>
          <w:tab w:val="left" w:pos="5325" w:leader="none"/>
        </w:tabs>
        <w:spacing w:lineRule="auto" w:line="48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1. I need to come up with a way to punish you when you’re a naughty girl &amp; 2. That eventually I’m going to want to do that again.</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1. I hope it involves spanking &amp; 2. I’ll do it anytime you’re being a naughty boy my big bad wolf.” She flirte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I should be naughty right now.” He flirted back rubbing his crotch against her as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re on your way to another punishing mister.”</w:t>
      </w:r>
    </w:p>
    <w:p>
      <w:pPr>
        <w:pStyle w:val="Normal"/>
        <w:tabs>
          <w:tab w:val="clear" w:pos="720"/>
          <w:tab w:val="left" w:pos="5325" w:leader="none"/>
        </w:tabs>
        <w:spacing w:lineRule="auto" w:line="480" w:before="0" w:after="0"/>
        <w:rPr/>
      </w:pPr>
      <w:r>
        <w:rPr>
          <w:rFonts w:cs="Times New Roman" w:ascii="Times New Roman" w:hAnsi="Times New Roman"/>
          <w:sz w:val="27"/>
          <w:szCs w:val="27"/>
        </w:rPr>
        <w:t>Soon the elevator made it to the top floor leading to a hallway that led right to his office, entering they were greeted by Plotz himself.</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Hello, Slappy &amp; Walter I am very happy that you two made it here so fas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ah sure.” Said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ime to get down to business, I asked you here because I came up with a great idea to take the show to the next level…</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oh really?” said Walter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es the show has action &amp; comedy but what we really need is romance.”</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mebody please shoot me,” she thought</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ich is why I’m introducing  a new charac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nd here we go.” Thought Wal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come on in my boy”</w:t>
      </w:r>
    </w:p>
    <w:p>
      <w:pPr>
        <w:pStyle w:val="Normal"/>
        <w:tabs>
          <w:tab w:val="clear" w:pos="720"/>
          <w:tab w:val="left" w:pos="5325" w:leader="none"/>
        </w:tabs>
        <w:spacing w:lineRule="auto" w:line="480" w:before="0" w:after="0"/>
        <w:rPr/>
      </w:pPr>
      <w:r>
        <w:rPr>
          <w:rFonts w:cs="Times New Roman" w:ascii="Times New Roman" w:hAnsi="Times New Roman"/>
          <w:sz w:val="27"/>
          <w:szCs w:val="27"/>
        </w:rPr>
        <w:t>Entering from a back room in Plotz’s office a young male squirrel his fur the same color as Slappy &amp; showing about the same muscular physique as Walter. Though handsome Slappy wasn’t impressed in the leas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is is happy squirrel he will be your new co-star to serve as your love interes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am happy to me you all especially you Ms. Slappy.” He flirted with a smirk</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 xml:space="preserve">Walter instantly developed a huge dislike for him, not liking the way he was looking &amp; talking to his girl.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don’t need a boyfriend in my cartoons everything is great just the way it is.” Argued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orry, my dear but your show according to my data it lacks romance in order to attract that last 5% we need a love interest someone to save you from Walter &amp; be rewarded with a kis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crazy do I look like the kind of girl who needs to be rescued &amp; then you want me to kiss this yutz.”</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sorry Slappy but that’s what needs to be done to gain that 5%”</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which we will lose that 95% we already have.” Thought Wal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here is no way I’m doing this.”</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you have to it’s in your contract.”</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Yeah well, you can take that contract &amp;...”</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excuse me.” Interrupted Wal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uch as I’m enjoying this I was blown up earlier &amp; I would like to wrap this up so I can go hom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very well, will discuss this later.” Said Plotz</w:t>
      </w:r>
    </w:p>
    <w:p>
      <w:pPr>
        <w:pStyle w:val="Normal"/>
        <w:tabs>
          <w:tab w:val="clear" w:pos="720"/>
          <w:tab w:val="left" w:pos="5325" w:leader="none"/>
        </w:tabs>
        <w:spacing w:lineRule="auto" w:line="480" w:before="0" w:after="0"/>
        <w:rPr/>
      </w:pPr>
      <w:r>
        <w:rPr>
          <w:rFonts w:cs="Times New Roman" w:ascii="Times New Roman" w:hAnsi="Times New Roman"/>
          <w:sz w:val="27"/>
          <w:szCs w:val="27"/>
        </w:rPr>
        <w:t>Angry Slappy stormed out leaving Walter, Plotz &amp; happy alone.</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My apologies my bo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t’s no problem I look forward to working with her.” Said happy </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alter’s dislike of the new guy only became stronger as he too hated the changes that Plotz wanted to make too but kept quiet to maintain their cover also he really hated the idea of Slappy kissing this guy &amp; took a lot of restraint not to punch Plotz for trying to force Slappy to do so.</w:t>
      </w:r>
    </w:p>
    <w:p>
      <w:pPr>
        <w:pStyle w:val="Normal"/>
        <w:tabs>
          <w:tab w:val="clear" w:pos="720"/>
          <w:tab w:val="left" w:pos="5325" w:leader="none"/>
        </w:tabs>
        <w:spacing w:lineRule="auto" w:line="480" w:before="0" w:after="0"/>
        <w:rPr/>
      </w:pPr>
      <w:r>
        <w:rPr>
          <w:rFonts w:cs="Times New Roman" w:ascii="Times New Roman" w:hAnsi="Times New Roman"/>
          <w:sz w:val="27"/>
          <w:szCs w:val="27"/>
        </w:rPr>
        <w:t>Walter decided to leave but Plotz had a message to give to Slappy for him.</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f you see Slappy tell her the script reading is tomorrow afternoon.”</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fine.” He said leaving</w:t>
      </w:r>
    </w:p>
    <w:p>
      <w:pPr>
        <w:pStyle w:val="Normal"/>
        <w:tabs>
          <w:tab w:val="clear" w:pos="720"/>
          <w:tab w:val="left" w:pos="5325" w:leader="none"/>
        </w:tabs>
        <w:spacing w:lineRule="auto" w:line="480" w:before="0" w:after="0"/>
        <w:rPr/>
      </w:pPr>
      <w:r>
        <w:rPr>
          <w:rFonts w:cs="Times New Roman" w:ascii="Times New Roman" w:hAnsi="Times New Roman"/>
          <w:sz w:val="27"/>
          <w:szCs w:val="27"/>
        </w:rPr>
        <w:t>Leaving, Walter headed back to the elevator finding Slappy there waiting for him, just as the elevator arrived. The two enter second after the door closed she finally started venting.</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can you believe that little shrimp, trying to force this on me!!”</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it’s crazy &amp; I already want to punch his pet in the face,” said Walter</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Maybe I should’ve  said I have a boyfriend.”</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re you kidding, that little butterball would stop at nothing to find out who he was, we’d never get any privac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rue…I’m starting to understand why you want to keep our relationship secre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maybe I was going a little overboard before but it can’t hurt for us to go out as a couple.”</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o, it can’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ell then how about tonight?” he said embracing Slapp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tonight?”</w:t>
      </w:r>
    </w:p>
    <w:p>
      <w:pPr>
        <w:pStyle w:val="Normal"/>
        <w:tabs>
          <w:tab w:val="clear" w:pos="720"/>
          <w:tab w:val="left" w:pos="5325" w:leader="none"/>
        </w:tabs>
        <w:spacing w:lineRule="auto" w:line="480" w:before="0" w:after="0"/>
        <w:rPr/>
      </w:pPr>
      <w:r>
        <w:rPr>
          <w:rFonts w:cs="Times New Roman" w:ascii="Times New Roman" w:hAnsi="Times New Roman"/>
          <w:sz w:val="27"/>
          <w:szCs w:val="27"/>
        </w:rPr>
        <w:t>“</w:t>
      </w:r>
      <w:r>
        <w:rPr>
          <w:rFonts w:cs="Times New Roman" w:ascii="Times New Roman" w:hAnsi="Times New Roman"/>
          <w:sz w:val="27"/>
          <w:szCs w:val="27"/>
        </w:rPr>
        <w:t>let's get dressed up &amp; go out for dinner then your place for desser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h, Walter.”</w:t>
      </w:r>
    </w:p>
    <w:p>
      <w:pPr>
        <w:pStyle w:val="Normal"/>
        <w:tabs>
          <w:tab w:val="clear" w:pos="720"/>
          <w:tab w:val="left" w:pos="5325" w:leader="none"/>
        </w:tabs>
        <w:spacing w:lineRule="auto" w:line="480" w:before="0" w:after="0"/>
        <w:rPr/>
      </w:pPr>
      <w:r>
        <w:rPr>
          <w:rFonts w:cs="Times New Roman" w:ascii="Times New Roman" w:hAnsi="Times New Roman"/>
          <w:sz w:val="27"/>
          <w:szCs w:val="27"/>
        </w:rPr>
        <w:t>The two shared a loving kiss no tongue, just loving embrace &amp; a loving kiss. Reaching the bottom as they broke apart going off to get ready for the night.</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ee you tonight sexy.”</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ee you tonight my big bad wolf.”</w:t>
      </w:r>
    </w:p>
    <w:p>
      <w:pPr>
        <w:pStyle w:val="Normal"/>
        <w:tabs>
          <w:tab w:val="clear" w:pos="720"/>
          <w:tab w:val="left" w:pos="5325" w:leader="none"/>
        </w:tabs>
        <w:spacing w:lineRule="auto" w:line="480" w:before="0" w:after="0"/>
        <w:jc w:val="center"/>
        <w:rPr>
          <w:rFonts w:ascii="Times New Roman" w:hAnsi="Times New Roman" w:cs="Times New Roman"/>
          <w:sz w:val="27"/>
          <w:szCs w:val="27"/>
        </w:rPr>
      </w:pPr>
      <w:r>
        <w:rPr>
          <w:rFonts w:cs="Times New Roman" w:ascii="Times New Roman" w:hAnsi="Times New Roman"/>
          <w:sz w:val="27"/>
          <w:szCs w:val="27"/>
        </w:rPr>
        <w:t>End Of Ch.1</w:t>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325" w:leader="none"/>
        </w:tabs>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480" w:before="0" w:after="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09:00Z</dcterms:created>
  <dc:creator>Darnell Myers</dc:creator>
  <dc:description/>
  <cp:keywords/>
  <dc:language>en-US</dc:language>
  <cp:lastModifiedBy>Darnell Myers</cp:lastModifiedBy>
  <dcterms:modified xsi:type="dcterms:W3CDTF">2019-05-3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