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orest Wandere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It was a beautiful spring day in the world of anthropomorphic pokemon, as a certain lucario was passing through a certain forest. This lucario called himself Roland and he was a self proclaimed wanderer. His life consisted of roaming around and practicing his skills, taking the odd job here and there. His most recent task was from a village he had passed yesterday. The locals had been having problems with a family of pokemon here in the woods and wanted them dealt with. They said not to hurt them, but Roland, despite being a pokemon species known for their stalwart defense of justice, was no good guy. If they wouldn't leave the town alone, he would make the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Now deep in the forest, Roland was headed down the path, his ears perked and listening for any signs of life. Another way he differed from a normal lucario was his total lack of aura. He had been born without the ability, but its absence had forced him to train his body and mind further, putting him in peak physical condi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As he walked along, he heard a branch snap just beyond the path. His head shot in the direction and his paws rose in a fighting stance. Out of the bushes came a tall lopunny, almost a head taller than the male lucario. Her paws were raised in a showing of pea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y hello there. We don't get many folks out here." She said in a stereotypical southern bell accent. "My name is Bun-Bun. What brings a fella like you 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Roland. I'm looking for some troublemakers, have you seen anyone like tha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Oh you must mean that one family. I know where they live, but... it's getting late. how about you join me for dinner firs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I don't think so. Just tell me where they are so I can take care of bus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w:t>
      </w:r>
      <w:r>
        <w:rPr>
          <w:rFonts w:cs="Times New Roman" w:ascii="Times New Roman" w:hAnsi="Times New Roman"/>
          <w:i/>
          <w:sz w:val="24"/>
          <w:szCs w:val="24"/>
        </w:rPr>
        <w:t>Please!</w:t>
      </w:r>
      <w:r>
        <w:rPr>
          <w:rFonts w:cs="Times New Roman" w:ascii="Times New Roman" w:hAnsi="Times New Roman"/>
          <w:sz w:val="24"/>
          <w:szCs w:val="24"/>
        </w:rPr>
        <w:t>" She begged with puppy dog eyes. "I never have any decent company, I've got a spare bed, I'm a good cook..." She continued to ramble, listing off a seemingly endless list of reasons for him to sta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Fine." He said, holding up a paw. "I'll stay overnight, but you tell me where the family is before then. Then in the morning, I'm go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Her long ears perked up. "Thank you! Thank You! You won't regret it! I'll make the best food you've ever had!" She spouted out, hopping up and down excitedly. With just as much enthusiasm, she charged at the lucario, took hold of his paw, and nearly dragged him off into the wood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A short walk later, they arrived at a humble log cabin, with two rooms. In quick succession, he was taken in, catapulted into a chair and the lopunny was quickly at work preparing a mea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After dinner, she once again took his paw and guided him to the bedroom. There was a single huge bed, which the lucario eyed suspiciously. Until the lopunny walked to it and reached under to pull out a inflatable mattr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he spread it out and hooked up the pump, but stopped when the lucario pushed her paws away from 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Let me." He said, reaching past her and picking up the mattress. He took it out into the other room, moved a table and chairs, and began to pump it up near the firepla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As he did, the lopunny spoke from the door behind him. "You're welcome to anything ya need. The outhouse is around the back. Sleep well, traveler." She said, just before shutting the door and leaving the lucario alone. The only sounds he could hear was the air blowing into the bed and the crackling of the fi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Once finished, he turned back to the closed door, seeing a couple sheets and a pillow for him. Once the bed was made, he got in with his back turned from the fire and quickly fell into slee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Bun-Bun leaned back against the door, breathing heavily, her body tense with anticipation. Her plan had a little hitch when the lucario wanted to sleep in the other room, but, like every other time, everything was working out. She forced herself to calm down, lest the canine in the other room hear her. As much as she wanted to begin, it was too so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Instead, she would have to settle for a substitute, at least for now. She pulled open her dresser drawer, dug past the brushes and other beauty supplies and pulled out a large, flesh colored dildo. It was modeled after a dragon, having a conical tip, many ribs and bumps, and a fleshy knot at the base. The base of this dildo had a nubby sheath, that rubbed against her lips perfectly when she forced it all the way inside. It wasn't her favorite, that privilege belonged to a huge knotted canine dildo, with a pump that inflated the knot, a vibrator function, and internal warmth. But as her soon to be partner was similar, it would spoil the fun to use that o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Toy in hand, she hopped into her bed and crawled under the sheets, getting nice and comfy. Once all but her head was under the covers, she set the toy to the side for the moment and reached down, running her hands slowly along her slender, furred body. She took a handful of her tiny breasts, getting more fur than flesh. They did extend from her chest, but against her sumptuous coat, they were basically invisible. She took her nipples in paw, gave them a squeeze and a pull, before moving on down to the next, repeating for all four se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Her paws slid along her belly before reaching her goal. She rubbed at her clit lightly, before her paw slid down, dragging a finger through her moist folds. Her breathing intensified at the touch, finally receiving the attention she had needed since she saw that hunk of a lucario. And now he was lying in the other room. All she wanted to do was go out there and pounce him, but it was too soon. Her chances were better if he fell asleep first. Her finger retracted, pulling back up. She pulled her paw out of under the covers, the scent of lust blasting her nose, and licked the light coating of juice from it. Her other paw spread her lips wide open with two fingers while she took hold of the fake dragon cock. That paw dove down, took aim, and speared herself with the silicone toy. Her back arched off the bed in pleasure as she let out a throaty moan. She was so enraptured that she didn't hear the light taps on her doo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Her hips clenched tightly around the invading tool, massaging it as if it was real. Her wrists went to work pounding it and twisting it in and out of her. She grit her teeth and with pure force of will, she pulled it out, tossing it to the foot of the bed and the sheets with it. She had been close, and she didn't want to ruin the night by starting early. She wouldn't cum until that stud outside did. She put both hands to work, spreading and teasing her lips but not penetrat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a'a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Bun-Bun panicked briefly, before she realized how perfect this was. She rolled to the side, lifted her legs up and a took a lip in each paw. She spread herself as wide as possible, her pussy glistening in the faint light. She mouthed the words "Fuck me" but nothing came ou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Are you o-" Roland started but then he caught sight of the vagina ahead of him, all bared for him to see. His eyes locked with the lower hole, which was pulsating, widening and closing slowly. He tried to say something but his words caught in his throat. He looked a little longer before saying, "I'm sorry," in a squeaky voi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He started to draw back and close the door but the lopunny shouted, "No, stop! Please, I need you. Come give me some lovi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N-n-no, no, no I can't. I'll just leave, sorry to disturb you." He said quickly, shutting the door before turning to leave the cabi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un-Bun leapt out of bed and rushed to the door, violently swinging it open. "Wait a minute!" She shout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But Roland was already at the door. He sped up greatly now that she was giving chase, rushing out of the house and into the night. He heard her shout after him, but her voice was rapidly fading into the distance, being drowned out by the sounds of wild pokemon. The last thing he heard from her was a sharp whist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He stopped to catch his breath and get his bearings. He leaned up against a tree and covered his muzzle with a paw to muffle his heavy breathing. He blushed as he couldn't get the image of the lopunny's... He shook his head violently to break the thought. His mind was in such a jumble that he didn't hear the several approaching footsteps. He nearly jumped out of his skin as a pair of arms reached around from behind and pulled him against the tree. From either side came two lopunny, who each took hold of a limb, pinning it to the tree as well. He tried to struggle but the combined might of the five pokemon was too great. From the darkness came the tall lopunny: Bun-Bu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Good work girls. Hold him tight now, he'll be beggin' for it in no time. Get him on the ground." She said, motioning to the smaller bunn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Roland could do nothing but whine and beg. "Please! Don't do this! I'm still a virgin. I want to save it for my mate, not some random girl!" Tears began to well up in his eyes as the lopunny girls forced him down, keeping all his limbs held down. "Stop! I'll do anything, just, I'm begging yo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You got that right." Bun-Bun purred as she reached down. She wrapped one paw around his sheath and the other cupped his balls. "See, your body is already begging." She teased, while teasing his emerging tip.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Roland was trying with all his might to pry just one limb free, to fight off just one of the pokemon... but he couldn't, they were too strong. He turned his head in an attempt to avoid eye contact with the head lopunny, but all he saw was more lopunny coming, until all he could see around him was brown fur. He opened his muzzle to scream out for help, but as he did, one lopunny knelt down and planted her rear on his face, muffling his cries. It was too dark to see anything once she was sitting on him, but he could certainly smell it: her arousal. He could soon feel it too, as her honey dripped onto his nose. He tried to blow it off but all he succeeded in doing was inhaling more of the lust leaden ai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No matter how he might try to resist, his inexperienced body betrayed him as his cock was fully erec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Bun-Bun let out a pleased murr. "A big boy hmm? And really a virgin... Wow, you are one lucky male." She leaned forward, the lopunny over his head backing away, and whispered into his ear. "I'll make you feel </w:t>
      </w:r>
      <w:r>
        <w:rPr>
          <w:rFonts w:cs="Times New Roman" w:ascii="Times New Roman" w:hAnsi="Times New Roman"/>
          <w:i/>
          <w:sz w:val="24"/>
          <w:szCs w:val="24"/>
        </w:rPr>
        <w:t>so</w:t>
      </w:r>
      <w:r>
        <w:rPr>
          <w:rFonts w:cs="Times New Roman" w:ascii="Times New Roman" w:hAnsi="Times New Roman"/>
          <w:sz w:val="24"/>
          <w:szCs w:val="24"/>
        </w:rPr>
        <w:t xml:space="preserve"> good~ Just stop resisting and you'll enjoy it~" Below, she rubbed a hand along his length, still amazed by the length. For a near six foot tall male, his ten inch cock, knot not even inflated yet, was gloriou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NO, dammit! Just let me go!" He cried out with a pained whimper. His head felt woozy. He had no idea the scent of so many females could be this intoxicat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I'll take it from here girls, just be ready, ya'll can decide who goes next." She said, brushing the other lopunny away, freeing his limbs. At the same time, Bun-Bun sat down on his lap, his cock rubbing along her belly and hot-dogging her cunn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Roland leapt up, raising a fist to attack her, but the moment he moved, several arms took hold of him and forced him back into submission. His mouth formed an angry grimace, baring his teeth in hat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Bun-Bun leaned down again, bending his dick painfully, and slightly pleasurably. Her face came close to his. "Feisty boy~ Maybe I should-" She pulled away with a yelp as Roland lunged forward. His jaws clamped down on thin air, where her nose had been moments ago. "I'll take that as a yes..." She rose up, using one paw to aim his pointed canine shaft, and the other to spread her tight pussy. "I'll treat you like a wild mon~" She purred, just before slamming down to the hil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Roland let out a mournful howl as his virginity was claimed. His tip was pressing against Bun-Bun's cervix, mindlessly attempting to penetrate her innermost sanctum, but it was sealed tight. As much as he hated himself for admitting it, or his mind for even thinking it, it felt... good. He had never given any thought to what a female's genitals felt like, especially on the inside. He had only ever pleased himself once, before abandoning it to focus his mind and body on training. All his life he had been propositioned by females he aided, and other's that wanted his aid for just that, but he had turned them all down. He was a mercenary, a heartless killer, love was not in his worl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The lopunny riding his lap was in complete ecstasy. Her eyes almost rolled back into her head. Dildos had size, males had meat and cream, but he, he had both. She had only ever been fucked so deeply by a passing dragonite, who her earlier toy had been modeled after. He had been a bit bigger, and certainly more girthy, but this lucario's cock was so </w:t>
      </w:r>
      <w:r>
        <w:rPr>
          <w:rFonts w:cs="Times New Roman" w:ascii="Times New Roman" w:hAnsi="Times New Roman"/>
          <w:i/>
          <w:sz w:val="24"/>
          <w:szCs w:val="24"/>
        </w:rPr>
        <w:t>hot</w:t>
      </w:r>
      <w:r>
        <w:rPr>
          <w:rFonts w:cs="Times New Roman" w:ascii="Times New Roman" w:hAnsi="Times New Roman"/>
          <w:sz w:val="24"/>
          <w:szCs w:val="24"/>
        </w:rPr>
        <w:t xml:space="preserve"> and it was already throbbing violently inside her, every once in a while shooting a faint stream of pre up into her. She caught her breath and got back to the task at hand, rising up over his tower, only to drop back down roughl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Roland tried to keep his eyes shut while the lopunny need fully pounded onto him, but he couldn't. His head tossed and turned, his eyes drifting to the lopunny, looking at her lust stricken face, or gazing at the faint pink of her cunny, before he tore his gaze away. With all his training, he was able to control his body, preventing him from thrusting up into her wonderful body. However, he could not suppress the pleasure coursing through hi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Does it feel good, my little 'cario? You certainly seem to have a lot of pre. I hope your climax matches up." She said, a paw going down to gently tease his balls, while the other started to rub her clit. "Did you know that lopunny are fertile all year? Oh! Did you like hearing that~? That was a big spurt! You must really want to give me another daugh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No." He squeaked out. "No! I won't! Get off!" He roared, trying to throw her off, but once again, the others pinned him back down. Now, in addition to the paws holding him down, several of the other girls began to lick him, mostly focusing on his chest and crotch. The sensation made him writhe even more, desperate to escape somehow, before the inevitable happened. He had dug a small indent in the dirt with his squirming, but no matter what he did, the lopunny followed. Several tongues were lapping at his chest spike, sending a tickling tingle through hi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Bun-Bun had originally just wanted a quick fuck, but after seeing how well endowed the male was, she was in a breeding mood. So far, she had only given birth to females and she had no idea why. She wasn't complaining though, the more the merrier. In accordance with her desires, her body was heating up and her cervix creeping open to accept his seed. As much as she wanted this tender (at least to her) sex to continue, it was selfish to keep him all to herself. The sooner she was done, her girls could have their turns. Maybe he would impregnate them to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Her stupor of thought was broken when the lucario thrust up into her, meeting her halfway through a drop and penetrating deeper than ever. She let out a loud groan and fell forward, wrapping her arms around him, while pounding shorter and quicker onto him. "Giving in? That felt like it. Just do it, fuck me and then you can go wild on everybody else here~" She whispered into her ear, giving it a lick as it twitched under the hot breath.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ab/>
        <w:t xml:space="preserve">Roland suddenly smiled in a sinister manner. Before any of the others could stop him, he rolled over, pinning Bun-Bun under him. He pinned her arms under his, and put his jaws around her throat. "Back up! Touch me and she dies!" He growled. One of her ears lifted up and he batted it back down. The moment he hit her, a shiver ran through his body. His body went tense for a moment before falling limp.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His head rolled off to the side, teeth falling away from her neck. Her arms lifted up, his doing nothing to stop them. He collapsed forward, unable to muster even the smallest amount of strength. "What did you do?!" He growled, though his face did not match the anger he was feeling as his muzzle would not respo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Bun-Bun lifted her knees and lifted his lower half up. The moment she did, several lopunny were on him, several girls licking at his shaft and balls. They quickly reversed the shrinking, the blood having rushed elsewhere in the earlier excitement. When he was back to full, she reached down and brushed them away. The older lopunny wrapped her fingers around him and raised her hips to meet his. She lined up their sexes and began to nibble on his ea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Ever hear of cute charm? Lopunny can inflict it onto attackers. It's like paralysis, except," She pulled him into her. The moment his cock tip touched cunny, he thrust forward, going to the hilt fully. His body went into action, taking her into his arms and pounding into her. Roland's mind was drawing a blank. He had zero control over his body, and his thoughts were being consumed in the onrushing wave of pleasure. With all he had, he attempting to wrest control of his rutting hips but nothing could stop it. She wasn't helping the matter, her hands on his rear, pushing his hips into hers, and her fingers rubbing the base of his tai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Now that he could no longer resist, he was able to admire the wondrous feelings her body gave him. As much as he hated her, it did feel good... "Damn it! You little bitch!" He growled out, taking the lopunny's neck into his teeth again. This time however, it wasn't malicious, it was a mating hold. "You fucked it all up, my first time was supposed to be with my mate. Then you took it all away!" Alongside his anger, the passion in his mating increased, fucking her harder and deeper every moment, while licking her neck and rubbing her fur with his paws. "I'm going to fuck all of you </w:t>
      </w:r>
      <w:r>
        <w:rPr>
          <w:rFonts w:cs="Times New Roman" w:ascii="Times New Roman" w:hAnsi="Times New Roman"/>
          <w:i/>
          <w:sz w:val="24"/>
          <w:szCs w:val="24"/>
        </w:rPr>
        <w:t>so hard~</w:t>
      </w:r>
      <w:r>
        <w:rPr>
          <w:rFonts w:cs="Times New Roman" w:ascii="Times New Roman" w:hAnsi="Times New Roman"/>
          <w:sz w:val="24"/>
          <w:szCs w:val="24"/>
        </w:rPr>
        <w:t xml:space="preserve"> You won't be able to sit for week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Did I... really just say that?* He thought to himself. *No, no, no, this is bad. I have to get out of here! Even if it does- No! It feels terrible!" His thoughts began to drift to what she had said earlier, about her being fertile. He was certainly a virile male, his sizable blue sack attested to that. He pictured her, belly swollen with an egg, his egg. His shaft heaved and balls clenched, spurred forth to make that image a reality. *I. Have. To stop. Now!*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He managed to force through the barrier of lust. He kicked his feet down and pushed off of her, performing a back flip away from her and into the crowd of bunnies. As he moved through the air, his throbbing member shot out a long string of pre. The scent of soaking female pussy was all around him as he turned to run. Some of the lopunny tried to grab him and he reared back, prepared to fight them off, until he heard a whistle, his fist stalling in air. Against his own will, he turned back to see Bun-Bun on her feet, her rear raised towards him with her little puff of a tail in the air to show her drenched nethers. She whistled again, shaking her rear and giving her plump butt a pat. "Come gimme some cum, </w:t>
      </w:r>
      <w:r>
        <w:rPr>
          <w:rFonts w:cs="Times New Roman" w:ascii="Times New Roman" w:hAnsi="Times New Roman"/>
          <w:i/>
          <w:sz w:val="24"/>
          <w:szCs w:val="24"/>
        </w:rPr>
        <w:t>you sexy dog</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In an instant, Roland pounced her, mounting her back and getting to fucking her silly. His climax was closing in rapidly, having lost it several times now causing him to lose himself in the most primal of desires. Her cervix had long since dilated, wide open to ensure as much cum as possible made it to her womb. From the amount of pre filling her cunny, it would be a lot. Both of their genitals were dripping with the combined juices, her pussy no longer capable of taking anymore in alongside the heated meat. With one final and climactic push, his knot slipped in, swelling wide and stretching her entrance to accommodate. A second later, with a howl from the male lucario, his sperm was unleashed, filling her womb with the first burst. The second splashed out and seeped into her canal, coating her walls and his shaft in the sticky juice of life. The third caused her belly to swell a bit from sheer volume, and making Bun-Bun let out a pleased murr as the warmth spread throughout her body. There was another wave of cum, and another, and then another. He could not stop injecting sperm into the momma lopunny, all but guaranteeing a successful pregnanc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 hope that's not all you've got~ My girls need some lovin' too." She purred into his ea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I hate you, so fucking much. But... I love you too. I'm not done, not by a long sho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 few days later, two pokemon returned to the village just outside the forest. The lucario approached the village elder, an old snorlax.</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I dealt with them. That family won't be a problem anymore. Your villagers are safe now." Roland told hi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ank you, brave wanderer. As for payment, what do you requi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 don't. I have everything I ne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A lopunny, her belly full and obviously pregnant, poked her head into the tent. "You ready to go hu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Yes, I think so. Thank you, snorlax."</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For what? And is tha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Yes. Like I said, those lopunny will never bother you again. I've taken care of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28:00Z</dcterms:created>
  <dc:creator>Dsk</dc:creator>
  <dc:description/>
  <cp:keywords/>
  <dc:language>en-US</dc:language>
  <cp:lastModifiedBy>Buckhold, Elijah</cp:lastModifiedBy>
  <dcterms:modified xsi:type="dcterms:W3CDTF">2023-05-30T11:43:00Z</dcterms:modified>
  <cp:revision>128</cp:revision>
  <dc:subject/>
  <dc:title/>
</cp:coreProperties>
</file>