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Mellbourne Genetics Subject A:  Cooper Lansig</w:t>
      </w:r>
    </w:p>
    <w:p>
      <w:pPr>
        <w:pStyle w:val="Normal"/>
        <w:rPr/>
      </w:pPr>
      <w:r>
        <w:rPr/>
      </w:r>
    </w:p>
    <w:p>
      <w:pPr>
        <w:pStyle w:val="Normal"/>
        <w:rPr/>
      </w:pPr>
      <w:r>
        <w:rPr/>
        <w:tab/>
        <w:t>It had been nearly 3 months since he went in for that volunteer experiment.  It was just a tiny ad in the paper; it said anyone could volunteer to be part of a small clinical study.  Didn't say anything about what kind of study, and even the “doctor” at the clinic was very good at dancing around the subject as if it were hush hush.  He was tight on money, and it paid quite well for a few days visits to a small office on the other side of town.  Either way, he felt pretty normal, aside from a light headache.  Nothing to worry about for this one.</w:t>
      </w:r>
    </w:p>
    <w:p>
      <w:pPr>
        <w:pStyle w:val="Normal"/>
        <w:rPr/>
      </w:pPr>
      <w:r>
        <w:rPr/>
        <w:tab/>
        <w:t xml:space="preserve">Sitting on the sofa was a young, maybe 25 year old wolverine.  He had a fairly stout build, with short legs and a long, wide torso, large wide feet and paws, and a thick neck.  He was by no means a meat head or some overly muscular atrocity, but he looked like he went to the gym.  His already wide frame mated well with the muscles he so diligently worked to grow and maintain.  And he looked healthy, over all.  Not the starved, ripply and sinewy male models or marathon runners with so little body fat.  His six pack was hidden under a healthy pudge of fat on his belly, yet proved to be stronger and more sturdy of a core than most guys twice his size.  He was a wolverine, after all, and was naturally stout and strong.  </w:t>
      </w:r>
    </w:p>
    <w:p>
      <w:pPr>
        <w:pStyle w:val="Normal"/>
        <w:rPr/>
      </w:pPr>
      <w:r>
        <w:rPr/>
        <w:tab/>
        <w:t>It was nearly 4 in the afternoon, and he had hardly even gotten out of bed an hour ago.  It was sort of his nature to sleep in and procrastinate, but when he had things that needed to be done, they usually got done fairly fast and efficiently.  It was a slow Thursday afternoon, and he had nothing to do but lay around his small studio apartment and relax.  And that was the problem.  He hated relaxing, he hated being idle.  Despite the fact he considered himself to be somewhat lazy, he loathed the idea of wasting time doing nothing, or watching TV.  He had to be “productive” as he put it.  So with that, he let out a loud yawn, stretched, and reclined on the sofa.  His kind were known for being playful, and if he really had nothing to do, he did what all single men do.</w:t>
      </w:r>
    </w:p>
    <w:p>
      <w:pPr>
        <w:pStyle w:val="Normal"/>
        <w:rPr/>
      </w:pPr>
      <w:r>
        <w:rPr/>
        <w:tab/>
        <w:t>He spread his legs on the couch and began to lay back further, slowly reaching a paw down into his jeans, fumbling to find its way under the fabric.  He suddenly felt his finger slide across his furry sheath, and two fluffy orbs below.  It send a quick jolt of happiness through his loins, and within a few seconds, he felt the opening of his sheath spread, the fleshy meat beginning to slide its way out and across his crotch.  Like the rest of him, he wasn't so lengthy as he was stout.  It was only about six inches as it began to stiffen out and fully erect itself in his underwear, yet it had impressive girth.  There were times where he wished he was a bit longer, possibly to fulfill his fantasy of autofellatio, but he was happy with how it was most of the time.  Though his biggest pride were his two healthy sized balls.  They weren't enormous, yet they looked like they belonged to a cock twice his size.  They were quite loose, and their weight and heft made it fun to play with them and stretch them around.  He couldn't wait any longer, and had to get those pesky jeans out of his way.  His paw retracted from his jeans, only to come back towards the zipper, grabbing it between his thumb and forefinger and ready to slide it down.</w:t>
      </w:r>
    </w:p>
    <w:p>
      <w:pPr>
        <w:pStyle w:val="Normal"/>
        <w:rPr/>
      </w:pPr>
      <w:r>
        <w:rPr/>
        <w:tab/>
        <w:t xml:space="preserve">And then, of course, his phone rang.  </w:t>
      </w:r>
    </w:p>
    <w:p>
      <w:pPr>
        <w:pStyle w:val="Normal"/>
        <w:rPr/>
      </w:pPr>
      <w:r>
        <w:rPr/>
        <w:tab/>
        <w:t>“God damnit!  Rgghh!”  His youthful yet gravely voice grunted.  He arched his back and thrust his crotch in the air, helping him to more easily grab the phone from his right jean pocket.  His tented  member made the jeans cling to him tighter than usual, and served only to make his pockets that much harder to gain access to.  With barely a single ring to spare, he was finally able to grab that elusive touchscreen phone out of his pocket and slide his finger across the screen to answer the call.  It seemed like a lot of work to answer a call from a number he didn't recognize, but at the time he was looking for a job, and couldn't afford to screen his calls.  “Hello?” he answered.</w:t>
      </w:r>
    </w:p>
    <w:p>
      <w:pPr>
        <w:pStyle w:val="Normal"/>
        <w:rPr/>
      </w:pPr>
      <w:r>
        <w:rPr/>
        <w:tab/>
        <w:t>“Hello Mr. Lansig, this is a courtesy call from Mellbourne Genetics, how are you today?”  A female voice spoke softly into the receiver.</w:t>
      </w:r>
    </w:p>
    <w:p>
      <w:pPr>
        <w:pStyle w:val="Normal"/>
        <w:rPr/>
      </w:pPr>
      <w:r>
        <w:rPr/>
        <w:tab/>
        <w:t>“Uhh, good, I'm alright.  You?”  He did his best to stifle his anger and frustration, wanting only to finish himself off and get on with his day.  Though shortly after, he realized who it was, and was more infatuated with the voice coming through the speaker than he was eager to get off.</w:t>
      </w:r>
    </w:p>
    <w:p>
      <w:pPr>
        <w:pStyle w:val="Normal"/>
        <w:rPr/>
      </w:pPr>
      <w:r>
        <w:rPr/>
        <w:tab/>
        <w:t>“Oh I'm doing just fine.  I just wanted to contact you and see how you are doing.  Have you felt any side effects after your visit last month?”</w:t>
      </w:r>
    </w:p>
    <w:p>
      <w:pPr>
        <w:pStyle w:val="Normal"/>
        <w:rPr/>
      </w:pPr>
      <w:r>
        <w:rPr/>
        <w:tab/>
        <w:t>This was the part he hated.  He never really knew what to tell doctors when they asked that question.  “Well no, not really.  Um...  I guess if you really wanna know I have had a bit stronger libido but I mean...sorry, that's probably TMI.”</w:t>
      </w:r>
    </w:p>
    <w:p>
      <w:pPr>
        <w:pStyle w:val="Normal"/>
        <w:rPr/>
      </w:pPr>
      <w:r>
        <w:rPr/>
        <w:tab/>
        <w:t>“Of course not Mr. Lansig.  I need to keep track of every possible side effect and document it accordingly.  It's actually very important that you tell me anything that you might see as a side effect or symptom.”</w:t>
      </w:r>
    </w:p>
    <w:p>
      <w:pPr>
        <w:pStyle w:val="Normal"/>
        <w:rPr/>
      </w:pPr>
      <w:r>
        <w:rPr/>
        <w:tab/>
        <w:t>“Uh, you...you can just call me Cooper.  I'm not crazy about formalities.  After all, you're the doctor.”  He ruffled the short fur on his head and cleared his throat, trying to impress the female doctor on the other end by sounding more manly.  He was fairly subconscious about his voice; he felt it was too boyish or high pitched for the muscular, scruffy looking man he was.</w:t>
      </w:r>
    </w:p>
    <w:p>
      <w:pPr>
        <w:pStyle w:val="Normal"/>
        <w:rPr/>
      </w:pPr>
      <w:r>
        <w:rPr/>
        <w:tab/>
        <w:t>“Okay Mr. C – uhm...okay Cooper, hahah.  Sorry about that.  Anyway, is there anything else you notice?”  She held the phone away from her mouth to let out a small sneeze.</w:t>
      </w:r>
    </w:p>
    <w:p>
      <w:pPr>
        <w:pStyle w:val="Normal"/>
        <w:rPr/>
      </w:pPr>
      <w:r>
        <w:rPr/>
        <w:tab/>
        <w:t>“Nope, everything feels normal.  I'm kinda immune to a lot of common side effects that most people get.”</w:t>
      </w:r>
    </w:p>
    <w:p>
      <w:pPr>
        <w:pStyle w:val="Normal"/>
        <w:rPr/>
      </w:pPr>
      <w:r>
        <w:rPr/>
        <w:tab/>
        <w:t>“Okay sir, well please, don't be afraid to give me a call if anything changes.”</w:t>
      </w:r>
    </w:p>
    <w:p>
      <w:pPr>
        <w:pStyle w:val="Normal"/>
        <w:rPr/>
      </w:pPr>
      <w:r>
        <w:rPr/>
        <w:tab/>
        <w:t>“Okay, I can just reach you at this number right?”  Cooper asked.</w:t>
      </w:r>
    </w:p>
    <w:p>
      <w:pPr>
        <w:pStyle w:val="Normal"/>
        <w:rPr/>
      </w:pPr>
      <w:r>
        <w:rPr/>
        <w:tab/>
        <w:t>“Yes sir, Monday through Friday 8-5.  Have a nice day!”  She hung up.</w:t>
      </w:r>
    </w:p>
    <w:p>
      <w:pPr>
        <w:pStyle w:val="Normal"/>
        <w:rPr/>
      </w:pPr>
      <w:r>
        <w:rPr/>
        <w:tab/>
        <w:t>He tossed his phone on the coffee table and flopped back down on the couch, letting out a huge sigh, “God DAMN she's cute.  Too bad she's totally out of my league.  A 24 year old with two PhD's, runs her own private research facility....  No chance in hell she'd hook up with me.  Oh well, heh...”  It was her who he saw for his “procedure” a while back.  Being the hopeless romantic he was, he asked if he could apprentice with her at her office, but was shot down on the grounds of not being needed at the moment.  It was worth a try.</w:t>
      </w:r>
    </w:p>
    <w:p>
      <w:pPr>
        <w:pStyle w:val="Normal"/>
        <w:rPr/>
      </w:pPr>
      <w:r>
        <w:rPr/>
        <w:tab/>
        <w:t>He re-adjusted himself, as he had remained quite erect for the entire phone call.  He wasn't as in the mood as he was before the call, but at the same time he was rather turned on thinking about that hot female doctor.  Her cute, energetic yet professional attitude, her young and adoreable voice, and for some reason, her teeth.  Her cute little kangaroo teeth just turned him on for some reason.  He could tell he was physically aroused by the fact that his underwear, and even pants were now in the need of changing.  He was a fairly leaky guy, and would drip precum quite often when aroused.  The longer he went, the more it seemed to leak.  And it was an astonishing amount, too, moreso than most males came altogether.</w:t>
      </w:r>
    </w:p>
    <w:p>
      <w:pPr>
        <w:pStyle w:val="Normal"/>
        <w:rPr/>
      </w:pPr>
      <w:r>
        <w:rPr/>
        <w:tab/>
        <w:t>With that, he finally got back to his original plan.  With a relaxed sigh, he unzipped his jeans, and slid them just so that they were below his firm rump.  His undies came next, all wet and sticky from his pre, and he slid them down as far as his pants would allow.  They rested tightly around his thighs, just below his large furry testicles.  His malehood stood erect, slightly lifted off his crotch and glistening with pre.  Thankfully, he had his own way of remaining somewhat clean, as his cock tip was covered loosely with a generous amount of foreskin.  Even fully erect, it hid his glans fully from view, and would stretch almost a whole two inches from his tip if he tugged it enough.  He loved playing with it, and pinched some of the soft flesh between his fingers, tugging it around and stretching it.  He slid a finger from his other hand into the foreskin and felt around inside, the musky sticky feeling driving him wild.</w:t>
      </w:r>
    </w:p>
    <w:p>
      <w:pPr>
        <w:pStyle w:val="Normal"/>
        <w:rPr/>
      </w:pPr>
      <w:r>
        <w:rPr/>
        <w:tab/>
        <w:t xml:space="preserve">“Ahhhhh.....fuck yeah....”  he moaned.  It was one of his favorite things, and he was all alone, with no obligations and no intrusions to his privacy.  Along with this favorite passtime was his love for stretching his sack.  He had learned how to make it more stretchy and hang lower, and loved to pull on it and stretch it as far as he could.  He moved one paw to wrap around his sack, and tug it upward towards his belly.  Though as he gently pulled and fiddled with his flesh, he noticed it stretched much farther than usual.  He stared blankly at the ceiling, playing with it for a few more moments before he realized just why it had so much more give.  There was </w:t>
      </w:r>
      <w:r>
        <w:rPr>
          <w:i/>
          <w:iCs/>
        </w:rPr>
        <w:t>more</w:t>
      </w:r>
      <w:r>
        <w:rPr>
          <w:i w:val="false"/>
          <w:iCs w:val="false"/>
        </w:rPr>
        <w:t xml:space="preserve"> of it.  And not just more foreskin, not just more sack, more everything.  </w:t>
      </w:r>
    </w:p>
    <w:p>
      <w:pPr>
        <w:pStyle w:val="Normal"/>
        <w:rPr>
          <w:i w:val="false"/>
          <w:i w:val="false"/>
          <w:iCs w:val="false"/>
        </w:rPr>
      </w:pPr>
      <w:r>
        <w:rPr>
          <w:i w:val="false"/>
          <w:iCs w:val="false"/>
        </w:rPr>
        <w:tab/>
        <w:t xml:space="preserve">As he looked down in curiosity, his eyes widened a bit, his brow furrowed in a mixture of confusion and surprise.  He was at least a whole inch longer than he had ever seen himself.  His foreskin seemed to hang off his tip more than normal, and his balls were very full, loose, and saggy.  Though, there was the random occasion where he just appeared to be bigger or whatnot, whether it be the lighting, the angle, or just his eyes lying to him.  He shrugged, and reclined back onto the couch once more to resume his fondling.  </w:t>
      </w:r>
    </w:p>
    <w:p>
      <w:pPr>
        <w:pStyle w:val="Normal"/>
        <w:rPr/>
      </w:pPr>
      <w:r>
        <w:rPr>
          <w:i w:val="false"/>
          <w:iCs w:val="false"/>
        </w:rPr>
        <w:tab/>
        <w:t>“That's kinda hot...  looks huge right now...”  He murmured to himself.  The tightness of his cock suggested he was harder than usual, and it almost hurt a little.  He slipped in four of his fingers into his foreskin and tugged some more, feeling it stretch all the way up to his navel.  As he did so, his balls also seemed to let go and  allow him more distance to pull.  They quickly matched his foreskin as they too joined it by his navel.  This concerned him, as that was by far more than he had ever stretched it before.  This couldn't just be some sort of illusion.  His ears went back and he asked himself, “Wow, I must have gotten good at imagining things...I mean I've always wanted a huge cock but no amount of meditation would convince my brain that it was any bigger....  This is awesome!” The idea turned him on greatly, and he let out a small moan.</w:t>
      </w:r>
    </w:p>
    <w:p>
      <w:pPr>
        <w:pStyle w:val="Normal"/>
        <w:rPr>
          <w:i w:val="false"/>
          <w:i w:val="false"/>
          <w:iCs w:val="false"/>
        </w:rPr>
      </w:pPr>
      <w:r>
        <w:rPr>
          <w:i w:val="false"/>
          <w:iCs w:val="false"/>
        </w:rPr>
        <w:tab/>
        <w:t xml:space="preserve">He scooted back a bit, unable to maneuver very well due to the pants and undies tightly constricting his legs together.  As he leaned against the arm of the couch, he looked down once more, and let out a small yelp.  “Wha?!  How could I have not noticed this?!” he screamed.  His cock was easily an inch longer, and much thicker than even the last time he looked.  He quickly retracted his paws and sat up a bit further, watching his meat throb in front of him.  It leaked out a tiny glob of precum that trickled out his foreskin, which was now hanging almost an inch off the tip of his cock.  Everything about him down there was different.  Even his balls had grown much larger than before, and had his sack stayed the same size, it'd probably not hold them anymore.  But it had accomodated for that, and grown proportionately loose to allow them to move comfortably.  </w:t>
      </w:r>
    </w:p>
    <w:p>
      <w:pPr>
        <w:pStyle w:val="Normal"/>
        <w:rPr/>
      </w:pPr>
      <w:r>
        <w:rPr>
          <w:i w:val="false"/>
          <w:iCs w:val="false"/>
        </w:rPr>
        <w:tab/>
        <w:t xml:space="preserve">“Ooooookay, this is </w:t>
      </w:r>
      <w:r>
        <w:rPr>
          <w:i/>
          <w:iCs/>
        </w:rPr>
        <w:t>not</w:t>
      </w:r>
      <w:r>
        <w:rPr>
          <w:i w:val="false"/>
          <w:iCs w:val="false"/>
        </w:rPr>
        <w:t xml:space="preserve"> normal.  I'm not imagining this!  What the ...”  he stammered with his words.  He realized that he couldn't possibly be imagining it.  Nobody on earth that wasn't on drugs could imagine something like this.  Located where his already unusual manhood was, was now a caricature of his previous libido.  His cock was visibly growing.  Thicker, heavier, longer, more vascular.  The foreskin didn't simply stretch to accommodate his growing size, it grew proportionately, as did his cock and balls.  It was as if an invisible growth ray was being shot directly at his crotch.  </w:t>
      </w:r>
    </w:p>
    <w:p>
      <w:pPr>
        <w:pStyle w:val="Normal"/>
        <w:rPr>
          <w:i w:val="false"/>
          <w:i w:val="false"/>
          <w:iCs w:val="false"/>
        </w:rPr>
      </w:pPr>
      <w:r>
        <w:rPr>
          <w:i w:val="false"/>
          <w:iCs w:val="false"/>
        </w:rPr>
        <w:tab/>
        <w:t>“Oh god...oh god....what is happening?!  I've always wanted this but...shit, I never thought what I'd do if it really happened!”  He panicked, and his heart started to beat violently.  He could do nothing but watch as all of his sexual dreams were coming true.  His cock started lengthening at an even faster rate, his sheath making up for the girth that was increasing as well.  His meat started to snake its way out of his sheath, not necessarily getting harder, but getting bigger and longer.  The foreskin on its tip was slowly dragged along his belly as it went along for the slow throbbing ride.  It left behind it a trail of sticky wolverine preseed that filled Cooper's nostrils with an arousing and pleasing scent.</w:t>
      </w:r>
    </w:p>
    <w:p>
      <w:pPr>
        <w:pStyle w:val="Normal"/>
        <w:rPr>
          <w:i w:val="false"/>
          <w:i w:val="false"/>
          <w:iCs w:val="false"/>
        </w:rPr>
      </w:pPr>
      <w:r>
        <w:rPr>
          <w:i w:val="false"/>
          <w:iCs w:val="false"/>
        </w:rPr>
        <w:tab/>
        <w:t xml:space="preserve">At the same time, his balls continued to fill, getting thicker and heavier, and pulling the sack down with them as they tried their best to slide between his legs.  At first they seemed they would, until they became too large to even fit between the gap.  He could feel them tugging at the base of his cock, the weight of them feeling like a weighted cock ring around his member.  </w:t>
      </w:r>
    </w:p>
    <w:p>
      <w:pPr>
        <w:pStyle w:val="Normal"/>
        <w:rPr>
          <w:i w:val="false"/>
          <w:i w:val="false"/>
          <w:iCs w:val="false"/>
        </w:rPr>
      </w:pPr>
      <w:r>
        <w:rPr>
          <w:i w:val="false"/>
          <w:iCs w:val="false"/>
        </w:rPr>
        <w:tab/>
        <w:t>By now he was surely bigger than anyone on earth.  He had to be.  To start, his balls were the size of grapefruits, his sack allowed them to stretch nearly a foot.  He knew, because as his arousal increased, so did his curiosity.  He wrapped a paw firmly around a fistful of scrotum and tugged.  It effortlessly stretched almost all the the way up to his sternum, and he could smell them as he took in a deep breath through his sensitive nose.</w:t>
      </w:r>
    </w:p>
    <w:p>
      <w:pPr>
        <w:pStyle w:val="Normal"/>
        <w:rPr>
          <w:i w:val="false"/>
          <w:i w:val="false"/>
          <w:iCs w:val="false"/>
        </w:rPr>
      </w:pPr>
      <w:r>
        <w:rPr>
          <w:i w:val="false"/>
          <w:iCs w:val="false"/>
        </w:rPr>
        <w:tab/>
        <w:t xml:space="preserve">On top of that, he couldn't help but notice his cock snaking its way up his chest as well.  It must have been a foot long by now, and easily 3-4 inches thick.  With his other paw, he grabbed his foreskin and tugged.  He let out a gasp, the feeling of it stretching so incredibly far was amazing, to say the least, nearly 3 inches of foreskin being gently stretched outward.  It continued to ooze precum out the folds of skin and made a mess of the fur on his chest.  This was the most amazing thing he had ever felt, and he was nowhere near orgasm.  </w:t>
      </w:r>
    </w:p>
    <w:p>
      <w:pPr>
        <w:pStyle w:val="Normal"/>
        <w:rPr>
          <w:i w:val="false"/>
          <w:i w:val="false"/>
          <w:iCs w:val="false"/>
        </w:rPr>
      </w:pPr>
      <w:r>
        <w:rPr>
          <w:i w:val="false"/>
          <w:iCs w:val="false"/>
        </w:rPr>
        <w:tab/>
        <w:t xml:space="preserve">And that thought both aroused and concerned him to no end.  He had already leaked more pre than the cum he usually would produce in a day's worth of pawing off.  What would happen if he actually came?  If he had to guess, it would be pretty intense.  While he usually came enough to fill about two shot glasses (and yes, he tried) the precum that led up to it would barely fill one.  By those proportions, he was already promising a milk jug worth of wolverine seed.  He began to contemplate the disaster that might ensue, but was quickly distracted by the immense pleasure he felt.  </w:t>
      </w:r>
    </w:p>
    <w:p>
      <w:pPr>
        <w:pStyle w:val="Normal"/>
        <w:rPr>
          <w:i w:val="false"/>
          <w:i w:val="false"/>
          <w:iCs w:val="false"/>
        </w:rPr>
      </w:pPr>
      <w:r>
        <w:rPr>
          <w:i w:val="false"/>
          <w:iCs w:val="false"/>
        </w:rPr>
        <w:tab/>
        <w:t>“This has got to be a dream...  this is amazing!”  he proclaimed.  He wanted badly to paw off his new-found malehood, but it was far too soft for that still.  This didn't stop him from playing with himself as he continued to grow, however.  He gripped at his shaft, squishing and fondling his meat, while the other paw played with his inflating balls.  He wrapped his paws around his shaft at the base and began to swing it back and forth, feeling his foreskin flop and wobble with it and sprinkle pre all over his chest and thighs.  He was in heaven, and by now all logic was out the window.  He never wanted it to stop.  It didn't look like it was going to, anyway.</w:t>
      </w:r>
    </w:p>
    <w:p>
      <w:pPr>
        <w:pStyle w:val="Normal"/>
        <w:rPr>
          <w:i w:val="false"/>
          <w:i w:val="false"/>
          <w:iCs w:val="false"/>
        </w:rPr>
      </w:pPr>
      <w:r>
        <w:rPr>
          <w:i w:val="false"/>
          <w:iCs w:val="false"/>
        </w:rPr>
        <w:tab/>
        <w:t>And sure enough, as he wiggled his cock back and forth, it continued.  It became too thick for him to grasp fully, and it slipped out of his grip a few times.  To his astonishment, it fell with a heavy fleshy thud onto his upper chest, brushing his nose briefly as it toppled over like a tree.  He had to be two feet long by now, and nearly 6 inches thick.  And without fail, his balls were right there with him, the size of small watermelons.  He had an amazing idea, and wanted to try it out.  If there was one thing he was notorious for, it was his love for exploring himself.  And explore he did.</w:t>
      </w:r>
    </w:p>
    <w:p>
      <w:pPr>
        <w:pStyle w:val="Normal"/>
        <w:rPr>
          <w:i w:val="false"/>
          <w:i w:val="false"/>
          <w:iCs w:val="false"/>
        </w:rPr>
      </w:pPr>
      <w:r>
        <w:rPr>
          <w:i w:val="false"/>
          <w:iCs w:val="false"/>
        </w:rPr>
        <w:tab/>
        <w:t>His right paw clenched around the tip of his cock, his left tried its best to wrap around his sack but was unable, yet he pulled both towards his muzzle.  He opened his maw tentatively and lapped his tongue at his testicles.  He shuddered as he felt his long wet tongue slather the thin fur of his balls with saliva, smelling the mixture of his breath and his musk.  He began lapping at his sack happily, feeling his firm balls inside of the softer flesh.  At this moment he wish he had two tongues, as he started to lick at his foreskin, feeling the wrinkled texture rub across his tongue and leak a mildly salty pre into his mouth.  He had to stop every so often just to swallow the immense amount of pre that was drooling out his tip.  He couldn't decide which to focus on more, and lapped wildly at both his balls and cock, lost in pleasure.</w:t>
      </w:r>
    </w:p>
    <w:p>
      <w:pPr>
        <w:pStyle w:val="Normal"/>
        <w:rPr>
          <w:i w:val="false"/>
          <w:i w:val="false"/>
          <w:iCs w:val="false"/>
        </w:rPr>
      </w:pPr>
      <w:r>
        <w:rPr>
          <w:i w:val="false"/>
          <w:iCs w:val="false"/>
        </w:rPr>
        <w:tab/>
        <w:t xml:space="preserve">He stopped lapping at himself for a moment and instead wrapped his lips around his foreskin, sucking on it and sliding his long tongue inside to tickle his cockslit.  He was fairly into sounding as it was, and was curious to see just how his strange transformation had affected him.  With that, he carefully slid the tip of his tongue into his cock slit, and it behaved just as he thought.  His worm-like tongue effortlessly penetrated his cock slit and slithered its way a good 3 inches in.  It was amazing, and unlike anything he had ever felt, or tasted, in his entire life.  Everything about his malehood was increasing proportionately.  Normally he could fit a sharpie marker all the way down his member with ease.  Who knows what he could fit now.  He was enormous, and he could tell his cock would allow an equally large intruder down its hot fleshy cum tunnel.  Yet through the intense licking of his tender cockflesh, the feel of his wet tongue invading his member proved to be too much.  </w:t>
      </w:r>
    </w:p>
    <w:p>
      <w:pPr>
        <w:pStyle w:val="Normal"/>
        <w:rPr>
          <w:i w:val="false"/>
          <w:i w:val="false"/>
          <w:iCs w:val="false"/>
        </w:rPr>
      </w:pPr>
      <w:r>
        <w:rPr>
          <w:i w:val="false"/>
          <w:iCs w:val="false"/>
        </w:rPr>
        <w:tab/>
        <w:t xml:space="preserve">In what seemed like maybe 2 seconds, he went from feeling vividly aroused to full on orgasmic.  His still tumescent cock bucked and throbbed as his cockbelly inflated.  He could feel himself cumming already, and with his new length, it took much much longer to even reach the tip.  But when it did, it surprised him more than anything had surprised him yet.  Cooper was never much of a squirter, and even after an hour of edging near orgasm, he would only shoot maybe one or two shots of cum before the rest simply oozed out.  This aspect hadn't changed, but what had changed was the volume.  After a whole 30 seconds of orgasm, his cock being filled slowly with his seed, it came out of his cock slit and tried its best to make its way out the foreskin.  He was intent on not letting it do so, and began to suck on the foreskin so that it would close up.  </w:t>
      </w:r>
    </w:p>
    <w:p>
      <w:pPr>
        <w:pStyle w:val="Normal"/>
        <w:rPr>
          <w:i w:val="false"/>
          <w:i w:val="false"/>
          <w:iCs w:val="false"/>
        </w:rPr>
      </w:pPr>
      <w:r>
        <w:rPr>
          <w:i w:val="false"/>
          <w:iCs w:val="false"/>
        </w:rPr>
        <w:tab/>
        <w:t>For the next 5 whole minutes, he clenched his abs over and over in pleasure as his cock slowly unloaded what must have been a whole gallon of cum.  It was super thick and sticky, and the viscosity made the travel from his balls to the tip of his cock take forever.  But as it drooled out the tip of his cock, his tight lips prevented any from leaking, and instead was trapped in his foreskin.  It began to stretch and make room for the extra fluid flooding its folds.  His foreskin began to inflate, the tip of his cock balooning out in all directions as his wolverine cum gushed inside of it.  He's had good orgasms before, and they usually lasted at best 30 seconds, but this was insane.  He had no concept of time, but by the time he had finished flooding his foreskin with seed, a whole ten minutes had already passed.</w:t>
      </w:r>
    </w:p>
    <w:p>
      <w:pPr>
        <w:pStyle w:val="Normal"/>
        <w:rPr/>
      </w:pPr>
      <w:r>
        <w:rPr>
          <w:i w:val="false"/>
          <w:iCs w:val="false"/>
        </w:rPr>
        <w:tab/>
        <w:t>“Mmmrrpphh...” was the only sound that could come from his lips.  He was still aroused, but had some sanity about him, and didn't want to make a huge mess.  He tried his best to contain his seed, but the pressure was too much.  His lips grew tired, and eventually lost their grip on his foreskin.  The weight of his seed built up inside spread his foreskin open wide, and it all spilled out within a split second, coating his entire face and most of his neck and chest with a goopy, sticky white mess.  He coughed a bit and blew air out his nose to get it out of his nostrils, reaching up to wipe his eyes clear of the musk.  It took a while, but he finally got enough of it away by using his tongue to lap it from his eyelids.  As he opened his eyes, expecting to see a limp post-sex specimen of masculinity, he instead saw a familiar face, albeit from a perspective he had never seen before.</w:t>
      </w:r>
    </w:p>
    <w:p>
      <w:pPr>
        <w:pStyle w:val="Normal"/>
        <w:rPr>
          <w:i w:val="false"/>
          <w:i w:val="false"/>
          <w:iCs w:val="false"/>
        </w:rPr>
      </w:pPr>
      <w:r>
        <w:rPr>
          <w:i w:val="false"/>
          <w:iCs w:val="false"/>
        </w:rPr>
        <w:tab/>
        <w:t>Staring straight at him was the tip of his cock, covered in a thick paste of spoo and wrinkled foreskin.  He hadn't gone soft, he had only gotten bigger.  His orgasm must have triggered even more growth, and much faster growth at that.  Within what felt like one minute, his cock snaked its way past his chest, bumped against his snout, and dragged its foreskin across his face and forehead, before continuing its path further.  On top of that, his balls had grown much much larger yet.  The surged and grew swiftly, occasionally tightening his sack before it made itself more loose to accommodate their girth.  By now, he noticed things were not quite in proportion anymore.  His cock and foreskin seemed right, but his balls...they were enormous.  Each one had to be the size of beachballs by now, much larger than they were before, and his sack had grown thicker to help support their potential weight.  He had no idea how heavy they were yet, as they rest against his thighs in their loose sack.  He was simply amazed at how big he was now.  His sheath surrounded the base of his cock, which was now slowly hardening and becoming erect.  The girth of his member had to be that of his thighs, maybe even more.  His cockbelly was huge too, and very squishy and soft.  He wrapped his arms around it and squeezed like he was hugging a pillow, and it gave in quite a bit to his constricting arms.</w:t>
      </w:r>
    </w:p>
    <w:p>
      <w:pPr>
        <w:pStyle w:val="Normal"/>
        <w:rPr>
          <w:i w:val="false"/>
          <w:i w:val="false"/>
          <w:iCs w:val="false"/>
        </w:rPr>
      </w:pPr>
      <w:r>
        <w:rPr>
          <w:i w:val="false"/>
          <w:iCs w:val="false"/>
        </w:rPr>
        <w:tab/>
        <w:t>He bent his knees lightly and lifted his legs as best he could, using his wide footpaws to nuzzle his enormous sack.  His toes spread and let some of the skin in between them, then closed and gently pinched and tugged at it.  Cooper, a fairly average if not athletic and kinky wolverine, was now laying on the couch with a cock that had to be five or six feet long, a foot thick, and testicles larger than beachballs resting heavily on his crotch.  All of this in the course of maybe an hour, probably less.  He couldn't help himself, and he wrapped both his arms and legs around his length and started to grind.  It felt like he was humping a body pillow, except that body pillow was heavy, fleshy, and was beginning to coat the poor wolverine's floor with more precum.</w:t>
      </w:r>
    </w:p>
    <w:p>
      <w:pPr>
        <w:pStyle w:val="Normal"/>
        <w:rPr>
          <w:i w:val="false"/>
          <w:i w:val="false"/>
          <w:iCs w:val="false"/>
        </w:rPr>
      </w:pPr>
      <w:r>
        <w:rPr>
          <w:i w:val="false"/>
          <w:iCs w:val="false"/>
        </w:rPr>
        <w:tab/>
        <w:t>He couldn't see from his angle, but as he continued to grind and hump his giant member, he was flooding the floor behind him with copious amounts of precum.  It was thinner, less milky colored and had a different scent.  But so much of it was coming out, he could tell by the smell.  He could feel it sliding out the exit of his foreskin and splashing against the carpet.  Before long, he could see it start to ooze out around the couch near his head.  He must have been pumping out a gallon every minute!  He started to moan and grunt as he felt himself close in on his orgasm, this one coming almost as quick as the last, and catching him off guard.</w:t>
      </w:r>
    </w:p>
    <w:p>
      <w:pPr>
        <w:pStyle w:val="Normal"/>
        <w:rPr>
          <w:i w:val="false"/>
          <w:i w:val="false"/>
          <w:iCs w:val="false"/>
        </w:rPr>
      </w:pPr>
      <w:r>
        <w:rPr>
          <w:i w:val="false"/>
          <w:iCs w:val="false"/>
        </w:rPr>
        <w:tab/>
        <w:t>The belly of his cock began to swell as he started having contractions, his body trying hard to pump out all of this seed out of such a long member.  He screamed in pleasure, feeling his balls tighten a bit and convulse, his cock bucking as he came, yet the actual cum still had a long way to go.  His normal orgasms took forever, and he could tell this one would as well.  He gripped his cock as tight as he could and humped it vigorously, his legs and arms stroking it as he did so and sending explosions of pleasure through his whole body.  A whole minute had passed before he even felt his cockbelly swell by his feet, the cum inside flooding it and slowly making its way up the shaft towards its exit.  Though it hadn't yet reached the exit, it was pushing all of the pre out of the way, and it began to pour out of him at an alarming rate.  His tongue flopped out of his open mouth, his eyes rolled back, and his toes curled tightly against the flesh of his rod as it continued on.</w:t>
      </w:r>
    </w:p>
    <w:p>
      <w:pPr>
        <w:pStyle w:val="Normal"/>
        <w:rPr>
          <w:i w:val="false"/>
          <w:i w:val="false"/>
          <w:iCs w:val="false"/>
        </w:rPr>
      </w:pPr>
      <w:r>
        <w:rPr>
          <w:i w:val="false"/>
          <w:iCs w:val="false"/>
        </w:rPr>
        <w:tab/>
        <w:t xml:space="preserve">He vaguely heard his phone ringing once more, but was hardly able to focus on anything but what was happening.  His studio could be on fire and he wouldn't care.  Partly because of his immense pleasure, and partly because he could probably put it out with his firehose that he was grinding at.  He continued humping his throbbing and vascular flesh while his cock continued flooding more and more with cum.  Another five or so minutes passed and he felt it finally start to squirt out his tip, before flooding his foreskin slightly and pouring out the opening like a leaky pipe.  It was an insane amount of spooge, even for it's slow flow, and he could hear it splattering into a puddle below him.  It was much thicker than his pre, just as it was last time, and spread out less because of its viscosity.  But there was so much more of it, and it just wouldn't stop.  </w:t>
      </w:r>
    </w:p>
    <w:p>
      <w:pPr>
        <w:pStyle w:val="Normal"/>
        <w:rPr/>
      </w:pPr>
      <w:r>
        <w:rPr>
          <w:i w:val="false"/>
          <w:iCs w:val="false"/>
        </w:rPr>
        <w:tab/>
        <w:t xml:space="preserve">He loved the feeling, like ten orgasms every second, and continuing for longer than he had ever imagined.  He listened to it splatter the floor behind him and became even more aroused, wanting to feel it against his skin.  It was hard, but he was able to get his hands beneath his cock, and with his strong arms and chest, slowly pushed it upward so it was perpendicular to his chest.  As he pushed it upward, a nonstop stream of cum drizzled across his chest and splattered upon impact.  With the tip of his enormous rod positioned directly above his pecs, he felt the stream begin to slide all the way down his cock, making its way down slowly and pooling up by his balls.  It came out at such an alarming rate, however, that a large majority of it fell directly onto his chest and splashed violently in all directions.  He was gusing seed at a gallon every second by now, and within a minute had covered most of his body with a thick mask of spoo, coughing and spitting to help him breathe through the spunk.  With nowhere to go, it began pooling up at the edge of the couch and spreading out in every direction.  </w:t>
      </w:r>
    </w:p>
    <w:p>
      <w:pPr>
        <w:pStyle w:val="Normal"/>
        <w:rPr>
          <w:i w:val="false"/>
          <w:i w:val="false"/>
          <w:iCs w:val="false"/>
        </w:rPr>
      </w:pPr>
      <w:r>
        <w:rPr>
          <w:i w:val="false"/>
          <w:iCs w:val="false"/>
        </w:rPr>
        <w:tab/>
        <w:t xml:space="preserve">He had to be cumming for almost an hour, his balls pumping out gallons of wolverine spoo up and out his menacingly huge member.  But then suddenly, he let out a loud scream as he felt his body contract even harder, his cockbelly inflating to a size as big as his cock itself, spurting out one last load of cum that took a whole minute just to subside.  But was it ever powerful!  In that last minute, he had cum just as much as all of his cum up until that point.  Despite it's slow flow, it was so much that it spread his cock tip wide open, his foreskin wasn't even able to keep up with the flow and inflated once again, this time nearly to the size of his testicle, before spurting out the last few dozen gallons all over his face and chest.  It died off slowly with a drizzle, still an inhuman amount of cum, yet comparatively small amounts than before.  </w:t>
      </w:r>
    </w:p>
    <w:p>
      <w:pPr>
        <w:pStyle w:val="Normal"/>
        <w:rPr>
          <w:i w:val="false"/>
          <w:i w:val="false"/>
          <w:iCs w:val="false"/>
        </w:rPr>
      </w:pPr>
      <w:r>
        <w:rPr>
          <w:i w:val="false"/>
          <w:iCs w:val="false"/>
        </w:rPr>
        <w:tab/>
        <w:t xml:space="preserve">He lay there, huffing and puffing, completely out of breath and unable to avoid cum from seeping into his mouth, causing his panting to periodically stop as he swallowed his seed.  It was much saltier than before, thicker and slightly bitter, but very good indeed.  His cock slowly softened, after a minute or so it lay across his chest and hung off the side of the couch, before retracting slowly back into his furry sheath.  To his astonishment, he wasn't any smaller.  He figured he might shrink back down to size, but as his heart skipped a beat at the realization, he was stuck.  Stuck at his current size.  His balls had shrunk a marginal amount from his load being ejaculated, but they remained the size of beachballs.  His sheath, matching them in size, was coated and soaked with pre as the last bit of his cock slithered back into it.  He had to imagine it would go back down, but then again, why would it?  Where would it all go?  </w:t>
      </w:r>
    </w:p>
    <w:p>
      <w:pPr>
        <w:pStyle w:val="Normal"/>
        <w:rPr>
          <w:i w:val="false"/>
          <w:i w:val="false"/>
          <w:iCs w:val="false"/>
        </w:rPr>
      </w:pPr>
      <w:r>
        <w:rPr>
          <w:i w:val="false"/>
          <w:iCs w:val="false"/>
        </w:rPr>
        <w:tab/>
        <w:t xml:space="preserve">After a good 15 minutes of catching his breath, he managed to sit up, scooting back and feeling his hefty balls slide across the couch, following his movements.  He could tell they were heavy, but his sack contracted tightly to help holster them, so they didn't feel too cumbersome.  He was still terrified, his afterglow now gone, and nothing but a clear mind to realize what he had done and what happened.  He had no idea what to do, he panicked...  His breathing started to become shallow and fast and he became hot.  He was having a mild panic attack, simply because of sensory overload.  He had just filled his whole studio, save for the kitchen and bathroom area, with his seed.  From just two orgasms.  Between his legs rested two balls and a sheath as big as the rest of him.  Something was seriously wrong.  And after a moment of thinking, he only had one idea.  </w:t>
      </w:r>
    </w:p>
    <w:p>
      <w:pPr>
        <w:pStyle w:val="Normal"/>
        <w:rPr>
          <w:i w:val="false"/>
          <w:i w:val="false"/>
          <w:iCs w:val="false"/>
        </w:rPr>
      </w:pPr>
      <w:r>
        <w:rPr>
          <w:i w:val="false"/>
          <w:iCs w:val="false"/>
        </w:rPr>
        <w:tab/>
        <w:t>Working as hard as he could to calm down, he grabbed his phone.  He didn't know whether to call 911 or the circus, and as he started to open the phone, he received another call.  From a familiar number.  His sticky paws took a few swipes to answer the call, but he managed to do so after a few seconds.  Bringing the phone up to his sticky ear, but not touching it, he answered, “H-hello?”</w:t>
      </w:r>
    </w:p>
    <w:p>
      <w:pPr>
        <w:pStyle w:val="Normal"/>
        <w:rPr>
          <w:i w:val="false"/>
          <w:i w:val="false"/>
          <w:iCs w:val="false"/>
        </w:rPr>
      </w:pPr>
      <w:r>
        <w:rPr>
          <w:i w:val="false"/>
          <w:iCs w:val="false"/>
        </w:rPr>
        <w:tab/>
        <w:t>A youthful, feminine voice responded, “Uhh...Hello Mr. Lansig, It's Dr Mellbourne again.  Sorry to bother you, but I was going over your file and realized we didn't do some necessary treatments before your out-processing, and it's pretty important that we get that done before some possible side effects occur.  N-Nothing to worry about, really, but uhm...would you be able to come in tomorrow morning between 10:30 and 11:30 to get that taken care of?”</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6:36:09Z</dcterms:created>
  <dc:creator>Brendon Denny</dc:creator>
  <dc:description/>
  <dc:language>en-US</dc:language>
  <cp:lastModifiedBy>Brendon Denny</cp:lastModifiedBy>
  <dcterms:modified xsi:type="dcterms:W3CDTF">2012-06-03T23:38:04Z</dcterms:modified>
  <cp:revision>47</cp:revision>
  <dc:subject/>
  <dc:title/>
</cp:coreProperties>
</file>