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 was pacing back and forth in the kitchen, a hand to my forehead and my tail twitching nervously.  My mind was reeling.  The sound of my pawpads pitter-pattering across the linoleum was only drowned out by the pounding of my heart.  What was I supposed to do about the living room and the downstairs bedroom?  It's not like a water heater busted in the garage and I gotta mop it up.  My sink did not overflow, my toilet did not back up, there were no pet stains to clean up.  No, this was much worse.  Comparing this mess to any of those things was like comparing a BB-gun to a howitzer.  The entire upstairs and downstairs bedroom was soaked through the carpet, through the backing foam, and possibly even through the wood at this point.  The drywall was wet and warped from the moisture of my seed.  Condensation had collected on the windows simply from the humidity I had created.  It was like a giant steam room of spunk, and it was my fault.  It was a renovators nightmare, and a quick glance down at my tumescent member only reminded me that further damage could be not just my fault, but Roxanne's.  </w:t>
      </w:r>
    </w:p>
    <w:p>
      <w:pPr>
        <w:pStyle w:val="Normal"/>
        <w:rPr/>
      </w:pPr>
      <w:r>
        <w:rPr/>
        <w:tab/>
        <w:t xml:space="preserve">She was on the couch in the living room just around the corner.  Just like me earlier, she had passed out.  She lay half naked on the cushion, a wrinkled and wet t shirt barely concealing her breasts as she dozed off.  I don't know, I took maybe...10 of those...things?  She must have taken over 100.  I was worried sick about her, but judging from the fact she was breathing normally and I checked her pulse, she seemed to be doing just fine.  She had her mouth slightly open, an occasional snore came out, and she was drooling a tad.  Yep, she was just fine.  </w:t>
      </w:r>
    </w:p>
    <w:p>
      <w:pPr>
        <w:pStyle w:val="Normal"/>
        <w:rPr/>
      </w:pPr>
      <w:r>
        <w:rPr/>
        <w:tab/>
        <w:t xml:space="preserve">Fine may have been an understatement.  She was gorgeous.  She was the spitting image of fertility in its purest form.  A voluptuous, curvy, extremely well endowed raccoon with gorgeous flowing hair as black as obsidian, freckles spattered all over her soft white patches.  And all of that, soaked to the skin with enough genetic material to impregnate a nation.  My bad.  </w:t>
      </w:r>
    </w:p>
    <w:p>
      <w:pPr>
        <w:pStyle w:val="Normal"/>
        <w:rPr/>
      </w:pPr>
      <w:r>
        <w:rPr/>
        <w:tab/>
        <w:t>The thing that worried me was it had been a long time.  When was she going to awaken?  Before Dawn gets home?  I sure as hell hope so.  I could use help explaining this situation!  I mean yeah I was sorta intrigued to see what would happen when all those pills took effect...but I was also trying to figure out how the hell we could clean up afterward!  Okay okay....do the math...  I'd estimate I came ...god it's weird to say this but...  100 gallons each time I orgasmed?  Let's say I took 10 pills.  If she took 100 that's...  Carry the one....  Mother of god, that's a backyard swimming pool!</w:t>
      </w:r>
    </w:p>
    <w:p>
      <w:pPr>
        <w:pStyle w:val="Normal"/>
        <w:rPr/>
      </w:pPr>
      <w:r>
        <w:rPr/>
        <w:tab/>
        <w:t xml:space="preserve">I walked over to the couch and sat down next to Roxanne, reaching an arm around her and resting it on her shoulder.  I let out a huge stressful sigh and leaned my head back, staring blankly at the ceiling.  It was then I heard a moan.  I looked over, she was stirring.  She smacked her lips and let out a yawn, leaning her head against my shoulder.  </w:t>
      </w:r>
    </w:p>
    <w:p>
      <w:pPr>
        <w:pStyle w:val="Normal"/>
        <w:rPr/>
      </w:pPr>
      <w:r>
        <w:rPr/>
        <w:tab/>
        <w:t>“Wake up, babe.  Babe?  Hey, c'mon.” I gently shook her.</w:t>
      </w:r>
    </w:p>
    <w:p>
      <w:pPr>
        <w:pStyle w:val="Normal"/>
        <w:rPr/>
      </w:pPr>
      <w:r>
        <w:rPr/>
        <w:tab/>
        <w:t>“Hmm...  ish...ish she home yet?” she murmured.</w:t>
      </w:r>
    </w:p>
    <w:p>
      <w:pPr>
        <w:pStyle w:val="Normal"/>
        <w:rPr/>
      </w:pPr>
      <w:r>
        <w:rPr/>
        <w:tab/>
        <w:t xml:space="preserve">“No, she wont be for while.  C'mon, you need to get up, if you're going to get hit with that stuff like I did we need to think of some way to ...to stop this!”  I was trying to keep my cool, and despite me being overwhelmingly aroused by this whole idea, there was a shred of sanity left in me.  </w:t>
      </w:r>
    </w:p>
    <w:p>
      <w:pPr>
        <w:pStyle w:val="Normal"/>
        <w:rPr/>
      </w:pPr>
      <w:r>
        <w:rPr/>
        <w:tab/>
        <w:t>“Nnnngh...  Why are you such a boner-kill?  It'll all work out...” she replied with a yawn, rolling over and closing her eyes again with a heavy exhale.</w:t>
      </w:r>
    </w:p>
    <w:p>
      <w:pPr>
        <w:pStyle w:val="Normal"/>
        <w:rPr/>
      </w:pPr>
      <w:r>
        <w:rPr/>
        <w:tab/>
        <w:t>Hah....yeah.  It'll work out.  I just came enough to fill a few bathtubs...more than once.  And it showed no sign of going back to normal.  If my math was right, which it probably isn't if you look at my high school transcripts...  I had a creature sitting next to me that could flood the entire damn house in only a few climaxes.</w:t>
      </w:r>
    </w:p>
    <w:p>
      <w:pPr>
        <w:pStyle w:val="Normal"/>
        <w:rPr/>
      </w:pPr>
      <w:r>
        <w:rPr/>
        <w:tab/>
        <w:t xml:space="preserve">“Babe, I hate to be a boner-kill but your boner </w:t>
      </w:r>
      <w:r>
        <w:rPr>
          <w:i/>
          <w:iCs/>
        </w:rPr>
        <w:t>could</w:t>
      </w:r>
      <w:r>
        <w:rPr/>
        <w:t xml:space="preserve"> kill at this point.”  I looked down at her crotch, her member was curled up in between her enormous balls, which were also nestled between her thighs.  It was big.  Very big.  Not that that's anything new, right?  Well again...  emphasis on really.  What worried me was that it was flaccid, but just as large as it is when it's erect.  I couldn't help but get a bit aroused by it, but I tried my best to keep my mind on the situation at hand.</w:t>
      </w:r>
    </w:p>
    <w:p>
      <w:pPr>
        <w:pStyle w:val="Normal"/>
        <w:rPr/>
      </w:pPr>
      <w:r>
        <w:rPr/>
        <w:tab/>
        <w:t xml:space="preserve">Roxanne stirred with another moan and grunt, rubbed her eyes and yawned while uttering something incoherent.  She looked at me and smiled “what's that babe?  Mmm...I wont kill you...”  She scoffed tiredly and reached a paw down to scratch at her groin.  The second her paw reached her groin, however, her eyes widened and she let out a sharp gasp.  “WHAT THE?!”  Her groggy demeanor quickly turned into a strange mixture of fear, excitement, arousal, and disbelief.  “What was I thinking taking all those pills?!  Is this shit permanent?!  I'm never gonna be able to fit in ANYTHING now!” she yelped.  And she was right...to an extent.  What garment could hide something that big?  At least at her normal size while limp, she could hide it if she wore a skirt or dress or something other than tight pants...but now...  she'd have no choice but to tuck it into her pantyhose or down her pant leg or ...god knows what.  It was a behemoth.  It must have weighed 20 pounds, it looked to be about 3 feet long, a good 5-6 inches thick and covered with veins, loose foreskin, folds and pure beauty.  </w:t>
      </w:r>
    </w:p>
    <w:p>
      <w:pPr>
        <w:pStyle w:val="Normal"/>
        <w:rPr/>
      </w:pPr>
      <w:r>
        <w:rPr/>
        <w:tab/>
        <w:t xml:space="preserve">“Babe, I tried to stop you but you were ...ugh...what </w:t>
      </w:r>
      <w:r>
        <w:rPr>
          <w:i/>
          <w:iCs/>
        </w:rPr>
        <w:t>were</w:t>
      </w:r>
      <w:r>
        <w:rPr/>
        <w:t xml:space="preserve"> you thinking?!”</w:t>
        <w:br/>
        <w:tab/>
        <w:t xml:space="preserve">She whimpered, “I dunno...I dunno.  I just...  fuck.  I feel it getting hard already.  We gotta do something about this.  I messed up big time!”  She stood up as quick as she could, feeling the moist carpet that had been soaked previously by my accident.  As she stood, she felt the weight of it pull on her flesh, its own weight made it stretch out longer, drooping well past her knees, her balls hanging just as low and swaying slowly back and forth.  The weight of it felt like a pendulum, making it a bit hard for her to stand as it tugged at her center of balance teasingly.  </w:t>
      </w:r>
    </w:p>
    <w:p>
      <w:pPr>
        <w:pStyle w:val="Normal"/>
        <w:rPr/>
      </w:pPr>
      <w:r>
        <w:rPr/>
        <w:tab/>
        <w:t>“I dunno babe, go to the shower, the master one.  Hopefully we can...take care of it there.”  I grabbed her around the waist and helped her hobble to the shower slowly but surely.  The whole time she was whimpering and moaning.</w:t>
      </w:r>
    </w:p>
    <w:p>
      <w:pPr>
        <w:pStyle w:val="Normal"/>
        <w:rPr/>
      </w:pPr>
      <w:r>
        <w:rPr/>
        <w:tab/>
        <w:t xml:space="preserve">“I-I feel it...  I feel it getting bigger.  It feels like I'm getting hard but I'm not, it's just getting bigger!  Unf...  It feels amazing!”  She giggled out of disbelief and worry, and continued hobbling down the hallway with me towards the master bedroom.  I felt something hit me in the leg, and looked down.  Amazed, I saw the tip of her cock swaying back and forth, it had slapped me in the shin.  It was indeed growing, amazingly fast.  Just one minute ago it was 3 feet long, it had to have grown a whole foot more and a few inches thicker, but was </w:t>
      </w:r>
      <w:r>
        <w:rPr>
          <w:i/>
          <w:iCs/>
        </w:rPr>
        <w:t>still</w:t>
      </w:r>
      <w:r>
        <w:rPr/>
        <w:t xml:space="preserve"> flaccid.  </w:t>
        <w:br/>
        <w:tab/>
        <w:t>“C'mon babe, almost there.  Just try and focus on something...else?”  My efforts to distract and comfort her were futile, as by the time I had my paw around the knob to the bedroom, she yelped.</w:t>
        <w:br/>
        <w:tab/>
        <w:t>“AGH!  Fuck!” she hissed.  We both looked down, the tip of her foreskin had lightly dragged across the carpet, her cock tip only a few inches from resting on the floor as she stood.  She hunched over and wrapped a paw around her shaft, trying to hold up her member and sac as best as she could.  Each of her balls must have been 10 inches around and a good 20-30 pounds each, I don't know how she even stood at this point.  She's a trooper.</w:t>
      </w:r>
    </w:p>
    <w:p>
      <w:pPr>
        <w:pStyle w:val="Normal"/>
        <w:rPr/>
      </w:pPr>
      <w:r>
        <w:rPr/>
        <w:tab/>
        <w:t xml:space="preserve">“It's okay babe, get in the shower, quick.  We'll figure this out.”  she darted across the master bedroom and into the bathroom, which had a jacuzzi, two sinks, toilet and the holy grail of the situation; the walk in shower.  It was a tiled expanse of probably 10x15x12 feet, two floor drains, a heavy duty sealed sliding door, and multiple shower heads.  Thanks Dawn, that OT is payin' for itself right now.  “Let's just hope it'll hold.”  I said.  We had previously clogged the drains on purpose and filled the shower to make a neck deep bathtub, it was fun to swim around in there, so I knew it should be able to hold the pressure.  What I was worried about was the drains.  We weren't going to be trying to clog 'em this time.  Keyword; trying.  </w:t>
      </w:r>
    </w:p>
    <w:p>
      <w:pPr>
        <w:pStyle w:val="Normal"/>
        <w:rPr/>
      </w:pPr>
      <w:r>
        <w:rPr/>
        <w:tab/>
        <w:t>“Okay...okay.”  She carefully stepped across the floor, moaning and whimpering as her cock continued to grow longer and thicker.  Her length had well reached the floor at this point, and a good foot of slack was dragging across the tile with a fleshy squeak, leaving behind a wet steam of precum that to the untrained eye would look like a giant slug had slid by.  Her balls had reached well over a foot in diameter each and were bumping into the back of her knees.  Again, how she was standing, I have no clue.  She managed to slide herself into the shower with a little tug of her extra appendage, and I hopped in, closing the door behind me.</w:t>
      </w:r>
    </w:p>
    <w:p>
      <w:pPr>
        <w:pStyle w:val="Normal"/>
        <w:rPr/>
      </w:pPr>
      <w:r>
        <w:rPr/>
        <w:tab/>
        <w:t xml:space="preserve">“Hmph!  Well...I guess we're safe in here babe.  Might as well relax.  Sit down, we'll figure this out.”  I comforted her and sat her down on the floor, her balls resting in between her thighs like two huge beach balls in a furry sack.  Her cock sprawled out on the floor of the shower, snaking this way and that, and pulsating as it continued to grow.  I couldn't help myself.  We were in the shower, door was latched, and the drains were pretty big...  I wasn't too worried about it...so I got down on my hands and knees and started to rub her length up and down, which was no easy task.  I massaged it, nuzzled it, squeezed it and felt it's fleshy warmth in my paws.  It was amazingly huge!  </w:t>
      </w:r>
    </w:p>
    <w:p>
      <w:pPr>
        <w:pStyle w:val="Normal"/>
        <w:rPr/>
      </w:pPr>
      <w:r>
        <w:rPr/>
        <w:tab/>
        <w:t>“Unff....babe what are you doing?  That's not going to make it go away!” she whimpered.</w:t>
      </w:r>
    </w:p>
    <w:p>
      <w:pPr>
        <w:pStyle w:val="Normal"/>
        <w:rPr/>
      </w:pPr>
      <w:r>
        <w:rPr/>
        <w:tab/>
        <w:t xml:space="preserve">“Neither is leaving it alone.  What's the best way to get rid of this kinda lump?” I said with a giggle.  I continued to stroke it, and to my surprise, it finally started to harden.  The shaft started to straighten out, thicken, get increasingly veiny and stiff.  </w:t>
      </w:r>
    </w:p>
    <w:p>
      <w:pPr>
        <w:pStyle w:val="Normal"/>
        <w:rPr/>
      </w:pPr>
      <w:r>
        <w:rPr/>
        <w:tab/>
        <w:t>“Babe, stop!  It's gonna get huge!  It's gonna make a giant mess too!  C'mooon leave it aloooooone!”</w:t>
      </w:r>
    </w:p>
    <w:p>
      <w:pPr>
        <w:pStyle w:val="Normal"/>
        <w:rPr/>
      </w:pPr>
      <w:r>
        <w:rPr/>
        <w:tab/>
        <w:t xml:space="preserve">I scooted up next to her, feeling my own member start to harden as well, still as large as it was last time.  I knew for sure if my orgasm was the same size as before, this shower would hold it no problem.  I'd done messier things in here before.  I sat on her lap, feeling her huge cock pressed up against my butt and tail, and started to grind my lengthening meat into her tits, oozing pre onto her shirt.  “Do you think I care?  You got yourself into this mess, and I'm here to make it messier!  So just sit back, relax, and give me all that fucking seed you have churning in those furry orbs!”  I placed my paws behind myself, scritching her balls and feeling them pulsating, growing harder and larger.  By now, Roxanne had given up, feeling the intense pleasure course through her whole body.  Now, I was pretty loose, but I still don't think I could take her at this size.  As her cock continued to harden, nearly 5 feet long and a good foot thick, I couldn't help but ponder the possibility of this idea.  Too bad these pills didn't effect your stretchiness.  The thought caused me to let out a small sigh of disappointment, knowing I couldn't feel her giant meat inside me.  As I sighed, I lowered my muzzle onto my cock like a headrest.  </w:t>
      </w:r>
    </w:p>
    <w:p>
      <w:pPr>
        <w:pStyle w:val="Normal"/>
        <w:rPr/>
      </w:pPr>
      <w:r>
        <w:rPr/>
        <w:tab/>
        <w:t xml:space="preserve">It was then that my ears perked up.  I felt a warm furry intruder somewhere I wasn't used to feeling one for a change.  My cock slit felt stuffed full of something hard and fuzzy...my muzzle felt constricted by something warm and wet.  I couldn't breathe.  I opened my eyes in astonishment as I realized...  I had sunk my entire muzzle into my cock slit.  With ease!  I pulled back out, a string of pre connected from my loose tip to my button nose.  My slit slowly closed back up to normal and continued oozing pre onto my mates tits.  </w:t>
      </w:r>
    </w:p>
    <w:p>
      <w:pPr>
        <w:pStyle w:val="Normal"/>
        <w:rPr/>
      </w:pPr>
      <w:r>
        <w:rPr/>
        <w:tab/>
        <w:t>“Babe...what the heck...just happened?!  Did you see that?!”</w:t>
      </w:r>
    </w:p>
    <w:p>
      <w:pPr>
        <w:pStyle w:val="Normal"/>
        <w:rPr/>
      </w:pPr>
      <w:r>
        <w:rPr/>
        <w:tab/>
        <w:t xml:space="preserve">Roxanne did, she nodded and spoke through her heavy breathing, “I did...you..can't normally do that...right?  D-do you think it's the pills?”  She subconsciously started grinding her length across the floor, her cock starting to become fully erect, a slight upward curve lifting the tip off the floor and bumping into the wall on the other side.  It was finally done growing...at least, part of me hoped.  I looked back to see the gargantuan member prodding the opposite wall over 8 feet away.  The tip smushed against the tile and spurted gobs of pre all over in small short splats.  The shaft was horrendously stiff and hard, and even started to lift me off the floor.  It was like sitting on a fleshy log.  A log easily a foot and a half wide and covered with veins.  </w:t>
      </w:r>
    </w:p>
    <w:p>
      <w:pPr>
        <w:pStyle w:val="Normal"/>
        <w:rPr/>
      </w:pPr>
      <w:r>
        <w:rPr/>
        <w:tab/>
        <w:t xml:space="preserve">“I think so...let..  Um...let me try something...” I leaned forward a bit, accidentally smushing my cock into my nose once more, it sliding over my muzzle as I crept my paw towards my pussy and tailhole.  I reached back with both hands, feeling around at my tailhole and cunt, sliding in a finger , then two, then three, then the whole fist.  This was no feat for me, as I was used to taking two fists at once in both holes.  Yeah, I'm a deviant.  So sue me.  What startled and aroused me beyond imagine was not my ability to fit my paws into my holes...but the fact that as I pulled them out, they prolapsed a bit.  I took both paws out and plunged them into my tailhole first, and separated them inside.  To say the least, it wasn't just my cock that was stretchy.  I stretched my tailhole out wider than ever before, easily stretching my walls over a foot wide, a foot and a half, two feet.  It felt amazing!  </w:t>
      </w:r>
    </w:p>
    <w:p>
      <w:pPr>
        <w:pStyle w:val="Normal"/>
        <w:rPr/>
      </w:pPr>
      <w:r>
        <w:rPr/>
        <w:tab/>
        <w:t>“Babe....it's....it's not just my cock...”  I exclaimed to Roxanne with excitement.</w:t>
      </w:r>
    </w:p>
    <w:p>
      <w:pPr>
        <w:pStyle w:val="Normal"/>
        <w:rPr/>
      </w:pPr>
      <w:r>
        <w:rPr/>
        <w:tab/>
        <w:t>“Are you serious?!  Unf...”  She started to buck her hips back and forth, and I heard a rushing sound behind me, followed by a howling sound in front of me.  Roxanne was beginning to cum, at least it seemed so.  I felt a back splash splattering my backside and turned around just in time to have my face goo'ed up with a ricocheting gob or Roxanne's spoo.  It was exceptionally sticky, to the point where it clung to my face like a warm spunky mask.  I had to clear my eyes for a moment and I licked off my lips, the taste was amazing.  “Babe...I feel it....but I can't stop.  I feel it coming but it's not even here yet.  It's gonna be big...”</w:t>
      </w:r>
    </w:p>
    <w:p>
      <w:pPr>
        <w:pStyle w:val="Normal"/>
        <w:rPr/>
      </w:pPr>
      <w:r>
        <w:rPr/>
        <w:tab/>
        <w:t>“Call me crazy babe, but I...have to try this...” I whimpered.  I was overwhelmed with pleasure.  All that logic and reasoning I was trying to hold in had gone down the very drains that were soaking up mine and Roxanne's precum.  I hopped off of her, she was still leaning against the wall, her cock closing the gap between both sides of the shower like a bridge.  “Babe...scoot towards the corner.” I said.</w:t>
      </w:r>
    </w:p>
    <w:p>
      <w:pPr>
        <w:pStyle w:val="Normal"/>
        <w:rPr/>
      </w:pPr>
      <w:r>
        <w:rPr/>
        <w:tab/>
        <w:t>“Wh...why?”</w:t>
      </w:r>
    </w:p>
    <w:p>
      <w:pPr>
        <w:pStyle w:val="Normal"/>
        <w:rPr/>
      </w:pPr>
      <w:r>
        <w:rPr/>
        <w:tab/>
        <w:t>“Just do it.”</w:t>
      </w:r>
    </w:p>
    <w:p>
      <w:pPr>
        <w:pStyle w:val="Normal"/>
        <w:rPr/>
      </w:pPr>
      <w:r>
        <w:rPr/>
        <w:tab/>
        <w:t xml:space="preserve">Roxanne carefully slid herself into the corner, her cock was finally able to stretch out all the way as she was now angling it diagonal from one corner to the other.  She left a sticky trail of spunk as her tip slid off the wall and pointed towards the corner.  This was my chance.  There was a good 4 feet of space between her tip and the wall, and I was going to take it.  I crawled on all fours towards her still spurting tip, my own cock bumping against my chin and squirting large, yet comparatively small gobs of pre across my jaw.  I crawled just a bit further, positioning my butt right in front of her enormous cock tip.  </w:t>
      </w:r>
    </w:p>
    <w:p>
      <w:pPr>
        <w:pStyle w:val="Normal"/>
        <w:rPr/>
      </w:pPr>
      <w:r>
        <w:rPr/>
        <w:tab/>
        <w:t>“Babe, are you NUTS?!” Roxanne yelped.  “There's no fu-uuuugh....no fucking way!”  She tried to talk me out of it in between her large and deep breaths, her cock shooting jets of pre all over my ass like a squirt gun.  It felt amazing and made me giggle.  I couldn't wait to have that all inside me, even though some already was, the pressure of her spurts were enough to shoot small amounts up my ass and pussy.  The excitement made my cock buck up and down, it started to shoot larger streams of seed that splashed across the bottom of my jaw and occasionally hit the wall in front of me.  I was ready.  I didn't care.  I was so full of lust that I had absolutely no grip on reality.  All I knew was I wanted that giant fountain of spooge to go off inside me and fill me up.</w:t>
      </w:r>
    </w:p>
    <w:p>
      <w:pPr>
        <w:pStyle w:val="Normal"/>
        <w:rPr/>
      </w:pPr>
      <w:r>
        <w:rPr/>
        <w:tab/>
        <w:t xml:space="preserve">“Just.....fucking....put....it....IN.”  I growled.  It was rare I ever got that dominant during sex but I couldn't wait.  I inched back and pressed my butt against her cock tip, feeling the spurts of spoo splashing around against my cunt and ass, dripping down my melon sized balls and splatting to the floor.  “I don't care what hole you put that in, I just want it in me now.  Now FUCK ME.”  I continued to scoot further back, not caring about angling or adjusting.  I felt her fat tip trying to push me away until it found a way in, this time through my cunt.  My lips spread surprisingly fast over the tip of her cock, stretching and sliding over her head with ease.  By the time I had half her head in my pussy, my lips were already stretched much farther than they had ever been, over a foot wide.  Her tip was wider than most of her shaft for sure, until you got to her base.  I looked back at her, her eyes had rolled back, her eyelids drooped, she was drunk from lust and pleasure.  I saw her shaft, from my view it looked like a giant log protruding from my cunt.  It got thicker at its base. How I was ever going to get there, I didn't know.  I didn't care.  Because I was going to.  </w:t>
      </w:r>
    </w:p>
    <w:p>
      <w:pPr>
        <w:pStyle w:val="Normal"/>
        <w:rPr/>
      </w:pPr>
      <w:r>
        <w:rPr/>
        <w:tab/>
        <w:t>“Ooooohhh.....gooooodd!”  Roxanne yelped.  “You can't be...ss..sserious!  This feels amazing!!”  She sat up for a second, lifting her hefty balls behind her and setting them aside, then got on her hands and knees, resting her body on her shaft like a body pillow..  “Okay babe...whatever you want...here I ...come!”  With that, she started scooting forward, assisting my descent onto her huge cock.  I felt my lips expand more, and finally pop tightly around the base of her head.  I knew that feeling.  That feeling meant I was in it for the long haul.  I was stuck on her cock, literally, and the only way to get off was to have her fuck me silly until my walls were wet and loose enough to slide off her throbbing member.  It's happened before, but never....</w:t>
      </w:r>
      <w:r>
        <w:rPr>
          <w:i/>
          <w:iCs/>
        </w:rPr>
        <w:t>never</w:t>
      </w:r>
      <w:r>
        <w:rPr/>
        <w:t xml:space="preserve"> on a scale this large.  </w:t>
      </w:r>
    </w:p>
    <w:p>
      <w:pPr>
        <w:pStyle w:val="Normal"/>
        <w:rPr/>
      </w:pPr>
      <w:r>
        <w:rPr/>
        <w:tab/>
        <w:t xml:space="preserve">“Unf...baby...you know what that means.”  I grinned as I felt my pussy clench down on her cock.  I continued to scoot back, even though I felt her starting to fill my insides with cum, making it hard to slide down further.  The pressure was building up tremendously fast.  I felt my belly distend a little, and she hadn't even begun to come yet.  Regardless of the fact she had already filled me with more seed than she ever had before, I wanted more.  And it didn't hurt.  It felt so full but it felt safe.  Like the pills I took were doing everything I could possibly want them to do.  I was starting to get a tad bit afraid that I </w:t>
      </w:r>
      <w:r>
        <w:rPr>
          <w:i/>
          <w:iCs/>
        </w:rPr>
        <w:t>would</w:t>
      </w:r>
      <w:r>
        <w:rPr/>
        <w:t xml:space="preserve"> be stuck on her when she finally went off, but I hoped the pills would do their job there as well.  </w:t>
      </w:r>
    </w:p>
    <w:p>
      <w:pPr>
        <w:pStyle w:val="Normal"/>
        <w:rPr/>
      </w:pPr>
      <w:r>
        <w:rPr/>
        <w:tab/>
        <w:t xml:space="preserve">“Hun....I-I...I feel it...  I feel it getting closer!” Roxanne whimpered.  She had her tongue lolled out of her maw to the side, her eyes still rolled back and panting as if she just ran a marathon in a sauna.  Her paws gripped fruitlessly along her shaft as she propped her feet against the wall behind her, using them to push herself deeper into me.  It didn't seem to work, as it just scooted me closer to the wall, until I had bumped into the corner and was smushed up against it, my own cock continuing to jet spooge all over me.  </w:t>
      </w:r>
    </w:p>
    <w:p>
      <w:pPr>
        <w:pStyle w:val="Normal"/>
        <w:rPr/>
      </w:pPr>
      <w:r>
        <w:rPr/>
        <w:tab/>
        <w:t xml:space="preserve">“Whoo!  My little lips down there don't seem to want to welcome you in any more!  I'll just have to show them some manners!”  I moaned, using my paws, I pressed them against the wall in front of me, pushing away from the wall.  I felt her giant member slide into me deeper, the movement making what felt like a gallon of cum splash out around her meat that was trying so hard to plug me up.  My lips slid down her shaft, I could feel them conform to every curve, fold, and vein on her.  It felt amazing.  And I could tell it felt amazing for her too.  Her cock was pulsating harder inside me, the two feet I had inside me were already spewing what felt like gallons per minute into me.  I could also tell she was beginning to grow more...not nearly as rapidly as before, but I knew what that meant.  She was going to cum soon.  Very soon.  </w:t>
      </w:r>
    </w:p>
    <w:p>
      <w:pPr>
        <w:pStyle w:val="Normal"/>
        <w:rPr/>
      </w:pPr>
      <w:r>
        <w:rPr/>
        <w:tab/>
        <w:t>“Oh baby, you feel so amazing...  I don't know how you are taking all of this but unff....feels so fucking good!”  Roxanne was pushing harder against the wall, sliding herself more and more into me.  Each inch that went into me forced out another gallon of pent up spooge to squirt out of my cunt and slather her member with her own thick oozy spooge.  I could feel more and more of her cock penetrating my walls, and even started to see the tip of her cock bulging out my belly, despite already being bulged out from all the seed flowing into me.  My belly was sticking out far enough now to act like a beanbag chair, and I was still using my paws to push myself onto her cock more and more.</w:t>
      </w:r>
    </w:p>
    <w:p>
      <w:pPr>
        <w:pStyle w:val="Normal"/>
        <w:rPr/>
      </w:pPr>
      <w:r>
        <w:rPr/>
        <w:tab/>
        <w:t>“Umm..hun...  oof...  it's not going in any more...” I said.  She suddenly stopped sliding herself into me for some reason, and I looked back to see why.  As I looked back, I saw her backed up into the corner, sitting on her own furry sac with her legs spread.</w:t>
      </w:r>
    </w:p>
    <w:p>
      <w:pPr>
        <w:pStyle w:val="Normal"/>
        <w:rPr/>
      </w:pPr>
      <w:r>
        <w:rPr/>
        <w:tab/>
        <w:t>“It's...it's growing...again....” Roxanne panted</w:t>
      </w:r>
    </w:p>
    <w:p>
      <w:pPr>
        <w:pStyle w:val="Normal"/>
        <w:rPr/>
      </w:pPr>
      <w:r>
        <w:rPr/>
        <w:tab/>
        <w:t xml:space="preserve">“oh...fuck....”  I realized what had happened.  She had started growing again, and instead of sliding more into me, it had pushed her back against the wall.  I felt my hands unable to press against the wall on my side as well, as her cock continued to grow and push me up against the opposite corner.  I smushed against the corner, my chest and face pressed against the tile forcefully, my cock spooging wildly and filling up the small sealed area my body had made in the corner.  I had nowhere to go.  She had nowhere to go.  But her cock...it had places to go.  As it continued to grow, it slid into my cunt more and more, the pressure of her spooge making my belly grow larger and larger, starting to be noticeable from behind.  There must have been four feet inside my by now, as the bulge of her cock started to reach my tits and made me even more smushed against the wall.  It was filling me violently with seed, gush after gush flooding my cunt and making me more and more horny with every flood.  I felt myself give, I couldn't handle the pleasure anymore.  My cock started to buck wildly, spraying me directly in the face with an enormous gush of cum.  I had to hold my breath for what felt like 30 seconds, as each of my single spurts of spoo lasted almost that long.  I felt my cock belly inflate for a few seconds, before unleashing a torrent of cum that spread my cock tip wide open, a stream nearly 4 inches thick and gallons every second.  It hadn't gone down one bit compared to the last two times, and somehow I was okay with that.  I wondered how Roxanne was feeling.  </w:t>
      </w:r>
    </w:p>
    <w:p>
      <w:pPr>
        <w:pStyle w:val="Normal"/>
        <w:rPr/>
      </w:pPr>
      <w:r>
        <w:rPr/>
        <w:tab/>
        <w:t>“NnnnnGH  baby.....I'm gonna....hah...I'm gonna cum!” screamed Roxanne, in the cutest most sex crazed voice I've heard exit those lips.  As she spoke, I felt her cock swell up in size, the already gargantuan meat that was spreading me wide had started to inflate more, stretching my pussy so wide it almost hurt.  It slid into me another two feet before the rigidity of her erection started to lift me up off the floor.  I was being hoisted into the air by her giant member, unloading unholy amounts of seed into me.  My cock was spewing gallons every time it shot out a load of seed, but hers, it was literally flooding my insides.  As her orgasm started to intensify, I felt the weight of all this seed start to pull down on me.  My belly was huge!  I looked like I had a full grown horse inside my belly, and as she continued to lift me into the air with her amazing strength, the weight proved to be too much.  I started to slide down, down, down her length, feeling every bump, vein, ripple and pulsation as my pussy devoured her cock on its descent towards her base.  Within a few seconds, I had slid all the way down her enormous rod until I felt my butt bump into her warm and familiar crotch.  I was amazed.  As I looked forward, I saw a giant balloon of cum, that balloon being my stomach, and a huge cock shaped bulge sticking up out of my belly, nearly touching the ceiling.  Every time I felt her cock pulsate and flood me more with her seed, I saw her bulge grow.  I was a living condom for her, and she wasn't going to go easy on me.  My belly had grown so much that it had pushed my cock and angled it downward, thankfully, so I was finally able to breathe and see without having my own spunk blast in my face.</w:t>
      </w:r>
    </w:p>
    <w:p>
      <w:pPr>
        <w:pStyle w:val="Normal"/>
        <w:rPr/>
      </w:pPr>
      <w:r>
        <w:rPr/>
        <w:tab/>
        <w:t xml:space="preserve">“H-how is this....nnngh...possible?!  But it feels so good!  Keep flooding me baby, I want it all.  Fuck me harder!!” I screamed.  It was amazing.  The feeling of being so full yet so comfortable, my pussy stretching across her cock, which must have erupted to two feet in thickness from the time I was in the corner to the time I was at her base.  I wiggled around and stroked the cock bulge on my stomach.  I was jerking her off inside of me, and I could tell it was working.  As she continued to scream and moan in pleasure unimaginable, I felt my belly grow and grow....and grow...  Soon, my belly was so full of seed that it had stretched out and covered the entire floor.  I was a mess, and still creating a mess.  My cock hadn't slowed down at all.  Almost all of Roxanne's spunk was inside me, and most of the spunk in the shower was mine.  Not to my surprise, it had started to flood the shower as my own belly, full of hundreds of gallons of spooge, had sealed the drains.  I could only watch and moan in ecstasy as my body continued to grow, her never-ending torrent of cum flooding my insides and inflating me beyond imagine.  There was nothing I could do but enjoy it.  And I did.  My cock continued to flood the room with its seed, the levels starting to rise and pool up a foot deep.  I could feel myself coming down from my orgasm, yet I was still fountaining seed so powerfully, it spread my cock hole wide open.  </w:t>
      </w:r>
    </w:p>
    <w:p>
      <w:pPr>
        <w:pStyle w:val="Normal"/>
        <w:rPr/>
      </w:pPr>
      <w:r>
        <w:rPr/>
        <w:tab/>
        <w:t xml:space="preserve">“Nghh...baby....I think I'm almost done!!  because I feel one....rgh...last......HHRGHH!!” With that, Roxanne let out a roar I have never heard, it sounded like pleasure so unbelievable that she had nothing to do but scream at the top of her lungs, the sound resonating inside the large tile enclosure.  As she did, I felt her cock swell up one last time, the enormous meat stretching my hole three feet wide, the length jutting forward and pressing against the ceiling, and the flood of semen...my god was it a flood.  It lasted almost a whole minute, the stream must have been a foot wide, it filled me so fast that within a few seconds, my belly had stretched so much that I had filled half the room with just my mass.  It just kept coming!  For a solid minute this went on, her fountain just punishing my insides with the largest orgasm ever.  My mind was numb, my brain was on pleasure only mode, my body was quivering and shaking from the intensity.  I almost passed out until I felt her cock start to shrink down ever so slowly.  It was still fountaining spooge at an alarming rate, but it was slowing down more and more.  </w:t>
      </w:r>
    </w:p>
    <w:p>
      <w:pPr>
        <w:pStyle w:val="Normal"/>
        <w:rPr/>
      </w:pPr>
      <w:r>
        <w:rPr/>
        <w:t>Minutes went by as she continued to moan, her orgasm done, but the pleasure still there.  Her cock took nearly an hour to shrink back down to its normal size of only a foot long limp.  In that time, I had become so content with my bloatedness that I had fallen asleep, my cock still oozing leftover cum from my orgasm as well.  The room was flooded with two feet of my cum, and  the rest was filled with me, a giant sack of cum squishing a poor raccoon up against a tile wall.  No words were said, only panting and moaning as the afterglow of the century flowed through the both of us.  Nearly another hour had gone by when Roxanne finally murmured to me something incoherent.</w:t>
      </w:r>
    </w:p>
    <w:p>
      <w:pPr>
        <w:pStyle w:val="Normal"/>
        <w:rPr/>
      </w:pPr>
      <w:r>
        <w:rPr/>
        <w:tab/>
        <w:t xml:space="preserve">“Mmm....baby.....I....i gotta let you drain or something...  I can't believe this happened!” she said, stuffed against the wall by my distension.  </w:t>
      </w:r>
    </w:p>
    <w:p>
      <w:pPr>
        <w:pStyle w:val="Normal"/>
        <w:rPr/>
      </w:pPr>
      <w:r>
        <w:rPr/>
        <w:tab/>
        <w:t xml:space="preserve">“Yeah...hah......I know...   It was amazing...  And look, we didn't make too much of a mess!  It all stayed in the shower!” I giggled through my heavy breathing.  I felt her squiggling behind me trying to get out, and felt her limp cock slide out of my pussy as she stood up and climbed over my body towards the door.  She carefully opened it and shut it behind her, careful not to let out too much of the spoo I had flooded into the shower.  As soon as she closed the door, I felt my pussy loosen, all of that cum began rushing out of me.  It felt like a second orgasm as the pressure seemed to jet it out of my cunt just as fast as it went in.  I started to moan and scream in pleasure as my pussy had stretched out a whole foot wide with a torrent of spooge that kept going and going.  The best I could do was wiggle around so that my belly wasn’t sealing the drains, and I felt it start to pour underneath me and slide down the drain slowly.  It almost couldn't keep up with my flow, but the more that came out, the more my belly shrunk, and the faster it drained.  It took almost ten minutes for my body to shrink down back to normal size, all the while it felt like I had been gifted with the best vaginal orgasm I'd ever had.  Roxanne had been standing outside the shower the whole time, waiting patiently for me and trying her best not to get aroused by the sound of my screaming.  </w:t>
      </w:r>
    </w:p>
    <w:p>
      <w:pPr>
        <w:pStyle w:val="Normal"/>
        <w:rPr/>
      </w:pPr>
      <w:r>
        <w:rPr/>
        <w:tab/>
        <w:t>“Babe...you almost done in there?” she asked.</w:t>
      </w:r>
    </w:p>
    <w:p>
      <w:pPr>
        <w:pStyle w:val="Normal"/>
        <w:rPr/>
      </w:pPr>
      <w:r>
        <w:rPr/>
        <w:tab/>
        <w:t>“Yeah....hah....yeah.  I'm done hun.”  I was lying down on the floor of the shower, on my back, panting heavily and looking at myself.  I was back to normal.  Normal everything.  It's like it never even happened.  I didn't feel stretched or loose or anything.  I just felt amazing.  “Hun...that was-”</w:t>
      </w:r>
    </w:p>
    <w:p>
      <w:pPr>
        <w:pStyle w:val="Normal"/>
        <w:rPr/>
      </w:pPr>
      <w:r>
        <w:rPr/>
        <w:tab/>
        <w:t>“-Amazing?  I know.  I'm glad you were able to take all that, it probably would have gone everywhere if not.  Mmmmmm......  All my regret for taking those is gone now, now that I know we can do this safely...” she giggled.</w:t>
      </w:r>
    </w:p>
    <w:p>
      <w:pPr>
        <w:pStyle w:val="Normal"/>
        <w:rPr/>
      </w:pPr>
      <w:r>
        <w:rPr/>
        <w:tab/>
        <w:t xml:space="preserve">“I know...I almost wish I had taken more!” I said.  </w:t>
      </w:r>
    </w:p>
    <w:p>
      <w:pPr>
        <w:pStyle w:val="Normal"/>
        <w:rPr/>
      </w:pPr>
      <w:r>
        <w:rPr/>
        <w:tab/>
        <w:t>“Y'know, there's more than half the bottle left...I'm sure you and Dawn could split it.”</w:t>
      </w:r>
    </w:p>
    <w:p>
      <w:pPr>
        <w:pStyle w:val="Normal"/>
        <w:rPr/>
      </w:pPr>
      <w:r>
        <w:rPr/>
        <w:tab/>
        <w:t>I stood up as I spoke and opened the door, “But...what do you think it would do to her?”</w:t>
      </w:r>
    </w:p>
    <w:p>
      <w:pPr>
        <w:pStyle w:val="Normal"/>
        <w:rPr/>
      </w:pPr>
      <w:r>
        <w:rPr/>
        <w:tab/>
        <w:t>She scratched her head, “No idea.....but it seems to tailor itself to the person taking it, no?”</w:t>
      </w:r>
    </w:p>
    <w:p>
      <w:pPr>
        <w:pStyle w:val="Normal"/>
        <w:rPr/>
      </w:pPr>
      <w:r>
        <w:rPr/>
        <w:tab/>
        <w:t>I nodded.  It definitely did.  It was almost like it knew what I needed...it knew that Roxanne had turned into a giant cock with a little raccoon on it, and it knew that giant cock was going in me.  “I guess we'll find out.  I'm pretty sure the only way to make Dawn not freak out about this is if we give her some and let her join in on the fun.  I'm sure the pleasure from it will make the mess we made in the house seem not so bad...”</w:t>
      </w:r>
    </w:p>
    <w:p>
      <w:pPr>
        <w:pStyle w:val="Normal"/>
        <w:rPr/>
      </w:pPr>
      <w:r>
        <w:rPr/>
        <w:tab/>
        <w:t>“Deal.” she nodded.  “Whenever she gets home we'll-”</w:t>
      </w:r>
    </w:p>
    <w:p>
      <w:pPr>
        <w:pStyle w:val="Normal"/>
        <w:rPr/>
      </w:pPr>
      <w:r>
        <w:rPr/>
        <w:tab/>
        <w:t>“WHAT THE FUCK?!” we heard a loud angry scream out in the entry way.  A slam of the door followed and the sound of shoes being kicked off resonated throughout the house.  Dawn was home.</w:t>
      </w:r>
    </w:p>
    <w:p>
      <w:pPr>
        <w:pStyle w:val="Normal"/>
        <w:rPr/>
      </w:pPr>
      <w:r>
        <w:rPr/>
        <w:tab/>
        <w:t>“Oh shit...she sounds pissed....” Roxanne whimpered.</w:t>
      </w:r>
    </w:p>
    <w:p>
      <w:pPr>
        <w:pStyle w:val="Normal"/>
        <w:rPr/>
      </w:pPr>
      <w:r>
        <w:rPr/>
        <w:tab/>
        <w:t xml:space="preserve">“Don't worry bout it, relax!”  I said.  </w:t>
      </w:r>
    </w:p>
    <w:p>
      <w:pPr>
        <w:pStyle w:val="Normal"/>
        <w:rPr/>
      </w:pPr>
      <w:r>
        <w:rPr/>
        <w:tab/>
        <w:t>I heard stomping around for a moment, it got louder and louder as she got closer.  The sound of the bedroom door opening, then the bathroom, then a very confused wolf stood on the tile next to the jacuzzi.  “What the hell happened in here?!” she said.</w:t>
      </w:r>
    </w:p>
    <w:p>
      <w:pPr>
        <w:pStyle w:val="Normal"/>
        <w:rPr/>
      </w:pPr>
      <w:r>
        <w:rPr/>
        <w:tab/>
        <w:t>“Um....we can explain....sorta” murmured Roxanne.</w:t>
      </w:r>
    </w:p>
    <w:p>
      <w:pPr>
        <w:pStyle w:val="Normal"/>
        <w:rPr/>
      </w:pPr>
      <w:r>
        <w:rPr/>
        <w:tab/>
        <w:t>“Yeah, I sure as hell hope so!” she retorted.  “The whole house smells like sex and the living room and bedroom are soaked with....with.....</w:t>
      </w:r>
    </w:p>
    <w:p>
      <w:pPr>
        <w:pStyle w:val="Normal"/>
        <w:rPr/>
      </w:pPr>
      <w:r>
        <w:rPr/>
        <w:tab/>
        <w:t xml:space="preserve">“Cum.” I said.  No sense tiptoeing around the tulips at this point.  </w:t>
      </w:r>
    </w:p>
    <w:p>
      <w:pPr>
        <w:pStyle w:val="Normal"/>
        <w:rPr/>
      </w:pPr>
      <w:r>
        <w:rPr/>
        <w:tab/>
        <w:t>Roxanne stepped forward and spoke, “Look...we found some pills in the cabinet, we took some.”</w:t>
      </w:r>
    </w:p>
    <w:p>
      <w:pPr>
        <w:pStyle w:val="Normal"/>
        <w:rPr/>
      </w:pPr>
      <w:r>
        <w:rPr/>
        <w:tab/>
        <w:t>“I took them first, Dawn.  Like...a handful.  I thought they were candy.  I passed out soon after and woke up and...well long story short it uhh..  It made me bigger, and it made me cum.  A lot.  And I have been cumming that much since.” I said with my head hung low.</w:t>
      </w:r>
    </w:p>
    <w:p>
      <w:pPr>
        <w:pStyle w:val="Normal"/>
        <w:rPr/>
      </w:pPr>
      <w:r>
        <w:rPr/>
        <w:tab/>
        <w:t>“And then she ...well she showed me what it did and I got kinda excited and so I decided to take a bunch of them myself.  I mean, maybe not a bunch.  Like...about a third of the bottle...” Roxanne whimpered.</w:t>
      </w:r>
    </w:p>
    <w:p>
      <w:pPr>
        <w:pStyle w:val="Normal"/>
        <w:rPr/>
      </w:pPr>
      <w:r>
        <w:rPr/>
        <w:tab/>
        <w:t>Dawn stood there with a wide eyed face until her look returned to concern.  She stood there and started scoffing to herself for a moment.  Me and Roxanne looked at one another in confusion and looked back.  What was so funny?  Had she lost her mind?</w:t>
      </w:r>
    </w:p>
    <w:p>
      <w:pPr>
        <w:pStyle w:val="Normal"/>
        <w:rPr/>
      </w:pPr>
      <w:r>
        <w:rPr/>
        <w:tab/>
        <w:t>“Um...dawn?” I spoke up.</w:t>
      </w:r>
    </w:p>
    <w:p>
      <w:pPr>
        <w:pStyle w:val="Normal"/>
        <w:rPr/>
      </w:pPr>
      <w:r>
        <w:rPr/>
        <w:tab/>
        <w:t xml:space="preserve">She looked at the two of us with a hand on her hip and her head tilted to one side.  She looked disappointed yet forgiving.  She stepped forward closer to us and put a hand on each of our shoulders, lowering her head and shaking it in disapproval.  </w:t>
      </w:r>
    </w:p>
    <w:p>
      <w:pPr>
        <w:pStyle w:val="Normal"/>
        <w:rPr/>
      </w:pPr>
      <w:r>
        <w:rPr/>
        <w:tab/>
        <w:t>“Mel, Roxy.....   We were supposed to share those.”</w:t>
      </w:r>
    </w:p>
    <w:p>
      <w:pPr>
        <w:pStyle w:val="Normal"/>
        <w:rPr/>
      </w:pPr>
      <w:r>
        <w:rPr/>
        <w:tab/>
        <w:t xml:space="preserve">We both looked up.  Did she just say what we think she just said?  Share?  Does that imply that she...knows what they are?  </w:t>
      </w:r>
    </w:p>
    <w:p>
      <w:pPr>
        <w:pStyle w:val="Normal"/>
        <w:rPr/>
      </w:pPr>
      <w:r>
        <w:rPr/>
        <w:tab/>
        <w:t>“Wait...what?” questioned Roxanne.</w:t>
      </w:r>
    </w:p>
    <w:p>
      <w:pPr>
        <w:pStyle w:val="Normal"/>
        <w:rPr/>
      </w:pPr>
      <w:r>
        <w:rPr/>
        <w:tab/>
        <w:t>Dawn stomped off and shut the door behind her on the way out.  We heard her walking around for a few moments before she returned, holding the bottle in her hand.  She stood there with it in her paw, unscrewed the top, poured the remainder out into two different cups and handed one to me.  She took the other and tossed them back with not so much as a gag.  She then slammed the cup back down on the counter.  She looked over at my cup and at Roxanne and spoke with a demanding tone.</w:t>
      </w:r>
    </w:p>
    <w:p>
      <w:pPr>
        <w:pStyle w:val="Normal"/>
        <w:rPr/>
      </w:pPr>
      <w:r>
        <w:rPr/>
        <w:tab/>
        <w:t>“Bottoms up.  Now get your asses back in the show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5:31Z</dcterms:created>
  <dc:creator>B D</dc:creator>
  <dc:description/>
  <dc:language>en-US</dc:language>
  <cp:lastModifiedBy>Kilo Carcajou</cp:lastModifiedBy>
  <dcterms:modified xsi:type="dcterms:W3CDTF">2011-09-20T12:25:36Z</dcterms:modified>
  <cp:revision>22</cp:revision>
  <dc:subject/>
  <dc:title/>
</cp:coreProperties>
</file>