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fter what seemed like hours, that never-ending orgasm finally let up.  Looking at the clock, it had been only about 30 minutes from start to finish.  But as we all know, hard work makes time creep by, doesn't it?  I didn't know what to do about the mess I had created.  Dawn would be home in the next hour or two after she got off her night shift, and Roxanne was downstairs sleeping like the lazy oaf she was.  At the time I was orgasming, I would have loved to lap up every drop of the sticky mess, but for some reason as soon as I pass the point of no return, I feel like it'd be kinda gross...  I rolled over to my side and lapped at the sticky pools around me anyway.  It tasted surprisingly good.  I had of course tasted it plenty of times....hah...plenty.  that's an understatement.  Tasting it in the afterglow seemed less pleasing however, so I sat up and did my best to brush off the goop from my fur, feeling like a wet towel.  A towel that smelled like pure testosterone.</w:t>
      </w:r>
    </w:p>
    <w:p>
      <w:pPr>
        <w:pStyle w:val="Normal"/>
        <w:rPr/>
      </w:pPr>
      <w:r>
        <w:rPr/>
        <w:tab/>
        <w:t>I had to do something about this mess.  So I walked into the kitchen and grabbed as many shammies as I could.  I tossed them on the floor and walked across them, feeling them squish between my toes with each step.  Nothing had ever felt so icky before, but knowing it was my mess actually made it quite erotic.  As I continuously went back and forth between the kitchen and living room, rinsing and wringing out the shammies over and over, I got a strange feeling.  I looked around at the mess and took into the consideration of how much effort it was taking to clean...and I felt proud!  Hell I felt aroused!  I was looking at a mess a whale couldn't make in a week!  I ignored the physical impossibility of the situation and kept on.</w:t>
      </w:r>
    </w:p>
    <w:p>
      <w:pPr>
        <w:pStyle w:val="Normal"/>
        <w:rPr/>
      </w:pPr>
      <w:r>
        <w:rPr/>
        <w:tab/>
        <w:t>It was almost 2 AM and Dawn still wasn't home.  I threw a towel to the floor and wiped the sweat from my brow, then reached for the phone, that had thankfully not been wettened by my mess.  Using a dry finger, I punched in the numbers.</w:t>
      </w:r>
    </w:p>
    <w:p>
      <w:pPr>
        <w:pStyle w:val="Normal"/>
        <w:rPr/>
      </w:pPr>
      <w:r>
        <w:rPr/>
        <w:tab/>
        <w:t>“Hello?” a voice answered</w:t>
      </w:r>
    </w:p>
    <w:p>
      <w:pPr>
        <w:pStyle w:val="Normal"/>
        <w:rPr/>
      </w:pPr>
      <w:r>
        <w:rPr/>
        <w:tab/>
        <w:t>“Hey, it's Mel.”</w:t>
      </w:r>
    </w:p>
    <w:p>
      <w:pPr>
        <w:pStyle w:val="Normal"/>
        <w:rPr/>
      </w:pPr>
      <w:r>
        <w:rPr/>
        <w:tab/>
        <w:t>“Oh hey, listen I have to stay after a bit longer tonight to help out with inventory.”</w:t>
      </w:r>
    </w:p>
    <w:p>
      <w:pPr>
        <w:pStyle w:val="Normal"/>
        <w:rPr/>
      </w:pPr>
      <w:r>
        <w:rPr/>
        <w:tab/>
        <w:t>“Ahh...okay, well you're getting OT, right?”</w:t>
      </w:r>
    </w:p>
    <w:p>
      <w:pPr>
        <w:pStyle w:val="Normal"/>
        <w:rPr/>
      </w:pPr>
      <w:r>
        <w:rPr/>
        <w:tab/>
        <w:t>“Yes, I wouldn't do it if I wasn't” Dawn chuckled.”</w:t>
      </w:r>
    </w:p>
    <w:p>
      <w:pPr>
        <w:pStyle w:val="Normal"/>
        <w:rPr/>
      </w:pPr>
      <w:r>
        <w:rPr/>
        <w:tab/>
        <w:t>“Alright well I'm getting kinda tired so I'll probably be asleep when you get home, sorry.”  I let out a huge fake yawn as I spoke to sound more convincing.  I hate waiting up for her because sometimes it can be hours.</w:t>
      </w:r>
    </w:p>
    <w:p>
      <w:pPr>
        <w:pStyle w:val="Normal"/>
        <w:rPr/>
      </w:pPr>
      <w:r>
        <w:rPr/>
        <w:tab/>
        <w:t>“That's okay, tonight a night you want me to wake you guys up?”</w:t>
      </w:r>
    </w:p>
    <w:p>
      <w:pPr>
        <w:pStyle w:val="Normal"/>
        <w:rPr/>
      </w:pPr>
      <w:r>
        <w:rPr/>
        <w:tab/>
        <w:t>“If you have something worth waking up for” I teased.</w:t>
      </w:r>
    </w:p>
    <w:p>
      <w:pPr>
        <w:pStyle w:val="Normal"/>
        <w:rPr/>
      </w:pPr>
      <w:r>
        <w:rPr/>
        <w:tab/>
        <w:t>“Well let's see how the night pans out!  Sleep good hun.”</w:t>
      </w:r>
    </w:p>
    <w:p>
      <w:pPr>
        <w:pStyle w:val="Normal"/>
        <w:rPr/>
      </w:pPr>
      <w:r>
        <w:rPr/>
        <w:tab/>
        <w:t>I let out a slight sigh and said goodbye.  If there was one thing I hated more than waiting up for people, it was not getting a solid yes or no.  No matter, I had things to do.</w:t>
      </w:r>
    </w:p>
    <w:p>
      <w:pPr>
        <w:pStyle w:val="Normal"/>
        <w:rPr/>
      </w:pPr>
      <w:r>
        <w:rPr/>
        <w:tab/>
        <w:t xml:space="preserve">I had absolutely no way of cleaning the mess from the ceiling or upper parts of the walls...I had to come up with an explanation or something.  I mean I'm sure the girls wouldn't mind but man that would be...awkward.  That fake yawn a minute ago turned into a real one, as I became to feel quite exhausted.  After all, I did just exercise for an hour and a half, then orgasm for over half an hour, then clean up 10 hours worth of orgasm fluids.  It was time for me to hit the sack.  </w:t>
      </w:r>
    </w:p>
    <w:p>
      <w:pPr>
        <w:pStyle w:val="Normal"/>
        <w:rPr/>
      </w:pPr>
      <w:r>
        <w:rPr/>
        <w:tab/>
        <w:t>I quietly walked downstairs, trying my best not to wake Roxanne, who slept in the room underneaththe stairs and living room.  I opened the door and walked in.  In the dark, I could see the figure of Roxanne lying on the extra large bed.  I closed the door, took a few steps, and then stopped.  I heard something.  Looking closer, she was moving.  Shaking, you could say, and I heard the sounds of rubbing, quiet moaning.  I grinned, as I just found out that this night just got a lot better.</w:t>
      </w:r>
    </w:p>
    <w:p>
      <w:pPr>
        <w:pStyle w:val="Normal"/>
        <w:rPr/>
      </w:pPr>
      <w:r>
        <w:rPr/>
        <w:tab/>
        <w:t>“Couldn't sleep huh?” I said smugly.</w:t>
      </w:r>
    </w:p>
    <w:p>
      <w:pPr>
        <w:pStyle w:val="Normal"/>
        <w:rPr/>
      </w:pPr>
      <w:r>
        <w:rPr/>
        <w:tab/>
        <w:t xml:space="preserve">Roxanne rolled over with a gasp and blushed, “Oh my god, I didn't even hear you come in!  Ahah....w-when did you get home?” </w:t>
      </w:r>
    </w:p>
    <w:p>
      <w:pPr>
        <w:pStyle w:val="Normal"/>
        <w:rPr/>
      </w:pPr>
      <w:r>
        <w:rPr/>
        <w:tab/>
        <w:t>“I've been home for a few hours actually...you really sleep that hard huh?”</w:t>
      </w:r>
    </w:p>
    <w:p>
      <w:pPr>
        <w:pStyle w:val="Normal"/>
        <w:rPr/>
      </w:pPr>
      <w:r>
        <w:rPr/>
        <w:tab/>
        <w:t>She rubbed the back of her head nervously. “Yeah...well I wasn't doing much sleeping...I just sorta get in my own world yknow?”</w:t>
      </w:r>
    </w:p>
    <w:p>
      <w:pPr>
        <w:pStyle w:val="Normal"/>
        <w:rPr/>
      </w:pPr>
      <w:r>
        <w:rPr/>
        <w:tab/>
        <w:t>I looked at her with a grin, “You know doing that's gonna make a huge mess of the sheets, Dawn won't be too pleased.”</w:t>
      </w:r>
    </w:p>
    <w:p>
      <w:pPr>
        <w:pStyle w:val="Normal"/>
        <w:rPr/>
      </w:pPr>
      <w:r>
        <w:rPr/>
        <w:tab/>
        <w:t xml:space="preserve">She giggled and blushed again, then gripped the edge of the comforter with her paw and began to slide it down.  Her massive tip poked out first, smack dab between her freckled breasts, then the rest of her shaft was slowly revealed to me, strong veins popping out here and there, a huge underbelly that looked as if it would allow for quite a big stream of liquid.  But it wasn't just that, I noticed it looked awfully shiny, a tiny bit smaller than usual as well. </w:t>
      </w:r>
    </w:p>
    <w:p>
      <w:pPr>
        <w:pStyle w:val="Normal"/>
        <w:rPr/>
      </w:pPr>
      <w:r>
        <w:rPr/>
        <w:tab/>
        <w:t>“What's with...”</w:t>
      </w:r>
    </w:p>
    <w:p>
      <w:pPr>
        <w:pStyle w:val="Normal"/>
        <w:rPr/>
      </w:pPr>
      <w:r>
        <w:rPr/>
        <w:tab/>
        <w:t>She interjected, “I'm wearing a condom this time silly.”</w:t>
      </w:r>
    </w:p>
    <w:p>
      <w:pPr>
        <w:pStyle w:val="Normal"/>
        <w:rPr/>
      </w:pPr>
      <w:r>
        <w:rPr/>
        <w:tab/>
        <w:t xml:space="preserve">My eyes widened.  Of course, why didn't I think of that?  That would really save a lot of mess around this place.  Wish I had thought of that sooner.  “You're a genius!” I said.  </w:t>
      </w:r>
    </w:p>
    <w:p>
      <w:pPr>
        <w:pStyle w:val="Normal"/>
        <w:rPr/>
      </w:pPr>
      <w:r>
        <w:rPr/>
        <w:tab/>
        <w:t>“Nah, just intuitive” she grinned.  She beckoned towards me, and me being the horny girl I was, I came.  I wanted to play with that meat so badly.  Me and Dawn were probably the only people on the planet who could even take it, it was enormous.  The shaft sprouted out from her crotch, nestled between two watermelon-sized testicles, covered in a light white fur.  The underbelly of her cock was equally large, her shaft thickening slightly at the base, and tapering off to a plump, round, foreskin-covered tip.  I hopped over her and reclined beside her, reaching my paws over and sliding them across her strong shaft.  It was a lot of work to get her off, you could compare it to pumping water from a well that had a stiff handle.  But the effort was worth it.  Even shrouded in the thin latex condom, it smelled amazingly strong and musky.  The smell was enough to arouse me to a hardon, and I felt my cock slowly thicken and straighten out.  It was then that I stopped myself.  How could I just so easily forget what happened upstairs?  What if it happened down here?  The second I took my hands from her shaft, she spoke for me.</w:t>
      </w:r>
    </w:p>
    <w:p>
      <w:pPr>
        <w:pStyle w:val="Normal"/>
        <w:rPr/>
      </w:pPr>
      <w:r>
        <w:rPr/>
        <w:tab/>
        <w:t>“Why do you smell so...strong hun?”  She reached a paw over to my hand, and felt the stickiness left over in my fur.  “My god, why are you all wet too?  Is that....”</w:t>
      </w:r>
    </w:p>
    <w:p>
      <w:pPr>
        <w:pStyle w:val="Normal"/>
        <w:rPr/>
      </w:pPr>
      <w:r>
        <w:rPr/>
        <w:tab/>
        <w:t>“I uh...well, I can explain...”</w:t>
      </w:r>
    </w:p>
    <w:p>
      <w:pPr>
        <w:pStyle w:val="Normal"/>
        <w:rPr/>
      </w:pPr>
      <w:r>
        <w:rPr/>
        <w:tab/>
        <w:t>“Is that YOURS?” she gasped.</w:t>
      </w:r>
    </w:p>
    <w:p>
      <w:pPr>
        <w:pStyle w:val="Normal"/>
        <w:rPr/>
      </w:pPr>
      <w:r>
        <w:rPr/>
        <w:tab/>
        <w:t>I didn't know how to say it, so I figured the best way to explain it would be exactly how it was.  “Well I was hungry and I grabbed a bottle of some candy in the kitchen and ate a bunch, then I passed out and woke up a few hours later...and well...it ...it started to tingle, and grow...and I started uncontrollably cumming, each time more and more until...”</w:t>
      </w:r>
    </w:p>
    <w:p>
      <w:pPr>
        <w:pStyle w:val="Normal"/>
        <w:rPr/>
      </w:pPr>
      <w:r>
        <w:rPr/>
        <w:tab/>
        <w:t>“What did you eat?!”</w:t>
      </w:r>
    </w:p>
    <w:p>
      <w:pPr>
        <w:pStyle w:val="Normal"/>
        <w:rPr/>
      </w:pPr>
      <w:r>
        <w:rPr/>
        <w:tab/>
        <w:t>“It was just some candy or something!”</w:t>
      </w:r>
    </w:p>
    <w:p>
      <w:pPr>
        <w:pStyle w:val="Normal"/>
        <w:rPr/>
      </w:pPr>
      <w:r>
        <w:rPr/>
        <w:tab/>
        <w:t>“Candy doesn't come in a bottle, you probably ate some sorta pills you nutjob!”</w:t>
      </w:r>
    </w:p>
    <w:p>
      <w:pPr>
        <w:pStyle w:val="Normal"/>
        <w:rPr/>
      </w:pPr>
      <w:r>
        <w:rPr/>
        <w:tab/>
        <w:t>I shrugged, what was done was done, “Yeah well I was stupid but...basically...um...  The living room is kinda a mess.  I mean to say, it's completely saturated....in my....well you know.”</w:t>
      </w:r>
    </w:p>
    <w:p>
      <w:pPr>
        <w:pStyle w:val="Normal"/>
        <w:rPr/>
      </w:pPr>
      <w:r>
        <w:rPr/>
        <w:tab/>
        <w:t xml:space="preserve">She stared at me with an open jaw, wide eyes, at a lack of words for a minute.  “That is...so...HOT!”  With that, she rolled over and pinned me to the mattress.  With one hand on my chest and another on my arm, she began to grind.  Her huge cock was sliding up and down in between my boobs, pushing them apart and jiggling them as her fat tip bumped into my jaw each time.  I complied, the sight of it all was nothing short of amazing.  </w:t>
      </w:r>
    </w:p>
    <w:p>
      <w:pPr>
        <w:pStyle w:val="Normal"/>
        <w:rPr/>
      </w:pPr>
      <w:r>
        <w:rPr/>
        <w:tab/>
        <w:t>“So where do you want it this time babe?” she asked as she continued to hump at my breasts.</w:t>
      </w:r>
    </w:p>
    <w:p>
      <w:pPr>
        <w:pStyle w:val="Normal"/>
        <w:rPr/>
      </w:pPr>
      <w:r>
        <w:rPr/>
        <w:tab/>
        <w:t>“I think you know” I smiled.</w:t>
      </w:r>
    </w:p>
    <w:p>
      <w:pPr>
        <w:pStyle w:val="Normal"/>
        <w:rPr/>
      </w:pPr>
      <w:r>
        <w:rPr/>
        <w:tab/>
        <w:t>With that, she scooted back a bit, grabbing me and rolling me over onto my stomach, then lifting my ass into the air by the tail.  She rocked back and forth on her knees and positioned herself, the tip of her 3 foot cock bouncing against my butt cheeks.  She then started to rock forward a bit, and I felt that feeling I long for every waking hour.  Her fat tip spread my round cheeks apart, scooting closer and closer to its chosen entrance.  I felt the cool, rubbery tip begin to press against my tailhole, and as it continued forward, I felt myself give.  Just the feel of her tip beginning to spread my ass open made me cum.  I felt myself squirt the sheets with multiple shots of seed, streaking the pillow in front of me and making my tailhole clench over and over.  Roxanne knew too well what this was and stopped.</w:t>
      </w:r>
    </w:p>
    <w:p>
      <w:pPr>
        <w:pStyle w:val="Normal"/>
        <w:rPr/>
      </w:pPr>
      <w:r>
        <w:rPr/>
        <w:tab/>
        <w:t>“That was...quick...” she sighed, and started to sit back.</w:t>
      </w:r>
    </w:p>
    <w:p>
      <w:pPr>
        <w:pStyle w:val="Normal"/>
        <w:rPr/>
      </w:pPr>
      <w:r>
        <w:rPr/>
        <w:tab/>
        <w:t>“No!” I yelped, “Keep going!  I want more!”</w:t>
      </w:r>
    </w:p>
    <w:p>
      <w:pPr>
        <w:pStyle w:val="Normal"/>
        <w:rPr/>
      </w:pPr>
      <w:r>
        <w:rPr/>
        <w:tab/>
        <w:t>Roxanne looked puzzled.  Usually when I came, that was it.  I was done for the next few hours.  To have me begging for more, only seconds after it happening...well this intrigued Roxanne.  “If you say so.”</w:t>
      </w:r>
    </w:p>
    <w:p>
      <w:pPr>
        <w:pStyle w:val="Normal"/>
        <w:rPr/>
      </w:pPr>
      <w:r>
        <w:rPr/>
        <w:tab/>
        <w:t>This time she didn't let up, she shoved her tip firmly against my rear, making my back arch and my ass stick up in the air.  Her tip began to spread my hole wide, and I felt it begin to slide inside of me, stretching me beyond most people's limits.  And she was only at the tip!  As she pressed on, I felt my tailhole pop around the ring of her tip, snugly gripping her entire head inside of me now.  But that wasn't it, oh no.  The rest of her meat slid inside of me like a serpent, all the while causing me to cum again.  My cock bucked up and down, small squirts of spooge splatting against the headboard this time, and in larger numbers.  I knew it was happening again.  By the time she had gotten the rest of her cock inside of me, my cock and balls had grown to almost twice their original size, and I had orgasmed again.  And it was huge.  Roxanne could tell, as my tailhole gripped the shaft of her cock over and over with intense strength.  This only aroused her further.  She leaned to the side to see me jetting against the wall, some of the spray hitting the underside of my tits and splashing across the mattress.  What she saw was unlike anything she had seen before; long unbroken ropes of seed were spraying out of my tip, painting the wall in front of me.  She began thrusting in and out of me while watching my seed spill out of my tip, as if I was pissing spooge.  It died down, but she hadn't finished.  She was very close though, the contracting of my anus around her member was enough to get her to the edge of climax.  With one last thrust, she let out a loud yelp of pleasure.  She rocked back on her knees and began pulling out of me.  The feeling of her meat sliding all the way out and leaving my tailhole a loose sloppy mess sent me over the edge, and I began to cum.  Furiously.  Roxanne had begun orgasming herself, each squirt filling the condom on her tip like a balloon.  She reached around and grabbed me by the waist, then rolled me over onto my back once more, pressing her orgasming tip against my chest and humping at my tits as she continued to cum.  As she did so, she was greeted with a fountain of hot white goo, my cock spewing out a stream nearly an inch thick.  It came constantly, a continuous stream of spooge splashing against her tits and raining back onto me, all the while I could feel the inflating condom pressing my nose over and over as she humped at my chest.  It was surprising how big it got, the condom inflating to the size of a basketball.  As she approached the end of her orgasm, the condom began to slide slowly off her cock, before falling completely off, all of that cum pouring out at once in a hot musky waterfall.  She collapsed on top of me, sandwiching her cock against mine, which was slowly beginning to die down.  The huge streams of cum had turned into individual spurts, then to dribbles, then to a slow but constant leak from my tip.</w:t>
      </w:r>
    </w:p>
    <w:p>
      <w:pPr>
        <w:pStyle w:val="Normal"/>
        <w:rPr/>
      </w:pPr>
      <w:r>
        <w:rPr/>
        <w:tab/>
        <w:t>Our chests heaved up and down against one another, both out of breath from the immense pleasure.  There must have been 100 gallons of spooge all over both of us, almost all of it being mine.  I looked to my side and noticed the floor.  It was white.  Judging from the computer chair by the desk, it was submerged by a whole 6 inches.  I looked back at her and smiled “That's not coming out of the carpet”</w:t>
      </w:r>
    </w:p>
    <w:p>
      <w:pPr>
        <w:pStyle w:val="Normal"/>
        <w:rPr/>
      </w:pPr>
      <w:r>
        <w:rPr/>
        <w:tab/>
        <w:t>Roxanne, still heaving and panting, looked at me with her wide green eyes, “How...the....hell!?”</w:t>
      </w:r>
    </w:p>
    <w:p>
      <w:pPr>
        <w:pStyle w:val="Normal"/>
        <w:rPr/>
      </w:pPr>
      <w:r>
        <w:rPr/>
        <w:tab/>
        <w:t>“Hop off me and I'll show you.”  I said.  She rolled off of me and sat up slowly, completely covered in spoo.  She almost looked like an albino raccoon, she was so soaked.  I got up and walked towards the door, holding her hand and pulling her up off the bed on our way upstairs.</w:t>
      </w:r>
    </w:p>
    <w:p>
      <w:pPr>
        <w:pStyle w:val="Normal"/>
        <w:rPr/>
      </w:pPr>
      <w:r>
        <w:rPr/>
        <w:tab/>
        <w:t>“So how many did you take?”  Asked Roxanne as she was eyeballing the mysterious bottle of pills.</w:t>
      </w:r>
    </w:p>
    <w:p>
      <w:pPr>
        <w:pStyle w:val="Normal"/>
        <w:rPr/>
      </w:pPr>
      <w:r>
        <w:rPr/>
        <w:tab/>
        <w:t>“A handful at least” I replied.  “It knocked me the hell out but ...well you saw what it did.”</w:t>
      </w:r>
    </w:p>
    <w:p>
      <w:pPr>
        <w:pStyle w:val="Normal"/>
        <w:rPr/>
      </w:pPr>
      <w:r>
        <w:rPr/>
        <w:tab/>
        <w:t xml:space="preserve">Without a moment's hesitation, she unscrewed the bottle and literally poured the contents into her mouth, chewing and swallowing almost the entire bottle in one go.  </w:t>
      </w:r>
    </w:p>
    <w:p>
      <w:pPr>
        <w:pStyle w:val="Normal"/>
        <w:rPr/>
      </w:pPr>
      <w:r>
        <w:rPr/>
        <w:tab/>
        <w:t>“Are you NUTS?!” I yelled, grabbing the rest of them from her forceful grip.  “That's like ten times what I had!”</w:t>
      </w:r>
    </w:p>
    <w:p>
      <w:pPr>
        <w:pStyle w:val="Normal"/>
        <w:rPr/>
      </w:pPr>
      <w:r>
        <w:rPr/>
        <w:tab/>
        <w:t>Roxanne looked to me with a grin and simply replied, “Exactly.”</w:t>
      </w:r>
    </w:p>
    <w:p>
      <w:pPr>
        <w:pStyle w:val="Normal"/>
        <w:rPr/>
      </w:pPr>
      <w:r>
        <w:rPr/>
        <w:tab/>
        <w:t>I was a bit worried about the possibility of overdosing, but the thought of something ten times what I had done...on a person who was already three times my size downstairs...well I couldn't get that out of my head.  I tried to say something intelligent but I was too overwhelmed by what was possibly going to happen.  Then I was finally able to put together a proper sentence.</w:t>
      </w:r>
    </w:p>
    <w:p>
      <w:pPr>
        <w:pStyle w:val="Normal"/>
        <w:rPr/>
      </w:pPr>
      <w:r>
        <w:rPr/>
        <w:tab/>
        <w:t>“Let's save the rest for Da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44:00Z</dcterms:created>
  <dc:creator>Austin Mellbourne</dc:creator>
  <dc:description/>
  <dc:language>en-US</dc:language>
  <cp:lastModifiedBy>Austin Mellbourne</cp:lastModifiedBy>
  <dcterms:modified xsi:type="dcterms:W3CDTF">2007-10-25T11:44:00Z</dcterms:modified>
  <cp:revision>2</cp:revision>
  <dc:subject/>
  <dc:title/>
</cp:coreProperties>
</file>