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I had gone straight from exercising to sitting on the couch, and was still in my track pants, tightly cinched around my waist and ankles.  And there I sat, just reading the same boring articles about war and drugs and neighborhood Nazi soccer moms starting petitions for this and that…when I became a bit hungry.  I’m not one to turn down a snack, or to deny the munchies, so I got off my fat ass and waddled stiffly to the kitchen.  Opening the pantry with a creak, I see a wide assortment of edibles…only problem is they all require long cooking time; something I didn’t have the patience for.  So I grabbed the first colorful bottle of what looked like candy and a jug of milk from the fridge.  Candy and milk, the breakfast of champions.</w:t>
      </w:r>
    </w:p>
    <w:p>
      <w:pPr>
        <w:pStyle w:val="Normal"/>
        <w:rPr/>
      </w:pPr>
      <w:r>
        <w:rPr/>
        <w:tab/>
        <w:t>So I’m back on the couch, right?  Flippin through all the lame channels until of course, my favorite, Mythbusters comes on.  I pop a handful of candy in my mouth, knowing it will be so unsatisfying and probably wont cure my hunger at all.  It tasted sour, but not good sour.  So I swallowed ‘em and coughed, then set the bottle down to look at the ingredients, wondering how the FDA approved such an abominable sweet.  But before I could even focus on the writing, I became extremely dizzy, falling over on the couch and passing out.</w:t>
      </w:r>
    </w:p>
    <w:p>
      <w:pPr>
        <w:pStyle w:val="Normal"/>
        <w:rPr/>
      </w:pPr>
      <w:r>
        <w:rPr/>
        <w:tab/>
        <w:t>I woke up god knows how much later with a bit of a dry mouth and blurry vision.  I wiped my eyes, sat up, and to my astonishment, found that it was damn near midnight.  I felt weird, kinda scared because I didn’t know what I took.  I wasn’t in pain…quite contrary.</w:t>
      </w:r>
    </w:p>
    <w:p>
      <w:pPr>
        <w:pStyle w:val="Normal"/>
        <w:rPr/>
      </w:pPr>
      <w:r>
        <w:rPr/>
        <w:tab/>
        <w:t>There was a really funny feeling downstairs.  I stopped to pay closer attention to it…a pleasantly itchy tingly feeling, sorta like when you scratch at a really bad itch that was buggin you all day, but mixed with the “end of the movie” stretch.  It was, well, amazing.  Then it began to feel different…my pants got tighter, but only around my crotch.  Maybe it was just another random schoolgirl hardon, but no…it was much more intense.  Suddenly it felt wet, a sharp tingle from my tip for a second before a deep throbbing warm jolt in my body.  I felt a warm trickle in my panties, soaking the cotton in front.  You can imagine I jumped a bit, it’s not often I just cream myself sitting down doing nothing…luckily my track pants are waterproof…I guess you could call them sauna pants if you wanted…</w:t>
      </w:r>
    </w:p>
    <w:p>
      <w:pPr>
        <w:pStyle w:val="Normal"/>
        <w:rPr/>
      </w:pPr>
      <w:r>
        <w:rPr/>
        <w:tab/>
        <w:t>So I started to get up so I could change my thong out with a new one, but before I could even get one cheek off the sofa, it happened again.  An intense vibration deep inside my nether region, and a warm trickle, this time more of a squirt than anything.  I sat back down and moaned, it felt so good but at the same time I was worried as to why it was even happening.  I waited for a few seconds, panting heavily, before it came back a third time.</w:t>
      </w:r>
    </w:p>
    <w:p>
      <w:pPr>
        <w:pStyle w:val="Normal"/>
        <w:rPr/>
      </w:pPr>
      <w:r>
        <w:rPr/>
        <w:tab/>
        <w:t>It was amazing, an explosion of feelings I’ve never felt, shockwaves of pleasure up and down my spine, darting to every fingertip and all six of my toes.  It was hardly a squirt; I felt it, I heard the noise of fluid spraying against fabric.  I saw a quick bulge in my pants where it shot out as if I had ran a finger underneath the cloth and flicked it.  I started to panic, what was happening to me?  I had just came three times in a row, each time more than I normally cum in an entire day!  But it felt so amazing, I couldn’t help but want more.</w:t>
      </w:r>
    </w:p>
    <w:p>
      <w:pPr>
        <w:pStyle w:val="Normal"/>
        <w:rPr/>
      </w:pPr>
      <w:r>
        <w:rPr/>
        <w:tab/>
        <w:t xml:space="preserve">And more did I get.  A fourth time, a normal short burst turned into a constant stream, for nearly five seconds I pumped out my seed as if I was taking a leak.  By now it had started to pool up between my balls and beneath.  And speaking of balls, the entire time, I hadn’t noticed how big they had gotten.  My entire libido was growing, my cock felt thicker, heavier, longer, growing inside my pants with nowhere to go and bunching up like a snake in a den.  My balls felt like they weighed ten pounds each, and scooting back on the couch, I got an idea of just how heavy they were.  I screamed suddenly as a fifth orgasm came on, a jet of cream shot out of my tip, I could hear the squirt, it sounded like a massaging shower head spraying against the curtains, and it lasted for what seemed like a minute.  </w:t>
      </w:r>
    </w:p>
    <w:p>
      <w:pPr>
        <w:pStyle w:val="Normal"/>
        <w:rPr/>
      </w:pPr>
      <w:r>
        <w:rPr/>
        <w:tab/>
        <w:t>And all this time I didn’t even think to take off my pants, it was beginning to soak the insides, collecting in puddles by each ankle, as they were tied off tight.  I began to franticly grab for the strings to untie them.  And stupid ol me tied them with a regular knot instead of a bow, I couldn’t get the knot undone!  Not even on my waistband!  I layed back, starting to wonder if I really wanted this so badly…and in between breaths, I moaned in a permanent afterglow.</w:t>
      </w:r>
    </w:p>
    <w:p>
      <w:pPr>
        <w:pStyle w:val="Normal"/>
        <w:rPr/>
      </w:pPr>
      <w:r>
        <w:rPr/>
        <w:tab/>
        <w:t>And then nothing.  Minutes passed and nothing happened.  I was out of breath, the pleasure seemed to take it right out of my lungs, so I lay down on my back, trying to ignore the slimy mess inside my pants that couldn’t get out.  My fur was soaked, I felt wet streaks of cum down my leg, the puddles at my ankles were warm, hell…they were comfy.  When I lay on my back and began to pant, I felt the immense weight of my cock and balls, they pressed against my crotch like sandbags.  With the pleasure fading, I began to worry.  Would I stay this big?  How could I even have sex with anyone like this?</w:t>
      </w:r>
    </w:p>
    <w:p>
      <w:pPr>
        <w:pStyle w:val="Normal"/>
        <w:rPr/>
      </w:pPr>
      <w:r>
        <w:rPr/>
        <w:tab/>
        <w:t>But just like that, my worries were forgotten.  My cock began to stiffen, stretching the front of my pants out like a tent too small for the poles.  It almost hurt, but luckily it didn’t feel like it was getting any bigger.  I sat up, bewildered from all these strange events.  Then I remembered; The candy.  I looked at the bottle on the floor, and it looked more like pills than candy to me.  Once again, raising the label to my view, I began to read when suddenly it hit me again.  Like a bomb.</w:t>
      </w:r>
    </w:p>
    <w:p>
      <w:pPr>
        <w:pStyle w:val="Normal"/>
        <w:rPr/>
      </w:pPr>
      <w:r>
        <w:rPr/>
        <w:tab/>
        <w:t>The same tingle, the same itch, and my cock began to buck up and down, it drooled out a thinner cum, like pre, before slowly getting thicker, the stream became wider, I felt it all running down my legs and soaking me even more.  All the time I tried to keep a straight head, but you try thinking straight when you’re ograsming for minutes at a time!  The stream picked up, now more of a jet.  I felt it splashing against the front of my pants, bouncing all around and flooding my pants fast.  I didn’t know what to do.  I sat down on my knees, trying to stop it from flooding my pant legs, but it wouldn’t stop!  It felt so amazing, like all the pleasures in life combined into one tiny little place.  I screamed in joy, the feeling of all this cum just flowing out of me.  I hardly payed attention, I hardly cared, who could?  The feelings, the sensations, I’ve had good orgasms, I’ve had amazing orgasms…but this one topped the charts, and most of all it just would not STOP!</w:t>
      </w:r>
    </w:p>
    <w:p>
      <w:pPr>
        <w:pStyle w:val="Normal"/>
        <w:rPr/>
      </w:pPr>
      <w:r>
        <w:rPr/>
        <w:tab/>
        <w:t>I began to feel the stream thicken, my pants grew heavy, and I lay on my back not caring, giving up, giving in.  I felt it, listened to it flood me.  My pants began to inflate, the waterproof rubber stretching to accommodate all the pressure.  My dick was just spewing torrents of spooge, the longer it went the faster it came out.  If I hadn’t been wearing anything I could have probably shot my load halfway cross a football field.  Then I began to feel tight.  My juices were leaking, squirting out of any holes it could find.  Small spots on my ankles, around my waist, near my tail.  It began to seep out, soaking the carpet around me.  Again, the carpet was the last thing on my mind.  My rod was a geyser of seed and I wasn’t about to let it stop.  As it continued on, I felt my pants stretch out like a balloon, they had to give somewhere!</w:t>
      </w:r>
    </w:p>
    <w:p>
      <w:pPr>
        <w:pStyle w:val="Normal"/>
        <w:rPr/>
      </w:pPr>
      <w:r>
        <w:rPr/>
        <w:tab/>
        <w:t>And with that thought, a loud pop rang throughout the house.  With a quick bang, suddenly gallons of jizz came splashing out, all over me, spraying every which direction.  Within less than a second my entire body was covered in a thick white paste.  I couldn’t see I couldn’t hear much…I could only feel.  I could feel the unbelievable pleasure of my meat just exploding with cum, I could barely hear it splatting against the ceiling, then raining down in little droplets, along side of the huge rope that never seemed to break.  I was in a state of heaven, and I never wanted it to stop.  And as the minutes went on, it showed no signs of giving up.</w:t>
      </w:r>
    </w:p>
    <w:p>
      <w:pPr>
        <w:pStyle w:val="Normal"/>
        <w:rPr/>
      </w:pPr>
      <w:r>
        <w:rPr/>
      </w:r>
    </w:p>
    <w:p>
      <w:pPr>
        <w:pStyle w:val="Normal"/>
        <w:rPr/>
      </w:pPr>
      <w:r>
        <w:rPr/>
        <w:t>...to be continu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1:44:00Z</dcterms:created>
  <dc:creator>Austin Mellbourne</dc:creator>
  <dc:description/>
  <dc:language>en-US</dc:language>
  <cp:lastModifiedBy>Austin Mellbourne</cp:lastModifiedBy>
  <dcterms:modified xsi:type="dcterms:W3CDTF">2007-10-25T11:44:00Z</dcterms:modified>
  <cp:revision>2</cp:revision>
  <dc:subject/>
  <dc:title/>
</cp:coreProperties>
</file>