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just past 1 AM, the moonlight shone through the wooden slats on the window and cast itself across the bed at a sharp angle, illuminating all the folds of the comforter and sheets in a blue glow.  There, halfway covered, lay Dawn; a rather young grey wolf, probably in her late teens or early twenties.  With the covers only halfway up her body, her features were apparent; an athletic but healthily plump build, wavy white hair that seemed to glow under the moonlight, thick grey fur with patches if white across her chest.  And what a chest it was.  As she lay on her side, her two large breasts were sandwiched together like water balloons.  They looked like they belonged to someone three times her size, yet they were remarkably well shaped, round and plump, each one dwarfing a large watermelon.  She must have been cold, as her nipples stood rigid, yet they seemed rather small in comparison, but still perky.</w:t>
      </w:r>
    </w:p>
    <w:p>
      <w:pPr>
        <w:pStyle w:val="Normal"/>
        <w:rPr/>
      </w:pPr>
      <w:r>
        <w:rPr/>
        <w:tab/>
        <w:t>She rolled onto her back, smacking her lips a bit and taking a deep breath, her chest heaving in and out slowly.  Something troubled her, she frowned with her eyes closed and moaned quietly, not in pleasure but more of discomfort.  She was having a dream, and from the looks of it, it wasn’t pleasant.</w:t>
      </w:r>
    </w:p>
    <w:p>
      <w:pPr>
        <w:pStyle w:val="Normal"/>
        <w:rPr/>
      </w:pPr>
      <w:r>
        <w:rPr/>
        <w:tab/>
        <w:t>In her dream, she was still in the same bed, the same time, wearing the same thing.  To her, she might have been awake for all she knew.  It was surprisingly vivid, unlike her other dreams which projected a cloudy view into her deepest subconscious thoughts.  As she lay there with her eyes open, she looked up to see a black cloudy apparition appear from her ceiling, seeming to just float through anything as if it weren’t there.  It had no smell, and this worried her, having such a good olfactory sense.  She tried to move away, but felt as if she were underwater, weighted down.  Every muscle felt weak, all she could do was wiggle about, unable to take her eyes off of the specter above her.</w:t>
      </w:r>
    </w:p>
    <w:p>
      <w:pPr>
        <w:pStyle w:val="Normal"/>
        <w:rPr/>
      </w:pPr>
      <w:r>
        <w:rPr/>
        <w:tab/>
        <w:t>She tried to scream, but nothing came out.  Her breathing felt heavy, as if the air were as thick as water.  All the while she felt a vocal presence, it was saying something to her, not audibly…she just sensed it.  She knew what it wanted.  And with a swift swoop, it flew into her body, seeming to slide into her muzzle, through her nostrils, even a good amount of it disappeared into the covers that lay atop her, making her arch her back sharply and yelp.  As the sensations became more intense and even painful, she sat up frantically.</w:t>
      </w:r>
    </w:p>
    <w:p>
      <w:pPr>
        <w:pStyle w:val="Normal"/>
        <w:rPr/>
      </w:pPr>
      <w:r>
        <w:rPr/>
        <w:tab/>
        <w:t>“AAAAHHHhh!!  Ohh….ah…hah…..what the hell happened?!” she screamed.  She was now sitting on her mattress, half covered and using her arms to keep her sitting upright.  It was morning, at least, 11 AM.  She let out a small tear, sniffling a bit.  It was a horribly scary dream, most of the time she never felt emotions like that in a dream.  She was shaken for sure, but at least now she knew it wasn’t real.  She let out a huge sigh of relief and rubbed her face with a paw.  “Mmm…no more sleep aids, those mess with my head..oof.”</w:t>
        <w:br/>
        <w:tab/>
        <w:t xml:space="preserve">She flipped the covers off the rest of her body, revealing her fairly wide hips and large toned thighs, then scooted over, hanging her feet off the edge and sitting for a moment.  She felt dizzy, but more so than normal.  </w:t>
      </w:r>
    </w:p>
    <w:p>
      <w:pPr>
        <w:pStyle w:val="Normal"/>
        <w:rPr/>
      </w:pPr>
      <w:r>
        <w:rPr/>
        <w:tab/>
        <w:t>“Right, well…breakfast time…”</w:t>
      </w:r>
    </w:p>
    <w:p>
      <w:pPr>
        <w:pStyle w:val="Normal"/>
        <w:rPr/>
      </w:pPr>
      <w:r>
        <w:rPr/>
        <w:tab/>
        <w:t>She hopped off her bed with a groan, still a bit stiff, and fumbled around the floor for a pair of panties, picking the same pair she wore yesterday off the floor and sliding her two legs into them.  She wasn’t anal about hygiene, since most the time she never even left the house.  She slid the black undies up to her butt and wiggled her hips for a bit before reaching down for a pair of pants.  Again, picking up the closest pair that happened to be yesterday’s as well.  She slid them on with ease, being stretched out a bit, but felt a strange presence she never felt before.  They felt tighter, but only in one area.  Curiously, thinking she may have left a sock inside them, she slid them down over her butt, letting them sit right below her cheeks, and pulled her undies down as well.  She reached a paw down, feeling her groin and gasped loudly.  Lowering her head to see what she had felt, she noticed something frightening to say the least.</w:t>
      </w:r>
    </w:p>
    <w:p>
      <w:pPr>
        <w:pStyle w:val="Normal"/>
        <w:rPr/>
      </w:pPr>
      <w:r>
        <w:rPr/>
        <w:tab/>
        <w:t>There where her cute petite pussy should have rested was a huge pouty and puffy pair of lips, her pink flesh hidden in between the massive cleavage of her fat femme folds.  It looked as if she had used a pump on it for hours.  It was huge!</w:t>
      </w:r>
    </w:p>
    <w:p>
      <w:pPr>
        <w:pStyle w:val="Normal"/>
        <w:rPr/>
      </w:pPr>
      <w:r>
        <w:rPr/>
        <w:tab/>
        <w:t>“What the fuck?!  Oh my god what the hell happened to me?!”  She fell back onto her bed, staring at it, confused and scared out of her mind.  Yet the whole time since she woke up, she couldn’t ignore the fact that a tingling itchy feeling was overcoming her down there, intensifying more and more.  She didn’t know what to do, and simply scooted her panties and jeans up across her butt and buttoned them snugly, not wanting to even look at it.  She figured if she ignored it, she would be okay.</w:t>
      </w:r>
    </w:p>
    <w:p>
      <w:pPr>
        <w:pStyle w:val="Normal"/>
        <w:rPr/>
      </w:pPr>
      <w:r>
        <w:rPr/>
        <w:tab/>
        <w:t>“Jesus…I dunno what the hell is going on here.  Ah…just gotta go eat, get my mind off of it, I’ll find out later.”  She hurriedly walked to her door, opening it and exiting her small room, not even noticing she forgot a shirt altogether.  Her neighbors would get another chance to see the busty wolf femme again, as she often seemed to forget her house was plated with windows everywhere.  She ran quickly up the stairs, but in no hurry; she just happened to always be a fast person.  As she ran, her large thighs rubbed her lips together, sending waves of pleasure up her body.  As she reached the top of the stairs, she tripped simply from the sensation between her legs.  It was hard not to feel it, as every single step she took rubbed the lips together more and more.</w:t>
      </w:r>
    </w:p>
    <w:p>
      <w:pPr>
        <w:pStyle w:val="Normal"/>
        <w:rPr/>
      </w:pPr>
      <w:r>
        <w:rPr/>
        <w:tab/>
        <w:t>She stayed there on the floor for a few moments, resting on her hands and knees and panting.  She looked down to her crotch but was unable to see past her large breasts, hanging down to the floor and obscuring her view.</w:t>
      </w:r>
    </w:p>
    <w:p>
      <w:pPr>
        <w:pStyle w:val="Normal"/>
        <w:rPr/>
      </w:pPr>
      <w:r>
        <w:rPr/>
        <w:tab/>
        <w:t>“Oh shit, not again…” she complained.  She finally noticed she forgot to put on her bra and shirt again, and stood up.  The pleasure had escaped by the time she stood, and with only one thing on her mind, she forgot of it all and headed back down the stairs to her bedroom.  As she approached the landing, the rubbing proved too much, and she let out a loud cry, falling back onto the stairs and moaning loudly.  A large wet spot appeared on her crotch, apparent by the big dark spot on her jeans.  “Holy …no way, I just came?”  Her eyes were fixated on her crotch, amazed at how quickly she had orgasmed from just walking.  But she couldn’t stay there, the windowed door was pointing out to the entire neighborhood.  Her house was in the middle of a cul-de-sac and the front could be seen by numerous houses.</w:t>
      </w:r>
    </w:p>
    <w:p>
      <w:pPr>
        <w:pStyle w:val="Normal"/>
        <w:rPr/>
      </w:pPr>
      <w:r>
        <w:rPr/>
        <w:tab/>
        <w:t>Hopping up wearily, she continued down the second flight, holding onto the hand rail and cautiously stepping down one step at a time.  Even then, it felt just as good, maybe even a bit more!  Her lips leaked more cum out, staining another large dark spot into her jeans, dripping down halfway past her thigh.  By the time she reached the last step, her cunt had soaked her entire crotch and was starting to send drips down her legs.  Not only was she amazed she was orgasming still, but the fact she was standing up surprised her just as much.  The pleasure was so intense it made her legs buckle lightly, nearly falling over many times.</w:t>
      </w:r>
    </w:p>
    <w:p>
      <w:pPr>
        <w:pStyle w:val="Normal"/>
        <w:rPr/>
      </w:pPr>
      <w:r>
        <w:rPr/>
        <w:tab/>
        <w:t>“Oh crap…” she whined.  Looking down, the carpet beneath her was soaked, she could see drips of her juices just falling down off her pant legs like little rain drops, and after only a few seconds of staring, those raindrops turned into trickles.  She could only think of one thing: bathroom.</w:t>
      </w:r>
    </w:p>
    <w:p>
      <w:pPr>
        <w:pStyle w:val="Normal"/>
        <w:rPr/>
      </w:pPr>
      <w:r>
        <w:rPr/>
        <w:tab/>
        <w:t>Trying her best to keep moving, she made her way to her bathroom around the corner, luckily it was only a few feet away, but it seemed like miles.  Each step caused her to yelp, dripping more cum until the drip turned into a solid spray.  It gushed against the front of her jeans and by now they were completely wet from ass to ankle.  By the time she had gotten to the tub, the floor was covered in her spunk, slippery and warm, with a musk that filled her nostrils, only making her want more.  She climbed into the tub and closed the curtain, frantically trying her best to undo her jeans.  She slipped on some of her cum and fell backwards, landing on her rump on the tub floor.  The pain was barely noticeably over her pleasure, and she quickly removed her jeans, sliding them down and off her legs.</w:t>
      </w:r>
    </w:p>
    <w:p>
      <w:pPr>
        <w:pStyle w:val="Normal"/>
        <w:rPr/>
      </w:pPr>
      <w:r>
        <w:rPr/>
        <w:tab/>
        <w:t xml:space="preserve">As the jeans passed over her crotch, she realized how much she was producing.  The second the jeans were out of the way, streams of her thin musky cum sprayed directly at the wall on front of her, ropes of it squirted out of her chubby pussy lips and plastered the entire wall.  She screamed over and over, her orgasm intensifying by the second.  Minutes passed as she came, and came, and came, and never seemed to stop.  By now she was having a hard time breathing, and started to writhe and wiggle about in the tub.  As she wiggled about, she accidentally kicked the drain stopper closed, unknowingly to herself.  </w:t>
      </w:r>
    </w:p>
    <w:p>
      <w:pPr>
        <w:pStyle w:val="Normal"/>
        <w:rPr/>
      </w:pPr>
      <w:r>
        <w:rPr/>
        <w:tab/>
        <w:t>She could feel the warmth of her spray all over her body, but she began to notice a constant warmth and she could feel the tub begin to fill.  Each minute that passed, an inch deeper it filled, before she realized it was not water, but her own juices.  She screamed and yelped over and over, thrusting her hips into the air as if humping nothing, which caused her spray to splatter everywhere, ricocheting off the walls and ceiling, bouncing off the shower curtain, all funneling back into the tub.  And with one last thrust, her lips exploded in a geyser of femme spoo, it looked like a broken water line, the stream nearly 4 inches thick and squirting what must have been gallons every second.  The tub no longer had any use as it quickly overflowed, within minutes the bathroom floor was a foot deep in her juice.  Slowly, she lowered her hips down into the tub of spoo and relaxed her body, panting heavier than if she just ran 20 miles.  She could feel her pussy still draining, and could tell because the cum was still overflowing slowly, but most of the pleasure had died off, though was still rather intense to begin with.</w:t>
      </w:r>
    </w:p>
    <w:p>
      <w:pPr>
        <w:pStyle w:val="Normal"/>
        <w:rPr/>
      </w:pPr>
      <w:r>
        <w:rPr/>
        <w:tab/>
        <w:t>As she sat there in her own spunk, smelling the musk and occasionally leaning her face down to lick at it, she let out a deep sigh.  It was the most amazing feeling ever, like years worth of orgasm in under two hours, but constant, rather than in short waves.  She couldn’t take her mind off of it, she didn’t care how it happened or why, the only thing she could care about was that it happened again.  And again, and again.  She lapped at the salty milk by her chest, her two boobs floating in the buoyant liquid and her paw finding its way down to her still drooling cunt, poking a few fingers in the soft pouty flesh.  With one last sigh, she murmured one word.</w:t>
        <w:br/>
        <w:tab/>
        <w:t>“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0:00Z</dcterms:created>
  <dc:creator>Austin Mellbourne</dc:creator>
  <dc:description/>
  <dc:language>en-US</dc:language>
  <cp:lastModifiedBy>Austin Mellbourne</cp:lastModifiedBy>
  <dcterms:modified xsi:type="dcterms:W3CDTF">2007-11-28T08:30:00Z</dcterms:modified>
  <cp:revision>2</cp:revision>
  <dc:subject/>
  <dc:title/>
</cp:coreProperties>
</file>