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KH Bios:- The Reality Author</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Name:- Miles Tartus</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Age:- 21</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Ability:- Able to bring to life whatever he writes in his book</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Weapon:- A blank book and an enchanted quill pen</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Rank:- Soulless General</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He wears a full blue suit with matching fedora and brown shoes. He also has the Soulless emblem on the back of his jacket.</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Personality:- Prior to being turned he was kind, passionate for writing and adored the beauty inspiration around the world, He also makes light hearted noise on any situation. After becoming a Soulless he takes a much darker tone with his writing craving to spreading darkness and eagerness to see how heroes would win if they could.</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Relationships:-</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Alex Zander:- He got along well with Alex often telling him tall tales on daring heroes. It seems the Soulless version retains this admeration of him but he isn’t above trying to eleminate Alex from stopping him.</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The other Soulless:- He views Drones as fodder as they aren’t good for storytelling, the other Generals he doesn’t think highly of and takes japs at them, the king and Zap are ones he only lightly jabs at but the only General he cares for is Tribal who was very different to the others and since no one else wanted him he took him under his wing, they became friends after a wh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16:00Z</dcterms:created>
  <dc:creator>alexg</dc:creator>
  <dc:description/>
  <dc:language>en-US</dc:language>
  <cp:lastModifiedBy>alexg</cp:lastModifiedBy>
  <dcterms:modified xsi:type="dcterms:W3CDTF">2018-03-01T00: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96</vt:lpwstr>
  </property>
</Properties>
</file>