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KH Bios:- Soulless</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What are They?:- Much like Heartless, Soulless have lost a part of themselves however it is there soul. What this does is make a person lose who they are making them much darker or if all there personality is gone a living obedient puppet.</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How they came to be?:- The first and only natural made Soulless was the Soulless King, he created a Keyblade in the Realm of Darkness that allowed him to lock Souls instead of Hearts and began making an army to usurp the world.</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When Defeated:- Unfortunatly unless properly stuck down (IE killed) The Soulless don’t die if there soul still resides in the Realm of Darkness. Instead they return to be restore to fighting condition. However a General has a high chance of being killed if they take too much damage and be lost forever.</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Well of Souls:- A pot deep in the Castle of the Soulless King where all the locked souls are kept to be used to fuel the kings power.</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Symbol: A blue heart in a white flame covered in a gray chain.</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Forces:-</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Drones:- The main attack force are known as drones they are called this as they lack any personality and nearly all look the same, armered figures who do as they told without hesitation (for an example thing CLU’s forces from The Grid level) There are four types</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Warrior: The standard looking they wear heavy white and black armer and are equipped with Swords some higher ones carry either two swords or a sword and shield</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Gunner: Like the Warrior only wearing medium armer and are equipped with gun type weapons and some have a scope attached to there helmet.</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 xml:space="preserve">Stricker: They are thinner and wear light armer and can run faster. They are equipped with claw gauntlets or two daggers or even a pistol </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Mystic: Armored figures in robes that wield magic on there side.</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Assult Tanks:- Giant walking assult vehicles make the bulk of the heavy weapons of the Soulless. They are cabable of moving and fighting on there own but unable to see where there going or firing there tank heads without a proper pilot. They are black and blue but leader ones have gold trims on them</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Bosses:- The boss soulless are ones created by Generals as a last effort. They can be made out of Drones and/or different items depending on who is building them.</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Generals:- The main figureheads of the army, like the Organization 13 members the Generals retain a personality of who they were but due to the loss of soul they have a darker sense of who they once were. It is unknown how many there are but they are a few known Miles, Tribal, Scorpio, Claww, Golieth, The Professor, Doc Negal, Head Mystic and Jestrix.</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Second in Command:- The highest of the Generals and entrusted by the king to lead in his stead if he is unable. The current second is Zap</w:t>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r>
    </w:p>
    <w:p>
      <w:pPr>
        <w:pStyle w:val="Normal"/>
        <w:jc w:val="left"/>
        <w:rPr>
          <w:rFonts w:ascii="Times New Roman" w:hAnsi="Times New Roman" w:cs="Times New Roman"/>
          <w:b w:val="false"/>
          <w:b w:val="false"/>
          <w:bCs w:val="false"/>
          <w:sz w:val="36"/>
          <w:szCs w:val="36"/>
          <w:u w:val="none"/>
          <w:lang w:val="en-GB"/>
        </w:rPr>
      </w:pPr>
      <w:r>
        <w:rPr>
          <w:rFonts w:cs="Times New Roman" w:ascii="Times New Roman" w:hAnsi="Times New Roman"/>
          <w:b w:val="false"/>
          <w:bCs w:val="false"/>
          <w:sz w:val="36"/>
          <w:szCs w:val="36"/>
          <w:u w:val="none"/>
          <w:lang w:val="en-GB"/>
        </w:rPr>
        <w:t>Ruler:- The rank held by the Soulless King however he has chosen an heir in the form of Zap due to his eternal loyalty in the case he is lost fore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0:00Z</dcterms:created>
  <dc:creator>alexg</dc:creator>
  <dc:description/>
  <dc:language>en-US</dc:language>
  <cp:lastModifiedBy>alexg</cp:lastModifiedBy>
  <dcterms:modified xsi:type="dcterms:W3CDTF">2018-02-28T01: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96</vt:lpwstr>
  </property>
</Properties>
</file>