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u w:val="single"/>
        </w:rPr>
        <w:t>Sex Outside of Tim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was busy looking around the white void area her and all her friends were taken to by the Time Eater. It had been about ten minutes, she thinks at least, since Sonic and his younger past self, freed her from her petrified st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The Sonics were currently in another point in time and the others were waiting on them. Blaze decided to use this as a chance to look around. She was currently walking around the Green Hill Zone are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this is Green Hill Zone that Sonic talks about, it looks truly amazing” Blaze said to herself with a smile. Suddenly she felt like some eyes were watching her. She gets into a battle stance and gets a flame in her hand. She calls out “Who’s there? Show yourself!”</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 figure then emerges from the darkness standing on top of the loop before jumping down. The figure looked black and blue crystal like hedgehog with red bloodshot like eyes with emerald green iris what was most interesting was the lack of feet, mouth and nos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o are you and what do you want?!” Blaze demanded not letting her guard down but for some reason she feels like she’s seen this being before and another odd thing was something inside of her was driving her insides on fir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The figure chuckled and said “You don’t remember me Blaze? Through I can’t blame after all my time was erased before now so the memories should be flooding back into you so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at are you…?” Blaze was about to ask when suddenly what he said came back, she remember the entire reason of Crisis City and what happened in 06 she especially knows who the hedgehog was “Meph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ee what did I tell you.” Mephiles said with a smirk if he had a mouth. “It’s very nice to see an old…ally I gues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ricked to be an ally you mean” Blaze said getting out of her stance but not letting down her guard “Are you the one behind all thi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that is a yes and a no. The no being I am not doing this but the yes is whoever is doing this is using what remains of Solaris to do it” Mephiles explained to h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the Time Eater is…?” Blaze said thinking she was getting it.</w:t>
      </w:r>
    </w:p>
    <w:p>
      <w:pPr>
        <w:pStyle w:val="Normal"/>
        <w:rPr>
          <w:rFonts w:ascii="Times New Roman" w:hAnsi="Times New Roman" w:cs="Times New Roman"/>
          <w:sz w:val="36"/>
          <w:szCs w:val="36"/>
        </w:rPr>
      </w:pPr>
      <w:r>
        <w:rPr>
          <w:rFonts w:cs="Times New Roman" w:ascii="Times New Roman" w:hAnsi="Times New Roman"/>
          <w:sz w:val="36"/>
          <w:szCs w:val="36"/>
        </w:rPr>
        <w:br/>
        <w:t>“Yes that thing is what is left of Solaris after Sonic blew out his flame and sent me here. I have been locked in the forgotten memory of Crisis City for a long time till now.” Mephiles said nodding “I lack the vast power I once ha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you are no threat if you have no power” Blaze said doing her best not to fidget as the feeling inside her moved down to between her legs, what was going on with h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ndeed I could get a minimum of power if I had access to Iblis, it would be enough to escape this place and enough to defend myself but I would no longer be able to do a lot like before.” Mephiles said and he noticed that Blaze was a bit red in the fac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that’s good you were an enemy and got what you deserved and with Iblis no where here and the one in Crisis City being just his powers I guess you’re stuck here.” Blaze said to hi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ould say true but…see I felt a familiar power here, Iblis power and I came to investigate and I found….well you” Mephiles said looking at her which caught Blaze off guard, just what was he getting at “Tell me Blaze, did you absorb any of Iblis’ power at all?”</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grits her teeth and reluctantly said “Yes, I absorbed Ibilis in the future in order to seal him away. Wh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t explains why he is not physically here, your absorption of him in his weakened state gave you his power so to make a long explanation short you have sort of became the flames of destruction when Solaris was erased.” Mephiles told h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t…That is a lie, a trick, there is no way for all the years after your timeline was destroyed that Iblis has been inside of me!” Blaze said angry at tha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t’s cause it lay dormant till now, tell me Blaze, are you feeling anything odd since we started speaking like your insides are warm or anything” Mephiles said looking at h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blushed as she felt herself getting wet for some unknown reason from just talking to Mephiles. Could this be actually because of Iblis’ power inside her.</w:t>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ill take that as a yes, see me and Iblis were created to be conjoined, as such we were made to be together through a brotherly bond, however we were attracted to our power more then each other. Since he’s in you that brotherly bond has now become I will say more lustful attraction.” Mephiles said chuckli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ies!” Blaze said not believing a word of that “There is no why I will love a monster like you!”</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ephiles laughs as he approaches her Blaze backing up as he does “Did I say anything about love, I believe I said lust. Which means you don’t have to love me but I will need to have some of your pow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is back into a wall. She attempts to fire a fire blast at him but was unable to concentrate due to the burning need between her legs. “S-Stay back!”</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ill say this…you at least more attractive looking then Iblis was.” Mephiles said checking out the purple cat’s body. He then gets close enough and said “Let’s get started shall w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 Blaze tried to speak but the crystal hedgehog’s hands move up and grabbed her clothed breasts and began to fondle them causing her to gasp</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mmmmm not as big as Rouges look but they feel like a good size” Mephiles said as he rubs her breasts. He admits to himself this is something he hasn’t done before but he was looking forward to i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blushes and moans a bit while he fondles her breasts, she could feel herself getting wetter from all this. Her legs fidget and shake. “Stop…stop this right now!”</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could but then you may be driven crazy by your need” Mephiles said as he finds her coats zipper. “Let’s get a better look at your breasts” He told her as he pulls the zip down and then removes her coa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gasped as she was now topless and showing her breasts clad in a red bra. She blushed and covered herself and said “You perverted monster!” She cursed herself as a part of her was turned on by this but she refused to accept i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ays the girl letting me do this. I think we should see how really into it you are.” He said as he kneels down and grips her white pants ready to yank them dow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 Don’t!” Blaze said eyes widen in horror as Mephiles ignored her and yanks them down and off over her shoes showing the matching red panties which were soaked making Blaze brush as red as Knuckles’ fu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ephiles could see how wet and rubs a finger between her legs making the cat moan. “My, my look how wet you’re getting Blaze, are you sure you are not enjoying thi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I’m positive! I will never enjoy…oh…doing this with someone like you!” Blaze moaned out doing her best to deny the feeli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ephiles chuckles and stands up and said “Well you may not be enjoying it but I am” Blaze looked to see what he meant and gasped as she saw the huge member standing tall between his legs. He said “I would like to do what is refered to a foreplay, but I feel the need to get enough power to escape more so we have to skip for now.”</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gasped as Mephiles strips her of the underwear leaving her naked save for her gloves and shoes. She wanted to cover herself but her body refused to listen as she moves away from the wall and gets on her hands and knees presenting her ass to the crystal hedgeho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ephiles rubs her behind and said “My, my the kitty sure does have a nice ass” His rubbing made Blaze groan but when he rubs her tail she moaned out causing her to go down with her ass in the air. Mephiles interested rubs her tail with his hand making her moan and said “My, my a sensitive tail I se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Stop teasing…we both know what you’re…going  to oh….do…sooooo….just g-get it over with already!” Blaze moaned out gritting her teeth.</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Eager for it I see” Mephiles joked and readies his member and thrusts into her making both of them moan. Mephiles goes with a soft gentle pace just to get use to the feeling of being inside h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moans and grits her teeth more. She didn’t want to admit it but this was feeling very good. A part of her no doubt the one with Iblis’ power was liking this and want her whole body to accept it but she wanted to deny it, there was no way she was willingly enjoy thi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ephiles goes faster and harder moaning as he loved it. He had to admit the fire cat when he saw her was cute but not really on his radar, with her being the only source remaining of Iblis fire around now and after feeling and seeing her body he defiantly got to have more fun with her lat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fter about 10 minutes of Mephiles thrusting into her, he climaxes inside her. They both moaned and Blaze pants feeling close but then Mephiles pulled out. Her eyes were in shock. She wanted him to stop but with her so close to a climax and she started to want more after that she turned to hi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I absorbed enough power to escape, your job is done sexy now you can rejoin you frineds” Mephiles said and turns to walk off</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ait!” Blaze called out, Mephiles looks at her and saw her eyes pleading as she said “Please…I need it…don’t stop I want more.” She didn’t care who he was right now, she just wanted to finish what has start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ephiles grins said as he lies down “If you want it so bad come and get it.” Blaze nods understanding and crawls to him and gets on top of him and lowers herself on his member making both of them moa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She rides him fast, grinding her hips on his member as he held her but her hips. She leans down and kisses him where his mouth was which surprisingly he returns the kiss. She didn’t know why or how but somehow right now a part of her has indeed fallen for the hedgeho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Mephiles grins as he somehow kissed the feline riding him. He couldn’t explain it but somehow the cat was enjoying him. He at the moment didn’t focus as it means sometime in the future he can once again fuck the cat’s pussy again. He spanks her ass as she rode him.</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They keep going doing many different positions but soon both of them moan loudly as they climax. Blaze’s eyes role into the back of her head and she pants and passes out on the floo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 while later Blaze had woken up alone and fully dressed. She didn’t have much time to think about what happened as Silver came in informed her that the Sonics were facing off agenst the Eggmans who were controlling the Time Eater. She hurried to give her suppor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That was a few moments ago, everyone was now back at Sonic’s birthday everyone was there even the past versions of Sonic and Tail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Blaze was talking with Amy and Cream for a bit. But left them to think about something, she didn’t tell anyone about Mephiles as for some reason she was the only one to recall him fully the others had no memory of him but she figured that will be for the best, after all with time restored those events are gone with him as well righ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Suddenly she felt something, a presence familiar watching her. She couldn’t see anyone but the sensation made her blush and she shakes her head, she must be imagining it but deep down inside of her a part hoped she wasn’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Indeed standing on a hill observing the party wearing a black cloak in his uncrystlized form was Mephiles the Dark. Apprently he gained the power he needed from Blaze’s Iblis energy and used it to escape the gap in time but he was still powerless but was free to do what he wanted no longer bound by the rules of Solari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He looks at Blaze and said as he turns around “Till we meet again my fire kitty and I promise we will see each other again one day” He the walks away going to see what the world outside Soleanna has to offe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The En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726</Words>
  <Characters>9844</Characters>
  <CharactersWithSpaces>115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18:00Z</dcterms:created>
  <dc:creator>Alex</dc:creator>
  <dc:description/>
  <dc:language>en-US</dc:language>
  <cp:lastModifiedBy>Alex</cp:lastModifiedBy>
  <dcterms:modified xsi:type="dcterms:W3CDTF">2016-02-1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