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Verdana" w:ascii="Verdana" w:hAnsi="Verdana"/>
          <w:b w:val="false"/>
          <w:i w:val="false"/>
          <w:caps w:val="false"/>
          <w:smallCaps w:val="false"/>
          <w:color w:val="000000"/>
          <w:spacing w:val="0"/>
          <w:sz w:val="22"/>
          <w:szCs w:val="22"/>
        </w:rPr>
        <w:t>A Pokemon Story</w:t>
        <w:br/>
        <w:br/>
        <w:t>The night was calm, the stars were shining, and it was silent and peaceful, however this lasted for only a moment as a small Buizel family made a gasp as their new egg cracked and out emerged a beautiful baby girl, the only difference, was that her eyes were a deep violet color. The years have gone by since this Buizel has been born, however her childhood was not a happy one, in fact it was rather tragic, and the Buizel did not understand why she had all these problems. She was very cute, attractive even, but her only friend was a Nidorina, and at the end of her schooling years, her friend left her to go out on an adventure of her own, and Buizel being much too weak to fend for herself, could only watch with tears in her eyes as her friend disappeared into the sunset.</w:t>
        <w:br/>
        <w:br/>
        <w:t>Eventually time moved on from this tragic event for the Buizel, until very recently when her parents and even her brother began to reject her, ignore her, and worst of all, abused and mistreated for no fault of her own. She could fend for herself for only so long, but she couldn’t take on all of her family. One night she just gave up and left her family, longing for her own adventure, and more importantly a place for her to belong. </w:t>
        <w:br/>
        <w:br/>
        <w:t>In her desperation and longing she made a cry out to the universe, “What have I done wrong? Please tell me that you can fix this, I don’t know what to do anymore, I just want all the pain to end...”</w:t>
        <w:br/>
        <w:br/>
        <w:t>What she didn’t know was that there was an ancient Pokemon who heard her cry, and decided that he will help her. Arceus made a quick search of the Pokemon world, and located a lame Dewott, and Arceus shook his head, for he knew not how it made this far, but he made a resolution to fix both the Dewott’s and the Buizel’s problem all at once. Arceus began to glow then disappeared as he switched to the human’s universe.</w:t>
        <w:br/>
        <w:br/>
        <w:t>Arceus warped into the universe and quickly looked for a suitable host for what he wanted, and he quickly discovered in the form of a teenager who was rushing to get to work. Arceus shook his head, for he already knew how it was going to end...</w:t>
        <w:br/>
        <w:br/>
        <w:t>Mason was in a very pissed off state, he was late for work, just got over an argument with his father, and told his mother that she should drop dead since he didn’t need her anymore. Mason had hopped onto his bike and was pedaling as fast as he could to get to his workplace, before his boss fired him for being late twice in a row. Mason had no self-regard towards anybody, and he made a fatal mistake when he made a turn at top speed and shot by an alley, just as a car had pulled out into the middle. Mason had no chance to stop or even change directions, instead he barreled straight into the side of the car, flipped off his bike, and smashed headfirst into the sign on the other side. Mason was dead before his body ever touched the ground. Arceus watched this all take place and once again shook his head, and then his eyes glowed and Mason’s spirit appeared in the realm in front of Arceus.</w:t>
        <w:br/>
        <w:br/>
        <w:t>Mason looked around then suddenly noticed Arceus and said with a start, “What in the world are you supposed to be?”</w:t>
        <w:br/>
        <w:br/>
        <w:t>Arceus replied with a wizened old voice, “Worry not little one, I have come here in order to  correct an imbalance in the universe.”</w:t>
        <w:br/>
        <w:br/>
        <w:t>Mason stuttered, “W-what are you t-talking about? Imbalance? What happened to me?”</w:t>
        <w:br/>
        <w:br/>
        <w:t>Arceus sighed and replied, “You are dead Mason, I have brought you here to give you a second chance in a new world, now listen to me carefully, the world you are about to enter is very different from your own, and things are going to be very different from what you know, so I am offering you this proposition, you can either accept and come with me, or I can let you ascend to the heavens, the choice is yours.”</w:t>
        <w:br/>
        <w:br/>
        <w:t>Mason stared dumbfounded, then stammered, “Y-yeah of c-course I accept, If I’m dead there is no way I can go back there right? Well the of course I’ll go with you, I got nothing to lose.”</w:t>
        <w:br/>
        <w:br/>
        <w:t>Arceus cracked a smile and replied, “Perfect now come with me to your new life.”</w:t>
        <w:br/>
        <w:br/>
        <w:t>Arceus began to glow and Mason’s spirit along with Arceus’s disappeared as Arceus traveled to the Pokemon dimension. All Mason saw was a flash of white followed by nothing but a shallow darkness. Arceus located the world he was at then promptly found the lame Dewott. </w:t>
        <w:br/>
        <w:br/>
        <w:t>Mason spoke, “Umm, hello? I can’t see anything what’s going on?”</w:t>
        <w:br/>
        <w:br/>
        <w:t>Arceus replied, “Do not worry, all will be explained shortly, now listen to me once again, I have brought you here for a reason, now I cannot tell you the reason, for that you must discover on your own, now you must be brave, and remember, no matter what happens, you have a reason to exist in this world. I have no more to say except good luck, and remember, be who you are.</w:t>
        <w:br/>
        <w:br/>
        <w:t>Arceus’s eyes glowed and then the Dewott’s body went limp, and its spirit rose and materialized in the space they were in. Mason had no idea what was going on, but became aware that there was another presence amongst them. Then he noticed that there was a pair of eyes, and they were beginning to glow. Mason’s spirit disappeared from the space and materialized into the Dewott’s body, fixing and mending it, making it flawless as it was supposed to be. Arceus smiled for his job was finished but before he disappeared into the cosmos he sent the lame Dewott’s spirit to the heavens, then Arceus vanished with a flash.</w:t>
        <w:br/>
        <w:br/>
        <w:t>The Buizel had come a long ways, and for some reason she did not see any others along the path she was taking, until she came up upon an unconscious Dewott. She walked up to him and snapped her fingers, and when his ears twitched in response she smiled, for it meant that there was someone there.</w:t>
        <w:br/>
        <w:br/>
        <w:t>Mason heard a voice, “Are you alright? Please get up.”</w:t>
        <w:br/>
        <w:br/>
        <w:t>Then a splash of water hit Mason in the face, and he made a mumbling noise, then a torrent of water rushed over him and Mason’s eyes opened. The world was blurry to Mason at first then things began to slowly come into focus and the first thing he noticed was a pair of orange feet. Upon further inspection Mason realized that those orange feet belonged to the Pokemon standing in front of him. He looked the Buizel up and down and made a mental note that it was certainly a female, due to the lack of testicles, and the slightly swollen pink area between her legs. Mason shook his head to get the thought out of his head when he noticed that his hand, or in this case paw, was oddly shaped and blue, along with the rest of him. In disbelief he ran towards the river in the back and promptly fell over, due to the fact that he was still adjusting to his new body. He got back up and made it to the river and saw his reflection, when he saw Dewott staring back at him, he began to cry to himself, for he finally understood what it was that Arceus was talking about. Mason jumped up startled when he felt a touch on his shoulder, and he looked over and saw the Buizel.</w:t>
        <w:br/>
        <w:br/>
        <w:t>Mason stuttered, “S-s-sorry, I didn’t m-mean to be r-rude.”</w:t>
        <w:br/>
        <w:br/>
        <w:t>The Buizel smiled and said, “Oh no, its not that, I was just making sure that you were alright, since you were crying.”</w:t>
        <w:br/>
        <w:br/>
        <w:t>Mason blushed and said, “Oh, it’s a long story and I’m pretty sure you are not going to believe me.”</w:t>
        <w:br/>
        <w:br/>
        <w:t>Mason began to laugh nervously and when he got a curious look from the Buizel he stopped and started sheepishly, “I did warn you but here goes, I am actually a human, Arceus dragged me here to repair a universal imbalance, and I have no clue about what it is to live like an actual Pokemon.”</w:t>
        <w:br/>
        <w:br/>
        <w:t>The Buizel’s jaw dropped, then she bent over double from laughter, and Mason blushed to dark shade of pink. </w:t>
        <w:br/>
        <w:br/>
        <w:t>When the Buizel was finished laughing she walked up to Mason and said, “That is absurd, but I do believe you, by the way my name is Jazzmyn, but you can call me Jazz.”</w:t>
        <w:br/>
        <w:br/>
        <w:t>Mason cracked a small smile and said, “Thanks, I’m Mason, and I do have a question for you, are Buizel’s eyes supposed to be purple?”</w:t>
        <w:br/>
        <w:br/>
        <w:t>Mason realized that he had said something wrong, and very quickly said, “Oh my, I’m sorry I didn’t know, I take it back.”</w:t>
        <w:br/>
        <w:br/>
        <w:t>Jazz simply shook her head and replied, “It’s OK, It is a long story as well, but I will tell you it later, right now I just want to ask a question, do you have anyplace to stay?”</w:t>
        <w:br/>
        <w:br/>
        <w:t>Mason replied, “Well no, but I imagine you do.”</w:t>
        <w:br/>
        <w:br/>
        <w:t>Jazz only smiled and said, “Naturally, but I’m not sure if you are going to like it.”</w:t>
        <w:br/>
        <w:br/>
        <w:t>Mason said quickly, “Anyplace would be nice right now, however I don’t think I can stay, I have an adventure to attend to.”</w:t>
        <w:br/>
        <w:br/>
        <w:t>Upon the word adventure Jazz twitched violently, but straightened up and motioned for Mason to follow her. They walked along the riverbank until they came upon the base of a waterfall. Jazz pointed towards a dry spot a little ways up on the waterfall, and proceeded to climb up to it. Mason followed, however he slipped a couple times and at one point, Jazz had to save him from falling into the pool at the bottom. Eventually he reached the ledge which opened up into a shallow cavern that extended back a couple of yards, and had simple amenities designed for a single occupancy, however there was another side cavern that had the same setup, and looked as if it was occupied in the past.</w:t>
        <w:br/>
        <w:br/>
        <w:t>Mason asked Jazz, “Did someone else live here?”</w:t>
        <w:br/>
        <w:br/>
        <w:t>Jazz replied, “It was once inhabited by a family of Pelippers and Wingulls.”</w:t>
        <w:br/>
        <w:br/>
        <w:t>Mason then replied, “Well, its nice, and more importantly it feels like home.”</w:t>
        <w:br/>
        <w:br/>
        <w:t>Jazz beamed at the comment then said, “Well I’m glad you like it, and you may stay here as long as you please.”</w:t>
        <w:br/>
        <w:br/>
        <w:t>Mason gave Jazz a curious stare, then replied, “You know Jazz, you should come with me on this adventure, I think it would do you well, and I can assure that you will enjoy it.”</w:t>
        <w:br/>
        <w:br/>
        <w:t>Jazz smiled and said, “Well you can sleep in the separate room, I’ll wake you up in the morning, I’ll be back in a little bit, I still have some things to do before I go to sleep.”</w:t>
        <w:br/>
        <w:br/>
        <w:t>Mason walked to the other cave and laid down. Thoughts and memories swirled in his head as he fitfully fell asleep, some of the predominant thoughts being the encounter of Arceus, and his first memory of Jazzmyn floated through his, and then he drifted into a state of dreamless sleep.</w:t>
        <w:br/>
        <w:br/>
        <w:t>To Be Continued...</w:t>
      </w:r>
      <w:r>
        <w:rPr>
          <w:rFonts w:cs="Verdana" w:ascii="Verdana" w:hAnsi="Verdana"/>
          <w:b w:val="false"/>
          <w:i w:val="false"/>
          <w:caps w:val="false"/>
          <w:smallCaps w:val="false"/>
          <w:color w:val="000000"/>
          <w:spacing w:val="0"/>
          <w:sz w:val="24"/>
          <w:szCs w:val="24"/>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00:17Z</dcterms:created>
  <dc:creator>James Crawford</dc:creator>
  <dc:description/>
  <dc:language>en-US</dc:language>
  <cp:lastModifiedBy/>
  <cp:revision>0</cp:revision>
  <dc:subject/>
  <dc:title/>
</cp:coreProperties>
</file>