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 Marine’s Homecoming</w:t>
      </w:r>
    </w:p>
    <w:p>
      <w:pPr>
        <w:pStyle w:val="Normal"/>
        <w:spacing w:lineRule="auto" w:line="240"/>
        <w:jc w:val="center"/>
        <w:rPr/>
      </w:pPr>
      <w:r>
        <w:rPr/>
      </w:r>
    </w:p>
    <w:p>
      <w:pPr>
        <w:pStyle w:val="Normal"/>
        <w:spacing w:lineRule="auto" w:line="240"/>
        <w:rPr/>
      </w:pPr>
      <w:r>
        <w:rPr/>
        <w:tab/>
        <w:t>Life back at college had been a lot more stressful than Mike had ever thought that it could be, and he couldn’t help remembering some of the difficulty of that life during the drive home for the spring break.</w:t>
      </w:r>
    </w:p>
    <w:p>
      <w:pPr>
        <w:pStyle w:val="Normal"/>
        <w:spacing w:lineRule="auto" w:line="240"/>
        <w:rPr/>
      </w:pPr>
      <w:r>
        <w:rPr/>
        <w:tab/>
        <w:t>Classes were hard enough, as the responsibility of the work no longer fell even partially on the teachers, but fully on the students, but that wasn’t the most difficult part. No, the hard part lay in all the ROTC physical training that he’d gone through, and while he was thankful for the effects it had on his body, he wasn’t as thankful for the long, painful, sweaty sessions that had given him it, not by a long shot.</w:t>
      </w:r>
    </w:p>
    <w:p>
      <w:pPr>
        <w:pStyle w:val="Normal"/>
        <w:spacing w:lineRule="auto" w:line="240"/>
        <w:rPr/>
      </w:pPr>
      <w:r>
        <w:rPr/>
        <w:tab/>
        <w:t xml:space="preserve">“What’s got you so distracted, Mike?” </w:t>
      </w:r>
    </w:p>
    <w:p>
      <w:pPr>
        <w:pStyle w:val="Normal"/>
        <w:spacing w:lineRule="auto" w:line="240"/>
        <w:rPr/>
      </w:pPr>
      <w:r>
        <w:rPr/>
        <w:tab/>
        <w:t>The doberman chuckled a bit as he turned to his sister in the passenger seat of the car, and shook his head. “Just thinking about how college was going for the past couple of semesters,” he said as they paused at a stop light. “And thinking about how tired out I got when I was working to get these,” Mike added as he flexed his biceps, the muscles bulging heavily as he did, his fist banging the top of the small car hard enough to make him flinch. “Owwww!”</w:t>
      </w:r>
    </w:p>
    <w:p>
      <w:pPr>
        <w:pStyle w:val="Normal"/>
        <w:spacing w:lineRule="auto" w:line="240"/>
        <w:rPr/>
      </w:pPr>
      <w:r>
        <w:rPr/>
        <w:tab/>
        <w:t>Michelle giggled softly, holding a paw over her mouth as she did. “Hurt that much when you were exercising too?” she asked, her eyes twinkling with giggles she still held inside.</w:t>
      </w:r>
    </w:p>
    <w:p>
      <w:pPr>
        <w:pStyle w:val="Normal"/>
        <w:spacing w:lineRule="auto" w:line="240"/>
        <w:rPr/>
      </w:pPr>
      <w:r>
        <w:rPr/>
        <w:tab/>
        <w:t>“Stung about that much,” Mike said with a nod, shaking his paw side to side before putting it back on the wheel. “But anyway, what’s been happening back at home? You haven’t been around any time that that I’ve called,” the Marine-to-be asked.</w:t>
      </w:r>
    </w:p>
    <w:p>
      <w:pPr>
        <w:pStyle w:val="Normal"/>
        <w:spacing w:lineRule="auto" w:line="240"/>
        <w:rPr/>
      </w:pPr>
      <w:r>
        <w:rPr/>
        <w:tab/>
        <w:t>Michelle chuckled a bit, looking out the windows. “Oh, I’ve just been busy with school, been looking at the gym a bit, too,” she said, adjusting her blouse over her sides as it rode up a little.</w:t>
      </w:r>
    </w:p>
    <w:p>
      <w:pPr>
        <w:pStyle w:val="Normal"/>
        <w:spacing w:lineRule="auto" w:line="240"/>
        <w:rPr/>
      </w:pPr>
      <w:r>
        <w:rPr/>
        <w:tab/>
        <w:t>“Translation, you’ve been trying to peep into the guy’s shower there…again,” he said with a chuckle, leaning away from the purse swing that followed his comment. “Hey, tell me if I’m wrong,” Mike said with a smile as he kept his eyes on the road and the sunset horizon.</w:t>
      </w:r>
    </w:p>
    <w:p>
      <w:pPr>
        <w:pStyle w:val="Normal"/>
        <w:spacing w:lineRule="auto" w:line="240"/>
        <w:rPr/>
      </w:pPr>
      <w:r>
        <w:rPr/>
        <w:tab/>
        <w:t>His sister giggled again, and settled back into the seat, squirming a bit and pulling on her jeans a little bit. “Alright, alright, yeah, I tried to look,” she said, blushing with a small smile. “I just can’t help it sometimes. All those guys with their rock hard abs…bulging biceps…and those tight booties…Mmm…”</w:t>
      </w:r>
    </w:p>
    <w:p>
      <w:pPr>
        <w:pStyle w:val="Normal"/>
        <w:spacing w:lineRule="auto" w:line="240"/>
        <w:rPr/>
      </w:pPr>
      <w:r>
        <w:rPr/>
        <w:tab/>
        <w:t xml:space="preserve">Mike rolled his eyes and turned his attention back to the road. They were just starting to come up on the town between the college and home, and he smiled at the numerous restaurants that flew by. The town was a small one, but a definite eatery and hotel haven. </w:t>
      </w:r>
    </w:p>
    <w:p>
      <w:pPr>
        <w:pStyle w:val="Normal"/>
        <w:spacing w:lineRule="auto" w:line="240"/>
        <w:rPr/>
      </w:pPr>
      <w:r>
        <w:rPr/>
        <w:tab/>
        <w:t>“Looks like its getting a little late, sis,” he said, leaning forward and looking at the streetlights that were starting to come on. “I don’t think either of us wants to drive all the way home in the dark, so why don’t we stop in that hotel over there?” He pointed to a sign off to the right, which had a picture of a den on it, and a glowing neon line which read “Vacancies”. “Would be safer, and more relaxing, then driving home to the loudmouths that call themselves parents.”</w:t>
      </w:r>
    </w:p>
    <w:p>
      <w:pPr>
        <w:pStyle w:val="Normal"/>
        <w:spacing w:lineRule="auto" w:line="240"/>
        <w:rPr/>
      </w:pPr>
      <w:r>
        <w:rPr/>
        <w:tab/>
        <w:t>“Sounds good to me, bro,” Michelle said with a small giggle at the sound of their parents described in such insulting, but accurate terms. “So long as you pay for the night. I didn’t bring enough money for a hotel.”</w:t>
      </w:r>
    </w:p>
    <w:p>
      <w:pPr>
        <w:pStyle w:val="Normal"/>
        <w:spacing w:lineRule="auto" w:line="240"/>
        <w:rPr/>
      </w:pPr>
      <w:r>
        <w:rPr/>
        <w:tab/>
        <w:t>“Works here,” he said, patting his wallet. “Still got a couple hundred bucks, should be enough for a pair of rooms here, of all places,” he added with a laugh as he pulled into the parking lot.</w:t>
      </w:r>
    </w:p>
    <w:p>
      <w:pPr>
        <w:pStyle w:val="Normal"/>
        <w:rPr/>
      </w:pPr>
      <w:r>
        <w:rPr/>
        <w:t>~~~</w:t>
      </w:r>
    </w:p>
    <w:p>
      <w:pPr>
        <w:pStyle w:val="Normal"/>
        <w:spacing w:lineRule="auto" w:line="240"/>
        <w:rPr/>
      </w:pPr>
      <w:r>
        <w:rPr/>
        <w:tab/>
        <w:t>The lobby of the hotel was a rather nice one, for the modest three story building it was. The walls almost glowed with wood tones, lit by candle light from the small chandeliers hanging down from the ceiling. The ceiling was high enough up that it seemed likely to be eating up space in the second floor, denying the hotel room for more guests on the second floor.</w:t>
      </w:r>
    </w:p>
    <w:p>
      <w:pPr>
        <w:pStyle w:val="Normal"/>
        <w:spacing w:lineRule="auto" w:line="240"/>
        <w:rPr/>
      </w:pPr>
      <w:r>
        <w:rPr/>
        <w:tab/>
        <w:t>However, the effect seemed designed to bring more people in, since the all glass wall and doors at the front of the hotel allowed anyone passing by to see it. The wood tones on wall and ceiling almost seemed forest like, and the illusion was encouraged by the forest green paint that spattered over it on the higher levels, almost seeming like tree branches. Leading the way from the door to the front desk, in case the guests lost their way due to the beauty in the lobby, was a plush red carpet, almost four feet wide, and as impressive as the red carpets that welcomed celebrities past the paparazzi in Hollywood.</w:t>
      </w:r>
    </w:p>
    <w:p>
      <w:pPr>
        <w:pStyle w:val="Normal"/>
        <w:spacing w:lineRule="auto" w:line="240"/>
        <w:rPr/>
      </w:pPr>
      <w:r>
        <w:rPr/>
        <w:tab/>
        <w:t>They were welcomed at the desk by a dragon, wearing a smart suit that was only disrupted a little bit by the fact that he wore a hawaiian shirt over it. He chuckled a bit as he leaned forward over the desk, and held out his paw to take Michelle’s. “Welcome to the Forest Den Hotel. I assume that you need a room for your lovely self and your husband here?”</w:t>
      </w:r>
    </w:p>
    <w:p>
      <w:pPr>
        <w:pStyle w:val="Normal"/>
        <w:spacing w:lineRule="auto" w:line="240"/>
        <w:rPr/>
      </w:pPr>
      <w:r>
        <w:rPr/>
        <w:tab/>
        <w:t>Her brother blushed and reached out to take the dragon’s paw instead. “No, no, you got it all wrong. I’m her brother, and we need two rooms,” Mike said, to her slight regret. “What’s the cost for it, Mister…?”</w:t>
      </w:r>
    </w:p>
    <w:p>
      <w:pPr>
        <w:pStyle w:val="Normal"/>
        <w:spacing w:lineRule="auto" w:line="240"/>
        <w:rPr/>
      </w:pPr>
      <w:r>
        <w:rPr/>
        <w:tab/>
        <w:t>“Nocinocard,” the dragon said, still smiling as he shook the doberman’s paw. “And I have to say, I’m a little surprised. I would have thought that the two of you were lovers at least, the way that you look at each other,” he added as he turned to the computer at his side. From Michelle’s view, he seemed to keep smiling a little bit more than he needed as he looked through what she assumed was the registry.</w:t>
      </w:r>
    </w:p>
    <w:p>
      <w:pPr>
        <w:pStyle w:val="Normal"/>
        <w:spacing w:lineRule="auto" w:line="240"/>
        <w:rPr/>
      </w:pPr>
      <w:r>
        <w:rPr/>
        <w:tab/>
        <w:t>“Anyway, I have three rooms available. One here on the ground floor for $199.99 a night, and two on the third floor for $499.99 a night,” the dragon said, turning back to them. “And no, that price is not subject to negotiation. Management decisions, I’m afraid,” he added with a shrug of his shoulders.</w:t>
      </w:r>
    </w:p>
    <w:p>
      <w:pPr>
        <w:pStyle w:val="Normal"/>
        <w:spacing w:lineRule="auto" w:line="240"/>
        <w:rPr/>
      </w:pPr>
      <w:r>
        <w:rPr/>
        <w:tab/>
        <w:t>Michelle looked from the dragon to her brother, and almost giggled at the look on his face. His blush had gone from light pink to a near dark red, which told her that he didn’t have enough money to cover two rooms, not at that price. She watched her brother reach to his pocket for his wallet, and take it out, and count through the bills, as if making sure. “Well, seems like I only have about three hundred dollars. I suppose the first floor room has two beds?” he asked, his voice sounding a little more hopeful.</w:t>
      </w:r>
    </w:p>
    <w:p>
      <w:pPr>
        <w:pStyle w:val="Normal"/>
        <w:spacing w:lineRule="auto" w:line="240"/>
        <w:rPr/>
      </w:pPr>
      <w:r>
        <w:rPr/>
        <w:tab/>
        <w:t xml:space="preserve">“I’m afraid not, though we do have a mattress we can roll in, if you don’t think that you can trust one another in bed,” Mr. Nocinocard said with a small grin on his face. “Are you sure the two of you aren’t lovers as well as siblings?” he asked with a teasing tilt to his eyescales. </w:t>
      </w:r>
    </w:p>
    <w:p>
      <w:pPr>
        <w:pStyle w:val="Normal"/>
        <w:spacing w:lineRule="auto" w:line="240"/>
        <w:rPr/>
      </w:pPr>
      <w:r>
        <w:rPr/>
        <w:tab/>
        <w:t xml:space="preserve">“Oh, just take the money for the room, you pervert,” Mike said as he held out two hundred dollars to the dragon, as well as his ID. </w:t>
      </w:r>
    </w:p>
    <w:p>
      <w:pPr>
        <w:pStyle w:val="Normal"/>
        <w:spacing w:lineRule="auto" w:line="240"/>
        <w:rPr/>
      </w:pPr>
      <w:r>
        <w:rPr/>
        <w:tab/>
        <w:t>The dragon did, though not without a chuckle, and handed over two keycards to her and Mike. “Enjoy your stay here at the Forest Den Inn,” he said, handing Mike’s ID back after a moment as well. “Your room is to the right from here, and two doors down. There’s an ice machine two doors further down, if you decide you need something to…cool off…with,” the dragon added with a chuckle.</w:t>
      </w:r>
    </w:p>
    <w:p>
      <w:pPr>
        <w:pStyle w:val="Normal"/>
        <w:spacing w:lineRule="auto" w:line="240"/>
        <w:rPr/>
      </w:pPr>
      <w:r>
        <w:rPr/>
        <w:tab/>
        <w:t>She giggled a bit at the dragon’s behavior, but knew that she’d need to make more than a few trips to the ice machine if she was going to be sharing the bed with her brother. Or even the same room, for that matter, at least, so long as Mike hadn’t changed his bedroom habits since he’d gone off to college and entered the ROTC.</w:t>
      </w:r>
    </w:p>
    <w:p>
      <w:pPr>
        <w:pStyle w:val="Normal"/>
        <w:spacing w:lineRule="auto" w:line="240"/>
        <w:rPr/>
      </w:pPr>
      <w:r>
        <w:rPr/>
        <w:tab/>
        <w:t>Michelle actually had made a nightly ritual of looking in on her brother each night for the last two years before he’d gone off to college, and not just in the matter of saying good night. More than once, she’d hidden behind the door to her brother’s bedroom, and watched him as he stroked one last climax out of his cock before falling asleep. It was hard to find enough time to actually watch the whole session, though, what with their parents walking around and checking on them a bit before they went to bed too, so she seldom got to see him completely reach orgasm. When she did, though…</w:t>
      </w:r>
    </w:p>
    <w:p>
      <w:pPr>
        <w:pStyle w:val="Normal"/>
        <w:spacing w:lineRule="auto" w:line="240"/>
        <w:rPr/>
      </w:pPr>
      <w:r>
        <w:rPr/>
        <w:tab/>
        <w:t>She shivered as she remembered some of the better fingering fantasies she’d had from those shows. Her brother’s body had always entranced her thoughts when it came to lust, and the sight of his cock from the door two years ago never left her mind when she played with herself.</w:t>
      </w:r>
    </w:p>
    <w:p>
      <w:pPr>
        <w:pStyle w:val="Normal"/>
        <w:spacing w:lineRule="auto" w:line="240"/>
        <w:rPr/>
      </w:pPr>
      <w:r>
        <w:rPr/>
        <w:tab/>
        <w:t>Shaking her head and bringing her thoughts back to the present, Michelle blushed as she felt a bit of wetness already spreading through her panties. Without a spare pair, she just hoped that she could keep covered enough to not embarrass herself in front of Mike. He was always the more proper one of the two of them, or so their parents said.</w:t>
      </w:r>
    </w:p>
    <w:p>
      <w:pPr>
        <w:pStyle w:val="Normal"/>
        <w:spacing w:lineRule="auto" w:line="240"/>
        <w:rPr/>
      </w:pPr>
      <w:r>
        <w:rPr/>
        <w:tab/>
        <w:t xml:space="preserve">A short walk later, the two of them reached their room for the night, and Mike unlocked the door with his keycard. </w:t>
      </w:r>
    </w:p>
    <w:p>
      <w:pPr>
        <w:pStyle w:val="Normal"/>
        <w:rPr/>
      </w:pPr>
      <w:r>
        <w:rPr/>
        <w:t>~~~</w:t>
      </w:r>
    </w:p>
    <w:p>
      <w:pPr>
        <w:pStyle w:val="Normal"/>
        <w:spacing w:lineRule="auto" w:line="240"/>
        <w:rPr/>
      </w:pPr>
      <w:r>
        <w:rPr/>
        <w:tab/>
        <w:t>As the door swung open, Mike shook his head. Just as the dragon had said, the room only had a single bed, barely above twin sized. While the rest of the room definitely explained the cost of the room with a single bed, he almost wished that he’d negotiated for the bigger room that had included a bed. His sister wasn’t exactly a petite female, though if she had been, she wouldn’t have been a doberman.</w:t>
      </w:r>
    </w:p>
    <w:p>
      <w:pPr>
        <w:pStyle w:val="Normal"/>
        <w:spacing w:lineRule="auto" w:line="240"/>
        <w:rPr/>
      </w:pPr>
      <w:r>
        <w:rPr/>
        <w:tab/>
        <w:t>Tugging his boots off of his hindpaws while remaining standing, he tossed them to a corner before crossing over to the bed, and sitting down on it. “At least the mattress is comfortable,” he muttered to himself before looking around the room again.</w:t>
      </w:r>
    </w:p>
    <w:p>
      <w:pPr>
        <w:pStyle w:val="Normal"/>
        <w:spacing w:lineRule="auto" w:line="240"/>
        <w:rPr/>
      </w:pPr>
      <w:r>
        <w:rPr/>
        <w:tab/>
        <w:t xml:space="preserve">Like the lobby, the walls and floor continued the forest theme of earth and wood tones, though here actual trees were painted on the walls. Over the bed, there was an actual bit of cave painting, as if in an attempt to simulate the feel of a den in the wild. The carpet under his feet was a soft, almost plushy material, brown and orange and red like the floor of a forest in autumn. </w:t>
      </w:r>
    </w:p>
    <w:p>
      <w:pPr>
        <w:pStyle w:val="Normal"/>
        <w:spacing w:lineRule="auto" w:line="240"/>
        <w:rPr/>
      </w:pPr>
      <w:r>
        <w:rPr/>
        <w:tab/>
        <w:t>His admiration of the room’s quality was interrupted by a giggle from his sister, and he looked over at her with a smile. “What’s so funny, Michelle?”</w:t>
      </w:r>
    </w:p>
    <w:p>
      <w:pPr>
        <w:pStyle w:val="Normal"/>
        <w:spacing w:lineRule="auto" w:line="240"/>
        <w:rPr/>
      </w:pPr>
      <w:r>
        <w:rPr/>
        <w:tab/>
        <w:t>“Oh, nothing,” she said as she removed her own shoes, a pair of modified tennis shoes, and set them down by the door. Walking over and sitting down by him on the bed, she said, “I just was thinking how…hard…it would be for the both of us to fit in this bed.  It would be like a clown car. You know, those tiny little cars with, like, twenty clowns stuffed inside?” she said with another giggle.</w:t>
      </w:r>
    </w:p>
    <w:p>
      <w:pPr>
        <w:pStyle w:val="Normal"/>
        <w:spacing w:lineRule="auto" w:line="240"/>
        <w:rPr/>
      </w:pPr>
      <w:r>
        <w:rPr/>
        <w:tab/>
        <w:t xml:space="preserve">Mike knew just what she meant, and she wasn’t wrong. The bed might have been able to fit the both of them, if they were younger than they were and if he wasn’t so bulked up from the ROTC training. As it was, the two of them would have been spooning closely at best. </w:t>
      </w:r>
    </w:p>
    <w:p>
      <w:pPr>
        <w:pStyle w:val="Normal"/>
        <w:spacing w:lineRule="auto" w:line="240"/>
        <w:rPr/>
      </w:pPr>
      <w:r>
        <w:rPr/>
        <w:tab/>
        <w:t>“Good thing they’re gonna bring a rollaway bed in then, huh?” he said as he gave her a small hug around the shoulders before standing up. “Anyway, I’m going to grab a shower. I really need it, I think.”</w:t>
      </w:r>
    </w:p>
    <w:p>
      <w:pPr>
        <w:pStyle w:val="Normal"/>
        <w:spacing w:lineRule="auto" w:line="240"/>
        <w:rPr/>
      </w:pPr>
      <w:r>
        <w:rPr/>
        <w:tab/>
        <w:t xml:space="preserve">He started pulling off his shirt as he began pushing back up off of the bed, but was stopped with his sister’s arm. “Awww, do you have to? I wanted to talk to you more about what you were doing with college,” Michelle said in a near cooing voice. </w:t>
      </w:r>
    </w:p>
    <w:p>
      <w:pPr>
        <w:pStyle w:val="Normal"/>
        <w:spacing w:lineRule="auto" w:line="240"/>
        <w:rPr/>
      </w:pPr>
      <w:r>
        <w:rPr/>
        <w:tab/>
        <w:t>With a chuckle, he turned and pulled her face into his newly exposed armpit. Playfully grinding Michelle’s nose against his pit, he said, “You be the judge. Is that a smell you want next to you for the hours I would be talking?” He really needed a shower, since he hadn’t had one for the whole day, and the car’s lack of air conditioning hadn’t improved his funk.</w:t>
      </w:r>
    </w:p>
    <w:p>
      <w:pPr>
        <w:pStyle w:val="Normal"/>
        <w:spacing w:lineRule="auto" w:line="240"/>
        <w:rPr/>
      </w:pPr>
      <w:r>
        <w:rPr/>
        <w:tab/>
        <w:t>It only took his sister a few seconds to give up and push him away. “Yeah, shower,” she said, holding her nose with a few fingers, though she still smiled. “I’ll wait.”</w:t>
      </w:r>
    </w:p>
    <w:p>
      <w:pPr>
        <w:pStyle w:val="Normal"/>
        <w:spacing w:lineRule="auto" w:line="240"/>
        <w:rPr/>
      </w:pPr>
      <w:r>
        <w:rPr/>
        <w:tab/>
        <w:t xml:space="preserve">He nodded and got up the rest of the way from the bed, and walked into the bathroom just a few feet from the bed. Not wanting to accidentally give his sister a show, he pulled the door shut tight and locked the door. Only way that she was going to get in here now was if she’d learned how to pick locks since he’d gone off to college, and he doubted that she’d done that. </w:t>
      </w:r>
    </w:p>
    <w:p>
      <w:pPr>
        <w:pStyle w:val="Normal"/>
        <w:spacing w:lineRule="auto" w:line="240"/>
        <w:rPr/>
      </w:pPr>
      <w:r>
        <w:rPr/>
        <w:tab/>
        <w:t>He slowly pulled the rest of his clothes off, dropping them down on the light linoleum floor of the bathroom. Some of them, his boxers especially, fell down in a sweaty plop that made him laugh. “Man, I really need this shower after all,” the doberman said with a continued chuckle.</w:t>
      </w:r>
    </w:p>
    <w:p>
      <w:pPr>
        <w:pStyle w:val="Normal"/>
        <w:spacing w:lineRule="auto" w:line="240"/>
        <w:rPr/>
      </w:pPr>
      <w:r>
        <w:rPr/>
        <w:tab/>
        <w:t>Inside of a few seconds he had the water running, and had stepped under the hot stream, enjoying a personal shower for the first time in a long time. “Ahhhhhhh, that’s the stuff….” he muttered to himself in bliss.</w:t>
      </w:r>
    </w:p>
    <w:p>
      <w:pPr>
        <w:pStyle w:val="Normal"/>
        <w:rPr/>
      </w:pPr>
      <w:r>
        <w:rPr/>
        <w:t>~~~</w:t>
      </w:r>
    </w:p>
    <w:p>
      <w:pPr>
        <w:pStyle w:val="Normal"/>
        <w:spacing w:lineRule="auto" w:line="240"/>
        <w:rPr/>
      </w:pPr>
      <w:r>
        <w:rPr/>
        <w:tab/>
        <w:t>Michelle shook her head, still rubbing the smell of Mike’s armpit out of her nose. “Silly guy,” she muttered to herself, getting up and walking to the sink that was next to the door. Cupping some water in her paws, she rubbed it against her nose, and finally got rid of the sink of doberman sweat. “Just had to do that to make his point,” she chuckled.</w:t>
      </w:r>
    </w:p>
    <w:p>
      <w:pPr>
        <w:pStyle w:val="Normal"/>
        <w:spacing w:lineRule="auto" w:line="240"/>
        <w:rPr/>
      </w:pPr>
      <w:r>
        <w:rPr/>
        <w:tab/>
        <w:t>Walking back to the bathroom door, Michelle experimentally tried to open the door. Shaking her head at the locked door, she pulled a little bobby pin from her back pocket she kept handy for this kind of thing. With how much her parents locked things away, lockpicking was one skill that was almost necessary for any kind of a good time at home. A few twists of the bobby pin inside of the bathroom’s doorknob brought the lock apart, and Michelle slipped in silently.</w:t>
      </w:r>
    </w:p>
    <w:p>
      <w:pPr>
        <w:pStyle w:val="Normal"/>
        <w:spacing w:lineRule="auto" w:line="240"/>
        <w:rPr/>
      </w:pPr>
      <w:r>
        <w:rPr/>
        <w:tab/>
        <w:t>The water more than masked her sound and scent, and even if that didn’t, the slightly rank clothes on the bathroom floor did. Pinching her nose, the doberman reached down and gathered the clothes together and stepped back out of the bathroom. Tossing the clothes up into the top of the closet across from the sink, she went back to the bed, and laid down to wait for her brother to finish his shower.</w:t>
      </w:r>
    </w:p>
    <w:p>
      <w:pPr>
        <w:pStyle w:val="Normal"/>
        <w:spacing w:lineRule="auto" w:line="240"/>
        <w:rPr/>
      </w:pPr>
      <w:r>
        <w:rPr/>
        <w:tab/>
        <w:t>She didn’t have to wait that long.</w:t>
      </w:r>
    </w:p>
    <w:p>
      <w:pPr>
        <w:pStyle w:val="Normal"/>
        <w:spacing w:lineRule="auto" w:line="240"/>
        <w:rPr/>
      </w:pPr>
      <w:r>
        <w:rPr/>
        <w:tab/>
        <w:t>Her brother slipped back out of the bathroom with a small look of confusion on his face before settling his eyes on her. “Okay, Michelle, where are my clothes?”</w:t>
      </w:r>
    </w:p>
    <w:p>
      <w:pPr>
        <w:pStyle w:val="Normal"/>
        <w:spacing w:lineRule="auto" w:line="240"/>
        <w:rPr/>
      </w:pPr>
      <w:r>
        <w:rPr/>
        <w:tab/>
        <w:t>She looked up from a small magazine that was in the room and shrugged her shoulders. “Wherever you left them, I would imagine. But I think they’ve been on your body long enough. They’ve certainly picked up your smell.”</w:t>
      </w:r>
    </w:p>
    <w:p>
      <w:pPr>
        <w:pStyle w:val="Normal"/>
        <w:spacing w:lineRule="auto" w:line="240"/>
        <w:rPr/>
      </w:pPr>
      <w:r>
        <w:rPr/>
        <w:tab/>
        <w:t xml:space="preserve">Pulling the magazine back up to keep up the pretense of reading, Michelle watched her brother walk around the room in search of his clothes. She smiled at the still wet fur that bunched around him, emphasizing his new muscles. His shoulders and back bunched up a little bit from time to time when he stretched out, and she had to suppress a little shiver as she saw the muscles look even bigger. </w:t>
      </w:r>
    </w:p>
    <w:p>
      <w:pPr>
        <w:pStyle w:val="Normal"/>
        <w:spacing w:lineRule="auto" w:line="240"/>
        <w:rPr/>
      </w:pPr>
      <w:r>
        <w:rPr/>
        <w:tab/>
        <w:t>At first, when he walked around, her brother kept one paw on his towel at all times, but as he got more frustrated from the continued lack of his clothes, he seemed to forget about keeping a grip on it, and it slowly began sliding down his waist. It slid more and more, offering Michelle an ever increasing view of the valley between his buttcheeks. The towel slid down at a slow, but determined rate, as if wanting to leave its wearer completely exposed to the eyes of anyone that would care to see.</w:t>
      </w:r>
    </w:p>
    <w:p>
      <w:pPr>
        <w:pStyle w:val="Normal"/>
        <w:spacing w:lineRule="auto" w:line="240"/>
        <w:rPr/>
      </w:pPr>
      <w:r>
        <w:rPr/>
        <w:tab/>
        <w:t xml:space="preserve">Finally, when he stretched up on his toes to look above the hangers in the closet on the other side of the room, the towel left him completely. </w:t>
      </w:r>
    </w:p>
    <w:p>
      <w:pPr>
        <w:pStyle w:val="Normal"/>
        <w:spacing w:lineRule="auto" w:line="240"/>
        <w:rPr/>
      </w:pPr>
      <w:r>
        <w:rPr/>
        <w:tab/>
        <w:t xml:space="preserve">Giggling to herself, Michelle stared at those lovely rounded mounds that formed her brother’s backside. He didn’t even seem to know that the towel had fallen down yet, and she didn’t intend to tell him. Indeed, it was all that she could do to keep from reaching out and pinching her brother’s butt. </w:t>
      </w:r>
    </w:p>
    <w:p>
      <w:pPr>
        <w:pStyle w:val="Normal"/>
        <w:spacing w:lineRule="auto" w:line="240"/>
        <w:rPr/>
      </w:pPr>
      <w:r>
        <w:rPr/>
        <w:tab/>
        <w:t>As she watched her brother from behind, one of her paws inadvertently began to make its way down to her waist, sliding under the waistband of her pants and gently rubbing her nether lips. Mmmm, he looked too good to keep from watching him. Even if this was technically incest, she couldn’t help but wonder what her brother would feel like over her…stuffing her…filling her full with each thrust that those powerful hips made…</w:t>
      </w:r>
    </w:p>
    <w:p>
      <w:pPr>
        <w:pStyle w:val="Normal"/>
        <w:spacing w:lineRule="auto" w:line="240"/>
        <w:rPr/>
      </w:pPr>
      <w:r>
        <w:rPr/>
        <w:tab/>
        <w:t>The click of the air conditioning in the hotel turning on grabbed her attention and distracted her, and she yanked her paw back out of her pants, waiting to see how Mike would react.</w:t>
      </w:r>
    </w:p>
    <w:p>
      <w:pPr>
        <w:pStyle w:val="Normal"/>
        <w:rPr/>
      </w:pPr>
      <w:r>
        <w:rPr/>
        <w:t>~~~</w:t>
      </w:r>
    </w:p>
    <w:p>
      <w:pPr>
        <w:pStyle w:val="Normal"/>
        <w:spacing w:lineRule="auto" w:line="240"/>
        <w:rPr/>
      </w:pPr>
      <w:r>
        <w:rPr/>
        <w:tab/>
        <w:t>Mike smiled as he saw his clothes on top of the closet shelf. Reaching out to get it, he shivered as he felt the air conditioning vent under his feet turn on. For a second, he managed to ignore it, but when he felt cold air rushing over his feet and pressing against not only his balls, but his sheath, he froze in place.</w:t>
      </w:r>
    </w:p>
    <w:p>
      <w:pPr>
        <w:pStyle w:val="Normal"/>
        <w:spacing w:lineRule="auto" w:line="240"/>
        <w:rPr/>
      </w:pPr>
      <w:r>
        <w:rPr/>
        <w:tab/>
        <w:t>Looking down, he confirmed his fears of the location of his towel. Grunting softly in surprise, he bent down at almost light speed to pull it back up and cover himself.</w:t>
      </w:r>
    </w:p>
    <w:p>
      <w:pPr>
        <w:pStyle w:val="Normal"/>
        <w:spacing w:lineRule="auto" w:line="240"/>
        <w:rPr/>
      </w:pPr>
      <w:r>
        <w:rPr/>
        <w:tab/>
        <w:t>Turning around, he glared at his smiling sister. “You didn’t see anything…did you?”</w:t>
      </w:r>
    </w:p>
    <w:p>
      <w:pPr>
        <w:pStyle w:val="Normal"/>
        <w:spacing w:lineRule="auto" w:line="240"/>
        <w:rPr/>
      </w:pPr>
      <w:r>
        <w:rPr/>
        <w:tab/>
        <w:t>She chuckled lightly, and shook her head. “Nothing, bro, nothing at all,” she said, though her eyes were definitely twinkling too much for his taste. Well, if she hadn’t seen anything, that was good, and if she had, she obviously wasn’t going to say anything about it, which was better. With towel back over his waist, he reached up for his clothes again and pulled them down.</w:t>
      </w:r>
    </w:p>
    <w:p>
      <w:pPr>
        <w:pStyle w:val="Normal"/>
        <w:spacing w:lineRule="auto" w:line="240"/>
        <w:rPr/>
      </w:pPr>
      <w:r>
        <w:rPr/>
        <w:tab/>
        <w:t>Now that they were closer to him, he could catch the smell a little more clearly. “Hooo…man, these really do need a wash…” he muttered to himself. There should be a washing machine somewhere at a place like this, and it would surely be done by the time that they had to leave in the morning. If he had been alone, he wouldn’t have hesitated to strip down and wait for morning. It wouldn’t have been that much of a problem as he had done it before, and had actually enjoyed the freedom of no clothes.</w:t>
      </w:r>
    </w:p>
    <w:p>
      <w:pPr>
        <w:pStyle w:val="Normal"/>
        <w:spacing w:lineRule="auto" w:line="240"/>
        <w:rPr/>
      </w:pPr>
      <w:r>
        <w:rPr/>
        <w:tab/>
        <w:t>However, with his sister around…</w:t>
      </w:r>
    </w:p>
    <w:p>
      <w:pPr>
        <w:pStyle w:val="Normal"/>
        <w:spacing w:lineRule="auto" w:line="240"/>
        <w:rPr/>
      </w:pPr>
      <w:r>
        <w:rPr/>
        <w:tab/>
        <w:t>“Well, gonna get dressed or toss those things in the wash?” his sister said, interrupting his thoughts. Blinking and chuckling, he held up the sweaty clothes. “You’re not letting me sleep in the room if I wear these, are you?”</w:t>
      </w:r>
    </w:p>
    <w:p>
      <w:pPr>
        <w:pStyle w:val="Normal"/>
        <w:spacing w:lineRule="auto" w:line="240"/>
        <w:rPr/>
      </w:pPr>
      <w:r>
        <w:rPr/>
        <w:tab/>
        <w:t>“Not likely, no,” Michelle said, not even lifting her eyes from the magazine. Enough of a reason for him to wash them, then. The towel would have to be enough to keep him decent for the night. Shouldn’t be too hard, he thought to himself, considering they were brother and sister.</w:t>
      </w:r>
    </w:p>
    <w:p>
      <w:pPr>
        <w:pStyle w:val="Normal"/>
        <w:spacing w:lineRule="auto" w:line="240"/>
        <w:rPr/>
      </w:pPr>
      <w:r>
        <w:rPr/>
        <w:tab/>
        <w:t>“Okay, then, I’ll be back in a few,” Mike said, heading out the door. He kept a firm grip on his towel now, not wanting it to fall down out in public. The thought of his sister seeing him like that was bad enough, even if she denied having seen him. The thought of it happening in public…well, he wasn’t sure he wanted to contemplate that.</w:t>
      </w:r>
    </w:p>
    <w:p>
      <w:pPr>
        <w:pStyle w:val="Normal"/>
        <w:spacing w:lineRule="auto" w:line="240"/>
        <w:rPr/>
      </w:pPr>
      <w:r>
        <w:rPr/>
        <w:tab/>
        <w:t>The washing machine and the dryer were off of the entire other side of the hotel, and he groaned as he realized who else was there. Though he was wearing a different uniform, closer to that of a bellboy or something, Mr. Nocinocard was there, putting some laundry in another machine. Pulling the towel a little tighter, he moved to another machine, hoping the dragon would just leave him be.</w:t>
      </w:r>
    </w:p>
    <w:p>
      <w:pPr>
        <w:pStyle w:val="Normal"/>
        <w:spacing w:lineRule="auto" w:line="240"/>
        <w:rPr/>
      </w:pPr>
      <w:r>
        <w:rPr/>
        <w:tab/>
        <w:t>Alas, that wasn’t about to happen.</w:t>
      </w:r>
    </w:p>
    <w:p>
      <w:pPr>
        <w:pStyle w:val="Normal"/>
        <w:spacing w:lineRule="auto" w:line="240"/>
        <w:rPr/>
      </w:pPr>
      <w:r>
        <w:rPr/>
        <w:tab/>
        <w:t>The dragon noticed him almost immediately, and slapped a hand down on the doberman’s shoulder, saying, “Hoho, might you have fibbed with me about that young lady being your sister? I can’t see a decent brother stripping down to a towel with his sister in the same room.”</w:t>
      </w:r>
    </w:p>
    <w:p>
      <w:pPr>
        <w:pStyle w:val="Normal"/>
        <w:spacing w:lineRule="auto" w:line="240"/>
        <w:rPr/>
      </w:pPr>
      <w:r>
        <w:rPr/>
        <w:tab/>
        <w:t>“Hey, just drop it, will ya,” Mike muttered, setting the washer machine going within a few seconds, his clothes inside and the lid shut. “It’s not like I have a choice here.”</w:t>
      </w:r>
    </w:p>
    <w:p>
      <w:pPr>
        <w:pStyle w:val="Normal"/>
        <w:spacing w:lineRule="auto" w:line="240"/>
        <w:rPr/>
      </w:pPr>
      <w:r>
        <w:rPr/>
        <w:tab/>
        <w:t>The dragon laughed, and Mike groaned, realized how that sounded. “Not like that, not like that. I just don’t have a spare set of clothes.”</w:t>
      </w:r>
    </w:p>
    <w:p>
      <w:pPr>
        <w:pStyle w:val="Normal"/>
        <w:spacing w:lineRule="auto" w:line="240"/>
        <w:rPr/>
      </w:pPr>
      <w:r>
        <w:rPr/>
        <w:tab/>
        <w:t>“Whatever you say, sir, whatever you say,” Mr. Nocinocard said, walking away with a chuckle, leaving the doberman to fume. Why was it that the dragon just had to believe the most perverted of things? There was nothing bad going on here, just his sister and himself spending a night to keep from driving home in the dark, and he had the bad luck to have his clothes all…musky.</w:t>
      </w:r>
    </w:p>
    <w:p>
      <w:pPr>
        <w:pStyle w:val="Normal"/>
        <w:spacing w:lineRule="auto" w:line="240"/>
        <w:rPr/>
      </w:pPr>
      <w:r>
        <w:rPr/>
        <w:tab/>
        <w:t>He paused for a moment, and leaned on the washing machine for a moment. Now that he thought about it, he knew that he hadn’t put his clothes outside of the bathroom, and he knew that he hadn’t put them up on the closet top. The only other person in the room had been his sister, and she’d been a little too smiley when he asked her what happened for her to be innocent.</w:t>
      </w:r>
    </w:p>
    <w:p>
      <w:pPr>
        <w:pStyle w:val="Normal"/>
        <w:spacing w:lineRule="auto" w:line="240"/>
        <w:rPr/>
      </w:pPr>
      <w:r>
        <w:rPr/>
        <w:tab/>
        <w:t>Just what was her game here…</w:t>
      </w:r>
    </w:p>
    <w:p>
      <w:pPr>
        <w:pStyle w:val="Normal"/>
        <w:spacing w:lineRule="auto" w:line="240"/>
        <w:rPr/>
      </w:pPr>
      <w:r>
        <w:rPr/>
        <w:tab/>
        <w:t>“Well, I’ll just have to find out,” Mike muttered to himself, pulling his towel around his waist a little tighter and walking back to the room.</w:t>
      </w:r>
    </w:p>
    <w:p>
      <w:pPr>
        <w:pStyle w:val="Normal"/>
        <w:rPr/>
      </w:pPr>
      <w:r>
        <w:rPr/>
        <w:t>~~~</w:t>
      </w:r>
    </w:p>
    <w:p>
      <w:pPr>
        <w:pStyle w:val="Normal"/>
        <w:spacing w:lineRule="auto" w:line="240"/>
        <w:rPr/>
      </w:pPr>
      <w:r>
        <w:rPr/>
        <w:tab/>
        <w:t>Michelle smiled as she got the room to herself again, and pulled down her panties as fast as she could as soon as Mike was out and the door was shut. If she was quick, she might just be able to relieve herself before he got back.</w:t>
      </w:r>
    </w:p>
    <w:p>
      <w:pPr>
        <w:pStyle w:val="Normal"/>
        <w:spacing w:lineRule="auto" w:line="240"/>
        <w:rPr/>
      </w:pPr>
      <w:r>
        <w:rPr/>
        <w:tab/>
        <w:t>Heavens, but her brother was hot! Just looking at his butt when the towel dropped made her wonder what the rest of him looked like. There had been the barest hint of his balls between his legs as he stretched…mmm, low hanging, and pulsing with cum, no doubt about it. Hot as hell, hot as hell, she thought to herself.</w:t>
      </w:r>
    </w:p>
    <w:p>
      <w:pPr>
        <w:pStyle w:val="Normal"/>
        <w:spacing w:lineRule="auto" w:line="240"/>
        <w:rPr/>
      </w:pPr>
      <w:r>
        <w:rPr/>
        <w:tab/>
        <w:t>“Oh, Mike…if you only you weren’t my brother,” she whispered to herself, her fingers rubbing over her nether regions. She closed her eyes, panting softly as she imagined that they were her brother’s fingers. Yes, he’d rub right there…stroking those strong, but gentle fingers right over her clit, and then down…rubbing…pushing those fingers right inside of her. “Oh, God…so good,” she muttered, rolling over on her belly, fingering herself hard.</w:t>
      </w:r>
    </w:p>
    <w:p>
      <w:pPr>
        <w:pStyle w:val="Normal"/>
        <w:spacing w:lineRule="auto" w:line="240"/>
        <w:rPr/>
      </w:pPr>
      <w:r>
        <w:rPr/>
        <w:tab/>
        <w:t>She felt so hot, so…so horny. Her fingers weren’t enough. Panting heavily, she pulled her fingers out of her pussy and yanked her shirt off, one paw pulling, squeezing her breast. Falling back on the bed, she grabbed for her bag that she had next to it, and pulled out something she carried with her everywhere…well, everywhere that her mom wouldn’t check. Panting softly as she pulled out a canine model dildo, she licked the tip of it, and laid it against her pussy lips. “Oh, brother…if only this was you…”</w:t>
      </w:r>
    </w:p>
    <w:p>
      <w:pPr>
        <w:pStyle w:val="Normal"/>
        <w:spacing w:lineRule="auto" w:line="240"/>
        <w:rPr/>
      </w:pPr>
      <w:r>
        <w:rPr/>
        <w:tab/>
        <w:t>The first thrust of the dildo was nirvana for her, and she couldn’t help bucking her hips back at the dildo, pulling it in deeper. Her hymen stopped it from going as deep as she liked, but it was good enough for now. Again, she couldn’t help imagining this was her brother doing this to her. The minute her eyes closed, she could see him above her, his cute, almost rugged face twisted up in pleasure, his muscular chest just over her, his lungs panting with breath, his tongue lolling out in lust…</w:t>
      </w:r>
    </w:p>
    <w:p>
      <w:pPr>
        <w:pStyle w:val="Normal"/>
        <w:spacing w:lineRule="auto" w:line="240"/>
        <w:rPr/>
      </w:pPr>
      <w:r>
        <w:rPr/>
        <w:tab/>
        <w:t>It was all too much. Wiggling the tip of the dildo between her nether lips like mad, she howled in orgasm, squirting her juices over the dildo and the floor, covering them completely with the heady liquids. She fell back against the bed again, her back arched as her climax continued to roar through her, her nether lips twitching as her inner walls gripped the dildo hard where it was inside of her pussy, her lips forming incomprehensible phrases…</w:t>
      </w:r>
    </w:p>
    <w:p>
      <w:pPr>
        <w:pStyle w:val="Normal"/>
        <w:spacing w:lineRule="auto" w:line="240"/>
        <w:rPr/>
      </w:pPr>
      <w:r>
        <w:rPr/>
        <w:tab/>
        <w:t>Which was how her brother saw her when he stepped through the door.</w:t>
      </w:r>
    </w:p>
    <w:p>
      <w:pPr>
        <w:pStyle w:val="Normal"/>
        <w:rPr/>
      </w:pPr>
      <w:r>
        <w:rPr/>
        <w:t>~~~</w:t>
      </w:r>
    </w:p>
    <w:p>
      <w:pPr>
        <w:pStyle w:val="Normal"/>
        <w:spacing w:lineRule="auto" w:line="240"/>
        <w:rPr/>
      </w:pPr>
      <w:r>
        <w:rPr/>
        <w:tab/>
        <w:t xml:space="preserve">Mike stared at the naked form of his sister on the bed, and zipped back out of the room as fast as he possibly could. Leaning against the door and hoping that Michelle hadn’t seen him, he rubbed his eyes, hard. </w:t>
      </w:r>
    </w:p>
    <w:p>
      <w:pPr>
        <w:pStyle w:val="Normal"/>
        <w:spacing w:lineRule="auto" w:line="240"/>
        <w:rPr/>
      </w:pPr>
      <w:r>
        <w:rPr/>
        <w:tab/>
        <w:t>His sister masturbating…he had to walk in on that…it was just…</w:t>
      </w:r>
    </w:p>
    <w:p>
      <w:pPr>
        <w:pStyle w:val="Normal"/>
        <w:spacing w:lineRule="auto" w:line="240"/>
        <w:rPr/>
      </w:pPr>
      <w:r>
        <w:rPr/>
        <w:tab/>
        <w:t>“Oh, God…what the hell did she have to do that for?!” he muttered to himself, his paws rubbing his eyes in an attempt to get rid of the image and failing. “She knew I was just heading out to the laundry. Couldn’t she have at least moved to the bathroom to do that, instead of right…on the…bed…” He broke off in his words, and opened his eyes as another idea struck him.</w:t>
      </w:r>
    </w:p>
    <w:p>
      <w:pPr>
        <w:pStyle w:val="Normal"/>
        <w:spacing w:lineRule="auto" w:line="240"/>
        <w:rPr/>
      </w:pPr>
      <w:r>
        <w:rPr/>
        <w:tab/>
        <w:t>Could his sister have been trying to show off to him? He already had guessed that maybe she had moved his clothes so he’d have to look for them while almost naked…but that had to be a prank, didn’t it? It didn’t mean that she wanted to see him naked or anything. That would be incest, that wouldn’t be right. Both of them knew that. Both of them had been taught that since they were kids, so why would she be doing this now?</w:t>
      </w:r>
    </w:p>
    <w:p>
      <w:pPr>
        <w:pStyle w:val="Normal"/>
        <w:spacing w:lineRule="auto" w:line="240"/>
        <w:rPr/>
      </w:pPr>
      <w:r>
        <w:rPr/>
        <w:tab/>
        <w:t>It had to be his imagination, Mike thought as he shook his head again. Standing up, he reached for the doorknob-</w:t>
      </w:r>
    </w:p>
    <w:p>
      <w:pPr>
        <w:pStyle w:val="Normal"/>
        <w:spacing w:lineRule="auto" w:line="240"/>
        <w:rPr/>
      </w:pPr>
      <w:r>
        <w:rPr/>
        <w:tab/>
        <w:t>“Mmmmmm, Mike…”</w:t>
      </w:r>
    </w:p>
    <w:p>
      <w:pPr>
        <w:pStyle w:val="Normal"/>
        <w:spacing w:lineRule="auto" w:line="240"/>
        <w:rPr/>
      </w:pPr>
      <w:r>
        <w:rPr/>
        <w:tab/>
        <w:t>He paused, his paw less than an inch from the knob, his ear pressed hard to the door to hear what his sister was saying. Did she just…just mutter his name?</w:t>
      </w:r>
    </w:p>
    <w:p>
      <w:pPr>
        <w:pStyle w:val="Normal"/>
        <w:rPr/>
      </w:pPr>
      <w:r>
        <w:rPr/>
        <w:t>~~~</w:t>
      </w:r>
    </w:p>
    <w:p>
      <w:pPr>
        <w:pStyle w:val="Normal"/>
        <w:spacing w:lineRule="auto" w:line="240"/>
        <w:ind w:firstLine="720"/>
        <w:rPr/>
      </w:pPr>
      <w:r>
        <w:rPr/>
        <w:t>“</w:t>
      </w:r>
      <w:r>
        <w:rPr/>
        <w:t>Mmmm, Mike…I want your cock so bad…” she muttered, ignorant of her brother on the other side of the door. She stared up at the ceiling, basking in her afterglow, her paws twitching lightly, one over her breast, the other over her clit. She was barely conscious from the strength of that climax, and shivered a few times on the bed as she let herself just float along the aftershocks of her orgasm.</w:t>
      </w:r>
    </w:p>
    <w:p>
      <w:pPr>
        <w:pStyle w:val="Normal"/>
        <w:spacing w:lineRule="auto" w:line="240"/>
        <w:rPr/>
      </w:pPr>
      <w:r>
        <w:rPr/>
        <w:tab/>
        <w:t xml:space="preserve">“Mmmmm, brother…what I’d do to you if you were to walk in right now,” she whispered, her eyes open at the level of a slit, her breathing deep and even. “I’d pull you right onto this bed and strip you down to nothing...pull that swelling cock right out of your sheath…” </w:t>
      </w:r>
    </w:p>
    <w:p>
      <w:pPr>
        <w:pStyle w:val="Normal"/>
        <w:spacing w:lineRule="auto" w:line="240"/>
        <w:rPr/>
      </w:pPr>
      <w:r>
        <w:rPr/>
        <w:tab/>
        <w:t>It was a habit of hers, whispering a fantasy to herself as she enjoyed the pictures her mind made to go along with them. Now, as she was imagining her brother on the bed with her, she rolled over on the sheets, her paws working out the fantasy in her head. She stroked the pads along the dildo that she imagined was her brother’s cock, lovingly caressing it, rubbing from base to head.</w:t>
      </w:r>
    </w:p>
    <w:p>
      <w:pPr>
        <w:pStyle w:val="Normal"/>
        <w:spacing w:lineRule="auto" w:line="240"/>
        <w:rPr/>
      </w:pPr>
      <w:r>
        <w:rPr/>
        <w:tab/>
        <w:t>“I’d pull your swelling tip right into my mouth…Suck on it…lick at the hole when you started to pre,” she muttered, moaning, her tail wagging back and forth in happiness and lust. Her lips opened just slightly, and she pulled the tip of the dildo into her mouth, moaning as she did. Her fingers drifted back between her legs, and she teased herself with them, drumming her clit, rubbing and stroking her nether lips.</w:t>
      </w:r>
    </w:p>
    <w:p>
      <w:pPr>
        <w:pStyle w:val="Normal"/>
        <w:rPr/>
      </w:pPr>
      <w:r>
        <w:rPr/>
        <w:t>~~~</w:t>
      </w:r>
    </w:p>
    <w:p>
      <w:pPr>
        <w:pStyle w:val="Normal"/>
        <w:spacing w:lineRule="auto" w:line="240"/>
        <w:rPr/>
      </w:pPr>
      <w:r>
        <w:rPr/>
        <w:tab/>
        <w:t>Mike was gasping for breath as he listened to his sister from the door, his ear nearly glued to the wood by this time. She had this…this much lust for him, and he never knew. More than that, it was sexy enough to make him wonder if the prohibition against incest really was that important. She sounded like she really wanted him, and maybe he should-</w:t>
      </w:r>
    </w:p>
    <w:p>
      <w:pPr>
        <w:pStyle w:val="Normal"/>
        <w:spacing w:lineRule="auto" w:line="240"/>
        <w:rPr/>
      </w:pPr>
      <w:r>
        <w:rPr/>
        <w:tab/>
        <w:t>The sounds of her sucking on something in there settled the warring halves of his mind, and he nodded once, firmly. Turning the doorknob, he walked into the room silently before slamming the door to get her attention.</w:t>
      </w:r>
    </w:p>
    <w:p>
      <w:pPr>
        <w:pStyle w:val="Normal"/>
        <w:spacing w:lineRule="auto" w:line="240"/>
        <w:rPr/>
      </w:pPr>
      <w:r>
        <w:rPr/>
        <w:tab/>
        <w:t>He almost had to laugh at the way that she jumped on the bed, looking at him guiltily and pulling a blanket over her front. “Mike! I-I didn’t hear you come in!” she said, her face blushing heavily, her muzzle still holding a smile.</w:t>
      </w:r>
    </w:p>
    <w:p>
      <w:pPr>
        <w:pStyle w:val="Normal"/>
        <w:spacing w:lineRule="auto" w:line="240"/>
        <w:rPr/>
      </w:pPr>
      <w:r>
        <w:rPr/>
        <w:tab/>
        <w:t>“I know, I kinda tried to make sure that you didn’t,” he said. Walking a little closer, he picked up the clothes she’d stripped off, and held them up. “Just like you did to me earlier, right?” Before she could ask anything about what he meant, he balled up her clothes and tossed them, with perfect accuracy, to the closet on the other side of the room.</w:t>
      </w:r>
    </w:p>
    <w:p>
      <w:pPr>
        <w:pStyle w:val="Normal"/>
        <w:spacing w:lineRule="auto" w:line="240"/>
        <w:rPr/>
      </w:pPr>
      <w:r>
        <w:rPr/>
        <w:tab/>
        <w:t>“I mean, you made me walk around the room in a towel,” he said, sitting down beside her on the bed. “And you were looking when the towel fell down, I know that,” he added. Looking down and seeing her dildo next to her hips, he chuckled. “And it looks like I know what you were doing after, seeing that thing.”</w:t>
      </w:r>
    </w:p>
    <w:p>
      <w:pPr>
        <w:pStyle w:val="Normal"/>
        <w:spacing w:lineRule="auto" w:line="240"/>
        <w:rPr/>
      </w:pPr>
      <w:r>
        <w:rPr/>
        <w:tab/>
        <w:t>She squealed and pulled the dildo away, but dropped the blanket in the process, revealing herself completely to her brother’s instantly entranced eyes.</w:t>
      </w:r>
    </w:p>
    <w:p>
      <w:pPr>
        <w:pStyle w:val="Normal"/>
        <w:rPr/>
      </w:pPr>
      <w:r>
        <w:rPr/>
        <w:t>~~~</w:t>
      </w:r>
    </w:p>
    <w:p>
      <w:pPr>
        <w:pStyle w:val="Normal"/>
        <w:spacing w:lineRule="auto" w:line="240"/>
        <w:rPr/>
      </w:pPr>
      <w:r>
        <w:rPr/>
        <w:tab/>
        <w:t>Michelle couldn’t believe this was happening. Her brother wasn’t like this, usually. He would have freaked out and then done something to both make them laugh, if he had found her like this. Doing this, coming over to her, and taking her clothes away, and commenting on the dildo on the bed, wasn’t like his usual behavior at all.</w:t>
      </w:r>
    </w:p>
    <w:p>
      <w:pPr>
        <w:pStyle w:val="Normal"/>
        <w:spacing w:lineRule="auto" w:line="240"/>
        <w:rPr/>
      </w:pPr>
      <w:r>
        <w:rPr/>
        <w:tab/>
        <w:t>She liked it.</w:t>
      </w:r>
    </w:p>
    <w:p>
      <w:pPr>
        <w:pStyle w:val="Normal"/>
        <w:spacing w:lineRule="auto" w:line="240"/>
        <w:rPr/>
      </w:pPr>
      <w:r>
        <w:rPr/>
        <w:tab/>
        <w:t>She liked it even more when her brother’s eyes stared at her uncovered body, moving from her groin to her breasts and back again, as if he couldn’t decide what held his attention more. She smiled softly at him, and leaned a little closer, her chest thrust out just enough to put her respectable bust on display to him. “You wanted to see me like this, hmm? Do you like what you’re seeing, then, Mike?” she asked playfully.</w:t>
      </w:r>
    </w:p>
    <w:p>
      <w:pPr>
        <w:pStyle w:val="Normal"/>
        <w:spacing w:lineRule="auto" w:line="240"/>
        <w:rPr/>
      </w:pPr>
      <w:r>
        <w:rPr/>
        <w:tab/>
        <w:t>She leaned further forward against his seemingly stunned form, pressing her breasts against his own bare chest. “Do I look like how you hoped? Do I look as sexy as you do, Mike?” she asked, taking a small risk with that question, revealing her desire, if he hadn’t already heard it.</w:t>
      </w:r>
    </w:p>
    <w:p>
      <w:pPr>
        <w:pStyle w:val="Normal"/>
        <w:spacing w:lineRule="auto" w:line="240"/>
        <w:rPr/>
      </w:pPr>
      <w:r>
        <w:rPr/>
        <w:tab/>
        <w:t>Her paw slid over his chest, stroking down the muscled torso of her brother and over his taut belly. She paused when she reached the towel at his waist, and, throwing caution to the winds, gently slid her fingers underneath the towel, questing for her brother’s sheath. The blunt little claws on the end of her fingers tapped her brother’s balls lightly, causing him to jerk a little, before her fingers found and wrapped around his sheath.</w:t>
      </w:r>
    </w:p>
    <w:p>
      <w:pPr>
        <w:pStyle w:val="Normal"/>
        <w:spacing w:lineRule="auto" w:line="240"/>
        <w:rPr/>
      </w:pPr>
      <w:r>
        <w:rPr/>
        <w:tab/>
        <w:t>It felt so full, and as she stroked up a little more of it, to the tip, she felt the end of Mike’s member already out of his sheath. “Oh, you really do like what you see, Mike,” she whispered, her fingers pulling a little on the sides of the sheath, stroking the pulsing flesh with its own protective covering.</w:t>
      </w:r>
    </w:p>
    <w:p>
      <w:pPr>
        <w:pStyle w:val="Normal"/>
        <w:spacing w:lineRule="auto" w:line="240"/>
        <w:rPr/>
      </w:pPr>
      <w:r>
        <w:rPr/>
        <w:tab/>
        <w:t>As her fingers stroked along his sheath, she looked back up at his face. Her eyes smiled at him, and she breathed out over the emerging tip of her brother’s cock. “Come on, brother, do you like what you see? Your cock says yes…do you?”</w:t>
      </w:r>
    </w:p>
    <w:p>
      <w:pPr>
        <w:pStyle w:val="Normal"/>
        <w:rPr/>
      </w:pPr>
      <w:r>
        <w:rPr/>
        <w:t>~~~</w:t>
      </w:r>
    </w:p>
    <w:p>
      <w:pPr>
        <w:pStyle w:val="Normal"/>
        <w:spacing w:lineRule="auto" w:line="240"/>
        <w:rPr/>
      </w:pPr>
      <w:r>
        <w:rPr/>
        <w:tab/>
        <w:t>Mike shivered, even with the heat of the room still rather high. The thought that he would ever do this with his sister, that he would even think about it, had never crossed his mind. Despite all the people in school that had bragged that they’d gotten laid with her (a major lie that they’d all been punished for long since), he certainly saw why they tried to get others to believe they’d managed such a feat.</w:t>
      </w:r>
    </w:p>
    <w:p>
      <w:pPr>
        <w:pStyle w:val="Normal"/>
        <w:spacing w:lineRule="auto" w:line="240"/>
        <w:rPr/>
      </w:pPr>
      <w:r>
        <w:rPr/>
        <w:tab/>
        <w:t>Just from where he was sitting, with his sister leaning over his crotch like she was, he could tell that there wasn’t another canine, perhaps not another female with the grace and form to equal her. Her breasts and hips were of perfect proportions, with more than enough space to grab and hold but also enough space to make sure that she wasn’t fat, or seen that way by anyone else.</w:t>
      </w:r>
    </w:p>
    <w:p>
      <w:pPr>
        <w:pStyle w:val="Normal"/>
        <w:spacing w:lineRule="auto" w:line="240"/>
        <w:rPr/>
      </w:pPr>
      <w:r>
        <w:rPr/>
        <w:tab/>
        <w:t>“Oh, Lord help me, I love what I see,” he whispered, reaching out his paw to stroke along his sister’s arm, and then over her chest. He couldn’t help grabbing at her breast as his fingers stroked across it, and from there, it would have taken the hand of God to pull him back from doing what any male would want to do.</w:t>
      </w:r>
    </w:p>
    <w:p>
      <w:pPr>
        <w:pStyle w:val="Normal"/>
        <w:spacing w:lineRule="auto" w:line="240"/>
        <w:rPr/>
      </w:pPr>
      <w:r>
        <w:rPr/>
        <w:tab/>
        <w:t>Squeezing her breast, he finally relaxed all the restraint he’d been holding onto. His member slid out of his sheath at a faster rate, soon pressing up against Michelle’s chin as it reached its full length. He smiled as she rubbed the pre off of her chin from the touch, and then looked into her eyes.</w:t>
      </w:r>
    </w:p>
    <w:p>
      <w:pPr>
        <w:pStyle w:val="Normal"/>
        <w:spacing w:lineRule="auto" w:line="240"/>
        <w:rPr/>
      </w:pPr>
      <w:r>
        <w:rPr/>
        <w:tab/>
        <w:t>“Michelle…do you really…really want…” He couldn’t bring himself to say it, no matter how much he wanted it.</w:t>
      </w:r>
    </w:p>
    <w:p>
      <w:pPr>
        <w:pStyle w:val="Normal"/>
        <w:spacing w:lineRule="auto" w:line="240"/>
        <w:rPr/>
      </w:pPr>
      <w:r>
        <w:rPr/>
        <w:tab/>
        <w:t>She responded by grabbing his dick and stroking at the base. “Mike, I want you. I want you to shove this thing in me, and I want to be filled by you. And I want it right…freaking…now,” she said, each pause emphasized by a tug on his member.</w:t>
      </w:r>
    </w:p>
    <w:p>
      <w:pPr>
        <w:pStyle w:val="Normal"/>
        <w:spacing w:lineRule="auto" w:line="240"/>
        <w:rPr/>
      </w:pPr>
      <w:r>
        <w:rPr/>
        <w:tab/>
        <w:t>He couldn’t even speak as she sat up again. She smiled in a sultry way at him, and stood up over the bed, her hips swaying back and forth almost right in his face. “I can wait though…if you’ll give me one little favor, brother dear…” she whispered. She rubbed her pussy with a few fingers; the nether lips held almost wide open in front of his face. “Lean in, big brother, and show your sister how good getting licked here feels…”</w:t>
      </w:r>
    </w:p>
    <w:p>
      <w:pPr>
        <w:pStyle w:val="Normal"/>
        <w:spacing w:lineRule="auto" w:line="240"/>
        <w:rPr/>
      </w:pPr>
      <w:r>
        <w:rPr/>
        <w:tab/>
        <w:t>Mike looked up at his sister’s more than exposed pussy, and felt himself entranced. The small little entrance, surrounded by two thin, soaking nether lips. It was hot, and pink, and he wanted to shove his tongue right into it and make his sister squeal from all the pleasure his tongue could give her. Even if she hadn’t asked for this, he would have loved to do this to her after seeing her up close like this. He leaned forward, pressing his nose against her nether lips…and sniffed at her musk.</w:t>
      </w:r>
    </w:p>
    <w:p>
      <w:pPr>
        <w:pStyle w:val="Normal"/>
        <w:spacing w:lineRule="auto" w:line="240"/>
        <w:rPr/>
      </w:pPr>
      <w:r>
        <w:rPr/>
        <w:tab/>
        <w:t>If there had been the slightest bit of reluctance left in him, it left right at that point.</w:t>
      </w:r>
    </w:p>
    <w:p>
      <w:pPr>
        <w:pStyle w:val="Normal"/>
        <w:spacing w:lineRule="auto" w:line="240"/>
        <w:rPr/>
      </w:pPr>
      <w:r>
        <w:rPr/>
        <w:tab/>
        <w:t>Mike pulled back from her pussy just enough to let his tongue out, and slipped the tip of it directly between his sister’s vaginal lips. The taste alone made him moan, his pleasured sounds slipping from his lips simultaneously with his sister’s sounds of pleasure. He grinned to himself, his eyes closed in rapture. But it wasn’t enough. He had to taste her more, he had to make her moan, scream in ecstasy.</w:t>
      </w:r>
    </w:p>
    <w:p>
      <w:pPr>
        <w:pStyle w:val="Normal"/>
        <w:spacing w:lineRule="auto" w:line="240"/>
        <w:rPr/>
      </w:pPr>
      <w:r>
        <w:rPr/>
        <w:tab/>
        <w:t>Grabbing Michelle by the thighs, he pushed his tongue into her, gently, but with more than enough force to clear the initial tightness. Her juices flooded over his tongue, showing her heat, her excitement. He moaned, his tongue vibrating in her with each sound he made. He could feel the shivers moving up her muscles; he could hear her panting breaths of excitement. More than anything else, he could feel her shoving on the back of his head, pushing his lips completely against her groin, shoving part of his nose actually inside of her.</w:t>
      </w:r>
    </w:p>
    <w:p>
      <w:pPr>
        <w:pStyle w:val="Normal"/>
        <w:spacing w:lineRule="auto" w:line="240"/>
        <w:rPr/>
      </w:pPr>
      <w:r>
        <w:rPr/>
        <w:tab/>
        <w:t xml:space="preserve">Each lick carried more and more of the taste of his sister into his mouth, each lick making her produce more and more of her lubricating juices. Mike’s mouth was held nearly completely shut, only enough space allowed for his tongue to move and air to come in, and barely enough of the latter to keep him conscious. </w:t>
      </w:r>
    </w:p>
    <w:p>
      <w:pPr>
        <w:pStyle w:val="Normal"/>
        <w:spacing w:lineRule="auto" w:line="240"/>
        <w:rPr/>
      </w:pPr>
      <w:r>
        <w:rPr/>
        <w:tab/>
        <w:t>“Oh God, Mike!” she grunted above him. He could feel her hips twitching, and he smiled as he realized how close she was to humping his face. “Oh, mmmm…Oh God, you’re so good with that tongue,” she panted out.</w:t>
      </w:r>
    </w:p>
    <w:p>
      <w:pPr>
        <w:pStyle w:val="Normal"/>
        <w:spacing w:lineRule="auto" w:line="240"/>
        <w:rPr/>
      </w:pPr>
      <w:r>
        <w:rPr/>
        <w:tab/>
        <w:t>His tongue stopped probing at those words, and started lapping. They licked, lapped against her nether lips and clit as if they were the surface of a water bowl and he hadn’t had a thing to drink in a week. Her moans of excitement urged him on, and he pressed his chilled nose back into her heated pussy.</w:t>
      </w:r>
    </w:p>
    <w:p>
      <w:pPr>
        <w:pStyle w:val="Normal"/>
        <w:spacing w:lineRule="auto" w:line="240"/>
        <w:rPr/>
      </w:pPr>
      <w:r>
        <w:rPr/>
        <w:tab/>
        <w:t>It seemed to set off a chain reaction in her, as she threw her head back in a howl. Mike snapped back to his senses, and pulled his head back, panting softly. His member throbbed from the scents that had filled his nose, pre leaking down from the tip as he watched his sister shake and shiver in her climax. He grabbed her, and barely kept her from falling.</w:t>
      </w:r>
    </w:p>
    <w:p>
      <w:pPr>
        <w:pStyle w:val="Normal"/>
        <w:rPr/>
      </w:pPr>
      <w:r>
        <w:rPr/>
        <w:t>~~~</w:t>
      </w:r>
    </w:p>
    <w:p>
      <w:pPr>
        <w:pStyle w:val="Normal"/>
        <w:spacing w:lineRule="auto" w:line="240"/>
        <w:rPr/>
      </w:pPr>
      <w:r>
        <w:rPr/>
        <w:tab/>
        <w:t>Michelle panted softly in her brother’s arms, her body just twitching in the aftermath of her climax. She still felt her juices dribbling down her thighs, what little bit Mike hadn’t licked up staining her leg fur, flattening it. The heat between her legs, so well kindled by spending so much time close to her perfect brother, wasn’t so easily dowsed by this single orgasm, however.</w:t>
      </w:r>
    </w:p>
    <w:p>
      <w:pPr>
        <w:pStyle w:val="Normal"/>
        <w:spacing w:lineRule="auto" w:line="240"/>
        <w:rPr/>
      </w:pPr>
      <w:r>
        <w:rPr/>
        <w:tab/>
        <w:t>As she slowly recovered, she allowed herself to be supported by her brother’s arms. She looked up, into his eyes, and she smiled. “You…are amazing, Mike…” she whispered, stroking his cheek gently. “I can’t…I can’t believe…how good that felt,” she added, panting still. She shook a little, and pulled herself closer to her brother’s muscled form. He hugged her back, closer, and she smiled at the feeling of her brother’s paws touching her backside. Her arousal flamed higher at that, and she returned the gesture, squeezing his buns gently.</w:t>
      </w:r>
    </w:p>
    <w:p>
      <w:pPr>
        <w:pStyle w:val="Normal"/>
        <w:spacing w:lineRule="auto" w:line="240"/>
        <w:rPr/>
      </w:pPr>
      <w:r>
        <w:rPr/>
        <w:tab/>
        <w:t>She chuckled at his start of surprise, and pressed herself closer still to his chiseled chest. Her breasts flattened against his chest, and she licked his neck. “Brother…that felt so good…Now…Let me make both of us feel good,” she whispered, pushing him once more until he fell back against the bed again.</w:t>
      </w:r>
    </w:p>
    <w:p>
      <w:pPr>
        <w:pStyle w:val="Normal"/>
        <w:spacing w:lineRule="auto" w:line="240"/>
        <w:rPr/>
      </w:pPr>
      <w:r>
        <w:rPr/>
        <w:tab/>
        <w:t>She giggled a little at the way her brother went over so easily, but her laughter cut off as she looked at his penis again. It stood truly hard now, and as she sniffed lightly, she smelled the arousal that literally dripped from it. Grinning in a way almost feral, she crawled over the bed until her lips were less than an inch from the tip. “Such a sexy cock, brother,” she whispered, stroking along the side of the shaft with her paw, barely grazing the middle with a claw. “I can’t wait…I really can’t…to have this thing inside me!”</w:t>
      </w:r>
    </w:p>
    <w:p>
      <w:pPr>
        <w:pStyle w:val="Normal"/>
        <w:spacing w:lineRule="auto" w:line="240"/>
        <w:rPr/>
      </w:pPr>
      <w:r>
        <w:rPr/>
        <w:tab/>
        <w:t>She almost slithered her way over the older doberman’s body, her breasts and then her belly rubbing over the tip as she got to a better position. Just before her brother’s shaft rested between her legs, she felt it spurt some pre over her groin. She smiled at the warmth, and as she straddled her brother’s member, she reached down. Rubbing at the pre stain on her fur there, she brought her fingers to her mouth and licked them clean. “So delicious…promise me you’ll let me taste you later?”</w:t>
      </w:r>
    </w:p>
    <w:p>
      <w:pPr>
        <w:pStyle w:val="Normal"/>
        <w:spacing w:lineRule="auto" w:line="240"/>
        <w:rPr/>
      </w:pPr>
      <w:r>
        <w:rPr/>
        <w:tab/>
        <w:t>Not waiting for a word from her brother, she sat up a little bit. His member pointed right at the entrance to her tight, virginal pussy. It was leaking with her excitement, her juices meeting his at the meeting point. The tip of his penis was just barely away from entering her, and she could feel his heat against her own. “Oh, Mike…I’ve waited so long for this…Now…Let me show you my love for you!”</w:t>
      </w:r>
    </w:p>
    <w:p>
      <w:pPr>
        <w:pStyle w:val="Normal"/>
        <w:spacing w:lineRule="auto" w:line="240"/>
        <w:rPr/>
      </w:pPr>
      <w:r>
        <w:rPr/>
        <w:tab/>
        <w:t xml:space="preserve">With no more words, she dropped herself on his member, trusting to her lubed insides and his leaking tip to make it as painless as possible. </w:t>
      </w:r>
    </w:p>
    <w:p>
      <w:pPr>
        <w:pStyle w:val="Normal"/>
        <w:spacing w:lineRule="auto" w:line="240"/>
        <w:rPr/>
      </w:pPr>
      <w:r>
        <w:rPr/>
        <w:tab/>
        <w:t>She gasped as it ripped through her hymen, the pain grabbing her attention just a little more than the pleasure. It forced her to tighten up, pulling a groan from Mike beneath her. She panted softly, her entire body quivering in the mix of the pain of being opened, and the pleasure of being filled, fully, finally.</w:t>
        <w:tab/>
      </w:r>
    </w:p>
    <w:p>
      <w:pPr>
        <w:pStyle w:val="Normal"/>
        <w:spacing w:lineRule="auto" w:line="240"/>
        <w:rPr/>
      </w:pPr>
      <w:r>
        <w:rPr/>
        <w:tab/>
        <w:t>Michelle simply couldn’t move, the feeling was just too good. Each time she so much as attempted to pull upwards, to start riding her brother’s member, she had to stop. There was just…just too much to feel. All the times she’d used the dildo, all the times she had imagined losing her virginity, she had never thought that it would overwhelm her like this.</w:t>
      </w:r>
    </w:p>
    <w:p>
      <w:pPr>
        <w:pStyle w:val="Normal"/>
        <w:spacing w:lineRule="auto" w:line="240"/>
        <w:rPr/>
      </w:pPr>
      <w:r>
        <w:rPr/>
        <w:tab/>
        <w:t xml:space="preserve">She was about to try one more time to pick herself up to try and ride Mike’s cock when he grabbed her by the hips. Her eyes opened in surprise, and she looked down at his face. He smiled up at her, and slowly turned them around on the bed. He laid her down on the bed, and held himself over her, staring into her eyes with nothing less than total love, and more than a little lust, which she almost giggled to see. </w:t>
      </w:r>
    </w:p>
    <w:p>
      <w:pPr>
        <w:pStyle w:val="Normal"/>
        <w:spacing w:lineRule="auto" w:line="240"/>
        <w:rPr/>
      </w:pPr>
      <w:r>
        <w:rPr/>
        <w:tab/>
        <w:t>Almost giggled. She wouldn’t let herself ruin this perfect moment. Instead, she settled for a smile.</w:t>
      </w:r>
    </w:p>
    <w:p>
      <w:pPr>
        <w:pStyle w:val="Normal"/>
        <w:spacing w:lineRule="auto" w:line="240"/>
        <w:rPr/>
      </w:pPr>
      <w:r>
        <w:rPr/>
        <w:tab/>
        <w:t>“You gave me yourself, sister,” he said, leaning in closer and closer, his member staying deep inside of her. She crossed her legs a little bit around him, feeling herself tighten around him. She felt great delight in the moan she drew from him, and listened as he said, “You gave yourself to me…now, let me give myself to you…”</w:t>
      </w:r>
    </w:p>
    <w:p>
      <w:pPr>
        <w:pStyle w:val="Normal"/>
        <w:spacing w:lineRule="auto" w:line="240"/>
        <w:rPr/>
      </w:pPr>
      <w:r>
        <w:rPr/>
        <w:tab/>
        <w:t>She panted softly at the love and romance in his words. Mike was ever the kind one, ever the gentleman. She closed her eyes softly to enjoy the words echoing in her head…and had them forced open again as her brother pulled himself back, his wonderfully large, thick member pressing her everywhere inside just right. She panted and lolled her tongue as if she were in heat, and looked up at her brother, begging with him, pleading with him to take her.</w:t>
      </w:r>
    </w:p>
    <w:p>
      <w:pPr>
        <w:pStyle w:val="Normal"/>
        <w:spacing w:lineRule="auto" w:line="240"/>
        <w:rPr/>
      </w:pPr>
      <w:r>
        <w:rPr/>
        <w:tab/>
        <w:t>And he did.</w:t>
      </w:r>
    </w:p>
    <w:p>
      <w:pPr>
        <w:pStyle w:val="Normal"/>
        <w:spacing w:lineRule="auto" w:line="240"/>
        <w:rPr/>
      </w:pPr>
      <w:r>
        <w:rPr/>
        <w:t>~~~</w:t>
        <w:br/>
        <w:tab/>
        <w:t>Mike moaned softly as he pulled back, only the tip of his member pressing inside of his sister. He slowly pushed past the wet lips of his sister, the warmth inside almost sucking at him, pulling at him. Each movement only served to add more pleasure to his penis; each shifting of his body only served to push more of himself into Michelle’s pussy. He panted softly, barely able to keep his eyes open. He felt he had to, to watch his sister’s reactions as he made love to her, for both their first time.</w:t>
      </w:r>
    </w:p>
    <w:p>
      <w:pPr>
        <w:pStyle w:val="Normal"/>
        <w:spacing w:lineRule="auto" w:line="240"/>
        <w:rPr/>
      </w:pPr>
      <w:r>
        <w:rPr/>
        <w:tab/>
        <w:t>The doberman couldn’t help but grin at her ecstatic face. Her lolling tongue, her happy grin, everything about her told him that he was doing something right. He leaned in, his member pushing in further as he leaned over her, his muzzle meeting hers. His tongue pressed against hers as he finally hilted himself, panting, inside of her.</w:t>
      </w:r>
    </w:p>
    <w:p>
      <w:pPr>
        <w:pStyle w:val="Normal"/>
        <w:spacing w:lineRule="auto" w:line="240"/>
        <w:rPr/>
      </w:pPr>
      <w:r>
        <w:rPr/>
        <w:tab/>
        <w:t>Her pants matched his, and her body shivered under his. He simply couldn’t move for a moment, his member in a hot, squeezing passage that brought such pleasure that he could have never imagined in his entire life. He had to literally force himself upright, his hands clenching on the sheets of their single bed in the room. He stared down at her, knowing her goofy grin was mirrored on his face, and he didn’t care. Something this good could only be expressed this way.</w:t>
      </w:r>
    </w:p>
    <w:p>
      <w:pPr>
        <w:pStyle w:val="Normal"/>
        <w:spacing w:lineRule="auto" w:line="240"/>
        <w:rPr/>
      </w:pPr>
      <w:r>
        <w:rPr/>
        <w:tab/>
        <w:t>Slowly, his hips started thrusting. They started with a gentle, easy rhythm. He couldn’t take more than that, and he wasn’t sure that she could either. Immediately, he panted harder from the increased pleasure across his cock, and he felt Michelle tighten around him further. He forced himself to keep his eyes open, no matter how much his body wanted to shut them.</w:t>
      </w:r>
    </w:p>
    <w:p>
      <w:pPr>
        <w:pStyle w:val="Normal"/>
        <w:spacing w:lineRule="auto" w:line="240"/>
        <w:rPr/>
      </w:pPr>
      <w:r>
        <w:rPr/>
        <w:tab/>
        <w:t>He sped up, and watched as her breasts began to bounce as he slammed them both against the bed, harder, and harder as the minutes ticked by. Little squelches of sound began to fill the air from his thrusts, his pre and her juices mixing together at their union. The scent of their arousal overwhelmed his nose, as he was sure it did to her as well. Each thrust brought him incomparable pleasure, only to be added to, increased, with the thrust after. If he didn’t cum soon, he would go insane.</w:t>
      </w:r>
    </w:p>
    <w:p>
      <w:pPr>
        <w:pStyle w:val="Normal"/>
        <w:spacing w:lineRule="auto" w:line="240"/>
        <w:rPr/>
      </w:pPr>
      <w:r>
        <w:rPr/>
        <w:tab/>
        <w:t>Michelle’s legs held him close to her, wrapped around his waist tightly. Her ankles were clasped together at the small of his back, and tightened with each thrust, forcing him to completely submerge himself in her with each and every thrust. His knot battered at her nether lips, each thrust interrupted by its bulge, forcing a slow-down moment into their rhythm.</w:t>
      </w:r>
    </w:p>
    <w:p>
      <w:pPr>
        <w:pStyle w:val="Normal"/>
        <w:spacing w:lineRule="auto" w:line="240"/>
        <w:rPr/>
      </w:pPr>
      <w:r>
        <w:rPr/>
        <w:tab/>
        <w:t>Michelle couldn’t seem to take that, and she bucked herself up against him, his knot getting forced in, hard. “Fuck me, Mike, fuck me!” she yelled, unable to keep from shouting now. Her insides gripped him so tightly that he could barely pull his knot back out with each thrust…until he finally reached full size, and was stuck inside of her. Her rippling insides were even better than before, milking his shaft of all cum that his balls could produce. He panted for a second or two more, and then threw his head back, and howled in climax.</w:t>
      </w:r>
    </w:p>
    <w:p>
      <w:pPr>
        <w:pStyle w:val="Normal"/>
        <w:spacing w:lineRule="auto" w:line="240"/>
        <w:rPr/>
      </w:pPr>
      <w:r>
        <w:rPr/>
        <w:tab/>
        <w:t>As his shaft pulsed and shot his cum, he felt Michelle cum. Her inner walls tightened to a level that was almost painful, and she howled just as he did. Her juices mixed with his once more, and he fell over her, nipping at her neck as his cock shot more and more, a flow seemingly never-ending.</w:t>
      </w:r>
    </w:p>
    <w:p>
      <w:pPr>
        <w:pStyle w:val="Normal"/>
        <w:spacing w:lineRule="auto" w:line="240"/>
        <w:rPr/>
      </w:pPr>
      <w:r>
        <w:rPr/>
        <w:tab/>
        <w:t>But all things ended, eventually. Soon, it slowed to a trickle, and then oozed. He lay atop her on the bed, his muzzle between her shoulders and her neck. He panted softly at the feelings of this…this total joining with his sister. How…how could anyone ever say that something that felt this good was wrong? It just…it didn’t make sense…He stopped trying to think, and just laid with Michelle. His body trembled in his afterglow, and he wasn’t about to end this moment while he had the choice.</w:t>
      </w:r>
    </w:p>
    <w:p>
      <w:pPr>
        <w:pStyle w:val="Normal"/>
        <w:rPr/>
      </w:pPr>
      <w:r>
        <w:rPr/>
        <w:t>~~~</w:t>
      </w:r>
    </w:p>
    <w:p>
      <w:pPr>
        <w:pStyle w:val="Normal"/>
        <w:spacing w:lineRule="auto" w:line="240"/>
        <w:rPr/>
      </w:pPr>
      <w:r>
        <w:rPr/>
        <w:tab/>
        <w:t xml:space="preserve">Michelle panted softly under her brother, and licked his cheek lightly. She breathed deep, trying to get her racing heart back under control. She couldn’t believe how full she felt, or how good. Her paws kept rubbing over Mike’s back, just to reassure herself this was real. It was real. She had just had her first mating…and it was with her brother. </w:t>
      </w:r>
    </w:p>
    <w:p>
      <w:pPr>
        <w:pStyle w:val="Normal"/>
        <w:spacing w:lineRule="auto" w:line="240"/>
        <w:rPr/>
      </w:pPr>
      <w:r>
        <w:rPr/>
        <w:tab/>
        <w:t xml:space="preserve">Her mind rushed through what would happen between the two of them. There was no way that they could go back to the ‘just friends’ relationship they had shared up until this point, no matter how good it had been. And she doubted that her brother would really want to keep being together like this. Tonight had been a fluke she was sure, a stroke of luck for her to have her brother this aroused, this willing for sex. </w:t>
      </w:r>
    </w:p>
    <w:p>
      <w:pPr>
        <w:pStyle w:val="Normal"/>
        <w:spacing w:lineRule="auto" w:line="240"/>
        <w:rPr/>
      </w:pPr>
      <w:r>
        <w:rPr/>
        <w:tab/>
        <w:t>As she thought about that, Mike pulled back just a little, testing to see if his knot was small enough to come out. With a little pop, it did, and he laid down beside her. She wrapped her arms around him again, and licked his neck. “Mike,” she whispered, her eyes closed, “what…would you…would you want to do this…with me again?” She waited…and waited, in silence.</w:t>
      </w:r>
    </w:p>
    <w:p>
      <w:pPr>
        <w:pStyle w:val="Normal"/>
        <w:spacing w:lineRule="auto" w:line="240"/>
        <w:rPr/>
      </w:pPr>
      <w:r>
        <w:rPr/>
        <w:tab/>
        <w:t>His silence scared her. Whether the answer was a yes or a no, she would have thought he would answer immediately. Could he…could he just not find her desirable?</w:t>
      </w:r>
    </w:p>
    <w:p>
      <w:pPr>
        <w:pStyle w:val="Normal"/>
        <w:spacing w:lineRule="auto" w:line="240"/>
        <w:rPr/>
      </w:pPr>
      <w:r>
        <w:rPr/>
        <w:tab/>
        <w:t xml:space="preserve">She opened her eyes as he licked her cheek and put a finger under her chin. He smiled at her, and said, “If you didn’t want to do this again, I would have respected that. I would have gone crazy without you, but I would have accepted it.” He leaned in a little closer, his nose pressed against hers. “But since you want to…every day, if I can…if we can get around mom and dad…” </w:t>
      </w:r>
    </w:p>
    <w:p>
      <w:pPr>
        <w:pStyle w:val="Normal"/>
        <w:spacing w:lineRule="auto" w:line="240"/>
        <w:rPr/>
      </w:pPr>
      <w:r>
        <w:rPr/>
        <w:tab/>
        <w:t>She jerked a little at that thought, thinking of mom and dad finding out about this. She shivered at the thought of their dictatorial parents finding out about this little liaison. They would put the both of them out on the streets for that, cursing them for their indiscretion. “How…how do we tell-“</w:t>
      </w:r>
    </w:p>
    <w:p>
      <w:pPr>
        <w:pStyle w:val="Normal"/>
        <w:spacing w:lineRule="auto" w:line="240"/>
        <w:rPr/>
      </w:pPr>
      <w:r>
        <w:rPr/>
        <w:tab/>
        <w:t>“You don’t have to.”</w:t>
      </w:r>
    </w:p>
    <w:p>
      <w:pPr>
        <w:pStyle w:val="Normal"/>
        <w:spacing w:lineRule="auto" w:line="240"/>
        <w:rPr/>
      </w:pPr>
      <w:r>
        <w:rPr/>
        <w:tab/>
        <w:t>She whipped around on the bed, pulling one blanket over herself while Mike did the same out of the corner of her eyes. They both looked at the doorframe to see who spoke.</w:t>
      </w:r>
    </w:p>
    <w:p>
      <w:pPr>
        <w:pStyle w:val="Normal"/>
        <w:spacing w:lineRule="auto" w:line="240"/>
        <w:rPr/>
      </w:pPr>
      <w:r>
        <w:rPr/>
        <w:tab/>
        <w:t>“You don’t have to tell your parents what just happened, you know,” the dragon that had met them in the lobby said. He smiled at them as he walked into the room, either ignoring their nakedness or being unconcerned about it. “I have seen more than a few siblings come through here, and have this little relationship with one another. Each couple has been very scared about what they would tell their parents, and I did my best to help each one.”</w:t>
      </w:r>
    </w:p>
    <w:p>
      <w:pPr>
        <w:pStyle w:val="Normal"/>
        <w:spacing w:lineRule="auto" w:line="240"/>
        <w:rPr/>
      </w:pPr>
      <w:r>
        <w:rPr/>
        <w:tab/>
        <w:t>“Why would you do that for random strangers?” Mike growled, glaring at the dragon as he blushed in embarrassment. Michelle wondered the same thing.</w:t>
      </w:r>
    </w:p>
    <w:p>
      <w:pPr>
        <w:pStyle w:val="Normal"/>
        <w:spacing w:lineRule="auto" w:line="240"/>
        <w:rPr/>
      </w:pPr>
      <w:r>
        <w:rPr/>
        <w:tab/>
        <w:t>The dragon shrugged, standing at the foot of the bed. “I don’t like seeing that kind of terror in others, and if I can help…like it seems you need help…I like to do so,” he said. “Now, there are a few things I can do. I’ll leave it up to you what option you’d like to take.” The dragon looked at the both of them, and then held up three fingers.</w:t>
      </w:r>
    </w:p>
    <w:p>
      <w:pPr>
        <w:pStyle w:val="Normal"/>
        <w:spacing w:lineRule="auto" w:line="240"/>
        <w:rPr/>
      </w:pPr>
      <w:r>
        <w:rPr/>
        <w:tab/>
        <w:t>“One, I can go to your parents and tell them for you, and tell them that this was coerced out of you two,” he said, folding down one finger. “It would be dishonest, and there would be no way they could blame you, and you’d be out of trouble. However, you’d have a much harder time doing this again.”</w:t>
      </w:r>
    </w:p>
    <w:p>
      <w:pPr>
        <w:pStyle w:val="Normal"/>
        <w:spacing w:lineRule="auto" w:line="240"/>
        <w:rPr/>
      </w:pPr>
      <w:r>
        <w:rPr/>
        <w:tab/>
        <w:t>He folded down a second finger. “Second, I could give you a sum of money to get a place of your own, and transportation for a couple of days. Then, you could give yourself a chance to find a place to stay and get away from your parents. It would make life a little harder, but you could live it your way,” he said.</w:t>
      </w:r>
    </w:p>
    <w:p>
      <w:pPr>
        <w:pStyle w:val="Normal"/>
        <w:spacing w:lineRule="auto" w:line="240"/>
        <w:rPr/>
      </w:pPr>
      <w:r>
        <w:rPr/>
        <w:tab/>
        <w:t>“That one sounds gre-“ Michelle started to say.</w:t>
      </w:r>
    </w:p>
    <w:p>
      <w:pPr>
        <w:pStyle w:val="Normal"/>
        <w:spacing w:lineRule="auto" w:line="240"/>
        <w:rPr/>
      </w:pPr>
      <w:r>
        <w:rPr/>
        <w:tab/>
        <w:t>“Wait for me to finish, please,” the dragon said, smiling at her. He folded down the last finger. “You could stay here at the hotel free of charge, with food and water and whatever else I can get for you, until you are ready to either go home or get a place of your own. I have more than enough money. I don’t just have a job here, I own the hotel, after all,” he said with a little laugh. “There are more than a few others around the hotel that do the same thing, and you’d probably run into them eventually.”</w:t>
      </w:r>
    </w:p>
    <w:p>
      <w:pPr>
        <w:pStyle w:val="Normal"/>
        <w:spacing w:lineRule="auto" w:line="240"/>
        <w:rPr/>
      </w:pPr>
      <w:r>
        <w:rPr/>
        <w:tab/>
        <w:t>He leaned against the wall of the room, and folded his arms. “So, what would you like to do?”</w:t>
      </w:r>
    </w:p>
    <w:p>
      <w:pPr>
        <w:pStyle w:val="Normal"/>
        <w:spacing w:lineRule="auto" w:line="240"/>
        <w:rPr/>
      </w:pPr>
      <w:r>
        <w:rPr/>
        <w:tab/>
        <w:t>Michelle looked at her brother, and stared at him for a moment. They didn’t even have to think about it, really. The first option was worth nothing. Their parents were worse than the dragon knew, and to get away from them…it was a dream.</w:t>
      </w:r>
    </w:p>
    <w:p>
      <w:pPr>
        <w:pStyle w:val="Normal"/>
        <w:spacing w:lineRule="auto" w:line="240"/>
        <w:rPr/>
      </w:pPr>
      <w:r>
        <w:rPr/>
        <w:tab/>
        <w:t>They both looked back at him and said, “Option three.”</w:t>
      </w:r>
    </w:p>
    <w:p>
      <w:pPr>
        <w:pStyle w:val="Normal"/>
        <w:spacing w:lineRule="auto" w:line="240"/>
        <w:rPr/>
      </w:pPr>
      <w:r>
        <w:rPr/>
        <w:tab/>
        <w:t>The dragon grinned, and nodded at them. “I’ll go and get you a few copies of the room key, and some pocket money. I hope that you have a nice life here at the Den, until you decide to leave. Welcome to the family,” he said as he walked out of the room.</w:t>
      </w:r>
    </w:p>
    <w:p>
      <w:pPr>
        <w:pStyle w:val="Normal"/>
        <w:spacing w:lineRule="auto" w:line="240"/>
        <w:rPr/>
      </w:pPr>
      <w:r>
        <w:rPr/>
        <w:tab/>
        <w:t>Michelle grinned, and turned back to her brother. She trailed a finger up his chest, and kissed his nose. “Mmmm…now, where were we?”</w:t>
      </w:r>
    </w:p>
    <w:p>
      <w:pPr>
        <w:pStyle w:val="Normal"/>
        <w:spacing w:lineRule="auto" w:line="240"/>
        <w:rPr/>
      </w:pPr>
      <w:r>
        <w:rPr/>
        <w:tab/>
        <w:t xml:space="preserve">“Mmmm, not sure I remember,” Mike muttered, rolling the two of them over in the sheets again. “But I think we can find out.” </w:t>
      </w:r>
    </w:p>
    <w:p>
      <w:pPr>
        <w:pStyle w:val="Normal"/>
        <w:spacing w:lineRule="auto" w:line="240" w:before="0" w:after="200"/>
        <w:rPr/>
      </w:pPr>
      <w:r>
        <w:rPr/>
        <w:tab/>
        <w:t>She giggled under him. This new life was going to be g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1:00Z</dcterms:created>
  <dc:creator>Spencer</dc:creator>
  <dc:description/>
  <dc:language>en-US</dc:language>
  <cp:lastModifiedBy>Puyallup Tech Domain Account</cp:lastModifiedBy>
  <dcterms:modified xsi:type="dcterms:W3CDTF">2009-11-23T23:51:00Z</dcterms:modified>
  <cp:revision>3</cp:revision>
  <dc:subject/>
  <dc:title/>
</cp:coreProperties>
</file>