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Babysitting the Cousi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0" w:right="0" w:firstLine="715"/>
        <w:jc w:val="left"/>
        <w:rPr>
          <w:sz w:val="20"/>
          <w:szCs w:val="20"/>
        </w:rPr>
      </w:pPr>
      <w:r>
        <w:rPr>
          <w:sz w:val="20"/>
          <w:szCs w:val="20"/>
        </w:rPr>
        <w:t xml:space="preserve">A soft rustling slowly pulled the young leopard out of his sleep, a soft groan slipping from his lips as he shifted back and forth on his bed. Soft giggling caught his attention, and another groan, a little bit louder than the first, got past his lips. “Zak, Tash, if you don't get out of this room in five seconds, I'm going to tell your mom and dad about the kitchen mess when they get back!” Leoroc growled. </w:t>
      </w:r>
    </w:p>
    <w:p>
      <w:pPr>
        <w:pStyle w:val="Normal"/>
        <w:ind w:left="0" w:right="0" w:firstLine="715"/>
        <w:jc w:val="left"/>
        <w:rPr>
          <w:sz w:val="20"/>
          <w:szCs w:val="20"/>
        </w:rPr>
      </w:pPr>
      <w:r>
        <w:rPr>
          <w:sz w:val="20"/>
          <w:szCs w:val="20"/>
        </w:rPr>
        <w:t xml:space="preserve">Despite the threat, they continued to giggle a bit. Leoroc sighed to himself, resigned to the fact that he'd have to get out of bed earlier than he'd like, but wishing that he didn't have to. The two cubs had been a hell of a handful last night, trying to get them cleaned and into bed. Then he'd had to chase them all around the house, trying to keep them in bed rather than up all night watching television. Not that he cared, but he knew that he'd get in trouble if he let the two of them do what they wanted, instead of what they were supposed to do. It had taken him until midnight to get the younger one, Tash, into bed, and that was only because he had started getting tired, and slowed down enough for him to catch the nine year old leopard. </w:t>
      </w:r>
    </w:p>
    <w:p>
      <w:pPr>
        <w:pStyle w:val="Normal"/>
        <w:ind w:left="0" w:right="0" w:firstLine="715"/>
        <w:jc w:val="left"/>
        <w:rPr>
          <w:sz w:val="20"/>
          <w:szCs w:val="20"/>
        </w:rPr>
      </w:pPr>
      <w:r>
        <w:rPr>
          <w:sz w:val="20"/>
          <w:szCs w:val="20"/>
        </w:rPr>
        <w:t>Then it had been a whole new hell to try and catch the older brother, eleven year old Zak. That little guy had the speed of a cheetah and the cunning of a fox, and when he wasn't running around the house at full speed, he was finding little hidey-holes that took Leoroc all too long to find and root him out of. And then the chase was on again. Even when he'd gotten Tash into bed, it had taken him another hour and a half to get Zak to agree to get into bed. Then he'd flopped into bed a half hour later, finally getting some sleep. And he would bet that he hadn't even gotten six hours of sleep, let alone the good eight that he had been hoping for.</w:t>
      </w:r>
    </w:p>
    <w:p>
      <w:pPr>
        <w:pStyle w:val="Normal"/>
        <w:ind w:left="0" w:right="0" w:firstLine="715"/>
        <w:jc w:val="left"/>
        <w:rPr>
          <w:sz w:val="20"/>
          <w:szCs w:val="20"/>
        </w:rPr>
      </w:pPr>
      <w:r>
        <w:rPr>
          <w:sz w:val="20"/>
          <w:szCs w:val="20"/>
        </w:rPr>
        <w:t>Still listening to the cubs giggling, Leoroc groaned again. The two cubs never listened, even though he was 14 years old, three years older than Zak, and five years older than Tash, “Come on, can't you leave me alone? I just want to get some sle-mmmph!” He was cut off as something was shoved in his mouth, something kinda sweaty and very cottony, almost wooly against his tongue.</w:t>
      </w:r>
    </w:p>
    <w:p>
      <w:pPr>
        <w:pStyle w:val="Normal"/>
        <w:ind w:left="0" w:right="0" w:firstLine="715"/>
        <w:jc w:val="left"/>
        <w:rPr>
          <w:sz w:val="20"/>
          <w:szCs w:val="20"/>
        </w:rPr>
      </w:pPr>
      <w:r>
        <w:rPr>
          <w:sz w:val="20"/>
          <w:szCs w:val="20"/>
        </w:rPr>
        <w:t>His eyes jerked open as he looked around, trying to pull a hand up to clear the thing out of his mouth. When his arm stopped after moving no more than an inch or two, he turned his head, and stared. His arm was tied down to the corner of his bed, and when he looked to the other side, he saw that his other arm was tied down as well. And no matter how hard he tugged them, they didn't budge so much as a millimeter more.</w:t>
      </w:r>
    </w:p>
    <w:p>
      <w:pPr>
        <w:pStyle w:val="Normal"/>
        <w:ind w:left="0" w:right="0" w:firstLine="715"/>
        <w:jc w:val="left"/>
        <w:rPr>
          <w:sz w:val="20"/>
          <w:szCs w:val="20"/>
        </w:rPr>
      </w:pPr>
      <w:r>
        <w:rPr>
          <w:sz w:val="20"/>
          <w:szCs w:val="20"/>
        </w:rPr>
        <w:t>Leoroc took a second to look around. It didn't take long to confirm that his legs were tied up just like his arms, keeping him spread eagle on his own bed. The wooly thing in his mouth, apparently, was a sock that the two pests had shoved into his mouth to keep him from talking any more.</w:t>
      </w:r>
    </w:p>
    <w:p>
      <w:pPr>
        <w:pStyle w:val="Normal"/>
        <w:ind w:left="0" w:right="0" w:firstLine="715"/>
        <w:jc w:val="left"/>
        <w:rPr>
          <w:sz w:val="20"/>
          <w:szCs w:val="20"/>
        </w:rPr>
      </w:pPr>
      <w:r>
        <w:rPr>
          <w:sz w:val="20"/>
          <w:szCs w:val="20"/>
        </w:rPr>
        <w:t>The most shocking thing, though, was the fact that his cousins were both grinning at him at the foot of the bed, and there was a laundry hamper between them, and they were pulling clothes out from it. His nose, keen as it was, could tell that the clothes were clean. That much was good, at least, he thought, though he still didn't like the thought of his cousins shoving socks in his mouth.</w:t>
      </w:r>
    </w:p>
    <w:p>
      <w:pPr>
        <w:pStyle w:val="Normal"/>
        <w:ind w:left="0" w:right="0" w:firstLine="715"/>
        <w:jc w:val="left"/>
        <w:rPr>
          <w:sz w:val="20"/>
          <w:szCs w:val="20"/>
        </w:rPr>
      </w:pPr>
      <w:r>
        <w:rPr>
          <w:sz w:val="20"/>
          <w:szCs w:val="20"/>
        </w:rPr>
        <w:t>“</w:t>
      </w:r>
      <w:r>
        <w:rPr>
          <w:sz w:val="20"/>
          <w:szCs w:val="20"/>
        </w:rPr>
        <w:t>Mmmph mpph mmmmph!” he mumbled against the sock in his mouth. 'Let me go', was what he was trying to say, but nothing of the sort got past the sock.</w:t>
      </w:r>
    </w:p>
    <w:p>
      <w:pPr>
        <w:pStyle w:val="Normal"/>
        <w:ind w:left="0" w:right="0" w:firstLine="715"/>
        <w:jc w:val="left"/>
        <w:rPr>
          <w:sz w:val="20"/>
          <w:szCs w:val="20"/>
        </w:rPr>
      </w:pPr>
      <w:r>
        <w:rPr>
          <w:sz w:val="20"/>
          <w:szCs w:val="20"/>
        </w:rPr>
        <w:t xml:space="preserve">Zak chuckled at him, shaking his head. “Thought you could boss us around just because you're older and our parents said you were in charge?” He laughed a little louder. “Heh, think again. From now until our parents get back, we're the ones in charge. You're going to do what we say, cook what we say to cook, and wear what we say to wear!” </w:t>
      </w:r>
    </w:p>
    <w:p>
      <w:pPr>
        <w:pStyle w:val="Normal"/>
        <w:ind w:left="0" w:right="0" w:firstLine="715"/>
        <w:jc w:val="left"/>
        <w:rPr>
          <w:sz w:val="20"/>
          <w:szCs w:val="20"/>
        </w:rPr>
      </w:pPr>
      <w:r>
        <w:rPr>
          <w:sz w:val="20"/>
          <w:szCs w:val="20"/>
        </w:rPr>
        <w:t>Wear? He cocked his head to the side in confusion. The other two he could understand – the diets of the cubs weren't the most tasty things, he could admit – but wear what they said to wear? That didn't make any sense. What were they talking about?</w:t>
      </w:r>
    </w:p>
    <w:p>
      <w:pPr>
        <w:pStyle w:val="Normal"/>
        <w:ind w:left="0" w:right="0" w:firstLine="715"/>
        <w:jc w:val="left"/>
        <w:rPr>
          <w:sz w:val="20"/>
          <w:szCs w:val="20"/>
        </w:rPr>
      </w:pPr>
      <w:r>
        <w:rPr>
          <w:sz w:val="20"/>
          <w:szCs w:val="20"/>
        </w:rPr>
        <w:t>This time Tash laughed. “You'll see. We'll have to undo your legs a bit, but there's no way that you're going to get out of those ropes around your arms. Zak tied those special with some of the knots that he learned in the Scouts,” the younger feline said with a giggle.</w:t>
      </w:r>
    </w:p>
    <w:p>
      <w:pPr>
        <w:pStyle w:val="Normal"/>
        <w:ind w:left="0" w:right="0" w:firstLine="715"/>
        <w:jc w:val="left"/>
        <w:rPr>
          <w:sz w:val="20"/>
          <w:szCs w:val="20"/>
        </w:rPr>
      </w:pPr>
      <w:r>
        <w:rPr>
          <w:sz w:val="20"/>
          <w:szCs w:val="20"/>
        </w:rPr>
        <w:t>That explained why he couldn't get out. Leoroc had only seen a couple of things that the cubs had been learning in the Scout groups they were part of, but he had seen the knots before, and the demonstrations that they had given of how strong they were. One time, Zak had gotten his uncle to help him get a huge bucket up to his tree-house. The thing had to have weighed over a hundred pounds, Leoroc would have sworn that it was. Yet, after he had tied it up and the grown-up had thrown it off of the tree-house, the rope hadn't snapped, nor had the knot come undone. Whatever kind of knot it was, it was ridiculously strong.</w:t>
      </w:r>
    </w:p>
    <w:p>
      <w:pPr>
        <w:pStyle w:val="Normal"/>
        <w:ind w:left="0" w:right="0" w:firstLine="715"/>
        <w:jc w:val="left"/>
        <w:rPr>
          <w:sz w:val="20"/>
          <w:szCs w:val="20"/>
        </w:rPr>
      </w:pPr>
      <w:r>
        <w:rPr>
          <w:sz w:val="20"/>
          <w:szCs w:val="20"/>
        </w:rPr>
        <w:t>While he was remembering that, the cubs were had pulled his blankets off, exposing him to them. They giggled at the little stiffy that tented his underwear, and poked it a few times. “Hee hee hee, you got morning wood!” Zak said with a laugh. Both siblings poked at it a few times, still laughing, while Leoroc blushed horribly.</w:t>
      </w:r>
    </w:p>
    <w:p>
      <w:pPr>
        <w:pStyle w:val="Normal"/>
        <w:ind w:left="0" w:right="0" w:firstLine="715"/>
        <w:jc w:val="left"/>
        <w:rPr>
          <w:sz w:val="20"/>
          <w:szCs w:val="20"/>
        </w:rPr>
      </w:pPr>
      <w:r>
        <w:rPr>
          <w:sz w:val="20"/>
          <w:szCs w:val="20"/>
        </w:rPr>
        <w:t>They got bored of poking him before long, and turned their attention to the knots around his ankles. One was untied, and then the other. As soon as they were free, he started to struggle, kicking out against his cousins. They might have been family, but they were also doing something really weird, and he just wanted to get free.</w:t>
      </w:r>
    </w:p>
    <w:p>
      <w:pPr>
        <w:pStyle w:val="Normal"/>
        <w:ind w:left="0" w:right="0" w:firstLine="715"/>
        <w:jc w:val="left"/>
        <w:rPr>
          <w:sz w:val="20"/>
          <w:szCs w:val="20"/>
        </w:rPr>
      </w:pPr>
      <w:r>
        <w:rPr>
          <w:sz w:val="20"/>
          <w:szCs w:val="20"/>
        </w:rPr>
        <w:t>It was all very futile, though. Both of them stepped back from the foot of the bed before he could get either of them, and all he did was tire himself out. Tire himself out and get his wrists hurting from the pressure that he was putting on them, he realized as they started to burn from the ropes tugging on skin and fur. With a grunt of disappointment through the sock, he stopped fighting and just glared at his cousins.</w:t>
      </w:r>
    </w:p>
    <w:p>
      <w:pPr>
        <w:pStyle w:val="Normal"/>
        <w:ind w:left="0" w:right="0" w:firstLine="715"/>
        <w:jc w:val="left"/>
        <w:rPr>
          <w:sz w:val="20"/>
          <w:szCs w:val="20"/>
        </w:rPr>
      </w:pPr>
      <w:r>
        <w:rPr>
          <w:sz w:val="20"/>
          <w:szCs w:val="20"/>
        </w:rPr>
        <w:t>“</w:t>
      </w:r>
      <w:r>
        <w:rPr>
          <w:sz w:val="20"/>
          <w:szCs w:val="20"/>
        </w:rPr>
        <w:t>Heh, why are you fighting, Leo?” Zak asked with a laugh. “Come on, we're going to have fun with this, if you do what we say. Trust me; I know how to make sure that you like it.” He gestured to his brother. “Come on, let's get this guy dressed up right.”</w:t>
      </w:r>
    </w:p>
    <w:p>
      <w:pPr>
        <w:pStyle w:val="Normal"/>
        <w:ind w:left="0" w:right="0" w:firstLine="715"/>
        <w:jc w:val="left"/>
        <w:rPr>
          <w:sz w:val="20"/>
          <w:szCs w:val="20"/>
        </w:rPr>
      </w:pPr>
      <w:r>
        <w:rPr>
          <w:sz w:val="20"/>
          <w:szCs w:val="20"/>
        </w:rPr>
        <w:t>Shaking his head in confusion, Leoroc could only watch as his cousins yanked his underwear off. His little stiffy pointed right up as it was exposed, wobbling back and forth embarrassingly. He blushed as the two cubs poked it a few more times, making it bounce back and forth between their hands. It felt embarrassingly good, and despite himself, it felt even harder as they teased it and played with it.</w:t>
      </w:r>
    </w:p>
    <w:p>
      <w:pPr>
        <w:pStyle w:val="Normal"/>
        <w:ind w:left="0" w:right="0" w:firstLine="715"/>
        <w:jc w:val="left"/>
        <w:rPr>
          <w:sz w:val="20"/>
          <w:szCs w:val="20"/>
        </w:rPr>
      </w:pPr>
      <w:r>
        <w:rPr>
          <w:sz w:val="20"/>
          <w:szCs w:val="20"/>
        </w:rPr>
        <w:t xml:space="preserve">Thankfully, they soon stopped. He made himself be grateful for that, even though a part of him wanted them to keep playing with it. Their giggles were almost all he could hear as they started rooting around in the laundry hamper, pulling out different bits of clothing. </w:t>
      </w:r>
    </w:p>
    <w:p>
      <w:pPr>
        <w:pStyle w:val="Normal"/>
        <w:ind w:left="0" w:right="0" w:firstLine="715"/>
        <w:jc w:val="left"/>
        <w:rPr>
          <w:sz w:val="20"/>
          <w:szCs w:val="20"/>
        </w:rPr>
      </w:pPr>
      <w:r>
        <w:rPr>
          <w:sz w:val="20"/>
          <w:szCs w:val="20"/>
        </w:rPr>
        <w:t xml:space="preserve">At first he couldn't really recognize them. It was just a shirt, a pair of shorts, stuff like that. Nothing really uniform, other than sharing a color, and he couldn't really understand why they wanted to dress him up. </w:t>
      </w:r>
    </w:p>
    <w:p>
      <w:pPr>
        <w:pStyle w:val="Normal"/>
        <w:ind w:left="0" w:right="0" w:firstLine="715"/>
        <w:jc w:val="left"/>
        <w:rPr>
          <w:sz w:val="20"/>
          <w:szCs w:val="20"/>
        </w:rPr>
      </w:pPr>
      <w:r>
        <w:rPr>
          <w:sz w:val="20"/>
          <w:szCs w:val="20"/>
        </w:rPr>
        <w:t xml:space="preserve">Then Zak pulled out something and held it up in the air, and Leoroc groaned. He recognized that. It was a scarf that all the Scouts wore, something that they tied around their necks in some peculiar way that was nonetheless immediately recognizable. The reminder of what the scarf was put the other parts of the outfit in perspective; the green shirt was turned inside out, so the logo couldn't be seen, and the tight shorts were the ones that were laid out at the foot of the bed. “Mm mmpht?!” he grunted again, trying to ask, 'a scout?' through his sock gag, but once more being muffled. </w:t>
      </w:r>
    </w:p>
    <w:p>
      <w:pPr>
        <w:pStyle w:val="Normal"/>
        <w:ind w:left="0" w:right="0" w:firstLine="715"/>
        <w:jc w:val="left"/>
        <w:rPr>
          <w:sz w:val="20"/>
          <w:szCs w:val="20"/>
        </w:rPr>
      </w:pPr>
      <w:r>
        <w:rPr>
          <w:sz w:val="20"/>
          <w:szCs w:val="20"/>
        </w:rPr>
        <w:t>“</w:t>
      </w:r>
      <w:r>
        <w:rPr>
          <w:sz w:val="20"/>
          <w:szCs w:val="20"/>
        </w:rPr>
        <w:t>Heh, that's right, you're going to be one of the Lucky Cat Scouts, and I'm going to be the Scoutmaster!” Zak said with a laugh, still rustling around in the bin for more clothes. “And we have enough of these for the whole week, Scout. You're going to stay dressed up like we tell you until our parents get back, and you're going to like it.” He turned with a smirk, pointing at Leoroc's now twitching stiffy. “Heh, more than I thought you were, but you're really going to like it.”</w:t>
      </w:r>
    </w:p>
    <w:p>
      <w:pPr>
        <w:pStyle w:val="Normal"/>
        <w:ind w:left="0" w:right="0" w:firstLine="715"/>
        <w:jc w:val="left"/>
        <w:rPr>
          <w:sz w:val="20"/>
          <w:szCs w:val="20"/>
        </w:rPr>
      </w:pPr>
      <w:r>
        <w:rPr>
          <w:sz w:val="20"/>
          <w:szCs w:val="20"/>
        </w:rPr>
        <w:t>Why was his dick twitching around, Leoroc wondered. He had started figuring out the fun that he could have with it recently, yeah, but he hadn't thought that something like this would make it all hard like this. And not just hard, but REALLY hard, like it felt like it might burst any time. It just didn't make sense, and it made him blush every time one of his cousins looked at it.</w:t>
      </w:r>
    </w:p>
    <w:p>
      <w:pPr>
        <w:pStyle w:val="Normal"/>
        <w:ind w:left="0" w:right="0" w:firstLine="715"/>
        <w:jc w:val="left"/>
        <w:rPr>
          <w:sz w:val="20"/>
          <w:szCs w:val="20"/>
        </w:rPr>
      </w:pPr>
      <w:r>
        <w:rPr>
          <w:sz w:val="20"/>
          <w:szCs w:val="20"/>
        </w:rPr>
        <w:t>Zak grinned, pulling up a pair of tighty whity underwear briefs. “Let's start getting you dressed, huh?” the young leopard said. The two brothers worked as a team, forcing Leoroc's legs through the holes in the underwear and pulling the pair up by the waistband. The underwear was tight, and they really had to tug when it got up to his hips, but they somehow managed to pull it over him. However, the bulge he had pushed at the underwear worse than it had ever done with his own clothes, making itself extremely apparent, and causing his cousins to giggle and poke it a few times again. He groaned, thrashing around a little more in his bonds while they did it, stifling moans that tried to come out.</w:t>
      </w:r>
    </w:p>
    <w:p>
      <w:pPr>
        <w:pStyle w:val="Normal"/>
        <w:ind w:left="0" w:right="0" w:firstLine="715"/>
        <w:jc w:val="left"/>
        <w:rPr>
          <w:sz w:val="20"/>
          <w:szCs w:val="20"/>
        </w:rPr>
      </w:pPr>
      <w:r>
        <w:rPr>
          <w:sz w:val="20"/>
          <w:szCs w:val="20"/>
        </w:rPr>
        <w:t xml:space="preserve">This only got them to laugh more, shaking their heads. “Oh, this is going to be SO fun,” Tash said with a grin. “Can I be Scoutmaster for part of the week too, Zak? Can I, can I, please?” </w:t>
      </w:r>
    </w:p>
    <w:p>
      <w:pPr>
        <w:pStyle w:val="Normal"/>
        <w:ind w:left="0" w:right="0" w:firstLine="715"/>
        <w:jc w:val="left"/>
        <w:rPr>
          <w:sz w:val="20"/>
          <w:szCs w:val="20"/>
        </w:rPr>
      </w:pPr>
      <w:r>
        <w:rPr>
          <w:sz w:val="20"/>
          <w:szCs w:val="20"/>
        </w:rPr>
        <w:t>“</w:t>
      </w:r>
      <w:r>
        <w:rPr>
          <w:sz w:val="20"/>
          <w:szCs w:val="20"/>
        </w:rPr>
        <w:t xml:space="preserve">Oh, sure, but not until I've had my first bit of fun, okay?” </w:t>
      </w:r>
    </w:p>
    <w:p>
      <w:pPr>
        <w:pStyle w:val="Normal"/>
        <w:ind w:left="0" w:right="0" w:firstLine="715"/>
        <w:jc w:val="left"/>
        <w:rPr>
          <w:sz w:val="20"/>
          <w:szCs w:val="20"/>
        </w:rPr>
      </w:pPr>
      <w:r>
        <w:rPr>
          <w:sz w:val="20"/>
          <w:szCs w:val="20"/>
        </w:rPr>
        <w:t>“</w:t>
      </w:r>
      <w:r>
        <w:rPr>
          <w:sz w:val="20"/>
          <w:szCs w:val="20"/>
        </w:rPr>
        <w:t>Yay! Thank you, thank you!” Tash grabbed his brother in a hug, and the siblings held each other for a moment. Leoroc rolled his eyes a bit, but didn't say anything. Probably wouldn't have, even without the gag, but it gave him a good reason to not say anything.</w:t>
      </w:r>
    </w:p>
    <w:p>
      <w:pPr>
        <w:pStyle w:val="Normal"/>
        <w:ind w:left="0" w:right="0" w:firstLine="715"/>
        <w:jc w:val="left"/>
        <w:rPr>
          <w:sz w:val="20"/>
          <w:szCs w:val="20"/>
        </w:rPr>
      </w:pPr>
      <w:r>
        <w:rPr>
          <w:sz w:val="20"/>
          <w:szCs w:val="20"/>
        </w:rPr>
        <w:t>The sibling embrace didn't last long, and soon they were back to the task at hand. They moved from the underwear to the shorts, stuffing his legs into them. They were tighter by nature, and the two little leopards really had to struggle to bring them up his legs. Both of them grunted, huffed, and puffed as they tugged them up his legs. Leoroc's thighs stopped them for a moment, and they looked at him as though it were his fault, like he was trying to stop them from pulling the clothes on him. He just looked back at them with a bit of a shrug, or as much of a one as he could muster at least. It wasn't his fault.</w:t>
      </w:r>
    </w:p>
    <w:p>
      <w:pPr>
        <w:pStyle w:val="Normal"/>
        <w:ind w:left="0" w:right="0" w:firstLine="715"/>
        <w:jc w:val="left"/>
        <w:rPr>
          <w:sz w:val="20"/>
          <w:szCs w:val="20"/>
        </w:rPr>
      </w:pPr>
      <w:r>
        <w:rPr>
          <w:sz w:val="20"/>
          <w:szCs w:val="20"/>
        </w:rPr>
        <w:t xml:space="preserve">Still, they eventually got the shorts on him, pulling them up to his waist and pulling the buttons together. They got the zipper partway up, but his bulge prevented it from getting all the way together. Rather than giggling this time, they rolled their eyes and gave it a little rub. </w:t>
      </w:r>
    </w:p>
    <w:p>
      <w:pPr>
        <w:pStyle w:val="Normal"/>
        <w:ind w:left="0" w:right="0" w:firstLine="715"/>
        <w:jc w:val="left"/>
        <w:rPr>
          <w:sz w:val="20"/>
          <w:szCs w:val="20"/>
        </w:rPr>
      </w:pPr>
      <w:r>
        <w:rPr>
          <w:sz w:val="20"/>
          <w:szCs w:val="20"/>
        </w:rPr>
        <w:t xml:space="preserve">Against his will, he arched his back against them a bit. As soon as he realized he'd done that, he blushed and pulled back, but the damage was done. The laughter was back in their eyes, and the giggles returned. </w:t>
      </w:r>
    </w:p>
    <w:p>
      <w:pPr>
        <w:pStyle w:val="Normal"/>
        <w:ind w:left="0" w:right="0" w:firstLine="715"/>
        <w:jc w:val="left"/>
        <w:rPr>
          <w:sz w:val="20"/>
          <w:szCs w:val="20"/>
        </w:rPr>
      </w:pPr>
      <w:r>
        <w:rPr>
          <w:sz w:val="20"/>
          <w:szCs w:val="20"/>
        </w:rPr>
        <w:t>When they were sure that the pants would stay on, they went back to his ankles. To his surprise they rapidly tied him up to the bottom of the bed again, making sure that his legs were spread eagle again. Rather than doing anything else with his legs, they leaped onto the bed again and walked up to where they had his arms tied up. Zak fixed him with a steady look, and said, “Don't fight this. We're gonna put your new shirt on, and if you don't do what we say, we're going to tie you up again and leave you up here until you're ready to do what we say, got it?”</w:t>
      </w:r>
    </w:p>
    <w:p>
      <w:pPr>
        <w:pStyle w:val="Normal"/>
        <w:ind w:left="0" w:right="0" w:firstLine="715"/>
        <w:jc w:val="left"/>
        <w:rPr>
          <w:sz w:val="20"/>
          <w:szCs w:val="20"/>
        </w:rPr>
      </w:pPr>
      <w:r>
        <w:rPr>
          <w:sz w:val="20"/>
          <w:szCs w:val="20"/>
        </w:rPr>
        <w:t>Though he knew it was the only way that he might get free, there was something about the way that Zak commanded him that left Leoroc unable to resist. Slowly, he nodded his head in understanding, relaxing his arms against his bonds to show that he wasn't going to fight.</w:t>
      </w:r>
    </w:p>
    <w:p>
      <w:pPr>
        <w:pStyle w:val="Normal"/>
        <w:ind w:left="0" w:right="0" w:firstLine="715"/>
        <w:jc w:val="left"/>
        <w:rPr>
          <w:sz w:val="20"/>
          <w:szCs w:val="20"/>
        </w:rPr>
      </w:pPr>
      <w:r>
        <w:rPr>
          <w:sz w:val="20"/>
          <w:szCs w:val="20"/>
        </w:rPr>
        <w:t>“</w:t>
      </w:r>
      <w:r>
        <w:rPr>
          <w:sz w:val="20"/>
          <w:szCs w:val="20"/>
        </w:rPr>
        <w:t xml:space="preserve">Good Scout. Glad you're actually listening to your Scoutmaster for a change,” Zak said with a grin. He gestured to Tash, and the two of them rapidly undid the unbreakable knots. Like a pair of magicians, they pulled up the green Lucky Cat shirt, and rapidly pulled it over his head. They tugged it as hard as they could, but the bottom of the shirt didn't quite cover his belly button. Not quite a surprise, considering he was taller than his cousins, but they gave him that same disapproving look. </w:t>
      </w:r>
    </w:p>
    <w:p>
      <w:pPr>
        <w:pStyle w:val="Normal"/>
        <w:ind w:left="0" w:right="0" w:firstLine="715"/>
        <w:jc w:val="left"/>
        <w:rPr>
          <w:sz w:val="20"/>
          <w:szCs w:val="20"/>
        </w:rPr>
      </w:pPr>
      <w:r>
        <w:rPr>
          <w:sz w:val="20"/>
          <w:szCs w:val="20"/>
        </w:rPr>
        <w:t>“</w:t>
      </w:r>
      <w:r>
        <w:rPr>
          <w:sz w:val="20"/>
          <w:szCs w:val="20"/>
        </w:rPr>
        <w:t xml:space="preserve">Nnn mma flllmph,” Leoroc muttered through the sock, looking away from them. They ignored him, instead tying him up again. </w:t>
      </w:r>
    </w:p>
    <w:p>
      <w:pPr>
        <w:pStyle w:val="Normal"/>
        <w:ind w:left="0" w:right="0" w:firstLine="715"/>
        <w:jc w:val="left"/>
        <w:rPr>
          <w:sz w:val="20"/>
          <w:szCs w:val="20"/>
        </w:rPr>
      </w:pPr>
      <w:r>
        <w:rPr>
          <w:sz w:val="20"/>
          <w:szCs w:val="20"/>
        </w:rPr>
        <w:t>They went back down to the laundry hamper at the base of the bed, pulling out a set of socks. They worked quickly, pulling those down and over his feet. The socks were as tight as the rest of the clothes, and twice they ripped as the brothers tried to pull them down his feet. Those were discarded, and new ones were grabbed, tugged down, discarded, and new ones grabbed again.</w:t>
      </w:r>
    </w:p>
    <w:p>
      <w:pPr>
        <w:pStyle w:val="Normal"/>
        <w:ind w:left="0" w:right="0" w:firstLine="715"/>
        <w:jc w:val="left"/>
        <w:rPr>
          <w:sz w:val="20"/>
          <w:szCs w:val="20"/>
        </w:rPr>
      </w:pPr>
      <w:r>
        <w:rPr>
          <w:sz w:val="20"/>
          <w:szCs w:val="20"/>
        </w:rPr>
        <w:t>Eventually they found a pair that were just loosened enough for his feet, and they tugged them down until they were snug. Leoroc groaned a bit, barely able to wiggle his toes in the socks, but unable to protest either. All he could do was stare up at the ceiling, and try to ignore the throbbing in his crotch as his stiffy continued to throb needily, wanting some more attention.</w:t>
      </w:r>
    </w:p>
    <w:p>
      <w:pPr>
        <w:pStyle w:val="Normal"/>
        <w:ind w:left="0" w:right="0" w:firstLine="715"/>
        <w:jc w:val="left"/>
        <w:rPr/>
      </w:pPr>
      <w:r>
        <w:rPr>
          <w:sz w:val="20"/>
          <w:szCs w:val="20"/>
        </w:rPr>
        <w:t>“</w:t>
      </w:r>
      <w:r>
        <w:rPr>
          <w:sz w:val="20"/>
          <w:szCs w:val="20"/>
        </w:rPr>
        <w:t>Oh, this is going to be a great week, Scout,” Zak said with a grin. His cousins sat on the bed, looking down at him. “This is going to be a REALLY great wee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6:20Z</dcterms:created>
  <dc:creator>Spencer Timm</dc:creator>
  <dc:description/>
  <dc:language>en-US</dc:language>
  <cp:lastModifiedBy>Spencer Timm</cp:lastModifiedBy>
  <dcterms:modified xsi:type="dcterms:W3CDTF">2012-09-28T18:54:14Z</dcterms:modified>
  <cp:revision>15</cp:revision>
  <dc:subject/>
  <dc:title/>
</cp:coreProperties>
</file>