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Fated Meeting</w:t>
      </w:r>
    </w:p>
    <w:p>
      <w:pPr>
        <w:pStyle w:val="Normal"/>
        <w:rPr>
          <w:sz w:val="32"/>
          <w:szCs w:val="32"/>
        </w:rPr>
      </w:pPr>
      <w:r>
        <w:rPr>
          <w:sz w:val="32"/>
          <w:szCs w:val="32"/>
        </w:rPr>
      </w:r>
    </w:p>
    <w:p>
      <w:pPr>
        <w:pStyle w:val="Normal"/>
        <w:rPr>
          <w:sz w:val="24"/>
          <w:szCs w:val="24"/>
        </w:rPr>
      </w:pPr>
      <w:r>
        <w:rPr>
          <w:sz w:val="24"/>
          <w:szCs w:val="24"/>
        </w:rPr>
        <w:t>“</w:t>
      </w:r>
      <w:r>
        <w:rPr>
          <w:sz w:val="24"/>
          <w:szCs w:val="24"/>
        </w:rPr>
        <w:t xml:space="preserve">Stop! Someone stop her!” the knights of the guard shouted at the townspeople, waving their arms about and pointing at the creature running from them, the groups of peasants simply stood back and watched the scene moving down the street. The fleeing girl looked exhausted and terrified, her breaths short and ragged as she forced her body to endure and keep running as fast as her legs could carry her. One civilian made a step forward with his arms out in an attempt to block her path but soon fell out of the way when she bared her fangs and snapped at him, with her options running out the girl decided she had to do something drastic to escape. With a huge push forward and a forced leap into the air she spread her large, feathered wings and took to the air, narrowly missing the roofs of the nearby houses as she used the currents to rise above the town. The guards below stopped to look up at her in awe and confusion, giving her time to start flying away before they caught on and started chasing her again. The winged girl knew she couldn’t keep this up for long and started looking frantically for a place to land that was out of the way of people, she glided over a tall hill that would obstruct her landing and gave a slight smile of relief as she spotted a large building that looked abandoned. With a desperate move she made a dive straight down at a gap in the roof, folding her wings against her body as she plummeted towards the ground, she managed to position herself to fall through the hole and landed with a loud thud in a handily placed pile of hay. </w:t>
      </w:r>
    </w:p>
    <w:p>
      <w:pPr>
        <w:pStyle w:val="Normal"/>
        <w:rPr>
          <w:sz w:val="24"/>
          <w:szCs w:val="24"/>
        </w:rPr>
      </w:pPr>
      <w:r>
        <w:rPr>
          <w:sz w:val="24"/>
          <w:szCs w:val="24"/>
        </w:rPr>
      </w:r>
    </w:p>
    <w:p>
      <w:pPr>
        <w:pStyle w:val="Normal"/>
        <w:rPr>
          <w:sz w:val="24"/>
          <w:szCs w:val="24"/>
        </w:rPr>
      </w:pPr>
      <w:r>
        <w:rPr>
          <w:sz w:val="24"/>
          <w:szCs w:val="24"/>
        </w:rPr>
        <w:t xml:space="preserve">With a pained groan and a bit of a struggle the girl pulled herself from the hay and looked around the building, crawling towards another haystack in the corner she breathed a sigh of relief until.. “Who… are you?” Her heart skipped a beat as she turned back with wide eyes, standing in the empty space between the hay and the door and holding a lantern was a male black wolf staring at her curiously. The wolf was about to speak again when the sounds of the guards shouting in the distance and getting closer, the girl stared up at him looking terrified but unable to do much as she lay on the ground trying desperately to catch her breath. With a hard frown the wolf set down his lantern and walked towards her, her breaths getting louder and more panicked as he came closer and her body trying to scramble away from him until two soft words halted her, “Hold still”. The girl’s movements stopped suddenly as she simply stared up at the wolf, her body starting to calm as he grabbed the nearby haystack and pulled it over to cover her, giving her a gentle smile before she disappeared under the pile. The wolf then moved back to pick up his lantern and walk to the door where the guards were quickly approaching, he opened the door and looked over at the group of armoured canines who were themselves quite out of breath as they reached the building. “You there, peasant. We are in pursuit of a suspected dragon that has entered the king’s domain, we believe the beast may have come here for shelter. Have you seen the vile black creature?” the wolf’s brow furrowed as the man spoke but made it out to be an expression of thought rather than annoyance, “I saw a black beast fly over my barn and head towards the east, I came to check if it had disturbed my stock but it seems it passed on by sir”. With that the captain of the guards gave a nod to his subordinates and took off with them to the east in a pointless attempt to track the girl down, the wolf gave a grin as they left and closed his barn door to head back over to the haystack. “It’s ok, they’re gone now” he spoke softly as he sat down near her hiding spot and set the lantern back down between himself and the hay which moved as the girl  slowly poked her head out, she stared at him curiously which caused him to give another smile and a little wave. </w:t>
      </w:r>
    </w:p>
    <w:p>
      <w:pPr>
        <w:pStyle w:val="Normal"/>
        <w:rPr>
          <w:sz w:val="24"/>
          <w:szCs w:val="24"/>
        </w:rPr>
      </w:pPr>
      <w:r>
        <w:rPr>
          <w:sz w:val="24"/>
          <w:szCs w:val="24"/>
        </w:rPr>
      </w:r>
    </w:p>
    <w:p>
      <w:pPr>
        <w:pStyle w:val="Normal"/>
        <w:rPr>
          <w:sz w:val="24"/>
          <w:szCs w:val="24"/>
        </w:rPr>
      </w:pPr>
      <w:r>
        <w:rPr>
          <w:sz w:val="24"/>
          <w:szCs w:val="24"/>
        </w:rPr>
        <w:t>She carefully pulled herself out of the hay and into a reclined sitting position that leaned back against the soft, dry grass, finally getting a good opportunity to look at each other the pair carefully examined the other in curiosity. The wolf was tall and well-built but by no means muscle-bound, his bright blue eyes looked like they almost shone in the flickering light beside them as he stared back at her. He was dressed in what could only be called peasant rags, while not really torn or dirty they were still cheaply made and very plain. His dark fur covered his whole body and his head was topped by a thick mess of hair that trailed down the back of his neck, his large tail lay on the ground and curled slightly around to his side where the tip flicked gently back and forth. The dragon girl was also quite tall and looked quite large with her wings laid flat against the hay, her black skin contrasted with the bright green fur growing from her arms, legs and all the way down her long tail. Her eyes were also a softly glowing green and her waist length hair had the same bright shade, as well as the large feathers on the lower halves of her wings, her curved back horns and the insides of her ears and mouth.</w:t>
      </w:r>
    </w:p>
    <w:p>
      <w:pPr>
        <w:pStyle w:val="Normal"/>
        <w:rPr>
          <w:sz w:val="24"/>
          <w:szCs w:val="24"/>
        </w:rPr>
      </w:pPr>
      <w:r>
        <w:rPr>
          <w:sz w:val="24"/>
          <w:szCs w:val="24"/>
        </w:rPr>
      </w:r>
    </w:p>
    <w:p>
      <w:pPr>
        <w:pStyle w:val="Normal"/>
        <w:rPr>
          <w:sz w:val="24"/>
          <w:szCs w:val="24"/>
        </w:rPr>
      </w:pPr>
      <w:r>
        <w:rPr>
          <w:sz w:val="24"/>
          <w:szCs w:val="24"/>
        </w:rPr>
        <w:t>The dragon girl shifted slightly in place and winced in pain, grabbing at her side which caused the wolf to lean forward to try and help, “Are you okay?” quickly opening her eyes the girl frowned and snapped at his hand, making him pull back and give her a concerned look. “I’m not going to hurt you. Please, I just want to help” he slowly leaned in again, stopping when the girl bared her fangs again, but very slowly reaching over until his hand lay softly on hers. Her body stiffened slightly under his touch and her eyes widened as she looked over at him, but the wolf simply gave her a gentle smile as he carefully slid his hand under hers and lightly pressed at the spot she was protecting. The girl gave out a hiss in pain and closed her eyes while he carefully examined her “It looks like you might’ve bruised a bone or something when you landed, how fast were you going?” he looked at her curiously and gently let her go, her face showing clearly that she was uncomfortable, he sat back where he was and scratched at the back of his head with an awkward smile. “Y’know I just realized, I haven’t even introduced myself yet” he gave a small chuckle and held out his hand for her “My name is Christopher, but a lot of my friends call me Barky. You can call me whatever suits you”, the girl looked down at his hand and then up at him curiously before placing her hand in his in the more feminine way of expecting him to kiss the back of it. With a warm smile Christopher gently shook her hand and let it go, looking at her expectantly as she stared back at him with a very faint blush starting to cross her cheeks “My… My name… is Daze” her voice was soft and slightly cracked with nerves, causing Chris to blush a little himself.</w:t>
      </w:r>
    </w:p>
    <w:p>
      <w:pPr>
        <w:pStyle w:val="Normal"/>
        <w:rPr>
          <w:sz w:val="24"/>
          <w:szCs w:val="24"/>
        </w:rPr>
      </w:pPr>
      <w:r>
        <w:rPr>
          <w:sz w:val="24"/>
          <w:szCs w:val="24"/>
        </w:rPr>
      </w:r>
    </w:p>
    <w:p>
      <w:pPr>
        <w:pStyle w:val="Normal"/>
        <w:rPr>
          <w:sz w:val="24"/>
          <w:szCs w:val="24"/>
        </w:rPr>
      </w:pPr>
      <w:r>
        <w:rPr>
          <w:sz w:val="24"/>
          <w:szCs w:val="24"/>
        </w:rPr>
        <w:t xml:space="preserve">The pair talked for a while exchanging stories of the things they’d seen in various places and as the light dimmed outside and the lantern was the only thing left illuminating the barn Christopher and Daze seemed to be enjoying their time, smiling and laughing with each other as each told of amusing things that had happened in their lives. Eventually as the night grew darker the skies were blotted out by heavy clouds and it quickly started raining, Chris moved the hay from under the gap in the roof and the pair moved over closer to the back of the barn to keep dry and warm. Helping her to stand and move, Chris made sure to stay clear of Daze’s sore spot and couldn’t help but blush as his hand held her soft rump. Daze herself seemed too preoccupied with moving herself to really notice, but was blushing all the same at the mere contact with the wolf. After setting her down on a larger pile of hay Chris grabbed a thick blanket for her from a wood rail at the side of the barn and draped it over her body “It can get pretty cold out here at night, don’t want you getting sick” he said with a smile, Daze gave him a soft smile in return and thanked him. A few more minutes passed of the two simply chatting, getting to know each other’s likes and dislikes when Daze suddenly tensed up. Chris looked over at her concerned and reached over, pulling back quickly with wide eyes as Daze’s body was engulfed in bright green flames. </w:t>
      </w:r>
    </w:p>
    <w:p>
      <w:pPr>
        <w:pStyle w:val="Normal"/>
        <w:rPr>
          <w:sz w:val="24"/>
          <w:szCs w:val="24"/>
        </w:rPr>
      </w:pPr>
      <w:r>
        <w:rPr>
          <w:sz w:val="24"/>
          <w:szCs w:val="24"/>
        </w:rPr>
      </w:r>
    </w:p>
    <w:p>
      <w:pPr>
        <w:pStyle w:val="Normal"/>
        <w:rPr>
          <w:sz w:val="24"/>
          <w:szCs w:val="24"/>
        </w:rPr>
      </w:pPr>
      <w:r>
        <w:rPr>
          <w:sz w:val="24"/>
          <w:szCs w:val="24"/>
        </w:rPr>
        <w:t>A few seconds later and the flames died down as quickly as they had appeared, Chris moved his arm that he had been using to shield his eyes from the bright light and his gaze wandered down where Daze was sitting. His eyes widened and his mouth opened silently as he found that where the dragon had been resting, now a young woman lay naked on the hay, a human woman. She still had the green hair and eyes as Daze but her dark, mocha coloured skin was soft and bare, the supple breasts that were subtle and blank on the dragon chest now bore very dark and puffy nipples that swelled in the cold air and between her legs a tuft of soft hair grew over her nethers where the flesh was noticeably pinker. Chris simply stood staring at the body of this woman in awe, he had never seen a human in the flesh before let alone see one transform from a dragon, “D… Daze?” he stuttered after a moment of silence in which she had grown conscious of his staring and moved to cover herself with the blanket. Chris had no doubt this was the girl he had saved once he caught a glimpse of the bruise on her side and sat back down in front of her “Daze, is this what you really look like?” Daze looked up at the wolf shyly and nodded, “This is… Why they were chasing me, a man in the village told me to see the king because he would want to see someone like me. Then when the king ordered me to be thrown in the dungeon for life I had no choice but to transform and flee…” her eyes teared up as she spoke, Chris frowned as he listened to her and when she started to cry he couldn’t hold himself back. Shuffling forward Chris took hold of her shoulders and pulled her into his warm embrace, much to Daze’s surprise, her eyes opened wide for a moment but soon closed again as her own arms wrapped gently around Chris’ middle. “I won’t let them take you Daze, I promise” Christopher’s words made her heart race slightly as she held herself tightly to him, her chest smooshing warmly against his while his hands slowly slid over her back, her soft skin causing his face to tinge red once more.</w:t>
      </w:r>
    </w:p>
    <w:p>
      <w:pPr>
        <w:pStyle w:val="Normal"/>
        <w:rPr>
          <w:sz w:val="24"/>
          <w:szCs w:val="24"/>
        </w:rPr>
      </w:pPr>
      <w:r>
        <w:rPr>
          <w:sz w:val="24"/>
          <w:szCs w:val="24"/>
        </w:rPr>
      </w:r>
    </w:p>
    <w:p>
      <w:pPr>
        <w:pStyle w:val="Normal"/>
        <w:rPr>
          <w:sz w:val="24"/>
          <w:szCs w:val="24"/>
        </w:rPr>
      </w:pPr>
      <w:r>
        <w:rPr>
          <w:sz w:val="24"/>
          <w:szCs w:val="24"/>
        </w:rPr>
        <w:t>Maybe getting a little too adventurous, Christopher’s hands slowly made their way lower, Daze tensed up as they reached her plush rear and gasped as he gave her cheeks a gentle squeeze. Pulling away quickly Daze looked at Chris shyly, her face was flushed and she quickly covered herself with the blanket again. Chris looked over at her and cursed under his breath, maybe he had moved too fast, “I’m sorry Daze, I didn’t mean to-“ before he could finish Daze cut him off. “No, I was just… surprised” she glanced up at him with a shy smile “I’ve never… Had anyone want to… touch me before” Chris gave her a warm smile back, moving closer again “I can’t understand why anyone wouldn’t, you’re beautiful Daze” being careful as he crawled over her body, Chris leaned in close to Daze’s head, with a gentle look at each other the pair made the move and their lips met. Daze’s arms slowly reached around Christopher’s neck as she let herself lay back in the hay, the soft noises she made as his hands started to gently explore her body only pushed him further. His touch moved from her hips and slowly slid up to very gently grope her chest with one hand, his fingers softly squeezing and kneading at the plump breast it had a hold on while his thumb brushed his fur over the sensitive flesh of her nipple.</w:t>
      </w:r>
    </w:p>
    <w:p>
      <w:pPr>
        <w:pStyle w:val="Normal"/>
        <w:rPr>
          <w:sz w:val="24"/>
          <w:szCs w:val="24"/>
        </w:rPr>
      </w:pPr>
      <w:r>
        <w:rPr>
          <w:sz w:val="24"/>
          <w:szCs w:val="24"/>
        </w:rPr>
      </w:r>
    </w:p>
    <w:p>
      <w:pPr>
        <w:pStyle w:val="Normal"/>
        <w:rPr>
          <w:sz w:val="24"/>
          <w:szCs w:val="24"/>
        </w:rPr>
      </w:pPr>
      <w:r>
        <w:rPr>
          <w:sz w:val="24"/>
          <w:szCs w:val="24"/>
        </w:rPr>
        <w:t>Daze had to break the kiss as his actions forced her to gasp in pleasure, her body trembled and her eyes closed as the wolf continued his gentle exploration of her supple body. While Chris’ right hand continued playing with her chest his left moved down and reached around to give her rump another squeeze, moving it around in a slow massaging motion which caused Daze to let her head fall back on the hay and bite her lip. The combination of teasing her chest and rear seemed to be effective as soon the aroma of Daze’s arousal wafted through the air, Chris quickly picked up the scent and his cheeks flushed as he himself began to feel warm. Leaning back to get a better look at his partner Christopher’s chest pounded at the sight before him, the once fierce but cute looking dragon girl had become a soft, trembling and delicate looking flower in the hay. Daze lifted her head to look up at the blushing wolf who seemed somewhat preoccupied with dragging his eyes over every inch of her body, her own eyes widened somewhat as they fixed themselves on the slowly growing bulge in his pants that appeared to be creating a wet mark on the front as it went. As Chris brought his hands closer to her most private area, Daze took some initiative and raised her arms to gently take hold of his cheeks and bring his gaze to meet hers. With a warm smile that was only made warmer by the heat in her cheeks she spoke “You’ve done so much for me already, let me show you some kindness” and with that she pushed herself forward, much to Christopher’s surprise she was able to push him onto his back without any trouble and soon the roles had been reversed with the naked young woman sitting astride her black furred saviour.</w:t>
      </w:r>
    </w:p>
    <w:p>
      <w:pPr>
        <w:pStyle w:val="Normal"/>
        <w:rPr>
          <w:sz w:val="24"/>
          <w:szCs w:val="24"/>
        </w:rPr>
      </w:pPr>
      <w:r>
        <w:rPr>
          <w:sz w:val="24"/>
          <w:szCs w:val="24"/>
        </w:rPr>
      </w:r>
    </w:p>
    <w:p>
      <w:pPr>
        <w:pStyle w:val="Normal"/>
        <w:rPr>
          <w:sz w:val="24"/>
          <w:szCs w:val="24"/>
        </w:rPr>
      </w:pPr>
      <w:r>
        <w:rPr>
          <w:sz w:val="24"/>
          <w:szCs w:val="24"/>
        </w:rPr>
        <w:t>Chris watched Daze as she slowly shuffled herself backwards on his legs bringing herself to a position where she could lean forward comfortably and reach around to pull at the waistline of his pants, with only the slightest hint of reluctance, Chris gently lifted his hips to allow her to have her way. With a quick final tug Daze set free the beast hidden in Christopher’s clothes and with a slight smack his sizable canine cock flopped onto his stomach, Daze’s cheeks flushed once more, her eyes fixated on the sheathless pink meat that now rested on Chris’ stomach and her mind seemingly unsure of what she should do next. Christopher stared up at her with a face almost matching her shade of red, he could feel her quietly trembling body on his legs but could barely focus on anything other than the growing wetness under Daze’s rear, clearly she was as turned on as he was. Before he could say anything to her Daze reached forward and very lightly grazed her fingertips over his member, the gentle scratching of her nails on his sensitive flesh made him flinch as well as give a sharp gasp for air. Her fingers slowly scooped up his tender dog meat and she held it in both hands with such care that a smile began to creep over Cristopher’s face, with no real experience Daze lightly pressed both her thumbs under the head of his cock and with just as much care began to move them from side to side. Chris had played with himself before but the feeling of Daze’s touch was like nothing he could imagine, his breaths came short and his tail flicked quickly as he let the experience of this girl’s unique technique take over his senses. Eventually Daze ceased moving her thumbs and gave Chris a moment to let the feeling sink in, with a somewhat playful giggle she smiles down at him “Was that good?” she said softly as he gave her a flushed smile in return, answering her question with a simple nod, “I’m glad, I’ve never done anything like this before so I hope I can make you feel good”. Christopher lay his head back on the hay and closed his eyes, while he hadn’t actually cum the feeling he had just been given was more than anything he had expected, in his mind nothing could top the pleasure he had just received.</w:t>
      </w:r>
    </w:p>
    <w:p>
      <w:pPr>
        <w:pStyle w:val="Normal"/>
        <w:rPr>
          <w:sz w:val="24"/>
          <w:szCs w:val="24"/>
        </w:rPr>
      </w:pPr>
      <w:r>
        <w:rPr>
          <w:sz w:val="24"/>
          <w:szCs w:val="24"/>
        </w:rPr>
      </w:r>
    </w:p>
    <w:p>
      <w:pPr>
        <w:pStyle w:val="Normal"/>
        <w:rPr>
          <w:sz w:val="24"/>
          <w:szCs w:val="24"/>
        </w:rPr>
      </w:pPr>
      <w:r>
        <w:rPr>
          <w:sz w:val="24"/>
          <w:szCs w:val="24"/>
        </w:rPr>
        <w:t>He was about to think again.</w:t>
      </w:r>
    </w:p>
    <w:p>
      <w:pPr>
        <w:pStyle w:val="Normal"/>
        <w:rPr>
          <w:sz w:val="24"/>
          <w:szCs w:val="24"/>
        </w:rPr>
      </w:pPr>
      <w:r>
        <w:rPr>
          <w:sz w:val="24"/>
          <w:szCs w:val="24"/>
        </w:rPr>
      </w:r>
    </w:p>
    <w:p>
      <w:pPr>
        <w:pStyle w:val="Normal"/>
        <w:rPr>
          <w:sz w:val="24"/>
          <w:szCs w:val="24"/>
        </w:rPr>
      </w:pPr>
      <w:r>
        <w:rPr>
          <w:sz w:val="24"/>
          <w:szCs w:val="24"/>
        </w:rPr>
        <w:t xml:space="preserve">The last thing he could hear was the sound of Daze giving a gentle humming before she ran the width of her soft, wet tounge from his knot to his tip, in one motion she managed to cause Chris’ body to tense up and a groan of pleasure to rise from his throat while his hands clawed at as much ground as they could reach. Daze glanced up at him with a concerned look, her hands still gently grasping his stiff shaft which now had dribbles of precum rolling down its length onto her fingers “Did I do something wrong?” Chris looked back at her and shook his head “No, no I just didn’t expect that” he replied in a tone that Daze couldn’t help giggling at. “Then shall I do it again?” she said, giving him a sultry look as she lowered her head and poked out her tounge, bringing it closer and closer to his exposed flesh. Without waiting for an answer she pushed her face forward and with as much of her tounge on his shaft as she could manage she slid back up, rubbing her cheek and nose against it as she went and giving his tip a gentle kiss before she pulled away again. Another groan rose from Christopher’s throat as this time his cock gave a small spurt of pre that splashed against Daze’s lips, her cheeks flushed and her lips tingled, she instinctively licked the substance from her mouth and her body felt hot as the sudden urge to have more hit her system. </w:t>
      </w:r>
    </w:p>
    <w:p>
      <w:pPr>
        <w:pStyle w:val="Normal"/>
        <w:rPr>
          <w:sz w:val="24"/>
          <w:szCs w:val="24"/>
        </w:rPr>
      </w:pPr>
      <w:r>
        <w:rPr>
          <w:sz w:val="24"/>
          <w:szCs w:val="24"/>
        </w:rPr>
      </w:r>
    </w:p>
    <w:p>
      <w:pPr>
        <w:pStyle w:val="Normal"/>
        <w:rPr>
          <w:sz w:val="24"/>
          <w:szCs w:val="24"/>
        </w:rPr>
      </w:pPr>
      <w:r>
        <w:rPr>
          <w:sz w:val="24"/>
          <w:szCs w:val="24"/>
        </w:rPr>
        <w:t>Before she could even think of stopping herself Daze’s head lowered itself to the tip of Christopher’s cock once more, her cheeks flushed red and her breathing sped up with her heart, her mouth hung open and she let her hot breath wash over the length of his shaft. Her hands held tight to his meat and slid slowly down to make room as with a hard swallow and a deep breath Daze slid his tip into her mouth, Chris flinched and struggled for breath as she steadily took more of his cock between her hot lips. Her tounge moved awkwardly, trying to move out of the way to allow more room for him to enter which only heightened the intensity of the feeling Chris was experiencing, with just over half of his member inside Chris’ tip reached the back of her throat. While her body screamed to take it further her common sense convinced her to pull her head back, her tounge sliding over his flesh while her cheeks pulled in as she sucked hard on his hot shaft, Chris grit his teeth, the overwhelming feeling of having his cock sucked driving his senses insane as the pleasure wrestled with his self-control. Apparently working on pure instinct, Daze reached Chris’ tip and slowly slid her head back down, her hand moving to brush her hair behind her ear as she closed her eyes and started a steady rhythm of bobbing her head on her partner’s length. Her efforts rewarded her with several spurts of pre onto her tounge, using it to rub over his shaft and giving out soft moans at the slimy mixture of his pre and her saliva that now coated it. Chris lay in the hay slowly losing his mind to the immense pleasure that washed over his body, he stared up at the roof of the barn panting and only the sound of the rain outside could drown out the sounds of his moans and Daze’s mouth slurping over his cock. With little warning Chris’ eyes shut tight and his teeth grit together as his black balls heaved and his swollen member gave way to his climax, Daze snapped her eyes open in surprise as a flood of hot, sticky wolf cum poured into her mouth. She gave a slight sound of protest before she pulled her head off of Chris’ cock just before he finished, gasping for air and spluttering as the last few strands of his seed shot out into open air, only just reaching her face before dying down to a mere dribble. The pair stayed in their positions for a moment without a word, each of them trying to catch their breath before looking at the other through deep blushes.</w:t>
      </w:r>
    </w:p>
    <w:p>
      <w:pPr>
        <w:pStyle w:val="Normal"/>
        <w:rPr>
          <w:sz w:val="24"/>
          <w:szCs w:val="24"/>
        </w:rPr>
      </w:pPr>
      <w:r>
        <w:rPr>
          <w:sz w:val="24"/>
          <w:szCs w:val="24"/>
        </w:rPr>
      </w:r>
    </w:p>
    <w:p>
      <w:pPr>
        <w:pStyle w:val="Normal"/>
        <w:rPr>
          <w:sz w:val="24"/>
          <w:szCs w:val="24"/>
        </w:rPr>
      </w:pPr>
      <w:r>
        <w:rPr>
          <w:sz w:val="24"/>
          <w:szCs w:val="24"/>
        </w:rPr>
        <w:t>Daze had managed to swallow the large amount of cum she had been given, leaving only a small dribble from her lips and a thick strand from the bridge of her nose to her left cheek which was slowly making its way to her jawline. Christopher stared at her with glazed eyes, in all the times he had brought himself to that point, nothing could even come close to comparing with the mind blowing orgasm Daze had just given him. Several minutes passed of the two staring at each other in silence, until Daze slowly slid herself from Christopher’s legs and turned away from him. Sitting himself up, Chris watched her as she brought herself to a crawl and stopped just a little way away from him, turning her head back and giving him a shy smile as she parted her legs and presented her dripping wet slit to him. Blushing deep and picking himself up, Chris moved closer to her and placed his hands on her plump rear, he looked over at her curiously before he did anything else “Daze, are you sure about this?” Daze simply kept her smile and nodded, “On my travels I saw animals do this, I was told that… this is how they show love to one another” with an answer like that Christopher couldn’t argue with her.</w:t>
      </w:r>
    </w:p>
    <w:p>
      <w:pPr>
        <w:pStyle w:val="Normal"/>
        <w:rPr>
          <w:sz w:val="24"/>
          <w:szCs w:val="24"/>
        </w:rPr>
      </w:pPr>
      <w:r>
        <w:rPr>
          <w:sz w:val="24"/>
          <w:szCs w:val="24"/>
        </w:rPr>
      </w:r>
    </w:p>
    <w:p>
      <w:pPr>
        <w:pStyle w:val="Normal"/>
        <w:rPr>
          <w:sz w:val="24"/>
          <w:szCs w:val="24"/>
        </w:rPr>
      </w:pPr>
      <w:r>
        <w:rPr>
          <w:sz w:val="24"/>
          <w:szCs w:val="24"/>
        </w:rPr>
        <w:t xml:space="preserve">Carefully he took hold of his already recovering member and lined himself up with Daze’s soaked nethers, taking things slowly he gently rubbed his tip up and down her quivering lips, bringing a sudden gasp and a trembling moan from her throat. With a deep breath and a gentle sigh he placed his tip at her opening, “Daze, I love you too” and with that he took hold of her hips and pushed, slowly sliding his length into her moist passage. Daze’s eyes opened wide as his thick meat spread her walls and pushed into her body, it didn’t take long to meet resistance and for a moment he stopped. Daze shook nervously but a touch from Chris’ hand on her shoulder reassured her that the pain would soon go away, she pulled her arm back to hold his hand and with a final push he broke through the wall to her core. Giving his hand a squeeze Daze kept herself from crying out, biting down hard on her lower lip as the blood of her first time trickled down her leg, the pair waited a few moments for her body to adjust itself to his size until she finally let go of his hand and gave him a gentle smile and a nod to proceed. Chris held firmly to Daze’s hips as he started to move, not wanting to go too far until she was ready he simply pulled back until he was almost out before pushing slowly back in. Daze hung her head low as her lover gently took her, her hair covering her red face and her mouth hanging open as she took deep breaths in time with Chris’ movements. Eventually her deep breaths became short panting and after a minute or so her face flushed a somehow deeper shade of red as her body accepted its intruder and soft moans escaped her lips, Chris’ grip moved up to Daze’s waist as his movements became bigger, pushing himself deeper and deeper into the tight passage he had claimed as his own and causing his mate to lower her head further to let him take her as he pleased. Daze’s heavy breasts pressed firmly against the barn floor as Chris thrust into her again and again, her body losing almost all control as she simply cried out into the empty space around her. </w:t>
      </w:r>
    </w:p>
    <w:p>
      <w:pPr>
        <w:pStyle w:val="Normal"/>
        <w:rPr>
          <w:sz w:val="24"/>
          <w:szCs w:val="24"/>
        </w:rPr>
      </w:pPr>
      <w:r>
        <w:rPr>
          <w:sz w:val="24"/>
          <w:szCs w:val="24"/>
        </w:rPr>
      </w:r>
    </w:p>
    <w:p>
      <w:pPr>
        <w:pStyle w:val="Normal"/>
        <w:rPr>
          <w:sz w:val="24"/>
          <w:szCs w:val="24"/>
        </w:rPr>
      </w:pPr>
      <w:r>
        <w:rPr>
          <w:sz w:val="24"/>
          <w:szCs w:val="24"/>
        </w:rPr>
        <w:t>For several minutes the sound of the pair’s bodies slapping together mixed with the passionate moans of their first mating echoed around the empty barn, by the time the rain stopped the sounds had died down as Christopher slowed himself to a halt and pulled his shaft free of Daze’s soaked insides. Looking back at him in confusion, Daze’s question was answered before she could ask it as Chris carefully flipped her onto her back and crawled over her body to come face to face with his lover. The two met in a tender kiss which was followed by a loving smile to each other “I love you” their voiced resonated together before their bond pulled Chris into her warm passage once more. Moaning into each other’s mouths as their lips met again, Chris’ thrust came slow but deep, touching her innermost parts as Daze did everything she could to keep him close to her. Her arms wrapped tightly around his neck and her legs crossed around his waist, breaking the kiss again and pulling his head onto her shoulder as her loud moans directly into his ear sent shivers down Chris’ spine. After several more minutes of intense passion and lust, Chris pushed himself as far as he could go, the pair of them crying out loud as his knot forced its way into Daze’s body and securing them together as he unloaded his seed into his mate. He clawed at the ground as he emptied himself into her womb and Daze’s scream of ecstasy only pushed him further, eventually the pair collapsed in a hot and panting heap as their intense session ended.</w:t>
      </w:r>
    </w:p>
    <w:p>
      <w:pPr>
        <w:pStyle w:val="Normal"/>
        <w:rPr>
          <w:sz w:val="24"/>
          <w:szCs w:val="24"/>
        </w:rPr>
      </w:pPr>
      <w:r>
        <w:rPr>
          <w:sz w:val="24"/>
          <w:szCs w:val="24"/>
        </w:rPr>
      </w:r>
    </w:p>
    <w:p>
      <w:pPr>
        <w:pStyle w:val="Normal"/>
        <w:rPr>
          <w:sz w:val="24"/>
          <w:szCs w:val="24"/>
        </w:rPr>
      </w:pPr>
      <w:r>
        <w:rPr>
          <w:sz w:val="24"/>
          <w:szCs w:val="24"/>
        </w:rPr>
        <w:t xml:space="preserve">The sun rose over the hills to the east and the birds chirping in the trees could be heard from nearly anywhere in the countryside, the morning light beamed through the high windows of the barn and illuminated the almost empty building where the black wolf stirred. Christopher sat up and rubbed his eyes as he willed himself awake, he was more exhausted than usual as farm work was generally more laid back than the intense time he had last night. Scratching his head and yawning he gave a smile as he looked down beside him, Daze, the human girl who had literally fallen from the skies into his life slept soundly beside him. The thick blanket they had pulled over themselves covered her modesty but the thick scent of their love still lingered in the air, ignoring the tent in the blanket for now he pulled himself to his feet and stretched his arms above his head. The image of himself standing over a naked girl with a large erection admittedly gave him naughty thoughts, but given how much he had done last night he thought it better to let his mate sleep. After a few hours Daze’s eyes fluttered open and she slowly forced herself to sit up, she looked around the barn sleepily and without giving much thought to her nudity she stood up and walked around for a bit. Giving her body a chance to wake up she eventually stretched and gave a loud yawn, turning quickly as the barn door opened and the fully clothed Christopher stepped in with two mugs. “Good morning” he said with a smile as he noticed her standing in the open, “How’d you sleep?” Daze gave him a warm smile in return and walked over to him, giving him a gentle kiss as she got close. “Very well thank you, it seemed a lot more comfortable with company” she giggled playfully and leaned her head against his chest, Chris simply chuckled and offered her one of the mugs in his hand “Glad to hear it, I made you some tea to help wake you up”. Daze carefully took the cup and looked at the drink curiously before taking a sip, her eyes lit up at the taste and she gulped half of her cup down within a few seconds causing Chris to laugh “Well I’m glad you don’t hate it” with that he gently wrapped his arm around her shoulders and led her outside the barn doors. Daze flinched slightly as the morning sun hit her eyes but after a second the glistening scenery of the countryside caught her attention, she stared at the rows of fields soaked in the morning dew, unable to keep her jaw from dropping at the beauty before her. Chris gently rubbed her shoulder and smiled “It’s lovely isn’t it? This is what I get to wake up to every morning” Daze looked up at him curiously “You live here?” Chris gave her another grin “Not exactly here, I live in that house over there, near the trees”. He pointed to a small house under the shade of three large oak trees, it was by no means big, but it had a very cosy feel to it even from a distance. “It looks nice” Daze sounded almost saddened as she spoke, staring at the thing that anyone else could call home. Chris simply kept on smiling though and leaned his head down to her ear to speak softly, “It is. And if you want to, you can live there too” Daze stared up at him with wide eyes, almost as if she didn’t believe him. “You mean… I can stay?” she asked, her voice cracking slightly as she did, “Only if you promise you won’t leave me” Chris replied with a loving grin, Daze’s eyes welled up and her mouth turned up into a bright smile as the pair of them dropped their tea and simply held each other in a passionate kiss. </w:t>
      </w:r>
    </w:p>
    <w:p>
      <w:pPr>
        <w:pStyle w:val="Normal"/>
        <w:spacing w:before="0" w:after="160"/>
        <w:rPr>
          <w:sz w:val="24"/>
          <w:szCs w:val="24"/>
        </w:rPr>
      </w:pPr>
      <w:r>
        <w:rPr>
          <w:sz w:val="24"/>
          <w:szCs w:val="24"/>
        </w:rPr>
        <w:t>The birds sang a merry song that day, a song about a newfound couple in the morning light.</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ages>8</Pages>
  <Words>4167</Words>
  <Characters>23752</Characters>
  <CharactersWithSpaces>2786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51:00Z</dcterms:created>
  <dc:creator>Kai Korrane</dc:creator>
  <dc:description/>
  <dc:language>en-US</dc:language>
  <cp:lastModifiedBy>Kai Korrane</cp:lastModifiedBy>
  <dcterms:modified xsi:type="dcterms:W3CDTF">2014-04-02T04: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