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Are you sure about this Miss Sprinkles?” the german shepherd question as he tugged on his uniform in a vain attempt to loosen the tight fabric that hugged his body. The two have them had only just met a few day ago and everything was going by so fast that before he knew it she had invited him to stay the night in the sweet truck for what he assumed to be a movie night or something, but this, this was easily one of the weirdest things he’d ever se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Yeah totally,” Sugar smiled as she gave the dog a look over,”You look hot.”. This made the dog feel even more uncomfortable he enjoyed a bit of role playing himself but this was just ridiculous, the two had just met and this was her first choice of costu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Ok fine but,” He sighed, “Just one more time go over this. What’s the set 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Sugar rolled her eyes and let out a huff, “You’re an Nazi police dog in charge of tracking ‘down jewish pets, you have me completely cornered in an old abandoned delivery truck and the only thing I have to offer you is my body.” Sugar purred as she rubbed her head upon the dogs ches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br/>
        <w:t>“Are you sure we can’t light an incense? Maybe watch a movie and see where the night takes us?” The canine replied trying his best to sound suave in such a degrading situation as he was pushed back against one of the food trucks many draw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Aw you’re such a romantic,” Sugar winked before falling onto her back exposing her dual openings to him, “But I’d rather skip the foreplay and get right to the fun.”. The officer gazed upon the cats perfect body, or rather it would have been perfect if not for small bits of sprinkles stick to her haunches. The dog dipped his head between her loins as his tongue traced a trail of saliva as it made it way to her flow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NO,” Sprinkles gasped out a light moan., “You’re doing it wro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The police dog retraced his tongue, “You know you’re making this harder than norm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Yeah thats the point.” Sugar laughed as she witnessed the canine’s paw hammer his f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You know what I m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I want to skip this stuff and go straight to the fuc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 dog let out a sigh as he positioned his rod outside of the cat entrance. “I’m perfectly ok with going down on you just so you know.” He said as he rolled his eyes, “Are you sure you don’t want to grease the wheels a bit? This could hur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br/>
        <w:t>“Yeah thats the point.” Sugar replied bracing hersel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After a slow start the dog found his rhythm gently grinding his knot against the outside of the pussy’s pussy. It was as every bit as euphoric as he had imagined, that was until he remember what he was supposed to be do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Oh fuck,” Sugar moaned edging him on, “Call me a filthy jew kit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We’re done her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8152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3</Words>
  <Characters>2302</Characters>
  <CharactersWithSpaces>27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0:47:00Z</dcterms:created>
  <dc:creator>Shawn Naylor</dc:creator>
  <dc:description/>
  <dc:language>en-US</dc:language>
  <cp:lastModifiedBy>Shawn Naylor</cp:lastModifiedBy>
  <dcterms:modified xsi:type="dcterms:W3CDTF">2014-07-24T0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