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3"/>
          <w:szCs w:val="23"/>
        </w:rPr>
        <w:t>"Leomon's Wild Rid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w:t>
      </w:r>
      <w:r>
        <w:rPr>
          <w:rFonts w:eastAsia="Times New Roman" w:cs="Arial" w:ascii="Arial" w:hAnsi="Arial"/>
          <w:color w:val="000000"/>
          <w:sz w:val="23"/>
        </w:rPr>
        <w:tab/>
      </w:r>
      <w:r>
        <w:rPr>
          <w:rFonts w:eastAsia="Times New Roman" w:cs="Arial" w:ascii="Arial" w:hAnsi="Arial"/>
          <w:color w:val="000000"/>
          <w:sz w:val="23"/>
          <w:szCs w:val="23"/>
        </w:rPr>
        <w:t>The forest was quiet, the verdant green foliage occasionally twisted with a spark of blue digital energy, creating a network of plants, trees and dirt among the digital mess that this part of the woods was known for. Electricity echoed through the air as Weregarurumon crept along the lonely dirt trail. He'd been in the forest for nearly an hour, hunting a familiar scent, lustily running a thumb along the bulge in the front of his pants. Once he'd found Leomon, he'd definitely make him writhe in pleasure. A rustling of leaves made the vaccine's ears twitch and he spun around with his claws extended, ready for a strike from behind, but none came. The evening was slowly sinking into dusk, but the forest's eerily luminescent glow made it still feel like day in the thicket. There was no hiding, there was only hunting and seek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w:t>
      </w:r>
      <w:r>
        <w:rPr>
          <w:rFonts w:eastAsia="Times New Roman" w:cs="Arial" w:ascii="Arial" w:hAnsi="Arial"/>
          <w:color w:val="000000"/>
          <w:sz w:val="23"/>
        </w:rPr>
        <w:tab/>
      </w:r>
      <w:r>
        <w:rPr>
          <w:rFonts w:eastAsia="Times New Roman" w:cs="Arial" w:ascii="Arial" w:hAnsi="Arial"/>
          <w:color w:val="000000"/>
          <w:sz w:val="23"/>
          <w:szCs w:val="23"/>
        </w:rPr>
        <w:t>Suddenly there was a movement directly in front of Were, he readied himself just as a mass of muscle slammed into him and sent him falling backwards. Leomon had already grabbed the wolf's harness and ripped it apart with one fell swing of his claws while the landing knocked his shoulder plate out of alignment, forcing Weregarurumon to remove his glove. Thinking quickly he reached up and grabbed the black pants and tugged down on them. He heard it rip, but Leomon spun around, kicking himself free as he grabbed Weregarurumon by the buckle of his belt and whipped him around. Weregarurumon felt his jeans shred off his body as he dropped to the ground and rolled several times. His teeth picking up several bits of dust and grass, causing him to gag and spit to clear his mouth. He heard Leomon cack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w:t>
      </w:r>
      <w:r>
        <w:rPr>
          <w:rFonts w:eastAsia="Times New Roman" w:cs="Arial" w:ascii="Arial" w:hAnsi="Arial"/>
          <w:color w:val="000000"/>
          <w:sz w:val="23"/>
        </w:rPr>
        <w:tab/>
      </w:r>
      <w:r>
        <w:rPr>
          <w:rFonts w:eastAsia="Times New Roman" w:cs="Arial" w:ascii="Arial" w:hAnsi="Arial"/>
          <w:color w:val="000000"/>
          <w:sz w:val="23"/>
          <w:szCs w:val="23"/>
        </w:rPr>
        <w:t>"What kind of underwear are those?" He taunt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w:t>
      </w:r>
      <w:r>
        <w:rPr>
          <w:rFonts w:eastAsia="Times New Roman" w:cs="Arial" w:ascii="Arial" w:hAnsi="Arial"/>
          <w:color w:val="000000"/>
          <w:sz w:val="23"/>
        </w:rPr>
        <w:tab/>
      </w:r>
      <w:r>
        <w:rPr>
          <w:rFonts w:eastAsia="Times New Roman" w:cs="Arial" w:ascii="Arial" w:hAnsi="Arial"/>
          <w:color w:val="000000"/>
          <w:sz w:val="23"/>
          <w:szCs w:val="23"/>
        </w:rPr>
        <w:t>Weregarurumon felt his cheeks begin to burn, he wore a pair of rather tight bright blue briefs that hugged his figure and pressed tight against his rump as he slowly rose to his paws, his package was stretched so tight from being aroused by this that part of the waistband had given way and was letting a cool draft down against his crotch. "Hey these are perfectly comfortable workout clothes." He said defensively, not spotting Leomon, but instead smelling him nearb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w:t>
      </w:r>
      <w:r>
        <w:rPr>
          <w:rFonts w:eastAsia="Times New Roman" w:cs="Arial" w:ascii="Arial" w:hAnsi="Arial"/>
          <w:color w:val="000000"/>
          <w:sz w:val="23"/>
        </w:rPr>
        <w:tab/>
      </w:r>
      <w:r>
        <w:rPr>
          <w:rFonts w:eastAsia="Times New Roman" w:cs="Arial" w:ascii="Arial" w:hAnsi="Arial"/>
          <w:color w:val="000000"/>
          <w:sz w:val="23"/>
          <w:szCs w:val="23"/>
        </w:rPr>
        <w:t>"Well, I can't argue with you there, friend." Leomon said just before leaping from the darkness. His muscular body showing itself in almost all its glory, except a pair of red colored speedos, much like the pair that Weregarurumon was wear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w:t>
      </w:r>
      <w:r>
        <w:rPr>
          <w:rFonts w:eastAsia="Times New Roman" w:cs="Arial" w:ascii="Arial" w:hAnsi="Arial"/>
          <w:color w:val="000000"/>
          <w:sz w:val="23"/>
        </w:rPr>
        <w:tab/>
      </w:r>
      <w:r>
        <w:rPr>
          <w:rFonts w:eastAsia="Times New Roman" w:cs="Arial" w:ascii="Arial" w:hAnsi="Arial"/>
          <w:color w:val="000000"/>
          <w:sz w:val="23"/>
          <w:szCs w:val="23"/>
        </w:rPr>
        <w:t>Were caught barely a glimpse of the lion before being tackled hard and thrown back. Putting his feet down to catch himself, he realized suddenly that there was no ground directly under them and that it was an incline they'd been knocked onto. Both crying out in fits of panic, the pair reached the ground and Weregarurumon felt his briefs rather briefly pull down his ass a bit, he was afraid he was going to lose them, but after the next tumble the underwear pulled them back up again and rode them pretty far into  his cheeks. Their rough tumble twisted and became a roll and before they knew it, they'd hit the bottom of the hi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w:t>
      </w:r>
      <w:r>
        <w:rPr>
          <w:rFonts w:eastAsia="Times New Roman" w:cs="Arial" w:ascii="Arial" w:hAnsi="Arial"/>
          <w:color w:val="000000"/>
          <w:sz w:val="23"/>
        </w:rPr>
        <w:tab/>
      </w:r>
      <w:r>
        <w:rPr>
          <w:rFonts w:eastAsia="Times New Roman" w:cs="Arial" w:ascii="Arial" w:hAnsi="Arial"/>
          <w:color w:val="000000"/>
          <w:sz w:val="23"/>
          <w:szCs w:val="23"/>
        </w:rPr>
        <w:t>Weregarurumon was dizzy, but not quite as dizzy as Leomon, who stood up and wobbled off a few steps. The wolf quickly scurried to his feet and tried to make his escape, but it was too late; Leomon grinned as he grabbed Weregarurumon and pinned him up against a tree, holding his arms up over his head as he breathed heavily. "Gotcha." He panted, his large chest pressing against the wolf'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w:t>
      </w:r>
      <w:r>
        <w:rPr>
          <w:rFonts w:eastAsia="Times New Roman" w:cs="Arial" w:ascii="Arial" w:hAnsi="Arial"/>
          <w:color w:val="000000"/>
          <w:sz w:val="23"/>
        </w:rPr>
        <w:tab/>
      </w:r>
      <w:r>
        <w:rPr>
          <w:rFonts w:eastAsia="Times New Roman" w:cs="Arial" w:ascii="Arial" w:hAnsi="Arial"/>
          <w:color w:val="000000"/>
          <w:sz w:val="23"/>
          <w:szCs w:val="23"/>
        </w:rPr>
        <w:t>Noticing something familiar about this, Weregarurumon felt the impressive lion's bulge pressing against his own beneath their expanded torsos, he smirked a bit, his fur hiding the blush. "Oh really 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w:t>
      </w:r>
      <w:r>
        <w:rPr>
          <w:rFonts w:eastAsia="Times New Roman" w:cs="Arial" w:ascii="Arial" w:hAnsi="Arial"/>
          <w:color w:val="000000"/>
          <w:sz w:val="23"/>
        </w:rPr>
        <w:tab/>
      </w:r>
      <w:r>
        <w:rPr>
          <w:rFonts w:eastAsia="Times New Roman" w:cs="Arial" w:ascii="Arial" w:hAnsi="Arial"/>
          <w:color w:val="000000"/>
          <w:sz w:val="23"/>
          <w:szCs w:val="23"/>
        </w:rPr>
        <w:t>Slipping his wrists from Leomon's grasp, Weregarurumon slid down the tree trunk, feeling the fur on his back rise up as the bark traveled against the grain. A firm grasp on Leomon's cock forced him to stop fighting back as the wolf sank all the way to the ground, crouching on spread knees as his face came nose to crotch with the lion's large package. He could feel the flesh churning inside the underwear, he'd just have to help it along is all. After all, his own cock was developing a tent of its own, pitching his flesh out into the open as he pressed his nose against the soft crotch and let it ride up into that bush of lion treasure just above the fabri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w:t>
      </w:r>
      <w:r>
        <w:rPr>
          <w:rFonts w:eastAsia="Times New Roman" w:cs="Arial" w:ascii="Arial" w:hAnsi="Arial"/>
          <w:color w:val="000000"/>
          <w:sz w:val="23"/>
        </w:rPr>
        <w:tab/>
      </w:r>
      <w:r>
        <w:rPr>
          <w:rFonts w:eastAsia="Times New Roman" w:cs="Arial" w:ascii="Arial" w:hAnsi="Arial"/>
          <w:color w:val="000000"/>
          <w:sz w:val="23"/>
          <w:szCs w:val="23"/>
        </w:rPr>
        <w:t>"Aww--yeahh..." Leomon growled out, his tongue falling out of his mouth as he felt the warm wave of wet from Weregarurumon's tongue begin to bathe the underside of his balls through his fabric. He could feel Weregarurumon's needy fingertips grabbing the sides of his briefs and tugging them down slightly. Were's tongue crawling up the thick erection before pulling the underwear down, exposing him completely. For a moment, the cock trailed along Were's neck fur, leaving a string of precum in it before the wolf could catch up to it. Weregarurumon growled a bit and as his tongue passed over the head, he let it slip into his muzz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w:t>
      </w:r>
      <w:r>
        <w:rPr>
          <w:rFonts w:eastAsia="Times New Roman" w:cs="Arial" w:ascii="Arial" w:hAnsi="Arial"/>
          <w:color w:val="000000"/>
          <w:sz w:val="23"/>
        </w:rPr>
        <w:tab/>
      </w:r>
      <w:r>
        <w:rPr>
          <w:rFonts w:eastAsia="Times New Roman" w:cs="Arial" w:ascii="Arial" w:hAnsi="Arial"/>
          <w:color w:val="000000"/>
          <w:sz w:val="23"/>
          <w:szCs w:val="23"/>
        </w:rPr>
        <w:t>Leomon's toes curled against the ground, digging into the dirt and causing a flicker of digital activity behind them as Weregarurumon's hand slid around Leomon's backside and gave it a good firm slap. "Nngh!" He grunted at the sudden strike, but any pain was immediately lost in the pleasure of Were's warm muzzle. "Oh... Were..." He whispered, listening to the garbled, greedy slurps of his digital partner driving his throat down Leomon's length, then back up, his fingers a little too close to the lion's hole, he couldn't help but moan as he felt the fingers begin to dip inward and push against his prostate. His orgasm rushing up on him, Leomon had no choice but to grab Were's head tight and he felt himself explode into the wolf's throat, making him gag and try to pull back ineffectiv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There was the sound of beeping followed by a white light that flooded Leomon’s eyes, he grimaced and narrowed them, but couldn’t keep them open. When he did open them, he realized he was lying flat, face up on a cold metal surface. The beeping noise was coming from a monitor he found his arm plugged into. “Wh-what?” He thought, resisting the urge to speak alou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As the lights became easier to deal with, Leomon noticed that he was in a small round room with dark silver walls. Screens adorned a good portion of the walls, most of them empty, but some looked like surveillance cameras that peeked into adjoining rooms. He was stark naked on the bed, and he hadn’t even the hint of his arousal that had been full fledged mere seconds ago. “Yes, yes this is perfect…” A voice muttered from one of the darker parts of the room. As Leomon narrowed his eyes, he could make out a feline in a strange long white coat tapping commands into some sort of a handheld computer. His back was turned to Leomon, but he could tell that the cat had a darker golden tan color to his fur, his black tipped tail twitched as he focused on his computer and he was paying little mind of the massive lion laying on his tab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Uhm. Excuse me?” Leomon spoke, surprised how dry sounding his voice was and how close it sounded to him, it was then he noticed that there was glass on all sides of him, only a foot or so above the table. He leaned up and grunted as he bumped his head into it, and the other feline turned around. He suddenly let out a profound giggling noise and danced from one foot to the other at the sight of the l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Ooohhehehe it worked!” He exclaimed happily. “You wouldn’t believe how many copies I had to produce just to get you to come out just righ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Copies?” Leomon repeated with a confused look on his fa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I think I’ve finally mastered bringing flesh and blood to physical form! I mean, I know I was lucky with--” His voice trailed off, he seemed somewhat distracted as he started typing into his pad aga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Leomon growled and angrily pounded a fist against the glass, making the cougar jump in surprise. “Answer me! Who are you? Why have you taken me from the digital worl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Taken you from--” The cat seemed confused for a moment, then realization dawned on his face. “Oh, no, no, no. You’re not really Leomon, my dear boy… well, not in many ways I hope anyway.” He grinned and licked his teeth with his tongu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What are you talking about? Return me to the Digital World at once!” He shouted, becoming even more angry with each passing seco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You don’t come from the Digital World!” The cougar said slowly. “Well… that is, I suppose you do. I mean you do have the memories of Leomon, and I suppose that might count. But you’re not actually him. You see, your memories, your experiences, they’re all just digital data I downloaded and implanted in your mind. You’re a physical, real life, flesh and blood clone of Leomon, and I created you.” He giggled. “I guess you could call me “daddy”.” He grinn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I’ll call you, alright.” He growled, clenching his fists. “I’ll call you a doctor!” He roared and suddenly punched clear through the glass, sending shards flying all throughout the room as Leomon leapt to his feet then hurled himself toward the coug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The cougar gasped in surprise and ducked out of the way, rolling onto the ground and hopping up to his feet. “Nononono!” He shouted, trying to keep away from the angry lion. “Look, you’re real here! A hundred percent! You can’t be angry with me, I’m your frie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Last I checked, friends don’t kidnap each oth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Only in certain circles…” The cougar mused avoiding another close catch. “Ahh! Security!” He scream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Suddenly, the door burst open, and a massive hulk of a lion appeared, swinging a long halberd down to block Leomon’s next attac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This lion was huge, almost as large as Leomon was, though his muscle wasn’t so bulky. His fur was an azure blue color, dotted with several light layers of white overcoat that crept along his chest, torso and arms. Two long braids descended from a cap of snow white hair, and what looked like a broken horn was centered on the beast’s brow. He growled low as he stood in between Leomon and the scientist. “You will not harm Don Puma.” The beast said angril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Oh, the creature talks.” Leomon said. “Good thing no one’s allergic to cats here, hm?” There was a confused expression on the lion’s face which returned to a stout, defensive glare. “Don Puma, huh?” Leomon asked. “Well at least I got a name to call you.” He tried to jump forward, but was again blocked by the blue l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mahri will not let you harm Puma.” He growled again, his tail whipping in a threatening mann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Well, Kimahri. I don’t intend on letting him get away with kidnapping!” Leomon roared and leaped forward aga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mahri stepped in the other lion’s path and raised his halberd defensively. Leomon grabbed the weapon and landed, trying to wrestle the staff from the warrior’s hands. Both danced in a bit of a circle as neither would release their grip. “Fist of the beast king!” Leomon roared and thrust his hand outward, but was surprised when nothing happened. “W-wh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mahri asserted his foothold and swung his weapon. Leomon his feet bounce off the ground and quickly rebounded off the wall directly to their side. The Digimon warrior flipped sideways and managed to twist the weapon almost out of Kimahri’s hands. Kimahri swung hard and ended up slamming Leomon against the wall. Leomon turned and ducked to avoid being penetrated by the weapon, he grabbed the end of the staff and punched clean through the small hint of wood that made up the center, causing the spear head to go flying off. Swinging his body around, Kimahri landed back to back with Leomon and managed to pluck his weapon from the other lion’s hand. He swung back around and tried to take off his head with the butt of the spear. Leomon ducked and caught Kimahri’s arm, delivering a swift kick to his chest and breaking them apart. Both of them charged at each other, but Leomon was slightly larger and knocked the blue one off his feet, sending him tumbling to the grou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Not to be outdone, Kimahri dug his claws into the floor and hurled himself at Leomon, both of them flying backwards into another wall and making it fracture slightly from the impact. Leomon thrust his fists out and both were caught by the other lion, he forced his weight into Kimahri’s counter strength when finally he managed to twist and throw the blue lion to the floo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Oh, enough of this!” Don exclaimed, pulling out a small black rod and pressing a button on it. The light pulsing from the rod seemed to freeze Leomon in place, it felt like his brain was on fire all of a sudden and he gasped, feeling weak as a kitten. His knees were trembling, and Leomon fell to a pained crouch, which only seemed to feel more painful as the doctor approached. “Okay now…” Don’s voice echoed in Leomon’s mind, an inescapable, terrifying feeling washed over him that made him gasp and listen intently as he glared up at the feline. “Get on your table, Leomon. I don’t want you getting hurt he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mahri rose and quietly left the room, leaving the pair alone again. Don helped Leomon back onto the cold metal table, pressing a few buttons in a console on the table’s side, a long metal rod extended from the edge of it. “What do--you want?” Leomon asked weakly as he found no choice but to obey the doctor’s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Well I need to inspect the goods that I created.” Don explained, helping Leomon’s legs up onto the table, a long stroke from two of his fingers crawled up Leomon’s thigh and briefly fondled his cock, which twitched in response. “Now, that is a work of art.” He said, one of his fingers trailing back, caressing the crack of the lion’s ass softly, which made Leomon wriggle in surpris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St-stop that…” He said, fighting back a blush on his cheek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That’s no way to speak to your creator, Leomon. On your kne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B-bu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I said on your knees!” The doctor commanded, causing the device to light up again, sending burrs of pain and weakness throughout Leomon’s body. Leomon cringed and obeyed, turning over onto his knees as Don quickly grabbed his hands and tightened a pair of hand cuffs around each of his wrist, wrapping it around the pole so he couldn’t free himself.</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Leomon cringed, he felt exposed like this, his balls and cock dangling below him somehow twitching with arousal as he leaned against the po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SMACK!* a resounding crack of Don Puma’s hand on the lion’s muscular ass echoed through the roo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AHH! What--what’re you doing?!” Leomon exclaimed in shock and embarrassm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Training you.” Don answered as he gave him another firm slap to the rump. “You living here means you’re going to have to respect your masters.” He slapped that ass again, failing to admit that it was hurting him to do this far more than Leomon was hurting to receive it. “Besides, how else do you expect me to enjoy the merchandise if it isn’t tenderized properly, hmm?” He asked, wrapping his fingers around the thickened member. He purred a bit as he tugged the cock down to admire it. Don leaned in closer and began to run his tongue along the length of flesh and Leomon was suddenly very aware of how aroused he was by all thi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What… what are you going to do with me?” He managed to whisp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Oh, it depends, really.” Don answered with another firm grip and fondling of the dangling bits. “On how cooperative you are with me and my other “creations” here.” He sai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Like Kimahr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mahri Ronso was my first successful creation.” Don grinned proudly,  his fingers slowly trailing up Leomon’s ass, grazing his pucker lightly with the tips of the claws. “And you… you’ve always been a personal obsession of mine, Leomon.” He leaned forward and ran his tongue where his fingers had dragged. Leomon gasped, feeling the rough feline tongue slide over his hole and lick it again and aga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Ah… hah…” Leomon grunted as he felt Don’s tongue probe deeper into his anus, the wet, rough feline appendage pressing against the walls of his ass, pushing them apart, stretching his ability to push his muzzle inward. He spread the lion’s cheeks and licked in deeper, harder, making Leomon growl loudly as precum began to spew from his cock onto the metal table with a loud, noisy r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Don reached his shoulders back and let his jacket slide off his shoulders, he wore no shirt under his coat, but wore a pair of white trousers which he quickly unfastened. He grinned a bit as he released his large feline cock and began to stroke it as he dropped his pants down around his ankles and stepped out of them. Leomon was tight, but he was certainly not too tight for this. The puma stepped up onto the table, directly placing himself behind Leomon’s ass. His claws grabbed at the rounded flesh and dug into the fur, making Leomon cringe in pain momentarily as he felt the length of warm flesh press up against his tight hole and given no warning, it began to push into him. Leomon growled and exhaled loudly as he felt the cock penetrating his virgin hole. Don’s fingers slid up to his hips and grabbed them tightly as he thrust into the lion, hilting himself in three or four thrus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Oh gods, was this really happening? Leomon’s mind raced as he felt the feline fucking him deep and so hard that he kept on knocking his head slightly against the rail he was tied to. He already felt like he was about to cum, the pressure had been building from Don’s first grope, and while Leomon didn’t like being used, he was somehow completely turned on by this. He groaned and breathed heavily into his armpit, taking in his scent as Don fucked him harder, and louder n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Unable to contain himself anymore, Leomon cried out as he came. His body quivered and he almost collapsed onto the table as Don fucked him, pushing Leomon’s head and shoulders down against the table, making the lion raise his hips to be prodded deeper. Leomon smelled his cum, his face as practically buried in it as he continued to throb out several long pulses of seed while Don approached his climax and roughly hilted himself into the lion, letting out a snarling yowl that filled the room along with a flood of cum that filled Leomon’s stomach and began to spew messily out onto the two of them and the table under the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Mmm…” Don panted as he finally dismounted, slowly dragging his barbed cock from the tight hole. “That was very nice, a very nice ride, Leomon. You might be up for Kimahri’s job after all this is done.” He said with a grin as he unfastened the cuffs and allowed Leomon to sit up. “I better go attend to… some “other” matters, Leomon. You’re free to wander around a bit, I do recommend taking a bath though, I know cats don’t deal well with wet fu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As you command.” The lion pointed out, speaking through his teeth as Don recovered his pants and his coat and slipped from the room the direction Kimahri had left. “And if you think I’m going to stay around here any longer, you must be psychotic.” He said through his teeth once he was alon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Searching the room, Leomon found a pair of briefs similar to the ones he was wearing with Weregarurumon. As he clutched the fabric in his hands he’d hoped that somehow Weregarurumon was alright and still looking for him. He stepped into the briefs, not remembering for a moment how tight they actually felt on him as the fabric compressed against his cock and balls, leaving nothing at all to the imagination. He stepped into the long, dark hallway outside of the lab and began his search to find an ex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Passing by a lit room, he heard a familiar voice call out to him. “New lion, co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Leomon stopped to look and observed a rather elegant bathing room just past the door, crystal blue waters filled a tub being fed by a warm waterfall spout just at the top. Kimahri was reclined near the edge of the pool, dressed in little more than a harness and a nice pair of white briefs. His claws were clasped over his muscular chest and he sat up as Leomon entered the room. “It’s Leomon.” The digimon responded somewhat coldly as he indulged in the warmer air of this room opposed to the cold atmosphere of the lab he’d just escap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Well, Leomon, Kimahri hope you can be a friend.” Kimahri said softly as he sat up the rest of the way. “Kimahri get carried away in the heat of battle, Leomon is not hurt is h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You’ve got a strange way of talking.” Leomon answered. “But no, I’m unharm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mahri grinned, his tail swishing a bit as he climbed from his seat. “Good. This is the bathing room.” He explained. “Don Puma channels the water here from a nearby reservoir in the mountain, it streams warm spring water right he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How interesting.” Leomon mused. “So we’re near the mountains?” He looked to see Kimahri removing his harness and the breech clout that it was attached to, revealing even more of his muscular torso than before. “Wh-what are you do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mahri going to take bath, Kimahri suggest the same for Leomon.” He said as he ran his thumbs along the white briefs and pulled them dow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mahri’s brazen behavior made Leomon blush. Kimahri moved in closer and wrapped his arms around the other lion. “Wh-what…” Leomon barely had a chance to ask before the other lion pulled his cock free and dragged his newly donned briefs down to the floor aga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Leomon can’t bathe with clothes on.” Kimahri purred in the lion’s ear. “Come.” He said as he guided the lion to the bath and settled him down in 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As they sat together, Leomon could feel Kimahri’s cock bumping against his muscular backside. He didn’t intentionally mean to wrap his tail partly around the other lion’s hip, it just seemed to drift against it from the warm water. Kimahri chuckled lightly but continued to obediently scrub Leomon’s fur from the mane downward. It was inevitable, Leomon was getting hard again and with his erection came certain impulses to clench his ass against Kimahri’s cock which caused another response from the Ronso. Kimahri’s claws trailed down to Leomon’s hips, his own hips bucked against the tan backside and Kimahri’s cock pressed against the ho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mahri enjoys bathing with Leomon…” He purred before gripping Leomon’s hips and lunging into him with one fell thrus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AHH!” Leomon screamed out in pain at first, but his voice lowered to a dull moan as Kimahri pulled himself back and thrust in again. A bit slower this ti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Leomon hissed a bit in spite of himself and felt his hips glide back against Kimahri’s muscular stomach, then the splash of water as it was pushed out from between them with each penetration. Leomon began to enjoy this, the warm feeling of Kimahri’s sack on his own, when they knocked together slowly in the water, he could look back and see practically every vein in Kimahri’s neck pulse and flex in raw feline pow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Kimahri not last long… too… too tight...nngh!” He grunted madly as his cock slipped and broke the surface of the water with a long spout of cum that splashed against the digimon’s face. Taking this to his advantage, Kimahri grabbed Leomon’s leg and spun him abruptly over in the water while still spewing forth strands of cum. Lustily he began to suck on Leomon’s aching cock, feeling it pulse and throb between his lips as he deep throated it, ready for the load. Leomon didn’t have any choice in the matter and came immediately, filling the room with his own triumphant ro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Pl-please master, fuck Biran harder!” He heard a voice echo through the room, that made both Kimahri and Leomon pause in their lust to listen. “Haa-arder!” Looking in the direction the voice was coming from, Leomon spotted a small hole across the room in the wall. Quickly rinsing off, Kimahri and Leomon crept from the tub and leaned down to peer through the ho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It was hard to make out at first, but as their eyes grew accustomed to the lighting, they could see a massive blond ronso being fucked rather viciously by the smaller feline who was dressed in only his robes, while the Ronso was prone and completely naked on the floor. He was already covered in several layers of his own cum, and his body visibly lunged with each thrust the puma fed him. Deeper and harder as Biran had asked, there was a loud slapping noise of fur on fur as their balls struck and swung back and forth over and over again. Growing aroused at the sight, Kimahri and Leomon took advantage of their lust, only this time, Leomon was the one to fuck Kimah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Days had passed when finally Leomon had learned a secret to the device that kept him and all the others imprisoned in Don Puma’s sex show weakened; it was very sensitive to battery power. One night, Leomon pulled the cord to the base feeding the wand its power and informed Kimahri of the deception. At first hesitant to upset his master, Kimahri agreed to take part in one final judgement against Don Pum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The door to Don’s quarters opened, rousing him from a deep sleep. “Who’s there?!” He shrieked, turning over and pulling the device from its charging base. Kimahri and Leomon stood in the doorway, dressed in nothing more than their red and white underwear. Don relaxed his guard for a moment. “Oh, it’s you tw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It’s over, Don.” Leomon said stepping into the room. “Kimahri and I are leav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Oh really?” Don asked pointing the device at the two of them. But there was no light coming from it, no vibration that the device was working. Kimahri simply stepped forward and took it from his hand, snapping it like a twig between two fingers. “N-no! You can’t…” Don cringed and pulled his covers up against his body. Suspecting something, Kimahri and Leomon pulled the blanket back to reveal Don Puma in a pair of bright pink underwe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mahri and Leomon looked at each other amused before leaning in against him. “Look what we have here, Kimahri. Pink underwear.” Leomon said, his claw groping the rigid erection in the puma’s brief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mahri thinks Don Puma should be punished.” He grinn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Leomon straddled the puma’s face now, pressing his clad rump against Don’s snout. “You know what you need to do.” He growl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Don trembled and pulled down the cloth covering Leomon’s ass, and Leomon scooted to let the fabric pull down a bit further as he felt the feline’s tongue run along the curve of his hole and press inward as he rimmed the lion as he did on the first day. Leomon purred in enjoyment, though Kimahri simply lifted the puma’s legs and gave him a good firm swat on the backside. Don yelped, but continued, using his hands to push Leomon’s cheeks apart, to taste him deeper and deeper inside. “Ahh, yes…” Leomon purred a bit. “Do I taste good, Puma? You like being treated like this I see.” Don whimpered and nodded in agreement. Kimahri then stripped his white briefs off and moved Leomon aside to take his place. He growled as he felt the rough tongue push into his hole and eat him out, Kimahri used his tail to wrap around Don’s head and sit harder down on his face. Don whimpered and let out a muffled moan as Leomon made two more hard smacks of his ass before pulling the briefs off with a ripping sou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Letting Don up, Kimahri and Leomon looked at one another and grinned. Kimahri was the first to fall down on all fours, exposing his ass to Don. Don was pushed toward him by Leomon whose cock was primed and rubbing against his ass. Don got the idea and quickly pressed his cock against the Ronso’s warm hole and thrust in, making Kimahri growl and whimper in enjoyment as he was fucked by the puma. Leomon pressed himself into the tight opening Don exposed, making him cry out loudly as the three of them piled into one mass of a sweaty, cumming three-way. Kimahri came first from the sheer pressure of being double fucked and Leomon pulled himself free, turning around to let Don fuck him. Don took the advantage while the Ronso watched, stroking himself slowly, matting his fur with his cum juice and licking the leavings on his finger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As Don approached his orgasm, Kimahri interrupted him and lifted him off with one claw. He’d already gotten hard again and he laid on the ground, his massive cock pointed straight into the air as he placed Don on his chest, angling  his cock into the worn hole. Don whimpered and cried out as he began to ride the Ronso’s member. Panting, he felt another cock pressing against his hole as Leomon began to push against the hole and the Ronso’s large shaft. Don tried to move, but Kimahri wouldn’t have that, and held him in place as Leomon slid slowly into the stuffed ass. Don cried out even more loudly now that two massive cocks were riding him, the pressure was too much and he began to orgasm, cumming hard all over Kimahri’s upper torso. Inhaling the musky scent, Kimahri came again, and almost immediately, Leomon did the same, both of them flooding Don and causing a huge cum explosion between the three of them. And Don was finally able to relax and melt into the chest fur of the big blue lion, being sandwiched by the massive blond flesh digim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Morning came and Don woke to find himself in bed alone. He frowned, his prized creations had left him. He lamented not seeing them again as he crawled out of his bed and strolled casually to the door of his room. “Where could they have gone?” He asked. “Without their digital bodies, their digital lives, what kind of world would they find themselves 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There was a laugh and a splashing noise as Don passed the bathing room and he peered in. His jaw open in awe as both Kimahri and Leomon wrestled in the tub.</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Kimahri glad we decided to stay.” He said. “Long as Don Puma does not treat us like his slaves, Kimahri could be happy he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Yeah, plus. What could be more fun to have around than us?” Leomon teased and looked at D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rPr>
        <w:tab/>
      </w:r>
      <w:r>
        <w:rPr>
          <w:rFonts w:eastAsia="Times New Roman" w:cs="Arial" w:ascii="Arial" w:hAnsi="Arial"/>
          <w:color w:val="000000"/>
          <w:sz w:val="23"/>
          <w:szCs w:val="23"/>
        </w:rPr>
        <w:t>Don felt a pair of massive arms drop over his shoulders from behind him, he gasped a bit and looked up to see the body of a man with what looked like a living mask of a tiger on his face. He purred and grinned at the puma. “I am called Guin.” He said somewhat stoically. “It is a pleasure to meet you, Don Pu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27:00Z</dcterms:created>
  <dc:creator>Grifter</dc:creator>
  <dc:description/>
  <cp:keywords/>
  <dc:language>en-US</dc:language>
  <cp:lastModifiedBy>Don Puma</cp:lastModifiedBy>
  <dcterms:modified xsi:type="dcterms:W3CDTF">2014-01-03T15:27:00Z</dcterms:modified>
  <cp:revision>5</cp:revision>
  <dc:subject/>
  <dc:title/>
</cp:coreProperties>
</file>