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pPr>
      <w:bookmarkStart w:id="0" w:name="The_Boys_of_Summer"/>
      <w:r>
        <w:rPr>
          <w:rFonts w:cs="Palatino Linotype" w:ascii="Palatino Linotype" w:hAnsi="Palatino Linotype"/>
          <w:b w:val="false"/>
          <w:i w:val="false"/>
          <w:sz w:val="56"/>
        </w:rPr>
        <w:t>T</w:t>
      </w:r>
      <w:bookmarkEnd w:id="0"/>
      <w:r>
        <w:rPr>
          <w:rFonts w:cs="Palatino Linotype" w:ascii="Palatino Linotype" w:hAnsi="Palatino Linotype"/>
          <w:b w:val="false"/>
          <w:i w:val="false"/>
          <w:sz w:val="56"/>
        </w:rPr>
        <w:t>he Nice L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Yup, still doing these! The following story contains GRAPHIC SCENES of ORAL SEX between and ADULT and two CUBS who are SISTERS. If this offends you, DO NOT READ ON. By reading beyond this point, you waive your right to be offended, because THERE’S TAG AND A WARNING AND STUFF.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hristmas season was long a joy for cubs everywhere. Whisperings about who was naughty and nice, and what kinds of gifts Santa might bring, or the dreaded coal for naughty little cubs. It was the latter - not the coal, but the naughty list - that was occupying Sia</w:t>
      </w:r>
      <w:r>
        <w:rPr>
          <w:rFonts w:eastAsia="Palatino Linotype" w:cs="Palatino Linotype" w:ascii="Palatino Linotype" w:hAnsi="Palatino Linotype"/>
          <w:b w:val="false"/>
          <w:i w:val="false"/>
        </w:rPr>
        <w:t>’s mind as the holiday drew n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ia had, by most accounts, been very, very naughty. At only nine the rabbit girl had had more sexual partners than most girls three times her age, and that wasn</w:t>
      </w:r>
      <w:r>
        <w:rPr>
          <w:rFonts w:eastAsia="Palatino Linotype" w:cs="Palatino Linotype" w:ascii="Palatino Linotype" w:hAnsi="Palatino Linotype"/>
          <w:b w:val="false"/>
          <w:i w:val="false"/>
        </w:rPr>
        <w:t>’t even counting the guys (and a few girls) she had teased in her secret side hustle as a phone sex operator. If anyone was going to be on the naughty list, it was Si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what of her sister, River? The opossum couldn</w:t>
      </w:r>
      <w:r>
        <w:rPr>
          <w:rFonts w:eastAsia="Palatino Linotype" w:cs="Palatino Linotype" w:ascii="Palatino Linotype" w:hAnsi="Palatino Linotype"/>
          <w:b w:val="false"/>
          <w:i w:val="false"/>
        </w:rPr>
        <w:t>’t be far behind her on the list. While River wasn’t as forward with her sexual escapades, she never shied away from joining her sister on whatever adventures she got up to. Surely River would be on the naughty lis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ia lay on her bed contemplating what to do, her sister slipped in. The opossum was very stealthy, and her muteness didn</w:t>
      </w:r>
      <w:r>
        <w:rPr>
          <w:rFonts w:eastAsia="Palatino Linotype" w:cs="Palatino Linotype" w:ascii="Palatino Linotype" w:hAnsi="Palatino Linotype"/>
          <w:b w:val="false"/>
          <w:i w:val="false"/>
        </w:rPr>
        <w:t>’t help matters any. The electronic voice from her tablet’s text to speech app was what caught her atten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enny for your though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sighed. </w:t>
      </w:r>
      <w:r>
        <w:rPr>
          <w:rFonts w:eastAsia="Palatino Linotype" w:cs="Palatino Linotype" w:ascii="Palatino Linotype" w:hAnsi="Palatino Linotype"/>
          <w:b w:val="false"/>
          <w:i w:val="false"/>
        </w:rPr>
        <w:t>“Christmas is coming 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pawed furiously at her tablet. </w:t>
      </w:r>
      <w:r>
        <w:rPr>
          <w:rFonts w:eastAsia="Palatino Linotype" w:cs="Palatino Linotype" w:ascii="Palatino Linotype" w:hAnsi="Palatino Linotype"/>
          <w:b w:val="false"/>
          <w:i w:val="false"/>
        </w:rPr>
        <w:t>“I know! Are you excited for Sant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problem!” Sia said. “I’m pretty sure I’m gonna be on the naughty li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iver</w:t>
      </w:r>
      <w:r>
        <w:rPr>
          <w:rFonts w:eastAsia="Palatino Linotype" w:cs="Palatino Linotype" w:ascii="Palatino Linotype" w:hAnsi="Palatino Linotype"/>
          <w:b w:val="false"/>
          <w:i w:val="false"/>
        </w:rPr>
        <w:t>’s eyes bulged. The naughty list! She knew as well as any other cub what that meant. She had a good idea of what would land her sister there, too. She tapped away at her tablet, typing out her respon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do we do? I don’t want to get coal for Christm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ia rubbed her chin. She</w:t>
      </w:r>
      <w:r>
        <w:rPr>
          <w:rFonts w:eastAsia="Palatino Linotype" w:cs="Palatino Linotype" w:ascii="Palatino Linotype" w:hAnsi="Palatino Linotype"/>
          <w:b w:val="false"/>
          <w:i w:val="false"/>
        </w:rPr>
        <w:t>’d been asking herself that same question all afternoon. “I think I have an idea,”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tone was mischievous. River knew it well. She typed into her tablet, </w:t>
      </w:r>
      <w:r>
        <w:rPr>
          <w:rFonts w:eastAsia="Palatino Linotype" w:cs="Palatino Linotype" w:ascii="Palatino Linotype" w:hAnsi="Palatino Linotype"/>
          <w:b w:val="false"/>
          <w:i w:val="false"/>
        </w:rPr>
        <w:t>“It’s going to involve more naughty stuff, isn’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beamed. </w:t>
      </w:r>
      <w:r>
        <w:rPr>
          <w:rFonts w:eastAsia="Palatino Linotype" w:cs="Palatino Linotype" w:ascii="Palatino Linotype" w:hAnsi="Palatino Linotype"/>
          <w:b w:val="false"/>
          <w:i w:val="false"/>
        </w:rPr>
        <w:t>“You know me too well. I just need Dad to take us to the m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much to convince their dad to take them to the mall. Sia had a way with her tongue. Before they knew it, they were at the mall, and their target was in s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jolly male in red was seated on a veritable throne under a tall decorated fir tree. He looked to be an arctic fox. Not quite what she had imagined his species to be, but that didn</w:t>
      </w:r>
      <w:r>
        <w:rPr>
          <w:rFonts w:eastAsia="Palatino Linotype" w:cs="Palatino Linotype" w:ascii="Palatino Linotype" w:hAnsi="Palatino Linotype"/>
          <w:b w:val="false"/>
          <w:i w:val="false"/>
        </w:rPr>
        <w:t>’t take away the magic of seeing Santa in the fur. The line of cubs to see Santa was short. All the better for what Sia had in mind. She’d filled her sister in on the plan on the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ia grabbed River</w:t>
      </w:r>
      <w:r>
        <w:rPr>
          <w:rFonts w:eastAsia="Palatino Linotype" w:cs="Palatino Linotype" w:ascii="Palatino Linotype" w:hAnsi="Palatino Linotype"/>
          <w:b w:val="false"/>
          <w:i w:val="false"/>
        </w:rPr>
        <w:t>’s paw and pulled her into the line. By the time they reached the front, they were the only ones there. A few shoppers passed, but the mall was decidedly qui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girls beamed as they hopped up into Santa</w:t>
      </w:r>
      <w:r>
        <w:rPr>
          <w:rFonts w:eastAsia="Palatino Linotype" w:cs="Palatino Linotype" w:ascii="Palatino Linotype" w:hAnsi="Palatino Linotype"/>
          <w:b w:val="false"/>
          <w:i w:val="false"/>
        </w:rPr>
        <w:t>’s la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 ho ho! And what are your names, little girls?” the rotund fox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ir plan started right into action. Each of them brought a paw right between the male</w:t>
      </w:r>
      <w:r>
        <w:rPr>
          <w:rFonts w:eastAsia="Palatino Linotype" w:cs="Palatino Linotype" w:ascii="Palatino Linotype" w:hAnsi="Palatino Linotype"/>
          <w:b w:val="false"/>
          <w:i w:val="false"/>
        </w:rPr>
        <w:t>’s legs. To an outside observer, they would have looked like they were simply holding onto his thigh for support. Only the bulging eyes of Santa would have betrayed the fact that their paws were very much feeling around for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ia, and this is my sister River,” Sia said, putting on her sweetest, most innocent voice, even as her paw was doing far less innocent things. She was disappointed not to find a zipper, but that wouldn’t matter. She had other methods to get what she wanted. “She can’t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quirmed and nodded, trying his best to maintain the Santa act even as their fondling paws were very pointedly rubbing his growing erection. </w:t>
      </w:r>
      <w:r>
        <w:rPr>
          <w:rFonts w:eastAsia="Palatino Linotype" w:cs="Palatino Linotype" w:ascii="Palatino Linotype" w:hAnsi="Palatino Linotype"/>
          <w:b w:val="false"/>
          <w:i w:val="false"/>
        </w:rPr>
        <w:t>“And what would you girls like for Christm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ia grinned and leaned in, lifting her free paw to shield her muzzle from any potential onlookers as she whispered in Santa</w:t>
      </w:r>
      <w:r>
        <w:rPr>
          <w:rFonts w:eastAsia="Palatino Linotype" w:cs="Palatino Linotype" w:ascii="Palatino Linotype" w:hAnsi="Palatino Linotype"/>
          <w:b w:val="false"/>
          <w:i w:val="false"/>
        </w:rPr>
        <w:t>’s ear, “I have a list, but the top is Santa’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mall Santa blinked. This girl was something else. </w:t>
      </w:r>
      <w:r>
        <w:rPr>
          <w:rFonts w:eastAsia="Palatino Linotype" w:cs="Palatino Linotype" w:ascii="Palatino Linotype" w:hAnsi="Palatino Linotype"/>
          <w:b w:val="false"/>
          <w:i w:val="false"/>
        </w:rPr>
        <w:t>“That’s a… very big as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you can do it, can’t you, Santa?” Sia asked. She batted her eyelashes at the 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looked around. The mall was surprisingly quiet, though there were still very much shoppers walking the not-quite-empty halls. Were these girls for real? With the way they were rubbing his now-fully-erect member, it certainly seemed li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 can do that,” Santa said with a little wink. He leaned in towards Sia and lifted a paw to hide his own muzzle as he whispered, “My shift here ends in twenty, then meet me by the bathroom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girl squealed with delight. </w:t>
      </w:r>
      <w:r>
        <w:rPr>
          <w:rFonts w:eastAsia="Palatino Linotype" w:cs="Palatino Linotype" w:ascii="Palatino Linotype" w:hAnsi="Palatino Linotype"/>
          <w:b w:val="false"/>
          <w:i w:val="false"/>
        </w:rPr>
        <w:t xml:space="preserve">“Okay, Santa! Thank you so much!” She gave him a hug and a wink, then gave his penis one more little squeeze through his pants before hopping off his lap.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and what would you like for Christmas, River?” Sant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iver beamed and typed away on her tablet. Rather than hitting send on the voice to speech app, she showed him her tablet. </w:t>
      </w:r>
      <w:r>
        <w:rPr>
          <w:rFonts w:eastAsia="Palatino Linotype" w:cs="Palatino Linotype" w:ascii="Palatino Linotype" w:hAnsi="Palatino Linotype"/>
          <w:b w:val="false"/>
          <w:i w:val="false"/>
        </w:rPr>
        <w:t>“A new doll, and to be on the nice list for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anta gave a nervous chuckle. </w:t>
      </w:r>
      <w:r>
        <w:rPr>
          <w:rFonts w:eastAsia="Palatino Linotype" w:cs="Palatino Linotype" w:ascii="Palatino Linotype" w:hAnsi="Palatino Linotype"/>
          <w:b w:val="false"/>
          <w:i w:val="false"/>
        </w:rPr>
        <w:t>“A doll I can do, but I can’t make promises on that second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opossum smirked and typed onto her tablet, then showed it to Santa again. </w:t>
      </w:r>
      <w:r>
        <w:rPr>
          <w:rFonts w:eastAsia="Palatino Linotype" w:cs="Palatino Linotype" w:ascii="Palatino Linotype" w:hAnsi="Palatino Linotype"/>
          <w:b w:val="false"/>
          <w:i w:val="false"/>
        </w:rPr>
        <w:t>“I’ll do anything my sister do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earned a blush from the arctic fox. </w:t>
      </w:r>
      <w:r>
        <w:rPr>
          <w:rFonts w:eastAsia="Palatino Linotype" w:cs="Palatino Linotype" w:ascii="Palatino Linotype" w:hAnsi="Palatino Linotype"/>
          <w:b w:val="false"/>
          <w:i w:val="false"/>
        </w:rPr>
        <w:t>“Well, then… I guess we’ll see,” h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grinned and hugged Santa, then slipped out of his lap, making sure to rub her butt against his groin as she went. Her sister met her just past the exit line and took her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Sia led River a little ways away to a quiet corner. As soon as they were alone, River pulled out her tablet and typed out a frantic message to her sister.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did he say?” River ty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sister grinned. </w:t>
      </w:r>
      <w:r>
        <w:rPr>
          <w:rFonts w:eastAsia="Palatino Linotype" w:cs="Palatino Linotype" w:ascii="Palatino Linotype" w:hAnsi="Palatino Linotype"/>
          <w:b w:val="false"/>
          <w:i w:val="false"/>
        </w:rPr>
        <w:t>“Twenty minutes, and then we can ensure that we’re on the nice list this Christm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had started out as such a normal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ome to work, put on the red suit and the fake beard, sit on the chair and fake being jolly for cubs and ask them about their Christmas wishes. Typical mall Santa stuff. The only thing that was somewhat unusual was how empty the mall was. It made sense. Even he did all of his Christmas shopping online. Maybe two dozen cubs had come up in the four hours he</w:t>
      </w:r>
      <w:r>
        <w:rPr>
          <w:rFonts w:eastAsia="Palatino Linotype" w:cs="Palatino Linotype" w:ascii="Palatino Linotype" w:hAnsi="Palatino Linotype"/>
          <w:b w:val="false"/>
          <w:i w:val="false"/>
        </w:rPr>
        <w:t>’d been there. At least the girl playing Santa’s elf was cute and chat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nd then those two had come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errick wasn</w:t>
      </w:r>
      <w:r>
        <w:rPr>
          <w:rFonts w:eastAsia="Palatino Linotype" w:cs="Palatino Linotype" w:ascii="Palatino Linotype" w:hAnsi="Palatino Linotype"/>
          <w:b w:val="false"/>
          <w:i w:val="false"/>
        </w:rPr>
        <w:t>’t exactly a stranger to the mall Santa biz. He’d been working as a mall Santa every Christmas season for nearly a decade. It was a nice way to get some innocent contact with cubs, and it paid the bills when his landscaping business dried up in the winter. But never before had he met cubs like those si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was no stranger to porn on the internet, even if he was mostly celibate in the real world. This was partially by choice, and partially because those his own age didn</w:t>
      </w:r>
      <w:r>
        <w:rPr>
          <w:rFonts w:eastAsia="Palatino Linotype" w:cs="Palatino Linotype" w:ascii="Palatino Linotype" w:hAnsi="Palatino Linotype"/>
          <w:b w:val="false"/>
          <w:i w:val="false"/>
        </w:rPr>
        <w:t>’t particularly appeal to the forty-something fox. His tastes skewed young. Very young. And while he had yearned for the touch of a cub, he never dreamed that he’d get to actually experienc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willpower was put to the ultimate test when that rabbit and her opossum sister sat in his lap. It had been, what, seven, eight years since he</w:t>
      </w:r>
      <w:r>
        <w:rPr>
          <w:rFonts w:eastAsia="Palatino Linotype" w:cs="Palatino Linotype" w:ascii="Palatino Linotype" w:hAnsi="Palatino Linotype"/>
          <w:b w:val="false"/>
          <w:i w:val="false"/>
        </w:rPr>
        <w:t>’d last felt a paw other than his own on his penis? Something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were cute, to be sure. Their long, braided hair was adorable, and their flat chests were just what he liked. That rabbit girl even had a bit of an ass on her. Cute as they were, he kept himself under contr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r he tried, until their paws went very pointedly to his pa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ose girls weren</w:t>
      </w:r>
      <w:r>
        <w:rPr>
          <w:rFonts w:eastAsia="Palatino Linotype" w:cs="Palatino Linotype" w:ascii="Palatino Linotype" w:hAnsi="Palatino Linotype"/>
          <w:b w:val="false"/>
          <w:i w:val="false"/>
        </w:rPr>
        <w:t>’t ordinary. Their eyes betrayed their experience. And when that rabbit girl said she wanted Santa’s cock, it took all of his willpower not to cum in his pants right there. How he had managed to keep it in, he’d never know. But at least he’d managed to wriggle out by promising himself to them l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ut was that the right play? So many things could go wrong. He almost certainly shouldn</w:t>
      </w:r>
      <w:r>
        <w:rPr>
          <w:rFonts w:eastAsia="Palatino Linotype" w:cs="Palatino Linotype" w:ascii="Palatino Linotype" w:hAnsi="Palatino Linotype"/>
          <w:b w:val="false"/>
          <w:i w:val="false"/>
        </w:rPr>
        <w:t>’t do it. They were cubs! He wasn’t sure how old they were - his best guess was eight or nine, certainly not any older than ten - but they were WAY too young to know about sex, let alone be asking for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ough ask they had, or at least the rabbit had on behalf of herself and her mute sister. It was wild. They couldn</w:t>
      </w:r>
      <w:r>
        <w:rPr>
          <w:rFonts w:eastAsia="Palatino Linotype" w:cs="Palatino Linotype" w:ascii="Palatino Linotype" w:hAnsi="Palatino Linotype"/>
          <w:b w:val="false"/>
          <w:i w:val="false"/>
        </w:rPr>
        <w:t>’t be for real. He was thankful when they left his lap, though his cock ached for more. Maybe soon he’d be getting just that, if they were the real deal. Either that or he’d be getting a bunch of cops throwing him to the ground. One of the tw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had just gotten himself back under control when his shift mercifully came to an end. His </w:t>
      </w:r>
      <w:r>
        <w:rPr>
          <w:rFonts w:eastAsia="Palatino Linotype" w:cs="Palatino Linotype" w:ascii="Palatino Linotype" w:hAnsi="Palatino Linotype"/>
          <w:b w:val="false"/>
          <w:i w:val="false"/>
        </w:rPr>
        <w:t>“elf” set about packing up the camera equipment as Derrick made his way back to the locker room. Never before had he been so relieved to be done with his shift. He’d change, go home, and beat his meat raw thinking about those girls. Why did they have to be so sex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Fuck, why was he thinking of cubs as SEXY? Though to be fair, they were the ones feeling him up. How is a male supposed to respond to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own a hall he went, past the bathrooms towards the employee locker room. As he reached the door, he heard a voice just behind him that made him freeze in his tra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iiii, Sant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their dad occupied doing some Christmas shopping, it wasn</w:t>
      </w:r>
      <w:r>
        <w:rPr>
          <w:rFonts w:eastAsia="Palatino Linotype" w:cs="Palatino Linotype" w:ascii="Palatino Linotype" w:hAnsi="Palatino Linotype"/>
          <w:b w:val="false"/>
          <w:i w:val="false"/>
        </w:rPr>
        <w:t>’t hard for Sia and River to slip away. They wandered into a nearby shop that gave them a perfect view of Santa’s throne, and they pretended to browse while they waited for the big male in red to finish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on enough, he got up and started walking away. That was their cue. Sia grabbed her sister</w:t>
      </w:r>
      <w:r>
        <w:rPr>
          <w:rFonts w:eastAsia="Palatino Linotype" w:cs="Palatino Linotype" w:ascii="Palatino Linotype" w:hAnsi="Palatino Linotype"/>
          <w:b w:val="false"/>
          <w:i w:val="false"/>
        </w:rPr>
        <w:t>’s paw and pulled her along, the two girls chasing after Santa. This wa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followed him down a h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iiii, Sant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froze, then slowly turned to face them. Both girls grinned. River was still a little uncertain about Sia</w:t>
      </w:r>
      <w:r>
        <w:rPr>
          <w:rFonts w:eastAsia="Palatino Linotype" w:cs="Palatino Linotype" w:ascii="Palatino Linotype" w:hAnsi="Palatino Linotype"/>
          <w:b w:val="false"/>
          <w:i w:val="false"/>
        </w:rPr>
        <w:t>’s plan, but she trusted her sister completely. If Sia thought it would work, she’d give it her b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well hello there,” Sant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ia beamed. This was it. </w:t>
      </w:r>
      <w:r>
        <w:rPr>
          <w:rFonts w:eastAsia="Palatino Linotype" w:cs="Palatino Linotype" w:ascii="Palatino Linotype" w:hAnsi="Palatino Linotype"/>
          <w:b w:val="false"/>
          <w:i w:val="false"/>
        </w:rPr>
        <w:t>“So, about that nice list…” Without a moment’s hesitation, she reached out and fondled the male through his pants. Her sister glanced back, her body blocking the lewd display from anyone who might round the cor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h, right,” Santa said. He bit his lip to stifle a moan. “Well… c-come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grabbed her sister</w:t>
      </w:r>
      <w:r>
        <w:rPr>
          <w:rFonts w:eastAsia="Palatino Linotype" w:cs="Palatino Linotype" w:ascii="Palatino Linotype" w:hAnsi="Palatino Linotype"/>
          <w:b w:val="false"/>
          <w:i w:val="false"/>
        </w:rPr>
        <w:t>’s paw and followed the arctic fox into the locker room. His tail fur seemed to be standing on end. Was he nervous? Well, maybe that made sense. Santa probably didn’t have a lot of cubs being naughty to try to be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y followed him into a single use bathroom. He locked the door behind them and leaned up against the sink. </w:t>
      </w:r>
      <w:r>
        <w:rPr>
          <w:rFonts w:eastAsia="Palatino Linotype" w:cs="Palatino Linotype" w:ascii="Palatino Linotype" w:hAnsi="Palatino Linotype"/>
          <w:b w:val="false"/>
          <w:i w:val="false"/>
        </w:rPr>
        <w:t>“A-are you girls sure about this?” he asked. His voice quaked. Gone was the jolliness of Santa. He sounded almost sca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glanced back at her sister, then both girls looked up at him and smi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show you how serious we are,” Sia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a nod to her sister, both girls reached out and grabbed Santa</w:t>
      </w:r>
      <w:r>
        <w:rPr>
          <w:rFonts w:eastAsia="Palatino Linotype" w:cs="Palatino Linotype" w:ascii="Palatino Linotype" w:hAnsi="Palatino Linotype"/>
          <w:b w:val="false"/>
          <w:i w:val="false"/>
        </w:rPr>
        <w:t>’s pants. River grinned and leaned into her sister as they drew the male’s bottoms down, freeing his throbbing erection. They both got to their knees in front of Sant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wanna go first?” Si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iver nodded, then leaned in and kissed his tip. A little glob of pre greeted her mouth. Encouraged by the sweet, clean flavor of his pre, she wrapped her lips around his t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anta moaned. His legs trembled. It was a good thing he had that sink to lean again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ia smirked. Boys were all the same. She</w:t>
      </w:r>
      <w:r>
        <w:rPr>
          <w:rFonts w:eastAsia="Palatino Linotype" w:cs="Palatino Linotype" w:ascii="Palatino Linotype" w:hAnsi="Palatino Linotype"/>
          <w:b w:val="false"/>
          <w:i w:val="false"/>
        </w:rPr>
        <w:t>’d played with a lot of them, so she knew just what to do. While her sister’s muzzle worked down the male’s penis, Sia brought her own mouth to work on his balls. She nuzzled those orbs, tucked safely away in Santa’s sack, then gently sucked one into her muzzle, expertly giving light licks and suckles, her lips protecting Santa from her tee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slipped off Santa</w:t>
      </w:r>
      <w:r>
        <w:rPr>
          <w:rFonts w:eastAsia="Palatino Linotype" w:cs="Palatino Linotype" w:ascii="Palatino Linotype" w:hAnsi="Palatino Linotype"/>
          <w:b w:val="false"/>
          <w:i w:val="false"/>
        </w:rPr>
        <w:t>’s ball just as her sister worked her mouth back to his tip. River let his penis slip from her mouth, and Sia took her place, her tongue wiggling against the underside of his shaft as she took him right to the base of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male moaned again, one gloved paw grabbing Sia</w:t>
      </w:r>
      <w:r>
        <w:rPr>
          <w:rFonts w:eastAsia="Palatino Linotype" w:cs="Palatino Linotype" w:ascii="Palatino Linotype" w:hAnsi="Palatino Linotype"/>
          <w:b w:val="false"/>
          <w:i w:val="false"/>
        </w:rPr>
        <w:t>’s head, the other bracing him against the wall. “O-oh god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ed eased her muzzle off his cock and grinned up at him. </w:t>
      </w:r>
      <w:r>
        <w:rPr>
          <w:rFonts w:eastAsia="Palatino Linotype" w:cs="Palatino Linotype" w:ascii="Palatino Linotype" w:hAnsi="Palatino Linotype"/>
          <w:b w:val="false"/>
          <w:i w:val="false"/>
        </w:rPr>
        <w:t>“I’m a good girl, right?” She took him back into her mouth without waiting for a respon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V-very good,” Santa moaned. His hips started rock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was a good sign. Sia knew from experience that males were really into it when they started fucking her muzzle. She closed her eyes and focused in on his cock, letting him pick the pace - she was well practiced with males,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rooled a bit of pre against her tongue. The rabbit swallowed it down eagerly. His wasn</w:t>
      </w:r>
      <w:r>
        <w:rPr>
          <w:rFonts w:eastAsia="Palatino Linotype" w:cs="Palatino Linotype" w:ascii="Palatino Linotype" w:hAnsi="Palatino Linotype"/>
          <w:b w:val="false"/>
          <w:i w:val="false"/>
        </w:rPr>
        <w:t>’t the best tasting pre she’d had, but it was far from the worst, too. But it was Santa’s, so that made it extra speci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gh… I… I’m getting close,” Santa m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ia pulled back. </w:t>
      </w:r>
      <w:r>
        <w:rPr>
          <w:rFonts w:eastAsia="Palatino Linotype" w:cs="Palatino Linotype" w:ascii="Palatino Linotype" w:hAnsi="Palatino Linotype"/>
          <w:b w:val="false"/>
          <w:i w:val="false"/>
        </w:rPr>
        <w:t>“Aww… already?” She couldn’t disguise her disappointment, but she looked over at her sister. “Wanna share Santa’s cu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iver grinned and nodded. She leaned in and started licking one side of Santa</w:t>
      </w:r>
      <w:r>
        <w:rPr>
          <w:rFonts w:eastAsia="Palatino Linotype" w:cs="Palatino Linotype" w:ascii="Palatino Linotype" w:hAnsi="Palatino Linotype"/>
          <w:b w:val="false"/>
          <w:i w:val="false"/>
        </w:rPr>
        <w:t>’s penis. Sia took the other. The only thing better than sucking a penis was getting to share one with her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anta</w:t>
      </w:r>
      <w:r>
        <w:rPr>
          <w:rFonts w:eastAsia="Palatino Linotype" w:cs="Palatino Linotype" w:ascii="Palatino Linotype" w:hAnsi="Palatino Linotype"/>
          <w:b w:val="false"/>
          <w:i w:val="false"/>
        </w:rPr>
        <w:t>’s body trembled. A gloved paw found each of their heads. “H-here it comes,” he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wo girls pressed up against each other, cheek to cheek, each one wrapping a paw around Santa</w:t>
      </w:r>
      <w:r>
        <w:rPr>
          <w:rFonts w:eastAsia="Palatino Linotype" w:cs="Palatino Linotype" w:ascii="Palatino Linotype" w:hAnsi="Palatino Linotype"/>
          <w:b w:val="false"/>
          <w:i w:val="false"/>
        </w:rPr>
        <w:t>’s shaft to milk him as their tongues worked his tip. It only took a few seconds for the familiar throbs to start, and then out came Santa’s cum. He squirted HARD, and despite their best efforts, some of his cum painted their faces. They caught most of it in their mouths,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bbit sighed happily as she lapped up Santa</w:t>
      </w:r>
      <w:r>
        <w:rPr>
          <w:rFonts w:eastAsia="Palatino Linotype" w:cs="Palatino Linotype" w:ascii="Palatino Linotype" w:hAnsi="Palatino Linotype"/>
          <w:b w:val="false"/>
          <w:i w:val="false"/>
        </w:rPr>
        <w:t>’s cum. Every male’s tasted a little different, but most of them were really good. Santa’s was definitely on the good side. She made sure to gather up as much as she could and show it in her mouth before swallow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sister beat her to sucking the last of Santa</w:t>
      </w:r>
      <w:r>
        <w:rPr>
          <w:rFonts w:eastAsia="Palatino Linotype" w:cs="Palatino Linotype" w:ascii="Palatino Linotype" w:hAnsi="Palatino Linotype"/>
          <w:b w:val="false"/>
          <w:i w:val="false"/>
        </w:rPr>
        <w:t>’s cum from his dick, but Sia didn’t mind. The opossum didn’t anywhere near as much action as her, and part of being nice was sharing. While she sucked the last of his cum from the source, Sia set herself on cleaning her sister’s face. With her tongue. She grinned up at Santa, catching him staring down at the girls playing with his co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iver eased back off Santa</w:t>
      </w:r>
      <w:r>
        <w:rPr>
          <w:rFonts w:eastAsia="Palatino Linotype" w:cs="Palatino Linotype" w:ascii="Palatino Linotype" w:hAnsi="Palatino Linotype"/>
          <w:b w:val="false"/>
          <w:i w:val="false"/>
        </w:rPr>
        <w:t>’s cock with a slurp, leaving it shiny with her spit, and not a trace of cum. She’d learned from the best. The opossum followed her sister’s lead and cleaned Sia’s muzzle with her tongue, lapping away Santa’s cum and swallowing it down. She didn’t have quite the showfurship of her sister, but it was good en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can we be on the nice list, Santa?” Sia asked as her sister finished cleaning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absolutely,” Santa groa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sisters hugged each other, and then Sant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Si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opossum tapped a thank you into her tablet, then took her sister</w:t>
      </w:r>
      <w:r>
        <w:rPr>
          <w:rFonts w:eastAsia="Palatino Linotype" w:cs="Palatino Linotype" w:ascii="Palatino Linotype" w:hAnsi="Palatino Linotype"/>
          <w:b w:val="false"/>
          <w:i w:val="false"/>
        </w:rPr>
        <w:t>’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left paw in paw just as Santa finished pulling his pants up. As they headed for the exit of the locker room, a couple of security guards walked in. They raised their eyebrows as the girls skipped past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didn</w:t>
      </w:r>
      <w:r>
        <w:rPr>
          <w:rFonts w:eastAsia="Palatino Linotype" w:cs="Palatino Linotype" w:ascii="Palatino Linotype" w:hAnsi="Palatino Linotype"/>
          <w:b w:val="false"/>
          <w:i w:val="false"/>
        </w:rPr>
        <w:t>’t take Sia and River long to find their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d you have a nice visit with Santa?”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ia grinned. </w:t>
      </w:r>
      <w:r>
        <w:rPr>
          <w:rFonts w:eastAsia="Palatino Linotype" w:cs="Palatino Linotype" w:ascii="Palatino Linotype" w:hAnsi="Palatino Linotype"/>
          <w:b w:val="false"/>
          <w:i w:val="false"/>
        </w:rPr>
        <w:t>“Uh huh! We made sure we’re on the nice list this y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laughed and ruffled the girls</w:t>
      </w:r>
      <w:r>
        <w:rPr>
          <w:rFonts w:eastAsia="Palatino Linotype" w:cs="Palatino Linotype" w:ascii="Palatino Linotype" w:hAnsi="Palatino Linotype"/>
          <w:b w:val="false"/>
          <w:i w:val="false"/>
        </w:rPr>
        <w:t>’ hair, none the wiser of what his girls got up to. “Well, let’s go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44:24Z</dcterms:created>
  <dc:creator/>
  <dc:description/>
  <dc:language>en-US</dc:language>
  <cp:lastModifiedBy/>
  <dcterms:modified xsi:type="dcterms:W3CDTF">2023-01-21T23:48:21Z</dcterms:modified>
  <cp:revision>2</cp:revision>
  <dc:subject/>
  <dc:title>Christmas Raffle 2022</dc:title>
</cp:coreProperties>
</file>