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parks rode her bike over to her cousins house. Her long tail had to be held against her back as she did to make sure that it didn’t accidently slip down into the back tire. It happened to her a couple years ago and since then she had been very careful to make sure nothing like that happened to her again. She didn’t want to have the kids that lived near her or her classmates to make her feel bad. They mostly said things like how skunks were supposed to smell bad not stink at having fun. It always seemed to be kind of a stupid thing to say but it still hurt.</w:t>
      </w:r>
    </w:p>
    <w:p>
      <w:pPr>
        <w:pStyle w:val="Normal"/>
        <w:rPr/>
      </w:pPr>
      <w:r>
        <w:rPr/>
        <w:tab/>
        <w:t>Leaving her ds back at her Joules house during her last visit freaked Sparks out a lot. She cleaned her whole room and even some of the rest of the house because of it. Only when she went to her mom in a panic did she find out it was at Joules house. It turns out that it was kept from her because her mom thought why not let her do some cleaning before letting her go and get it back.</w:t>
      </w:r>
    </w:p>
    <w:p>
      <w:pPr>
        <w:pStyle w:val="Normal"/>
        <w:rPr/>
      </w:pPr>
      <w:r>
        <w:rPr/>
        <w:tab/>
        <w:t>When she got there Sparks saw that there were no cars in the driveway, but she really had to get to her ds. Pokemon was giving away a limited time surfing Pikachu and she only just found out about it. That plus the fact that today was the last day that you could get it was getting her flustered.</w:t>
      </w:r>
    </w:p>
    <w:p>
      <w:pPr>
        <w:pStyle w:val="Normal"/>
        <w:rPr/>
      </w:pPr>
      <w:r>
        <w:rPr/>
        <w:tab/>
        <w:t>Luckily she knew where they had a special key to get in the house. It did take her a moment to get to the garden and pull the key out of its shell.</w:t>
      </w:r>
    </w:p>
    <w:p>
      <w:pPr>
        <w:pStyle w:val="Normal"/>
        <w:rPr/>
      </w:pPr>
      <w:r>
        <w:rPr/>
        <w:tab/>
        <w:t>Getting into the house Sparks went to her cousins bedroom not really thinking that anyone would be here, but once she opened the door hey eyes didn’t go to where her ds was expected to be but instead hey eyes found her cousin, another skunk except with the black and white dramatically different, naked on the bed, sucking what appears to be some sort of cock shaped toy.</w:t>
      </w:r>
    </w:p>
    <w:p>
      <w:pPr>
        <w:pStyle w:val="Normal"/>
        <w:rPr/>
      </w:pPr>
      <w:r>
        <w:rPr/>
        <w:tab/>
        <w:t>“J j j joules?”</w:t>
      </w:r>
    </w:p>
    <w:p>
      <w:pPr>
        <w:pStyle w:val="Normal"/>
        <w:rPr/>
      </w:pPr>
      <w:r>
        <w:rPr/>
        <w:tab/>
        <w:t>Hearing Sparks talk Joules turned her head towards the voice seeing where the voice came from. She pulled out the imitation cock from her mouth and it seemed to grow as she took it out. The edges were covered in a series of bump that seemed to be pulsating just a little bit until the head was released from her mouth causing a bit of drool to drip out of her mouth and down the length of the toy.</w:t>
      </w:r>
    </w:p>
    <w:p>
      <w:pPr>
        <w:pStyle w:val="Normal"/>
        <w:rPr/>
      </w:pPr>
      <w:r>
        <w:rPr/>
        <w:tab/>
        <w:t>With a touch of a gag at first Joules chuckled, “Heya Sparks. What brings you over? Especially to the point where you have to use the secret key to get in. I was supposed to be able to test out all my toys in private since mom and dad are out until after I am normally asleep.”</w:t>
      </w:r>
    </w:p>
    <w:p>
      <w:pPr>
        <w:pStyle w:val="Normal"/>
        <w:rPr/>
      </w:pPr>
      <w:r>
        <w:rPr/>
        <w:tab/>
        <w:t>As she looked around the room Sparks saw dozens of sex toys of various shapes and sizes as well as a lot more that seemed to be in the process of being created. Plastic casings and some small motors attached to long shaped electronics.</w:t>
      </w:r>
    </w:p>
    <w:p>
      <w:pPr>
        <w:pStyle w:val="Normal"/>
        <w:rPr/>
      </w:pPr>
      <w:r>
        <w:rPr/>
        <w:tab/>
        <w:t>Stretching out her arms Sparks was obviously a bit confused, “What type of toys are these? And what do you mean test out?”</w:t>
      </w:r>
    </w:p>
    <w:p>
      <w:pPr>
        <w:pStyle w:val="Normal"/>
        <w:rPr/>
      </w:pPr>
      <w:r>
        <w:rPr/>
        <w:tab/>
        <w:t>Joules picked up one of the more basic looking cocks shaped after a horse cock tossing it to her cousin, “Sex toys of course. How do you think I always have as much money as I do. I mean come on Sparks there is no way I could afford half the stuff on just my allowance. I thought I told you I did things like this for some extra money.”</w:t>
        <w:tab/>
      </w:r>
    </w:p>
    <w:p>
      <w:pPr>
        <w:pStyle w:val="Normal"/>
        <w:rPr/>
      </w:pPr>
      <w:r>
        <w:rPr/>
        <w:tab/>
        <w:t>Staring at the horse based sex toy Sparks seemed a bit out of it, “I thought you meant like action figures. I didn’t even think about the possibility of something so…… adult. I mean we aren’t even preteens yet how can you be making and selling sex toys.”</w:t>
      </w:r>
    </w:p>
    <w:p>
      <w:pPr>
        <w:pStyle w:val="Normal"/>
        <w:rPr/>
      </w:pPr>
      <w:r>
        <w:rPr/>
        <w:tab/>
        <w:t>“I just do. Plus online nobody can know how old I am.”</w:t>
      </w:r>
    </w:p>
    <w:p>
      <w:pPr>
        <w:pStyle w:val="Normal"/>
        <w:rPr/>
      </w:pPr>
      <w:r>
        <w:rPr/>
        <w:tab/>
        <w:t>Stepping up to her cousin Joules looks at her with a smirk, “Do you want to help me test out some of them? I have a couple for lesbian couples that I need some help with to test out properly. I could pay you a little bit if it sells well since you are helping me with the product testing. What do you say?”</w:t>
      </w:r>
    </w:p>
    <w:p>
      <w:pPr>
        <w:pStyle w:val="Normal"/>
        <w:rPr/>
      </w:pPr>
      <w:r>
        <w:rPr/>
        <w:tab/>
        <w:t>Sparks suddenly snapped back into reality hearing the sort of job offer she had been given, “Would I get enough to get animal crossings? I don’t want to wait for Christmas and I won’t get enough allowance to buy it with just my allowance. I keep buying snacks and forget to save it.”</w:t>
      </w:r>
    </w:p>
    <w:p>
      <w:pPr>
        <w:pStyle w:val="Normal"/>
        <w:rPr/>
      </w:pPr>
      <w:r>
        <w:rPr/>
        <w:tab/>
        <w:t>Joules takes out a double sided dildo with a slightly knobbed head. One side was shaped in a typical cock shape while the other side was shaped with a frayed head, “It all depends on how well this all sells. I just have to make sure it is well tested. All of my products are 100 percent guaranteed to be physically appealing and I will just give you a percentage of the profits on each sale of any product you help me test. Although I don’t imagine you not being able to get a silly game.”</w:t>
      </w:r>
    </w:p>
    <w:p>
      <w:pPr>
        <w:pStyle w:val="Normal"/>
        <w:rPr/>
      </w:pPr>
      <w:r>
        <w:rPr/>
        <w:tab/>
        <w:t>Sparks seemed a bit hesitant for a second before smiling brightly, “You have a new employee.”</w:t>
      </w:r>
    </w:p>
    <w:p>
      <w:pPr>
        <w:pStyle w:val="Normal"/>
        <w:rPr/>
      </w:pPr>
      <w:r>
        <w:rPr/>
        <w:tab/>
        <w:t>Clapping her hands Joules wears a bit smile herself, “Good now get naked. Can’t test anything properly with cloths on.”</w:t>
      </w:r>
    </w:p>
    <w:p>
      <w:pPr>
        <w:pStyle w:val="Normal"/>
        <w:rPr/>
      </w:pPr>
      <w:r>
        <w:rPr/>
        <w:tab/>
        <w:t xml:space="preserve">Once Sparks got undressed her cousin started to put on a special strap on that had a dildo attached to both sides with a timed pulse system built in when it was turned on set to go off every twenty seconds of quick intense vibration. </w:t>
      </w:r>
    </w:p>
    <w:p>
      <w:pPr>
        <w:pStyle w:val="Normal"/>
        <w:rPr/>
      </w:pPr>
      <w:r>
        <w:rPr/>
        <w:tab/>
        <w:t xml:space="preserve">Joules let out a moan as she put on her test product blushing a little red as Sparks watched her with a look of curiosity and excitement. </w:t>
      </w:r>
    </w:p>
    <w:p>
      <w:pPr>
        <w:pStyle w:val="Normal"/>
        <w:rPr/>
      </w:pPr>
      <w:r>
        <w:rPr/>
        <w:tab/>
        <w:t>Without a word Sparks just watched as her cousin moved onto the bed leaning in close as she started to feel a couple of fingers start to rub between her legs. At the same time the white skunk started to kiss on her neck and up to her ears causing her fingers and toes to stretch out as she let out a soft whimper suddenly feeling embarrassed despite the arousal she started feeling.</w:t>
      </w:r>
    </w:p>
    <w:p>
      <w:pPr>
        <w:pStyle w:val="Normal"/>
        <w:rPr/>
      </w:pPr>
      <w:r>
        <w:rPr/>
        <w:tab/>
        <w:t>Before Sparks was able to speak up to ask what was about to happen she felt herself being entered by the strap on that until a second ago was softly pressed against her pussy lips slightly parting them as they were in place.</w:t>
      </w:r>
    </w:p>
    <w:p>
      <w:pPr>
        <w:pStyle w:val="Normal"/>
        <w:rPr/>
      </w:pPr>
      <w:r>
        <w:rPr/>
        <w:tab/>
        <w:t>Letting out a bit of an extra loud moan if surprise Sparks found her lips has Joules pressed hard against her making the black and white coloring pop in a visible way an quieting the moaning that was escaping her lips.</w:t>
      </w:r>
    </w:p>
    <w:p>
      <w:pPr>
        <w:pStyle w:val="Normal"/>
        <w:rPr/>
      </w:pPr>
      <w:r>
        <w:rPr/>
        <w:tab/>
        <w:t>The white skunk turned on her strap ons pulsating option as a test to see how it would feel on both sides. Sparks on the other hand is struggling to not let her body take control. The sensation is something she has never felt and once she feels the shaft pulsating within her she starts to grab the sheets of the bed digging her finger nails in hard as her tail stretched out and puffed up.</w:t>
        <w:tab/>
      </w:r>
    </w:p>
    <w:p>
      <w:pPr>
        <w:pStyle w:val="Normal"/>
        <w:rPr/>
      </w:pPr>
      <w:r>
        <w:rPr/>
        <w:tab/>
        <w:t>Without knowing why beyond the fact it felt good Sparks started to thrust her body up at her cousin wanting to get the toy into her whenever she started to feel it being pulled out.</w:t>
      </w:r>
    </w:p>
    <w:p>
      <w:pPr>
        <w:pStyle w:val="Normal"/>
        <w:rPr/>
      </w:pPr>
      <w:r>
        <w:rPr/>
        <w:tab/>
        <w:t>Joules slowed down a bit to watch her cousins reaction to the pulse as experimenting with the frequency and well as the intensity experimenting to see what settings would get the most rise out of her as well as the intensity of her moaning.</w:t>
      </w:r>
    </w:p>
    <w:p>
      <w:pPr>
        <w:pStyle w:val="Normal"/>
        <w:rPr/>
      </w:pPr>
      <w:r>
        <w:rPr/>
        <w:tab/>
        <w:t>Sparks eventually felt herself getting close to an orgasm, but didn’t know that it was what was happening yet. All she knew for sure was that the more that was happening to her the more her body seemed to crave it. She felt worries that Joules might start to pull out of her and wrapper her legs around her pulling her close wanting to get her in deeper.</w:t>
      </w:r>
    </w:p>
    <w:p>
      <w:pPr>
        <w:pStyle w:val="Normal"/>
        <w:rPr/>
      </w:pPr>
      <w:r>
        <w:rPr/>
        <w:tab/>
        <w:t>Feeling her cousins legs wrapping around her Joules gives her cousins ear a slight lick, “What are you doing? What are you thinking?”</w:t>
      </w:r>
    </w:p>
    <w:p>
      <w:pPr>
        <w:pStyle w:val="Normal"/>
        <w:rPr/>
      </w:pPr>
      <w:r>
        <w:rPr/>
        <w:tab/>
        <w:t>Sparks can’t help but yell out as her vocal control seems to have been removed from her, “I don’t know but I don’t want to stop!  It is making my whole body feel….. feel…… Oh gawd keep going! I want this! I need this! Please Joules don’t slow down. I need your toy to keep at it. I want it to pulsate and the bumps on it are just……. Gawd!”</w:t>
      </w:r>
    </w:p>
    <w:p>
      <w:pPr>
        <w:pStyle w:val="Normal"/>
        <w:rPr/>
      </w:pPr>
      <w:r>
        <w:rPr/>
        <w:tab/>
        <w:t xml:space="preserve">Joules turned the pulsating to a soft and steady pulse as she started to get move her hips faster while making her thrusts shorter. The constant pulsing and sliding back and forth was making Sparks breathing nearly match the pace that she was being fucked by her cousin. </w:t>
      </w:r>
    </w:p>
    <w:p>
      <w:pPr>
        <w:pStyle w:val="Normal"/>
        <w:rPr/>
      </w:pPr>
      <w:r>
        <w:rPr/>
        <w:tab/>
        <w:t>Sparks started to arch her body crying out in pure pleasure not sure what was about to happen but able to tell that something was going to be happening very soon. She  wrapped her arms around Joules and was nearly unable to keep her breath as she cried out.</w:t>
      </w:r>
    </w:p>
    <w:p>
      <w:pPr>
        <w:pStyle w:val="Normal"/>
        <w:rPr/>
      </w:pPr>
      <w:r>
        <w:rPr/>
        <w:tab/>
        <w:t xml:space="preserve">Able to tell the signs that were being shown Joules changes the pulse of her toy to the most intense level that she had made for it and the reaction was nearly instant. </w:t>
      </w:r>
    </w:p>
    <w:p>
      <w:pPr>
        <w:pStyle w:val="Normal"/>
        <w:rPr/>
      </w:pPr>
      <w:r>
        <w:rPr/>
        <w:tab/>
        <w:t>Spark grabbed her cousins fur hard screaming out in pure pleasure and felt herself achieve climax feeling the waves of pleasure spread across her body. Her body gave her sensations she had never before experienced before and she holds onto Joules as tight as she could keeping their bodies pressed tightly together.</w:t>
      </w:r>
    </w:p>
    <w:p>
      <w:pPr>
        <w:pStyle w:val="Normal"/>
        <w:rPr/>
      </w:pPr>
      <w:r>
        <w:rPr/>
        <w:tab/>
        <w:t xml:space="preserve">After a moment of time the two skunks had their bodies return to a more normal state so that they could pull themselves apart from each other. </w:t>
      </w:r>
    </w:p>
    <w:p>
      <w:pPr>
        <w:pStyle w:val="Normal"/>
        <w:rPr/>
      </w:pPr>
      <w:r>
        <w:rPr/>
        <w:tab/>
        <w:t>Sparks smiled softly and tried to snuggle up to her cousin who instead got up and went to her computer.</w:t>
      </w:r>
    </w:p>
    <w:p>
      <w:pPr>
        <w:pStyle w:val="Normal"/>
        <w:rPr/>
      </w:pPr>
      <w:r>
        <w:rPr/>
        <w:tab/>
        <w:t>“What…… what was that?”</w:t>
      </w:r>
    </w:p>
    <w:p>
      <w:pPr>
        <w:pStyle w:val="Normal"/>
        <w:rPr/>
      </w:pPr>
      <w:r>
        <w:rPr/>
        <w:tab/>
        <w:t>Joules moves over to her cousin, “I’ll let you know more specifics later but I think you showed me everything I needed to know about this new toy. If all goes well you should be able to get your new game in no time at all.”</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6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4</Pages>
  <Words>1366</Words>
  <Characters>7790</Characters>
  <CharactersWithSpaces>9138</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46:00Z</dcterms:created>
  <dc:creator>lee</dc:creator>
  <dc:description/>
  <dc:language>en-US</dc:language>
  <cp:lastModifiedBy>lee</cp:lastModifiedBy>
  <dcterms:modified xsi:type="dcterms:W3CDTF">2015-11-23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