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de-DE"/>
        </w:rPr>
        <w:t>Alpha Rivals 4</w:t>
      </w:r>
    </w:p>
    <w:p>
      <w:pPr>
        <w:pStyle w:val="Body"/>
        <w:rPr/>
      </w:pPr>
      <w:r>
        <w:rPr/>
        <w:t>a story for CobaltTheUnicorn on IB</w:t>
      </w:r>
    </w:p>
    <w:p>
      <w:pPr>
        <w:pStyle w:val="Body"/>
        <w:rPr/>
      </w:pPr>
      <w:r>
        <w:rPr/>
        <w:t>Written by FoxyFemme, February 2022</w:t>
      </w:r>
    </w:p>
    <w:p>
      <w:pPr>
        <w:pStyle w:val="Body"/>
        <w:rPr/>
      </w:pPr>
      <w:r>
        <w:rPr/>
      </w:r>
    </w:p>
    <w:p>
      <w:pPr>
        <w:pStyle w:val="Body"/>
        <w:rPr/>
      </w:pPr>
      <w:r>
        <w:rPr/>
        <w:t>This is the final chapter of a side-story to the "Alpha Bitch" stories which I wrote for Dilbertdog. It takes place chronologically immediately after chapter 8 of the Alpha Bitch series, and features CobaltTheUnicorn's original characters - Aqua, Bella and Koobi - interacting with Dilbertdog's Alpha Bitch story characters, with Dilbertdog's permission.</w:t>
      </w:r>
    </w:p>
    <w:p>
      <w:pPr>
        <w:pStyle w:val="Body"/>
        <w:rPr/>
      </w:pPr>
      <w:r>
        <w:rPr/>
      </w:r>
    </w:p>
    <w:p>
      <w:pPr>
        <w:pStyle w:val="Body"/>
        <w:rPr/>
      </w:pPr>
      <w:r>
        <w:rPr/>
        <w:t>In memory of CobaltTheUnicorn, who was a kind and generous individual.  If asked to split a commission, they would often insist on paying for the whole thing, and they gave to those that needed it, encouraging others to do the same. - Dilbertdog</w:t>
      </w:r>
    </w:p>
    <w:p>
      <w:pPr>
        <w:pStyle w:val="Body"/>
        <w:rPr/>
      </w:pPr>
      <w:r>
        <w:rPr/>
      </w:r>
    </w:p>
    <w:p>
      <w:pPr>
        <w:pStyle w:val="Body"/>
        <w:rPr/>
      </w:pPr>
      <w:r>
        <w:rPr/>
        <w:t>Sadly, CobaltTheUnicorn died before this commission could be completed, primarily because in 2017 I got hit with a massive case of writer</w:t>
      </w:r>
      <w:r>
        <w:rPr/>
        <w:t>’</w:t>
      </w:r>
      <w:r>
        <w:rPr/>
        <w:t>s block, which I am still struggling to overcome. To honor their memory, and to make up for my failure to complete this commission in a timely fashion, the story has been expanded to four chapters, and I will ask for no additional compensation. However, it has also been taking me an insanely long time to finish this, because various personal changes on my part are making it very hard for me to even write some of the planned content. For those who have hung in there despite these delays, thank you, for your patience and forbearance. - FoxyFemme</w:t>
      </w:r>
    </w:p>
    <w:p>
      <w:pPr>
        <w:pStyle w:val="Body"/>
        <w:rPr/>
      </w:pPr>
      <w:r>
        <w:rPr/>
      </w:r>
    </w:p>
    <w:p>
      <w:pPr>
        <w:pStyle w:val="Body"/>
        <w:rPr/>
      </w:pPr>
      <w:r>
        <w:rPr/>
        <w:t>===</w:t>
      </w:r>
    </w:p>
    <w:p>
      <w:pPr>
        <w:pStyle w:val="Body"/>
        <w:rPr/>
      </w:pPr>
      <w:r>
        <w:rPr/>
      </w:r>
    </w:p>
    <w:p>
      <w:pPr>
        <w:pStyle w:val="Body"/>
        <w:rPr/>
      </w:pPr>
      <w:r>
        <w:rPr/>
        <w:t>When the dog fucking show was over, Justine took Aqua and Pacer back down to the basement dungeon, leaving Laurie to serve a few of the men and women who were regular clients for her. After securing Pacer in his cage, they went to the bedroom.</w:t>
      </w:r>
    </w:p>
    <w:p>
      <w:pPr>
        <w:pStyle w:val="Body"/>
        <w:rPr/>
      </w:pPr>
      <w:r>
        <w:rPr/>
      </w:r>
    </w:p>
    <w:p>
      <w:pPr>
        <w:pStyle w:val="Body"/>
        <w:rPr/>
      </w:pPr>
      <w:r>
        <w:rPr/>
        <w:t>“</w:t>
      </w:r>
      <w:r>
        <w:rPr/>
        <w:t>That was an excellent performance, I must say,” Justine commented. “Telling your brother to try to knock you up was a nice touch, even if only he and I knew that could never happen. Or… Did Koobi know you were lying about being fertile?”</w:t>
      </w:r>
    </w:p>
    <w:p>
      <w:pPr>
        <w:pStyle w:val="Body"/>
        <w:rPr/>
      </w:pPr>
      <w:r>
        <w:rPr/>
      </w:r>
    </w:p>
    <w:p>
      <w:pPr>
        <w:pStyle w:val="Body"/>
        <w:rPr/>
      </w:pPr>
      <w:r>
        <w:rPr/>
        <w:t>Aqua laughed, and replied, “I thought you would enjoy that, Mistress! But my brother shouldn’t have believed me, on that count. He knows I detest the idea of getting pregnant, though it has been a fantasy request if his before, when we’ve fucked each other. So I figured he would like it too.”</w:t>
      </w:r>
    </w:p>
    <w:p>
      <w:pPr>
        <w:pStyle w:val="Body"/>
        <w:rPr/>
      </w:pPr>
      <w:r>
        <w:rPr/>
      </w:r>
    </w:p>
    <w:p>
      <w:pPr>
        <w:pStyle w:val="Body"/>
        <w:rPr/>
      </w:pPr>
      <w:r>
        <w:rPr/>
        <w:t>“</w:t>
      </w:r>
      <w:r>
        <w:rPr/>
        <w:t>Well, one of our other guests seemed to believe you, and judging from how hard he was while he waited to fuck you, he certainly seemed to enjoy it as much as Koobi did. Now, for your next service, mount that Sybian!” Justine commanded, gesturing to the sex machine beside the bed, shaped rather like a saddle, with a partially knotted canine dildo sticking up from it.</w:t>
      </w:r>
    </w:p>
    <w:p>
      <w:pPr>
        <w:pStyle w:val="Body"/>
        <w:rPr/>
      </w:pPr>
      <w:r>
        <w:rPr/>
      </w:r>
    </w:p>
    <w:p>
      <w:pPr>
        <w:pStyle w:val="Body"/>
        <w:rPr/>
      </w:pPr>
      <w:r>
        <w:rPr/>
        <w:t>Aqua obediently lowered her well fucked cunt onto the device’s dildo, and switched the mechanism on. The dildo began to vibrate, thrust, and wiggle in her cunt. “Oh! A-as you c-command, Mistress!”</w:t>
      </w:r>
    </w:p>
    <w:p>
      <w:pPr>
        <w:pStyle w:val="Body"/>
        <w:rPr/>
      </w:pPr>
      <w:r>
        <w:rPr/>
      </w:r>
    </w:p>
    <w:p>
      <w:pPr>
        <w:pStyle w:val="Body"/>
        <w:rPr/>
      </w:pPr>
      <w:r>
        <w:rPr/>
        <w:t>Justine adjusted the device to max power, and then spanked Aqua with the flat of her hand until Aqua climaxed. With Aqua still on the active sex saddle, Justine positioned a chair in front of the otter lady and sat, commanding, “Now, lick me to a good  orgasm, slave. Make me cum, before that Sybian makes you cum!”</w:t>
      </w:r>
    </w:p>
    <w:p>
      <w:pPr>
        <w:pStyle w:val="Body"/>
        <w:rPr/>
      </w:pPr>
      <w:r>
        <w:rPr/>
      </w:r>
    </w:p>
    <w:p>
      <w:pPr>
        <w:pStyle w:val="Body"/>
        <w:rPr/>
      </w:pPr>
      <w:r>
        <w:rPr/>
        <w:t>Aqua was left on the Sybian while Justine went back to her salon office. First she met with Koobi, to confirm the details of his remaining selections of services and whores. He went back to the brothel, and Justine made arrangements for Aqua's next several appearances in the brothel.</w:t>
      </w:r>
    </w:p>
    <w:p>
      <w:pPr>
        <w:pStyle w:val="Body"/>
        <w:rPr/>
      </w:pPr>
      <w:r>
        <w:rPr/>
      </w:r>
    </w:p>
    <w:p>
      <w:pPr>
        <w:pStyle w:val="Body"/>
        <w:rPr/>
      </w:pPr>
      <w:r>
        <w:rPr/>
        <w:t>When Justine returned to retrieve Aqua, she said, “Your next assignment is to join two of my whores in presenting a very special sex scene for a client. No masks will be needed. I have more than sufficient blackmail material for the client to ensure their silence. Come with me, Slave.” Aqua put her dressing gown back on, handed her leash to Justine, and obediently followed her Mistress.</w:t>
      </w:r>
    </w:p>
    <w:p>
      <w:pPr>
        <w:pStyle w:val="Body"/>
        <w:rPr/>
      </w:pPr>
      <w:r>
        <w:rPr/>
      </w:r>
    </w:p>
    <w:p>
      <w:pPr>
        <w:pStyle w:val="Body"/>
        <w:rPr/>
      </w:pPr>
      <w:r>
        <w:rPr/>
        <w:t>When they got back upstairs, Aqua was taken to a bedroom, and Justine introduced her to a pair of naked young otters. “Hi kids! This whore is ‘Lady Blue’. She is my sex slave, but just for this weekend. She’ll be joining you with this client. Blue, these whores are</w:t>
      </w:r>
      <w:r>
        <w:rPr>
          <w:lang w:val="nl-NL"/>
        </w:rPr>
        <w:t xml:space="preserve"> Eddie and Eedie</w:t>
      </w:r>
      <w:r>
        <w:rPr/>
        <w:t xml:space="preserve">. They are real life 19-year-old fraternal twins, and they’ve worked in my brothel since they were 11.” Aside from being a boy and a girl, the twins certainly looked nearly identical to each other, with the same light brown fur, cream tummies, and dark brown hair and eyes. </w:t>
      </w:r>
    </w:p>
    <w:p>
      <w:pPr>
        <w:pStyle w:val="Body"/>
        <w:rPr/>
      </w:pPr>
      <w:r>
        <w:rPr/>
      </w:r>
    </w:p>
    <w:p>
      <w:pPr>
        <w:pStyle w:val="Body"/>
        <w:rPr/>
      </w:pPr>
      <w:r>
        <w:rPr/>
        <w:t>Justine continued to address all three of them, saying, “So… the client is a 42 year old male otter, who you’ll call ‘Bill’. He’s rather new to our brothel. This will be his second visit, and he wants to be masked, though you are to ignore his mask, and act as if it was not there. Like most of my clients, I have sufficient blackmail material on him to be certain he will never act against anyone he meets here. In his case, I made sure his first whore here was a ten year old girl, and his session was recorded. He knows Eddie and Eedie are real siblings, from browsing through our photobook, and he specifically requested an incest orgy fantasy with them for this visit, with him posing as their father. His initial request was just to watch Eddie fuck his sister, and then he wanted to fuck Eedie himself, and share her with her brother in a threesome. He has no interest in direct sex with Eddie, mind you. Got all that, so far?”</w:t>
      </w:r>
    </w:p>
    <w:p>
      <w:pPr>
        <w:pStyle w:val="Body"/>
        <w:rPr/>
      </w:pPr>
      <w:r>
        <w:rPr/>
      </w:r>
    </w:p>
    <w:p>
      <w:pPr>
        <w:pStyle w:val="Body"/>
        <w:rPr/>
      </w:pPr>
      <w:r>
        <w:rPr/>
        <w:t>Eddie chuckled and said, “Yeah, sure thing, boss lady. Pretty standard client request, for us. And nice to be working with you, Lady Blue. So, boss, how does your slave fit into the scene?”</w:t>
      </w:r>
    </w:p>
    <w:p>
      <w:pPr>
        <w:pStyle w:val="Body"/>
        <w:rPr/>
      </w:pPr>
      <w:r>
        <w:rPr/>
      </w:r>
    </w:p>
    <w:p>
      <w:pPr>
        <w:pStyle w:val="Body"/>
        <w:rPr/>
      </w:pPr>
      <w:r>
        <w:rPr/>
        <w:t>Eedie looked at Aqua appreciatively, and added, “Nice to meet you, Lady Blue. Are you bi? Cause I am! Yeah, she’s pretty, ma’am, but I’m guessing she’s too young to pretend to be our mom, and too old to be a classmate, so… is she supposed to be a sex friend? Or maybe an older cousin?”</w:t>
      </w:r>
    </w:p>
    <w:p>
      <w:pPr>
        <w:pStyle w:val="Body"/>
        <w:rPr/>
      </w:pPr>
      <w:r>
        <w:rPr/>
      </w:r>
    </w:p>
    <w:p>
      <w:pPr>
        <w:pStyle w:val="Body"/>
        <w:rPr/>
      </w:pPr>
      <w:r>
        <w:rPr/>
        <w:t>“</w:t>
      </w:r>
      <w:r>
        <w:rPr/>
        <w:t>She is bisexual, yes, and she’s six years older than you. For this client’s scene, she will be your cousin, home on a break from college.” Justine replied, then she turned to Aqua, and said, “My slave has been offered, by me, to the client as a free bonus, provided that I get to record a video of the session, for my personal collection. He approved that change, and says he wants you to pretend to be ‘Mary’, the twins’ older, cousin. You’re playing a daughter of his big sister, who was supposed to be watching over the twins while their parents were out of town on their mother’s business trip. So the twins are to call him ‘daddy’, and ‘Lady Blue’ will call him ‘Uncle Bill’. And for this session, I will remove your collar and cuffs, as they don’t fit with his requested scene.”</w:t>
      </w:r>
    </w:p>
    <w:p>
      <w:pPr>
        <w:pStyle w:val="Body"/>
        <w:rPr/>
      </w:pPr>
      <w:r>
        <w:rPr/>
      </w:r>
    </w:p>
    <w:p>
      <w:pPr>
        <w:pStyle w:val="Body"/>
        <w:rPr/>
      </w:pPr>
      <w:r>
        <w:rPr/>
        <w:t>“</w:t>
      </w:r>
      <w:r>
        <w:rPr/>
        <w:t>All right, Mistress,” Aqua replied meekly, as the alpha bitch wolf unlocked Aqua’s collar and freed her from her restraints. “Nice meeting both of you kids, as well. Should be a very realistic scene. We’re certainly similar enough in appearance to pass for cousins. Let’s make the client happy!”</w:t>
      </w:r>
    </w:p>
    <w:p>
      <w:pPr>
        <w:pStyle w:val="Body"/>
        <w:rPr/>
      </w:pPr>
      <w:r>
        <w:rPr/>
      </w:r>
    </w:p>
    <w:p>
      <w:pPr>
        <w:pStyle w:val="Body"/>
        <w:rPr/>
      </w:pPr>
      <w:r>
        <w:rPr/>
        <w:t>Eddie nodded and asked, “Is he just going to tell us what to do, or does he want a starting scene to walk in on? Any other special instructions?”</w:t>
      </w:r>
    </w:p>
    <w:p>
      <w:pPr>
        <w:pStyle w:val="Body"/>
        <w:rPr/>
      </w:pPr>
      <w:r>
        <w:rPr/>
      </w:r>
    </w:p>
    <w:p>
      <w:pPr>
        <w:pStyle w:val="Body"/>
        <w:rPr/>
      </w:pPr>
      <w:r>
        <w:rPr/>
        <w:t xml:space="preserve">Justine nodded, and said, “Well, he does want you two to pretend to be just a bit younger, like perhaps the age you were when you just started high school. The ever popular lure of going after jailbait, to cap off the incest angle. You’ll start on the bed, with all of you in a threesome. The client will at first watch, from the doorway, and then ‘catch you in the act’, and join you in bed. No condoms, because he wants internal cumshots. That should be fine, since both of you girls are on birth control, even though that won’t be mentioned, or may even be denied. There are sex toys and lube in the dresser, and you are free otherwise do as you wish, to start. After he joins you, just play out the scene and do as he asks, until the client has had enough. He will say </w:t>
      </w:r>
      <w:r>
        <w:rPr>
          <w:lang w:val="ar-SA"/>
        </w:rPr>
        <w:t>“</w:t>
      </w:r>
      <w:r>
        <w:rPr/>
        <w:t>Confession time” to end the session. He’s booked you for two hours of unlimited non-damaging sex, no holes barred, but he honestly admitted he might not last that long. So you three can have fun with each other after he runs out of steam, with him watching, and you’ll still get paid for a full two hour session. All understood? Good. Then start to enjoy each other, and he will join you soon. I’ll be watching and recording everything with hidden cameras, and I’ll send the client to the door when you’re ready for him.”</w:t>
      </w:r>
    </w:p>
    <w:p>
      <w:pPr>
        <w:pStyle w:val="Body"/>
        <w:rPr/>
      </w:pPr>
      <w:r>
        <w:rPr/>
      </w:r>
    </w:p>
    <w:p>
      <w:pPr>
        <w:pStyle w:val="Body"/>
        <w:rPr/>
      </w:pPr>
      <w:r>
        <w:rPr/>
        <w:t>“</w:t>
      </w:r>
      <w:r>
        <w:rPr/>
        <w:t>As you wish, Mistress,” Aqua replied. She slipped out if her dressing gown, set it aside, and then turned to the twins and added, “For what it’s worth, I’ve fucked my own brother, so I’m good with incest. And I kind of like watching incestuous couples mating. So, Eedie? Want to 69 with me, while your brother fucks you?”</w:t>
      </w:r>
    </w:p>
    <w:p>
      <w:pPr>
        <w:pStyle w:val="Body"/>
        <w:rPr/>
      </w:pPr>
      <w:r>
        <w:rPr/>
      </w:r>
    </w:p>
    <w:p>
      <w:pPr>
        <w:pStyle w:val="Body"/>
        <w:rPr/>
      </w:pPr>
      <w:r>
        <w:rPr/>
        <w:t>Eddie grinned and said, “Works for me! Any trick where I get to fuck my sister is a bonus, in my book. This should be a fun one!”</w:t>
      </w:r>
    </w:p>
    <w:p>
      <w:pPr>
        <w:pStyle w:val="Body"/>
        <w:rPr/>
      </w:pPr>
      <w:r>
        <w:rPr/>
      </w:r>
    </w:p>
    <w:p>
      <w:pPr>
        <w:pStyle w:val="Body"/>
        <w:rPr/>
      </w:pPr>
      <w:r>
        <w:rPr/>
        <w:t>Eedie glanced at the door, looking a bit distracted, but said, “Yeah, sure. I guess that works.  Let’s get on the bed, and we’ll all be facing away from the door when it opens, so the client can appear to catch us off guard.”</w:t>
      </w:r>
    </w:p>
    <w:p>
      <w:pPr>
        <w:pStyle w:val="Body"/>
        <w:rPr/>
      </w:pPr>
      <w:r>
        <w:rPr/>
      </w:r>
    </w:p>
    <w:p>
      <w:pPr>
        <w:pStyle w:val="Body"/>
        <w:rPr/>
      </w:pPr>
      <w:r>
        <w:rPr/>
        <w:t>Justine cocked her head at Eedie’s look, and asked, “Is there a problem, Eedie?”</w:t>
      </w:r>
    </w:p>
    <w:p>
      <w:pPr>
        <w:pStyle w:val="Body"/>
        <w:rPr/>
      </w:pPr>
      <w:r>
        <w:rPr/>
      </w:r>
    </w:p>
    <w:p>
      <w:pPr>
        <w:pStyle w:val="Body"/>
        <w:rPr/>
      </w:pPr>
      <w:r>
        <w:rPr/>
        <w:t>“</w:t>
      </w:r>
      <w:r>
        <w:rPr/>
        <w:t>Oh… it’s nothing, Ma’am…” the otter girl replied, looking thoughtful. “Just struck me as odd that the client specifically asked for your slave to pretend to be our cousin, and to use the name Mary. Because we really do have a cousin by that name! But… it’s a really common name, right? No worries.”</w:t>
      </w:r>
    </w:p>
    <w:p>
      <w:pPr>
        <w:pStyle w:val="Body"/>
        <w:rPr/>
      </w:pPr>
      <w:r>
        <w:rPr/>
      </w:r>
    </w:p>
    <w:p>
      <w:pPr>
        <w:pStyle w:val="Body"/>
        <w:rPr/>
      </w:pPr>
      <w:r>
        <w:rPr/>
        <w:t>===</w:t>
      </w:r>
    </w:p>
    <w:p>
      <w:pPr>
        <w:pStyle w:val="Body"/>
        <w:rPr/>
      </w:pPr>
      <w:r>
        <w:rPr/>
      </w:r>
    </w:p>
    <w:p>
      <w:pPr>
        <w:pStyle w:val="Body"/>
        <w:rPr/>
      </w:pPr>
      <w:r>
        <w:rPr/>
        <w:t xml:space="preserve">Aqua was rather pleased with this assignment. The twins were cute, the boy was well endowed, and their being real siblings was a plus in her book. She got on her back, with her head towards the door, and Eedie got atop her, facing away from the door, and quickly proved she was no stranger to going down on other women. Her brother watched and jacked off until he was hard, then joined them on the bed, also facing away from the door, easing his cock into his sister’s well-licked pussy with a sigh of obviously genuine satisfaction. </w:t>
      </w:r>
    </w:p>
    <w:p>
      <w:pPr>
        <w:pStyle w:val="Body"/>
        <w:rPr/>
      </w:pPr>
      <w:r>
        <w:rPr/>
      </w:r>
    </w:p>
    <w:p>
      <w:pPr>
        <w:pStyle w:val="Body"/>
        <w:rPr/>
      </w:pPr>
      <w:r>
        <w:rPr/>
        <w:t>A few minutes later, they heard the soft click of the door latch, and a barely audible creak of the hinge as the door opened. Aqua, who was the only person in any way facing the door, could just barely see the client, by looking between the boy’s knees and past his twitching tail. The older otter guy stood in the doorway, eyes wide, and silently unzipped his fly so he could masturbate. From what little she could see, the guy wasn’t all that bad looking. Trim waist, slender but muscular build, jet black hair cropped into a crew cut. Not at all the overweight ‘Dad Bod’ she had expected. She went back to eagerly licking Eedie’s clit, while Eddie’s cock pounded his sister’s increasingly wet cunt. Clearly, these kids did not need to put on an act at all, when it came to being eager to fuck each other.</w:t>
      </w:r>
    </w:p>
    <w:p>
      <w:pPr>
        <w:pStyle w:val="Body"/>
        <w:rPr/>
      </w:pPr>
      <w:r>
        <w:rPr/>
      </w:r>
    </w:p>
    <w:p>
      <w:pPr>
        <w:pStyle w:val="Body"/>
        <w:rPr/>
      </w:pPr>
      <w:r>
        <w:rPr/>
        <w:t>Eedie arched her head back and cried out, “That’s it, brother! Fuck me harder! Show our cousin how much you love to fuck your horny twin sister!</w:t>
      </w:r>
    </w:p>
    <w:p>
      <w:pPr>
        <w:pStyle w:val="Body"/>
        <w:rPr/>
      </w:pPr>
      <w:r>
        <w:rPr/>
      </w:r>
    </w:p>
    <w:p>
      <w:pPr>
        <w:pStyle w:val="Body"/>
        <w:rPr/>
      </w:pPr>
      <w:r>
        <w:rPr/>
        <w:t>Eddie certainly wasn’t holding back at all. The client wanted sloppy internal cumshots, and he was only to happy to oblige, by giving his sister a creampie. “Oh, yeah, sis! Here it comes!” he exclaimed, as he began to fill her.</w:t>
      </w:r>
    </w:p>
    <w:p>
      <w:pPr>
        <w:pStyle w:val="Body"/>
        <w:rPr/>
      </w:pPr>
      <w:r>
        <w:rPr/>
      </w:r>
    </w:p>
    <w:p>
      <w:pPr>
        <w:pStyle w:val="Body"/>
        <w:rPr/>
      </w:pPr>
      <w:r>
        <w:rPr/>
        <w:t>The client groaned at the same time as Eddie, as both males climaxed. The otter boy pulled out of his sister rapidly, and quite dramatically almost fell off the bed in his haste to turn around. “Holy shit! D-dad? You… you weren’t supposed to be home for another week!”</w:t>
      </w:r>
    </w:p>
    <w:p>
      <w:pPr>
        <w:pStyle w:val="Body"/>
        <w:rPr/>
      </w:pPr>
      <w:r>
        <w:rPr/>
      </w:r>
    </w:p>
    <w:p>
      <w:pPr>
        <w:pStyle w:val="Body"/>
        <w:rPr/>
      </w:pPr>
      <w:r>
        <w:rPr/>
        <w:t>Eedie flopped over sideways and sat up, facing the client, her gaping cunt smearing Aqua’s face with fresh cum, as she hastily changed position. “D-daddy? Oh my gawd! You saw us? Wait… You… You were jacking off? While watching us fuck? What the hell?”</w:t>
      </w:r>
    </w:p>
    <w:p>
      <w:pPr>
        <w:pStyle w:val="Body"/>
        <w:rPr/>
      </w:pPr>
      <w:r>
        <w:rPr/>
      </w:r>
    </w:p>
    <w:p>
      <w:pPr>
        <w:pStyle w:val="Body"/>
        <w:rPr/>
      </w:pPr>
      <w:r>
        <w:rPr/>
        <w:t>“</w:t>
      </w:r>
      <w:r>
        <w:rPr/>
        <w:t>I… couldn’t help myself!” The client sighed, eyes locked on the young otter girl’s gaping, cum soaked crotch, while his hand still slowly stroked his deflating cock. “Seeing my kids so happily fucking each other… Gawd, that was so hot! And… I can’t really blame either of you. Not when I’ve felt the same way about my own sister since I was your age!”</w:t>
      </w:r>
    </w:p>
    <w:p>
      <w:pPr>
        <w:pStyle w:val="Body"/>
        <w:rPr/>
      </w:pPr>
      <w:r>
        <w:rPr/>
      </w:r>
    </w:p>
    <w:p>
      <w:pPr>
        <w:pStyle w:val="Body"/>
        <w:rPr/>
      </w:pPr>
      <w:r>
        <w:rPr/>
        <w:t>Aqua rolled over on her tummy beside Eedie, and said, “Oh wow! Uncle Bill? You don’t mean… Wait… Are you implying I might be your daughter too? Did you fuck my mom? Did you knock up your own sister?”</w:t>
      </w:r>
    </w:p>
    <w:p>
      <w:pPr>
        <w:pStyle w:val="Body"/>
        <w:rPr/>
      </w:pPr>
      <w:r>
        <w:rPr/>
      </w:r>
    </w:p>
    <w:p>
      <w:pPr>
        <w:pStyle w:val="Body"/>
        <w:rPr/>
      </w:pPr>
      <w:r>
        <w:rPr/>
        <w:t>“</w:t>
      </w:r>
      <w:r>
        <w:rPr/>
        <w:t>What? Oh… N-no, you’re not mine, sweetheart. I’ll admit, I definitely fantasized about really fucking my big sister when I was younger, and… me and Angie really did fool around, a little, when she came home on a few of her college breaks. But we never dared to really do more than me jacking off, while she watched me and fingered herself, with both of us naked.” the older otter replied. “I can’t believe you kids have really been fucking each other, and your mom and I never realized it! How long… how long has this been going on?”</w:t>
      </w:r>
    </w:p>
    <w:p>
      <w:pPr>
        <w:pStyle w:val="Body"/>
        <w:rPr/>
      </w:pPr>
      <w:r>
        <w:rPr/>
      </w:r>
    </w:p>
    <w:p>
      <w:pPr>
        <w:pStyle w:val="Body"/>
        <w:rPr/>
      </w:pPr>
      <w:r>
        <w:rPr/>
        <w:t>Eedie tried to look embarrassed, and replied, “Since my first periods started? And my brother never forced me, daddy! I got so horny I begged him to help me ‘scratch that itch’!”</w:t>
      </w:r>
    </w:p>
    <w:p>
      <w:pPr>
        <w:pStyle w:val="Body"/>
        <w:rPr/>
      </w:pPr>
      <w:r>
        <w:rPr/>
      </w:r>
    </w:p>
    <w:p>
      <w:pPr>
        <w:pStyle w:val="Body"/>
        <w:rPr/>
      </w:pPr>
      <w:r>
        <w:rPr/>
        <w:t>“</w:t>
      </w:r>
      <w:r>
        <w:rPr/>
        <w:t>Yeah. I’ll admit I already wanted to fool around with her, but I never woulda touched her unless she made it clear she wanted it too. And she did just that!” Her brother added. “She got into my bed one night, kissed me, and begged me to make love to her! How could I refuse? I already loved her more than any other girl I knew at school. And, ummmm… I don’t usually cum inside her like that, dad. I just… got carried away tonight, showing off for our cousin.”</w:t>
      </w:r>
    </w:p>
    <w:p>
      <w:pPr>
        <w:pStyle w:val="Body"/>
        <w:rPr/>
      </w:pPr>
      <w:r>
        <w:rPr/>
      </w:r>
    </w:p>
    <w:p>
      <w:pPr>
        <w:pStyle w:val="Body"/>
        <w:rPr/>
      </w:pPr>
      <w:r>
        <w:rPr/>
        <w:t>“</w:t>
      </w:r>
      <w:r>
        <w:rPr/>
        <w:t>Well, for me, this was the first time in bed with either of them,” Aqua added. “Kinda figured Eddie was well hung, from seeing the bulge in his swimsuit. Then I caught them in the act, after you and Auntie left me in charge of them, and… I decided to find out for myself what a stud my cousin was. Worked out better than I expected, since Eedie an’ me are both bi. So… you gonna just stand there with that big dick in your hand, getting softer? Or are you gonna join us? Seriously, I wouldn’t mind you fucking me too, uncle Bill. It’s clear to see that my cousin got his big cock from you!”</w:t>
      </w:r>
    </w:p>
    <w:p>
      <w:pPr>
        <w:pStyle w:val="Body"/>
        <w:rPr/>
      </w:pPr>
      <w:r>
        <w:rPr/>
      </w:r>
    </w:p>
    <w:p>
      <w:pPr>
        <w:pStyle w:val="Body"/>
        <w:rPr/>
      </w:pPr>
      <w:r>
        <w:rPr/>
        <w:t>“</w:t>
      </w:r>
      <w:r>
        <w:rPr/>
        <w:t>Could I? Eedie, sweetheart? Would you really let your daddy fuck you? Son? Would you share your sister and your cousin with me?” the older otter asked hopefully, though they all knew he had already paid to do exactly that this evening.</w:t>
      </w:r>
    </w:p>
    <w:p>
      <w:pPr>
        <w:pStyle w:val="Body"/>
        <w:rPr/>
      </w:pPr>
      <w:r>
        <w:rPr/>
      </w:r>
    </w:p>
    <w:p>
      <w:pPr>
        <w:pStyle w:val="Body"/>
        <w:rPr/>
      </w:pPr>
      <w:r>
        <w:rPr/>
        <w:t>Eedie smiled happily at the client, and then replied, “Yes daddy, you can fuck me, as long as you promise you won’t ever tell mommy this happened! Where is she, anyway? You left together on her business trip, and weren’t supposed to be back until a week from Monday! She isn’t coming home early too, is she? Oh gawd, she isn’t in the hall behind you, is she?”</w:t>
      </w:r>
    </w:p>
    <w:p>
      <w:pPr>
        <w:pStyle w:val="Body"/>
        <w:rPr/>
      </w:pPr>
      <w:r>
        <w:rPr/>
      </w:r>
    </w:p>
    <w:p>
      <w:pPr>
        <w:pStyle w:val="Body"/>
        <w:rPr/>
      </w:pPr>
      <w:r>
        <w:rPr/>
        <w:t>“</w:t>
      </w:r>
      <w:r>
        <w:rPr/>
        <w:t>You’re safe there, kids. Your mother still has to deliver her sales pitch to a major client, and then has to run her company booth at the trade show, just as we had planned,” the client replied. “She… thinks I got ill, just before we boarded our flight, and that I decided to return home rather than risking making her sick too. Truth was, I kind of suspected you kids were up to something, and I wanted to check on you. But I thought I’d catch Mary with her boyfriend, or that she was going to invite some of her college friends here for a wild party. I never in my wildest fantasies expected to catch all three of you in bed together! I’m so glad I got a voucher for a later flight, and told Maddie I would join her in a day or so, if I felt better. I promise, I won’t tell her a thing about what really happened here tonight!”</w:t>
      </w:r>
    </w:p>
    <w:p>
      <w:pPr>
        <w:pStyle w:val="Body"/>
        <w:rPr/>
      </w:pPr>
      <w:r>
        <w:rPr/>
      </w:r>
    </w:p>
    <w:p>
      <w:pPr>
        <w:pStyle w:val="Body"/>
        <w:rPr/>
      </w:pPr>
      <w:r>
        <w:rPr/>
        <w:t>Eedie got a funny look on her face, but then she shook her head slightly, took a deep breath, and replied, “All right then, Pappi. Yes, I really do want my daddy to fuck my brains out! You can even cum inside me, like my brother did just now! I mean, really, I</w:t>
      </w:r>
      <w:r>
        <w:rPr/>
        <w:t>’</w:t>
      </w:r>
      <w:r>
        <w:rPr/>
        <w:t>d be a hypocrite to say yes to my brother and my cousin, but no to you. Come on. Get those clothes off, and show me you really do accept that my brother and I are lovers, by licking my brother’s cum outa me while you get hard again. Then you really can fuck me silly!”</w:t>
      </w:r>
    </w:p>
    <w:p>
      <w:pPr>
        <w:pStyle w:val="Body"/>
        <w:rPr/>
      </w:pPr>
      <w:r>
        <w:rPr/>
      </w:r>
    </w:p>
    <w:p>
      <w:pPr>
        <w:pStyle w:val="Body"/>
        <w:rPr/>
      </w:pPr>
      <w:r>
        <w:rPr/>
        <w:t>Her brother nodded slowly, and added, “Ummm, yeah, sure. I’m good with that, as long as mom never finds out. She’d use my balls for a coin purse, if she knew I was fucking my sister.”</w:t>
      </w:r>
    </w:p>
    <w:p>
      <w:pPr>
        <w:pStyle w:val="Body"/>
        <w:rPr/>
      </w:pPr>
      <w:r>
        <w:rPr/>
      </w:r>
    </w:p>
    <w:p>
      <w:pPr>
        <w:pStyle w:val="Body"/>
        <w:rPr/>
      </w:pPr>
      <w:r>
        <w:rPr/>
        <w:t>“</w:t>
      </w:r>
      <w:r>
        <w:rPr/>
        <w:t>Yours and mine both, son, if she found out about tonight!” The client replied, as he ripped his clothes off so fast that he tore several buttons off from his shirt. And he knocked his mask off completely when he peeled off his undershirt. He started to put it back on, then looked at the twins, shrugged, and tossed it aside. “I have no doubt whatsoever that your mother would never approve of incest between any of us. So this will remain our secret, forever. And thank you, all of you, for letting me join you!”</w:t>
      </w:r>
    </w:p>
    <w:p>
      <w:pPr>
        <w:pStyle w:val="Body"/>
        <w:rPr/>
      </w:pPr>
      <w:r>
        <w:rPr/>
      </w:r>
    </w:p>
    <w:p>
      <w:pPr>
        <w:pStyle w:val="Body"/>
        <w:rPr/>
      </w:pPr>
      <w:r>
        <w:rPr/>
        <w:t>Aqua rolled over on her back beside Eedie, and pulled Eddie atop her. “Fuck me, cousin, while Uncle Bill fucks his daughter for the first time.”</w:t>
      </w:r>
    </w:p>
    <w:p>
      <w:pPr>
        <w:pStyle w:val="Body"/>
        <w:rPr/>
      </w:pPr>
      <w:r>
        <w:rPr/>
      </w:r>
    </w:p>
    <w:p>
      <w:pPr>
        <w:pStyle w:val="Body"/>
        <w:rPr/>
      </w:pPr>
      <w:r>
        <w:rPr/>
        <w:t>“</w:t>
      </w:r>
      <w:r>
        <w:rPr/>
        <w:t>Sure thing, Mary!” Eddie replied, being quick to comply, though both he and Aqua kept watching as the client somewhat hesitantly slurped his ‘son’s’ cum out of his ‘daughter’, then got into missionary position with Eedie, and eased his thick cock into her well-fucked cunt. The young otter boy mimicked the position chosen by their older client, and started fucking Aqua with similar enthusiasm, beside his sister and the client.</w:t>
      </w:r>
    </w:p>
    <w:p>
      <w:pPr>
        <w:pStyle w:val="Body"/>
        <w:rPr/>
      </w:pPr>
      <w:r>
        <w:rPr/>
      </w:r>
    </w:p>
    <w:p>
      <w:pPr>
        <w:pStyle w:val="Body"/>
        <w:rPr/>
      </w:pPr>
      <w:r>
        <w:rPr/>
        <w:t>“</w:t>
      </w:r>
      <w:r>
        <w:rPr/>
        <w:t>Sweet, jumpin’ catfish!” the older otter exclaimed, as he entered Eedie for the first time. “I can’t believe I’m really fucking my daughter! Oh, my sweet child! Your young cunt feels so tight around daddy’s cock! It feels so good! I love my little princess so much!”</w:t>
      </w:r>
    </w:p>
    <w:p>
      <w:pPr>
        <w:pStyle w:val="Body"/>
        <w:rPr/>
      </w:pPr>
      <w:r>
        <w:rPr/>
      </w:r>
    </w:p>
    <w:p>
      <w:pPr>
        <w:pStyle w:val="Body"/>
        <w:rPr/>
      </w:pPr>
      <w:r>
        <w:rPr/>
        <w:t>Eddie’s gaze locked on the client and he froze, for just a moment, before he resumed fucking his own partner. Aqua noticed the boy’s hesitation, but chalked it up to a twinge of jealousy from watching his incestuous lover giving herself to a man who was easily old enough to be their real dad.</w:t>
      </w:r>
    </w:p>
    <w:p>
      <w:pPr>
        <w:pStyle w:val="Body"/>
        <w:rPr/>
      </w:pPr>
      <w:r>
        <w:rPr/>
      </w:r>
    </w:p>
    <w:p>
      <w:pPr>
        <w:pStyle w:val="Body"/>
        <w:rPr/>
      </w:pPr>
      <w:r>
        <w:rPr/>
        <w:t>“</w:t>
      </w:r>
      <w:r>
        <w:rPr/>
        <w:t>Well, you are, daddy! You really, really are!” Eedie replied enthusiastically. “Now fuck me properly, and don’t hold back! And you may as well cum inside me, too! If I’m fertile today, my brother’s already dumped enough of his cum in there to make me pregnant. So what you add now won’t make much difference, will it? OH! Does that excite you, daddy? Does the idea that you or my brother might knock me up tonight turn you on?”</w:t>
      </w:r>
    </w:p>
    <w:p>
      <w:pPr>
        <w:pStyle w:val="Body"/>
        <w:rPr/>
      </w:pPr>
      <w:r>
        <w:rPr/>
      </w:r>
    </w:p>
    <w:p>
      <w:pPr>
        <w:pStyle w:val="Body"/>
        <w:rPr/>
      </w:pPr>
      <w:r>
        <w:rPr/>
        <w:t>Both males did seem turned on by the idea, as they humped even faster. But the client, despite already having jacked off once, climaxed inside the young whore after less than a dozen thrusts. “Oh damn! I’m sorry, princess! It just… felt so incredible! Knowing I was really fucking you… I couldn’t hold back at all!”</w:t>
      </w:r>
    </w:p>
    <w:p>
      <w:pPr>
        <w:pStyle w:val="Body"/>
        <w:rPr/>
      </w:pPr>
      <w:r>
        <w:rPr/>
      </w:r>
    </w:p>
    <w:p>
      <w:pPr>
        <w:pStyle w:val="Body"/>
        <w:rPr/>
      </w:pPr>
      <w:r>
        <w:rPr/>
        <w:t>“</w:t>
      </w:r>
      <w:r>
        <w:rPr/>
        <w:t>It’s okay, daddy. I kinda think this won’t be the only chance you’ll ever get to fuck me,” Eedie replied, as she disentangled herself and got ready to suck the client off until he got hard again. “Mom has to go out of town on her business trips pretty often, right? And you don’t really need to go with her? So next time, just stay home, and we can do this again. But for now, let’s see if you can get it up one more time, so you can fuck Mary, too! You won’t get a chance to fuck her very often.”</w:t>
      </w:r>
    </w:p>
    <w:p>
      <w:pPr>
        <w:pStyle w:val="Body"/>
        <w:rPr/>
      </w:pPr>
      <w:r>
        <w:rPr/>
      </w:r>
    </w:p>
    <w:p>
      <w:pPr>
        <w:pStyle w:val="Body"/>
        <w:rPr/>
      </w:pPr>
      <w:r>
        <w:rPr/>
        <w:t>The client’s eyes crossed with bliss as the young whore swallowed his entire length into her throat without hesitation. “Ohhhh, damn, that’s good! Did you teach her to do that, son? Or is she fucking some boy at school too? Someone that your mom and I don’t know about?”</w:t>
      </w:r>
    </w:p>
    <w:p>
      <w:pPr>
        <w:pStyle w:val="Body"/>
        <w:rPr/>
      </w:pPr>
      <w:r>
        <w:rPr/>
      </w:r>
    </w:p>
    <w:p>
      <w:pPr>
        <w:pStyle w:val="Body"/>
        <w:rPr/>
      </w:pPr>
      <w:r>
        <w:rPr/>
        <w:t>“</w:t>
      </w:r>
      <w:r>
        <w:rPr/>
        <w:t>Just me, dad. You know mom won</w:t>
      </w:r>
      <w:r>
        <w:rPr/>
        <w:t>’</w:t>
      </w:r>
      <w:r>
        <w:rPr/>
        <w:t>t let her go out on real dates until she turns fifteen! So, yeah, she learned it with me.” Eddie replied, as he did his best to give Aqua an orgasm, while playing up to the client’s wishes. “Uhhhh, do you want me to cum inside of Mary, too? So you can get sloppy seconds with your niece? Or do you want to act like you’re risking knocking your sister’s daughter up yourself?”</w:t>
      </w:r>
    </w:p>
    <w:p>
      <w:pPr>
        <w:pStyle w:val="Body"/>
        <w:rPr/>
      </w:pPr>
      <w:r>
        <w:rPr/>
      </w:r>
    </w:p>
    <w:p>
      <w:pPr>
        <w:pStyle w:val="Body"/>
        <w:rPr/>
      </w:pPr>
      <w:r>
        <w:rPr/>
        <w:t>“</w:t>
      </w:r>
      <w:r>
        <w:rPr/>
        <w:t xml:space="preserve">Heh! Might not be an act, if either of you does flood me, cousin!” Aqua insisted. “You never asked me if I was on birth control yet. And you were so eager to get your dick in me that you didn’t give me time to ask you to rubber up! I wasn’t expecting to get laid this week, and I left my birth control pills back in my dorm room!” </w:t>
      </w:r>
    </w:p>
    <w:p>
      <w:pPr>
        <w:pStyle w:val="Body"/>
        <w:rPr/>
      </w:pPr>
      <w:r>
        <w:rPr/>
      </w:r>
    </w:p>
    <w:p>
      <w:pPr>
        <w:pStyle w:val="Body"/>
        <w:rPr/>
      </w:pPr>
      <w:r>
        <w:rPr/>
        <w:t>“</w:t>
      </w:r>
      <w:r>
        <w:rPr/>
        <w:t>Are… are you going to risk it, though?” the client asked eagerly. “Would you… really risk your cousin or I knocking you up? Wow! I’m glad my daughter is on the pill, at least!”</w:t>
      </w:r>
    </w:p>
    <w:p>
      <w:pPr>
        <w:pStyle w:val="Body"/>
        <w:rPr/>
      </w:pPr>
      <w:r>
        <w:rPr/>
      </w:r>
    </w:p>
    <w:p>
      <w:pPr>
        <w:pStyle w:val="Body"/>
        <w:rPr/>
      </w:pPr>
      <w:r>
        <w:rPr/>
        <w:t>Eedie stopped sucking his cock, laughed, and asked, “Who said I was on the pill? Daddy, I’m only fourteen! How could I get birth control pills, without permission from you or mom? My brother usually is better about using a condom with me. But we got careless this time, and, well, If I actually am fertile, what matter does it make if it’s just one guy, or two that puts their seed inside me? If he already knocked me up, you can’t make me more pregnant! And if that load he dumped inside me didn’t do the trick, yours probably won’t either, right? That’s why I said you could cum inside me, daddy! If I do get preggers, I’ll just let one of the boys at school get lucky with me, and I’ll insist it hasta be his kid. No one would guess it was my daddy or my brother, right?”</w:t>
      </w:r>
    </w:p>
    <w:p>
      <w:pPr>
        <w:pStyle w:val="Body"/>
        <w:rPr/>
      </w:pPr>
      <w:r>
        <w:rPr/>
      </w:r>
    </w:p>
    <w:p>
      <w:pPr>
        <w:pStyle w:val="Body"/>
        <w:rPr/>
      </w:pPr>
      <w:r>
        <w:rPr/>
        <w:t>Aqua laughed and said, “Honestly, I don’t care if I get pregnant! I only have two semester’s left before I get my Master’s degree. I can wrap that up with a full belly. And I have a boyfriend, so if one of you knocks me up, I’ll just tell him it’s his, and that I must have forgotten to take my Pills. Might make him finally decide to marry me! So… you wanna be sure it’s your kid in my belly, if it happens, dear uncle? Or do I let my cousin have that honor? I saw some condoms in your bathroom drawer, earlier tonight. Or you can both fill me, and not know for sure.”</w:t>
      </w:r>
    </w:p>
    <w:p>
      <w:pPr>
        <w:pStyle w:val="Body"/>
        <w:rPr/>
      </w:pPr>
      <w:r>
        <w:rPr/>
      </w:r>
    </w:p>
    <w:p>
      <w:pPr>
        <w:pStyle w:val="Body"/>
        <w:rPr/>
      </w:pPr>
      <w:r>
        <w:rPr/>
        <w:t>“</w:t>
      </w:r>
      <w:r>
        <w:rPr/>
        <w:t>Up to you, Uncle,” Eddie added, as he stopped thrusting into Aqua. “Not that I particularly want to knock up my sister or my cousin, but… it is kinda hot, thinking we are taking that risk, isn’t it? I guess I am up for it, if the girls are certain they are good with it.”</w:t>
      </w:r>
    </w:p>
    <w:p>
      <w:pPr>
        <w:pStyle w:val="Body"/>
        <w:rPr/>
      </w:pPr>
      <w:r>
        <w:rPr/>
      </w:r>
    </w:p>
    <w:p>
      <w:pPr>
        <w:pStyle w:val="Body"/>
        <w:rPr/>
      </w:pPr>
      <w:r>
        <w:rPr/>
        <w:t>“</w:t>
      </w:r>
      <w:r>
        <w:rPr/>
        <w:t>Let… let me be the only one that comes inside of Mary,” the client asked. “That idea has me as hard as steel right now! You… may as well finish inside your sister again. And if she does get knocked up, it’s at least more likely to be yours.”</w:t>
      </w:r>
    </w:p>
    <w:p>
      <w:pPr>
        <w:pStyle w:val="Body"/>
        <w:rPr/>
      </w:pPr>
      <w:r>
        <w:rPr/>
      </w:r>
    </w:p>
    <w:p>
      <w:pPr>
        <w:pStyle w:val="Body"/>
        <w:rPr/>
      </w:pPr>
      <w:r>
        <w:rPr/>
        <w:t>The women looked at each other, nodded, and traded partners. Then Aqua said, “Go ahead, uncle Bill! Try to make a baby with your niece! I don’t mind!”</w:t>
      </w:r>
    </w:p>
    <w:p>
      <w:pPr>
        <w:pStyle w:val="Body"/>
        <w:rPr/>
      </w:pPr>
      <w:r>
        <w:rPr/>
      </w:r>
    </w:p>
    <w:p>
      <w:pPr>
        <w:pStyle w:val="Body"/>
        <w:rPr/>
      </w:pPr>
      <w:r>
        <w:rPr/>
        <w:t>“</w:t>
      </w:r>
      <w:r>
        <w:rPr/>
        <w:t>Yeah, fill me up again, brother!” Eedie exclaimed. “You probably already knocked me up, so do a good job of it!”</w:t>
      </w:r>
    </w:p>
    <w:p>
      <w:pPr>
        <w:pStyle w:val="Body"/>
        <w:rPr/>
      </w:pPr>
      <w:r>
        <w:rPr/>
      </w:r>
    </w:p>
    <w:p>
      <w:pPr>
        <w:pStyle w:val="Body"/>
        <w:rPr/>
      </w:pPr>
      <w:r>
        <w:rPr/>
        <w:t>Both males got busy fucking the girls doggy style, and both managed to hold out until their partner loudly climaxed, before allowing their own release to flood the wombs of their incestuous mates. When they were done, all four of them were panting with the effort, grinning widely, and hugging and kissing each other. Eddie and the client even shared a naked hug and a high five.</w:t>
      </w:r>
    </w:p>
    <w:p>
      <w:pPr>
        <w:pStyle w:val="Body"/>
        <w:rPr/>
      </w:pPr>
      <w:r>
        <w:rPr/>
      </w:r>
    </w:p>
    <w:p>
      <w:pPr>
        <w:pStyle w:val="Body"/>
        <w:rPr/>
      </w:pPr>
      <w:r>
        <w:rPr/>
        <w:t>“</w:t>
      </w:r>
      <w:r>
        <w:rPr/>
        <w:t>Thank you so much, all three of you. But especially you two,” the client said, as he sat between the twins and hugged them both. Then he looked sheepishly at Aqua, and said, “Okay, confession time. I’m certain the twins already figured this out, but… I really am their biological father! But they did not know it was me, at first. What gave me away, kids?”</w:t>
      </w:r>
    </w:p>
    <w:p>
      <w:pPr>
        <w:pStyle w:val="Body"/>
        <w:rPr/>
      </w:pPr>
      <w:r>
        <w:rPr/>
      </w:r>
    </w:p>
    <w:p>
      <w:pPr>
        <w:pStyle w:val="Body"/>
        <w:rPr/>
      </w:pPr>
      <w:r>
        <w:rPr/>
        <w:t>“</w:t>
      </w:r>
      <w:r>
        <w:rPr/>
        <w:t>Well, you have a lot more hair now, and you even died your hair, and you’re in a lot better shape than when we saw you last, daddy,” Eedie said. “But you chose to use the real names of our cousin, our aunt, and our mom. And then you called me your princess, like when I was little.”</w:t>
      </w:r>
    </w:p>
    <w:p>
      <w:pPr>
        <w:pStyle w:val="Body"/>
        <w:rPr/>
      </w:pPr>
      <w:r>
        <w:rPr/>
      </w:r>
    </w:p>
    <w:p>
      <w:pPr>
        <w:pStyle w:val="Body"/>
        <w:rPr/>
      </w:pPr>
      <w:r>
        <w:rPr/>
        <w:t>“</w:t>
      </w:r>
      <w:r>
        <w:rPr/>
        <w:t>I was pretty sure when you used mom’s name,” her brother added. “But what cinched it was Eedie calling you ‘Pappi’, and you saying ‘Sweet, jumpin</w:t>
      </w:r>
      <w:r>
        <w:rPr/>
        <w:t xml:space="preserve">’ </w:t>
      </w:r>
      <w:r>
        <w:rPr/>
        <w:t>catfish!’ when you got excited. You’re the only person she would ever call Pappi, and so I realized she knew. And no one but my dad would ever use that corny exclamation! You having hair again surprised me, though. You were pretty bald when we were kids!”</w:t>
      </w:r>
    </w:p>
    <w:p>
      <w:pPr>
        <w:pStyle w:val="Body"/>
        <w:rPr/>
      </w:pPr>
      <w:r>
        <w:rPr/>
      </w:r>
    </w:p>
    <w:p>
      <w:pPr>
        <w:pStyle w:val="Body"/>
        <w:rPr/>
      </w:pPr>
      <w:r>
        <w:rPr/>
        <w:t>“</w:t>
      </w:r>
      <w:r>
        <w:rPr/>
        <w:t>It’s a well-secured wig,” their dad admitted. He looked at Aqua, and asked, “You’re taking this real incest so calmly. Did Justine let you know about me?”</w:t>
      </w:r>
    </w:p>
    <w:p>
      <w:pPr>
        <w:pStyle w:val="Body"/>
        <w:rPr/>
      </w:pPr>
      <w:r>
        <w:rPr/>
      </w:r>
    </w:p>
    <w:p>
      <w:pPr>
        <w:pStyle w:val="Body"/>
        <w:rPr/>
      </w:pPr>
      <w:r>
        <w:rPr/>
        <w:t>“</w:t>
      </w:r>
      <w:r>
        <w:rPr/>
        <w:t>How intriguing!” Aqua said. “No, Justine did not tell me a thing. But I know she condones, and even encourages, incest. I knew something was up, but of course your family names and nicknames meant nothing to me. Incest doesn’t bother me, though. I like fucking my own brother, occasionally. Fucked him earlier today, in fact. And for what it is worth, sir, I really am on birth control, and I am pretty sure your daughter is, as well. So, what’s next for the three of you? And what about your wife, if I may ask?”</w:t>
      </w:r>
    </w:p>
    <w:p>
      <w:pPr>
        <w:pStyle w:val="Body"/>
        <w:rPr/>
      </w:pPr>
      <w:r>
        <w:rPr/>
      </w:r>
    </w:p>
    <w:p>
      <w:pPr>
        <w:pStyle w:val="Body"/>
        <w:rPr/>
      </w:pPr>
      <w:r>
        <w:rPr/>
        <w:t>“</w:t>
      </w:r>
      <w:r>
        <w:rPr/>
        <w:t>Maddie divorced me shortly after we caught our kids having sex,” the client said. “She had been the first one into the room, and she went totally ballistic when she saw them fucking. I had all I could do to keep her from calling the police that night, to have my son arrested for raping his twin sister. When they ran away the next day, I got her to keep quiet about it, to avoid a public scandal that would have hurt her new career as a sales agent. She’d only had the job a few months, and it was the best paying job she had ever held. But a few weeks later, she found incest porn magazines in the garage. I guess they belonged to the kids, but she assumed they were mine, and that I was somehow to blame for our kids incestuous behavior. She might have tried to charge me with incest as well, but she had no proof of my involvement, and I had been with her when we caught them. My lawyer got her to back down. No idea where she is now. She took a transfer to a sales job in another town. As for me, I turned my own life around. Stopped drinking entirely. Got a decent job as a SCUBA diving instructor, and managed to keep it. Got into good shape again. By sheer luck, my employer transferred me to this town, to open a new dive shop out by the lake. And then I met up with one of Justine’s underaged whores, who brought me here, where I recognized my kids in the brothel’s book of whores. I… well, I was telling the truth about me and my older sister fooling around. She caught me peeking at her in the shower, when she came home late from a disappointing date. And she was just drunk enough to give her horny kid brotger a hand job and send me back to bed. After that, we would fool around whenever she came home, but we never had real sex. So given a chance to really fuck my own daughter? I jumped at the opportunity. I’m just glad they kept going once they realized who I was. I… can’t expect them to rejoin my family, any more. I just… hope I still can hire them, occasionally. I’ve never been able to forget seeing you fucking, and I’ve fantasized for years that I had found you without involving your mom, and joined you, instead!”</w:t>
      </w:r>
    </w:p>
    <w:p>
      <w:pPr>
        <w:pStyle w:val="Body"/>
        <w:rPr/>
      </w:pPr>
      <w:r>
        <w:rPr/>
      </w:r>
    </w:p>
    <w:p>
      <w:pPr>
        <w:pStyle w:val="Body"/>
        <w:rPr/>
      </w:pPr>
      <w:r>
        <w:rPr/>
        <w:t>“</w:t>
      </w:r>
      <w:r>
        <w:rPr/>
        <w:t>Well, we knew it was mostly mom who was mad about us being lovers. You never said you approved, but we heard you talking her out of calling the cops. Thanks for that, at least, dad,” Eddie said. “We’re doing fine here. We actually like working here. Justine pays us well, and treats us fairly. She helped us to rent an apartment, where our neighbors assume we’re a young married couple. Landlord is one of Justine’s clients, and we both fuck him twice a month, for a break on our rent. So you don’t have to suddenly feel responsible for caring for us now, and no, I can’t imagine us trying to move back in with you. I mean, you never even tried to find us when we ran away, did you? You don’t really expect much from us after that, do you?”</w:t>
      </w:r>
    </w:p>
    <w:p>
      <w:pPr>
        <w:pStyle w:val="Body"/>
        <w:rPr/>
      </w:pPr>
      <w:r>
        <w:rPr/>
      </w:r>
    </w:p>
    <w:p>
      <w:pPr>
        <w:pStyle w:val="Body"/>
        <w:rPr/>
      </w:pPr>
      <w:r>
        <w:rPr/>
        <w:t>“</w:t>
      </w:r>
      <w:r>
        <w:rPr/>
        <w:t>Actually, at the time, I felt the best thing I could do for you was to try to steer the search for you in the wrong direction, so you both could remain together. Eddie, I knew you would try to take good care of your sister. And I knew your mother would never allow you, in particular, to set foot in the house ever again. Eedie, for a week, your mom went back and forth between calling you a hapless victim who needed protection from your horrible brother, and demonizing you as a shameless whore who had seduced him. Her divorce settlement nearly bankrupted me. Even after she divorced me, trying to find you would only have brought you grief. She might have found out I knew where you both were, and reported you. And honestly, I am not that well off, financially. But… could I at least hope to hire you again? Can you forgive me at least that much?”</w:t>
      </w:r>
    </w:p>
    <w:p>
      <w:pPr>
        <w:pStyle w:val="Body"/>
        <w:rPr/>
      </w:pPr>
      <w:r>
        <w:rPr/>
      </w:r>
    </w:p>
    <w:p>
      <w:pPr>
        <w:pStyle w:val="Body"/>
        <w:rPr/>
      </w:pPr>
      <w:r>
        <w:rPr/>
        <w:t>“</w:t>
      </w:r>
      <w:r>
        <w:rPr/>
        <w:t>No! You absolutely can NOT pay to have sex with me, ever again!” Eedie replied sternly. Then she laughed, and said, “But if you ever visit our apartment, you can fuck me for free, daddy! I’ll give you our address and phone numbers. I do forgive you. And you have a very nice cock!”</w:t>
      </w:r>
    </w:p>
    <w:p>
      <w:pPr>
        <w:pStyle w:val="Body"/>
        <w:rPr/>
      </w:pPr>
      <w:r>
        <w:rPr/>
      </w:r>
    </w:p>
    <w:p>
      <w:pPr>
        <w:pStyle w:val="Body"/>
        <w:rPr/>
      </w:pPr>
      <w:r>
        <w:rPr/>
        <w:t>With the time they had left, the client fucked his daughter again, while her brother fucked her mouth, and Aqua laid under her, licking her pussy. When their time ended, Justine was almost reluctant to end their session, and reclaim her sex slave.</w:t>
      </w:r>
    </w:p>
    <w:p>
      <w:pPr>
        <w:pStyle w:val="Body"/>
        <w:rPr/>
      </w:pPr>
      <w:r>
        <w:rPr/>
      </w:r>
    </w:p>
    <w:p>
      <w:pPr>
        <w:pStyle w:val="Body"/>
        <w:rPr/>
      </w:pPr>
      <w:r>
        <w:rPr/>
        <w:t>===</w:t>
      </w:r>
    </w:p>
    <w:p>
      <w:pPr>
        <w:pStyle w:val="Body"/>
        <w:rPr/>
      </w:pPr>
      <w:r>
        <w:rPr/>
      </w:r>
    </w:p>
    <w:p>
      <w:pPr>
        <w:pStyle w:val="Body"/>
        <w:rPr/>
      </w:pPr>
      <w:r>
        <w:rPr/>
        <w:t xml:space="preserve">Justine then took Aqua to lunch, at a restaurant with a raised outdoor dining area next to the sidewalk. The two dressed normally, and Aqua had been allowed to remove her cuffs and collar, but neither wore panties, and Aqua had a remote-controlled vibrating egg in her cunt. They chatted lightly, ate quickly, and left as soon as Justine finished paying for their meal. “Time to get back to work, my dear!” Justine remarked, adjusting the remote control for Aqua’s vibrating egg to maximum as they left. </w:t>
      </w:r>
    </w:p>
    <w:p>
      <w:pPr>
        <w:pStyle w:val="Body"/>
        <w:rPr/>
      </w:pPr>
      <w:r>
        <w:rPr/>
      </w:r>
    </w:p>
    <w:p>
      <w:pPr>
        <w:pStyle w:val="Body"/>
        <w:rPr/>
      </w:pPr>
      <w:r>
        <w:rPr/>
        <w:t>“</w:t>
      </w:r>
      <w:r>
        <w:rPr/>
        <w:t>Eeep! Yes ma’am. Of course,” Aqua replied meekly.</w:t>
      </w:r>
    </w:p>
    <w:p>
      <w:pPr>
        <w:pStyle w:val="Body"/>
        <w:rPr/>
      </w:pPr>
      <w:r>
        <w:rPr/>
      </w:r>
    </w:p>
    <w:p>
      <w:pPr>
        <w:pStyle w:val="Body"/>
        <w:rPr/>
      </w:pPr>
      <w:r>
        <w:rPr/>
        <w:t>They walked back to the Salon, and went down to the sex dungeon, where Justine put Aqua’s collar and cuffs back on her. Then she remarked to her enslaved friend, “Get on the bed, and we’ll sixty nine for a bit, until we both get our release. That vibrating egg must have you close by now, yes?”</w:t>
      </w:r>
    </w:p>
    <w:p>
      <w:pPr>
        <w:pStyle w:val="Body"/>
        <w:rPr/>
      </w:pPr>
      <w:r>
        <w:rPr/>
      </w:r>
    </w:p>
    <w:p>
      <w:pPr>
        <w:pStyle w:val="Body"/>
        <w:rPr/>
      </w:pPr>
      <w:r>
        <w:rPr/>
        <w:t>“</w:t>
      </w:r>
      <w:r>
        <w:rPr/>
        <w:t>It does, Mistress,” Aqua replied, somewhat breathlessly. “Are… If this girl may ask, so as to serve you better… Are you permitting me to cum right away, or should I continue to deny my own pleasure until you have climaxed?”</w:t>
      </w:r>
    </w:p>
    <w:p>
      <w:pPr>
        <w:pStyle w:val="Body"/>
        <w:rPr/>
      </w:pPr>
      <w:r>
        <w:rPr/>
      </w:r>
    </w:p>
    <w:p>
      <w:pPr>
        <w:pStyle w:val="Body"/>
        <w:rPr/>
      </w:pPr>
      <w:r>
        <w:rPr/>
        <w:t>Justine laughed as she unfastened the halter neck on her dress, and it fell to the floor, leaving her naked save for her high heeled shoes, which she stepped out of next. “I didn’t explicitly order you not to cum during lunch, did I? Just to keep that vibrating egg in your vagina. Actually it would have amused me to watch you visibly climaxing in the restaurant, though my commands were unclear on that point. Well, you may now touch yourself as intimately as you wish, so long as that egg remains in place, and you serve me as I commanded. Cum as soon, and as often, as you wish! You’ve been a Good Girl today!”</w:t>
      </w:r>
    </w:p>
    <w:p>
      <w:pPr>
        <w:pStyle w:val="Body"/>
        <w:rPr/>
      </w:pPr>
      <w:r>
        <w:rPr/>
      </w:r>
    </w:p>
    <w:p>
      <w:pPr>
        <w:pStyle w:val="Body"/>
        <w:rPr/>
      </w:pPr>
      <w:r>
        <w:rPr/>
        <w:t>Aqua removed her own dress and shoes just as swiftly, flopped onto her back on the bed, knees widespread. “This girl thanks her generous and kind Mistress! Use me, oh Mistress!” Then she started to Jill off, and almost immediately arched her back with a shuddering climax.</w:t>
      </w:r>
    </w:p>
    <w:p>
      <w:pPr>
        <w:pStyle w:val="Body"/>
        <w:rPr/>
      </w:pPr>
      <w:r>
        <w:rPr/>
      </w:r>
    </w:p>
    <w:p>
      <w:pPr>
        <w:pStyle w:val="Body"/>
        <w:rPr/>
      </w:pPr>
      <w:r>
        <w:rPr/>
        <w:t>“</w:t>
      </w:r>
      <w:r>
        <w:rPr/>
        <w:t>Good girl! So responsive. Your next clients should appreciate that!” Justine said, as she straddled tie otter woman’s face, and lowered her wolf muzzle to snarl dominantly just inches from her slave’s soaking wet crotch. “But enough talking, for now. Our mouths and tongues are better employed for seeking each other’s pleasure! Begin pleasuring me, and I shall do the same. You may continue to cum freely.”</w:t>
      </w:r>
    </w:p>
    <w:p>
      <w:pPr>
        <w:pStyle w:val="Body"/>
        <w:rPr/>
      </w:pPr>
      <w:r>
        <w:rPr/>
      </w:r>
    </w:p>
    <w:p>
      <w:pPr>
        <w:pStyle w:val="Body"/>
        <w:rPr/>
      </w:pPr>
      <w:r>
        <w:rPr/>
        <w:t>They lay entwined on the bed for nearly half an hour, nearly losing track of how many times each had caused the other to cum. But finally an alarm rang on Justine’s watch, and they reluctantly ended their Sapphic pleasures. Justine silenced her watch, extracted the vibrating egg from her slave’s vagina, and commanded Aqua, “Now, I want you to keep yourself in a hyper-aroused state, by impaling that well-used cunt of yours on the Sybian machine’s canine dildo. I shall come for you soon, my precious slave!”</w:t>
      </w:r>
    </w:p>
    <w:p>
      <w:pPr>
        <w:pStyle w:val="Body"/>
        <w:rPr/>
      </w:pPr>
      <w:r>
        <w:rPr/>
      </w:r>
    </w:p>
    <w:p>
      <w:pPr>
        <w:pStyle w:val="Body"/>
        <w:rPr/>
      </w:pPr>
      <w:r>
        <w:rPr/>
        <w:t>“</w:t>
      </w:r>
      <w:r>
        <w:rPr/>
        <w:t>Yes mistress!” Aqua cheerfully replied.</w:t>
      </w:r>
    </w:p>
    <w:p>
      <w:pPr>
        <w:pStyle w:val="Body"/>
        <w:rPr/>
      </w:pPr>
      <w:r>
        <w:rPr/>
      </w:r>
    </w:p>
    <w:p>
      <w:pPr>
        <w:pStyle w:val="Body"/>
        <w:rPr/>
      </w:pPr>
      <w:r>
        <w:rPr/>
        <w:t>===</w:t>
      </w:r>
    </w:p>
    <w:p>
      <w:pPr>
        <w:pStyle w:val="Body"/>
        <w:rPr/>
      </w:pPr>
      <w:r>
        <w:rPr/>
      </w:r>
    </w:p>
    <w:p>
      <w:pPr>
        <w:pStyle w:val="Body"/>
        <w:rPr/>
      </w:pPr>
      <w:r>
        <w:rPr/>
        <w:t>Aqua lost track of time while the sex machine worked its magic upon her. She had not been ordered to refrain from having further orgasms, so she happily cranked the device to its highest setting, and rode it through a series of mind-blowing climaxes. She was quite startled when Justine eventually came back for her.</w:t>
      </w:r>
    </w:p>
    <w:p>
      <w:pPr>
        <w:pStyle w:val="Body"/>
        <w:rPr/>
      </w:pPr>
      <w:r>
        <w:rPr/>
      </w:r>
    </w:p>
    <w:p>
      <w:pPr>
        <w:pStyle w:val="Body"/>
        <w:rPr/>
      </w:pPr>
      <w:r>
        <w:rPr/>
        <w:t>“</w:t>
      </w:r>
      <w:r>
        <w:rPr/>
        <w:t>Having fun?” the alpha wolf asked, with a leering grin, as she snapped her friend’s leash onto a ring on her collar, and gave it a playful tug. “Do not wipe your crotch dry, my dear. Your next clients want to get a very good taste of a very aroused woman. Follow me… assuming you can still walk?”</w:t>
      </w:r>
    </w:p>
    <w:p>
      <w:pPr>
        <w:pStyle w:val="Body"/>
        <w:rPr/>
      </w:pPr>
      <w:r>
        <w:rPr/>
      </w:r>
    </w:p>
    <w:p>
      <w:pPr>
        <w:pStyle w:val="Body"/>
        <w:rPr/>
      </w:pPr>
      <w:r>
        <w:rPr/>
        <w:t>“</w:t>
      </w:r>
      <w:r>
        <w:rPr/>
        <w:t>I can, and shall obey, Mistress. Though my knees are week and legs shaking! That was quite a ride!” Aqua replied, as she put on her mask and unsteadily followed Justine back up to the brothel.</w:t>
      </w:r>
    </w:p>
    <w:p>
      <w:pPr>
        <w:pStyle w:val="Body"/>
        <w:rPr/>
      </w:pPr>
      <w:r>
        <w:rPr/>
      </w:r>
    </w:p>
    <w:p>
      <w:pPr>
        <w:pStyle w:val="Body"/>
        <w:rPr/>
      </w:pPr>
      <w:r>
        <w:rPr/>
        <w:t>===</w:t>
      </w:r>
    </w:p>
    <w:p>
      <w:pPr>
        <w:pStyle w:val="Body"/>
        <w:rPr/>
      </w:pPr>
      <w:r>
        <w:rPr/>
      </w:r>
    </w:p>
    <w:p>
      <w:pPr>
        <w:pStyle w:val="Body"/>
        <w:rPr/>
      </w:pPr>
      <w:r>
        <w:rPr/>
        <w:t>Justine paused at the door of the brothel room where Aqua was to serve her next clients. “At my brothel, it is not at all unusual for adults of either gender to come here to experience sex with much younger, often very underage whores. Nor is it unusual at most brothels for a parent to bring a teenage or young adult child of theirs to a brothel for their first sexual experience, though that is almost always a father bringing his teenage or young adult son in to get laid for the first time. And on rare occasions, a parent brings their precocious child here fir me to train them to work here as a whore. This pair of clients fits none of these descriptions. The older client is a recently married male, who has been here twice before to sample my underage whores - once with a girl, and once with a boy. The younger client is a female, who the older one brought with him, and is indeed here for their first experience in a brothel setting. But despite her youth, she is anything but an inexperienced virgin - yet not at all a whore, either. You are to serve both of them. As for their relationship… well, I shall let the adult describe it.”</w:t>
      </w:r>
    </w:p>
    <w:p>
      <w:pPr>
        <w:pStyle w:val="Body"/>
        <w:rPr/>
      </w:pPr>
      <w:r>
        <w:rPr/>
      </w:r>
    </w:p>
    <w:p>
      <w:pPr>
        <w:pStyle w:val="Body"/>
        <w:rPr/>
      </w:pPr>
      <w:r>
        <w:rPr/>
        <w:t>“</w:t>
      </w:r>
      <w:r>
        <w:rPr/>
        <w:t>Understood, Mistress. And if the man has indeed already been enjoying your underage whores, I see no need to wear my mask,” Aqua stated, taking it off and handing it to Justine.</w:t>
      </w:r>
    </w:p>
    <w:p>
      <w:pPr>
        <w:pStyle w:val="Body"/>
        <w:rPr/>
      </w:pPr>
      <w:r>
        <w:rPr/>
      </w:r>
    </w:p>
    <w:p>
      <w:pPr>
        <w:pStyle w:val="Body"/>
        <w:rPr/>
      </w:pPr>
      <w:r>
        <w:rPr/>
        <w:t>“</w:t>
      </w:r>
      <w:r>
        <w:rPr/>
        <w:t>I was going to ask you to remove it. Thank you for anticipating and voluntarily accommodating that request. Yes, you will be quite safe with this pair’” the alpha bitch wolf replied. She then unfastened Aqua’s leash from her collar, coiled the leash neatly, and handed it to her slave. “But do retain your collar and cuffs, and take your leash with you, to offer your submission as needed. The man specifically asked for a bisexual sex slave. In you go, then. I’ll enjoy this one on the monitor screen, as I record it for my personal collection.”</w:t>
      </w:r>
    </w:p>
    <w:p>
      <w:pPr>
        <w:pStyle w:val="Body"/>
        <w:rPr/>
      </w:pPr>
      <w:r>
        <w:rPr/>
      </w:r>
    </w:p>
    <w:p>
      <w:pPr>
        <w:pStyle w:val="Body"/>
        <w:rPr/>
      </w:pPr>
      <w:r>
        <w:rPr/>
        <w:t>===</w:t>
      </w:r>
    </w:p>
    <w:p>
      <w:pPr>
        <w:pStyle w:val="Body"/>
        <w:rPr/>
      </w:pPr>
      <w:r>
        <w:rPr/>
      </w:r>
    </w:p>
    <w:p>
      <w:pPr>
        <w:pStyle w:val="Body"/>
        <w:rPr/>
      </w:pPr>
      <w:r>
        <w:rPr/>
        <w:t>When Aqua stepped into the room, at first the only person she saw was a male Bernese Mountain Dog in his early 30</w:t>
      </w:r>
      <w:r>
        <w:rPr/>
        <w:t>’</w:t>
      </w:r>
      <w:r>
        <w:rPr/>
        <w:t xml:space="preserve">s, at the oldest. He was already nude, save for the professional looking white dress shirt and scarlet red tie which he was just removing. Most males of his purebred type tended to be rather big and strong, but he was exceptionally so - about 6' 3" tall, 220 pounds, and he was very fit and </w:t>
      </w:r>
      <w:r>
        <w:rPr>
          <w:lang w:val="es-ES_tradnl"/>
        </w:rPr>
        <w:t>muscular</w:t>
      </w:r>
      <w:r>
        <w:rPr/>
        <w:t>. He was obviously quite well endowed, as well, though his thick cock was only barely emerging from his sheath, just yet. He was virile and handsome enough that Aqua was certain he did not ever need to pay for sex, not even to get underaged or submissive partners. The rest of the man’s clothing - an impeccable and somewhat expensive looking black business suit and a somewhat incongruous scarlet red silk men’s thong - was neatly folded and stacked on a chair in one corner, with his black dress shoes neatly placed beside it on the floor. The man was clearly well off, and likely a banker or investment broker, judging from his taste in clothes. Though he was handsome enough to be an actor.</w:t>
      </w:r>
    </w:p>
    <w:p>
      <w:pPr>
        <w:pStyle w:val="Body"/>
        <w:rPr/>
      </w:pPr>
      <w:r>
        <w:rPr/>
      </w:r>
    </w:p>
    <w:p>
      <w:pPr>
        <w:pStyle w:val="Body"/>
        <w:rPr/>
      </w:pPr>
      <w:r>
        <w:rPr/>
        <w:t>Stacked similarly on a second chair was an outfit of children’s clothing, which looked suitable for a young boy, rather than for the girl Aqua had been told to expect - red high-top sneakers, black denim bib overalls which lacked any feminine decorations, a plain red t-shirt, and a red baseball cap with a local sports team’s logo on it. Only the child’s pink, uncharacteristically lacy panties revealed their owner was indeed a girl. They were the kind of clothes one would expect a tomboy to wear. And the quality of the child’s clothing, while neat and in good condition, was not at all as upscale as the man’s suit.</w:t>
      </w:r>
    </w:p>
    <w:p>
      <w:pPr>
        <w:pStyle w:val="Body"/>
        <w:rPr/>
      </w:pPr>
      <w:r>
        <w:rPr/>
      </w:r>
    </w:p>
    <w:p>
      <w:pPr>
        <w:pStyle w:val="Body"/>
        <w:rPr/>
      </w:pPr>
      <w:r>
        <w:rPr/>
        <w:t>The man addressed her as he finished removing his shirt and tie. “We’re just about ready for you, ma’am. I’m Karl. What should we call you?”</w:t>
      </w:r>
    </w:p>
    <w:p>
      <w:pPr>
        <w:pStyle w:val="Body"/>
        <w:rPr/>
      </w:pPr>
      <w:r>
        <w:rPr/>
      </w:r>
    </w:p>
    <w:p>
      <w:pPr>
        <w:pStyle w:val="Body"/>
        <w:rPr/>
      </w:pPr>
      <w:r>
        <w:rPr/>
        <w:t>“</w:t>
      </w:r>
      <w:r>
        <w:rPr/>
        <w:t>You may call me Lady Blue, if you wish. Or whatever name pleases you,” Aqua replied submissively. “Is your young companion shy? Come out where I may see you, my dear, so I may serve you, as well.”</w:t>
      </w:r>
    </w:p>
    <w:p>
      <w:pPr>
        <w:pStyle w:val="Body"/>
        <w:rPr/>
      </w:pPr>
      <w:r>
        <w:rPr/>
      </w:r>
    </w:p>
    <w:p>
      <w:pPr>
        <w:pStyle w:val="Body"/>
        <w:rPr/>
      </w:pPr>
      <w:r>
        <w:rPr/>
        <w:t>A cute and very innocent looking canine girl peeked out from behind Karl. She was already fully nude, was less than two thirds of Karl’s height, and was quite slender and flat chested, which explained the lack of even a training bra among her clothes. She wore her long black hair in two pigtail braids, fastened with simple elastic bands. She was a different canine breed than her companion - a tricolor rough collie - and she bore no family resemblance to Karl, beyond that both had black hair and tricolor black, rust and white fur. And even there, those colors were in different patterns. “Ummmm, no ma’am, I’m not all that shy. Just never done this sorta thing before. I don’t often let most strangers see that I’m a girl. You’re pretty! I like her, daddy!”</w:t>
      </w:r>
    </w:p>
    <w:p>
      <w:pPr>
        <w:pStyle w:val="Body"/>
        <w:rPr/>
      </w:pPr>
      <w:r>
        <w:rPr/>
      </w:r>
    </w:p>
    <w:p>
      <w:pPr>
        <w:pStyle w:val="Body"/>
        <w:rPr/>
      </w:pPr>
      <w:r>
        <w:rPr/>
        <w:t>“</w:t>
      </w:r>
      <w:r>
        <w:rPr/>
        <w:t>I thought you would. Justine told me who she had available, and what their skills and specialties were, so I selected this nice, bisexual otter lady to serve both of us today today,” Karl replied to the child. Then he turned to Aqua, and said, “Ryan is my eleven year old step daughter. I only recently married her mother, though we’ve lived together as a handfasted couple, with our two children from previous partners, for the last year. My son, Hans, who is even younger, took Ryan’s virginity two years ago, while her mother, who was only my girlfriend at the time, encouraged them and recorded it on video. Ryan and my son have been lovers since that night. Not long after that, I got handfasted to her mom, and the four of us started living together as a family. Since then, our kids expressed a strong desire to mate with us, as well. And my wife, surprisingly, was very much in favor of the idea. So both of our children have subsequently experienced incestuous sex with both of us, with my wife</w:t>
      </w:r>
      <w:r>
        <w:rPr/>
        <w:t>’</w:t>
      </w:r>
      <w:r>
        <w:rPr>
          <w:lang w:val="fr-FR"/>
        </w:rPr>
        <w:t>s explicit permission</w:t>
      </w:r>
      <w:r>
        <w:rPr/>
        <w:t>. But aside from one other adult woman, and I believe a small handful of classmates, Ryan has not been sexually active with anyone outside our immediate family.”</w:t>
      </w:r>
    </w:p>
    <w:p>
      <w:pPr>
        <w:pStyle w:val="Body"/>
        <w:rPr/>
      </w:pPr>
      <w:r>
        <w:rPr/>
      </w:r>
    </w:p>
    <w:p>
      <w:pPr>
        <w:pStyle w:val="Body"/>
        <w:rPr/>
      </w:pPr>
      <w:r>
        <w:rPr/>
        <w:t>“</w:t>
      </w:r>
      <w:r>
        <w:rPr/>
        <w:t>I see. Well, you both may be assured that I also approve of incest. I occasionally mate with my brother, too, young one. And although I never have mated with my parents, I have… friends… who do that, too,” Aqua admitted softly. “May I ask what inspired you to bring her here, sir?”</w:t>
      </w:r>
    </w:p>
    <w:p>
      <w:pPr>
        <w:pStyle w:val="Body"/>
        <w:rPr/>
      </w:pPr>
      <w:r>
        <w:rPr/>
      </w:r>
    </w:p>
    <w:p>
      <w:pPr>
        <w:pStyle w:val="Body"/>
        <w:rPr/>
      </w:pPr>
      <w:r>
        <w:rPr/>
        <w:t>“</w:t>
      </w:r>
      <w:r>
        <w:rPr/>
        <w:t>Justine said we could be open about that with you, yes,” Karl replied. “Several months ago, Ryan and I got caught by one of Justine's child whores, who saw me slipping my</w:t>
      </w:r>
      <w:r>
        <w:rPr>
          <w:lang w:val="de-DE"/>
        </w:rPr>
        <w:t xml:space="preserve"> hand under </w:t>
      </w:r>
      <w:r>
        <w:rPr/>
        <w:t>my step daughter skirt and fondling her in public, near the playground. The young whore got me to pay her for a BJ in the park, while Ryan watched us, and then the whore told me about Justine's brothel. Yesterday, after hearing about two in-brothel sessions with child whores who I had hired here on my own, Ryan said she was curious, and asked if I could bring her here, to try some new experiences.”</w:t>
      </w:r>
    </w:p>
    <w:p>
      <w:pPr>
        <w:pStyle w:val="Body"/>
        <w:rPr/>
      </w:pPr>
      <w:r>
        <w:rPr/>
      </w:r>
    </w:p>
    <w:p>
      <w:pPr>
        <w:pStyle w:val="Body"/>
        <w:rPr/>
      </w:pPr>
      <w:r>
        <w:rPr/>
        <w:t>“</w:t>
      </w:r>
      <w:r>
        <w:rPr/>
        <w:t xml:space="preserve">Really? Well, it will be my pleasure to serve you too, young lady,” Aqua replied. </w:t>
      </w:r>
    </w:p>
    <w:p>
      <w:pPr>
        <w:pStyle w:val="Body"/>
        <w:rPr/>
      </w:pPr>
      <w:r>
        <w:rPr/>
      </w:r>
    </w:p>
    <w:p>
      <w:pPr>
        <w:pStyle w:val="Body"/>
        <w:rPr/>
      </w:pPr>
      <w:r>
        <w:rPr/>
        <w:t>Ryan smiled, then her eyes got a little wider, and she exclaimed, “Oh! She’s wearing a slave collar! So Is she a sex Pet, like auntie Dianna? Is she gonna be our sex slave, daddy?”</w:t>
      </w:r>
    </w:p>
    <w:p>
      <w:pPr>
        <w:pStyle w:val="Body"/>
        <w:rPr/>
      </w:pPr>
      <w:r>
        <w:rPr/>
      </w:r>
    </w:p>
    <w:p>
      <w:pPr>
        <w:pStyle w:val="Body"/>
        <w:rPr/>
      </w:pPr>
      <w:r>
        <w:rPr/>
        <w:t>Aqua was taken slightly aback by the child’s comment, then asked, “Is that what you want, young Mistress? Do you… already know how the ‘Master and slave’ sex game is played?”</w:t>
      </w:r>
    </w:p>
    <w:p>
      <w:pPr>
        <w:pStyle w:val="Body"/>
        <w:rPr/>
      </w:pPr>
      <w:r>
        <w:rPr/>
      </w:r>
    </w:p>
    <w:p>
      <w:pPr>
        <w:pStyle w:val="Body"/>
        <w:rPr/>
      </w:pPr>
      <w:r>
        <w:rPr/>
        <w:t>“</w:t>
      </w:r>
      <w:r>
        <w:rPr/>
        <w:t>Yeppers! It sure is! I like this game! Lady Blue? Please hand me your leash, kneel, and submit to me as your Mistress, to be my Pet for the duration of this session. I have my own oaths for us to exchange, an’ everything!” The little girl stated, politely and yet now speaking with a very definite dominant tone, as she held out her hand, clearly sure she knew what she was doing.</w:t>
      </w:r>
    </w:p>
    <w:p>
      <w:pPr>
        <w:pStyle w:val="Body"/>
        <w:rPr/>
      </w:pPr>
      <w:r>
        <w:rPr/>
      </w:r>
    </w:p>
    <w:p>
      <w:pPr>
        <w:pStyle w:val="Body"/>
        <w:rPr/>
      </w:pPr>
      <w:r>
        <w:rPr/>
        <w:t>Karl laughed and explained, “One of our children</w:t>
      </w:r>
      <w:r>
        <w:rPr/>
        <w:t>’</w:t>
      </w:r>
      <w:r>
        <w:rPr/>
        <w:t>s two lesbian godmothers, Dianna, is a full time submissive sex slave to the other. And my wife and I occasionally engage in dominant and submissive play at home, in full view of our kids. So our children have some familiarity with rather tame BDSM practices. Just recently, Ryan asked her aunt Dianna to serve her submissively, and that aunt complied, after clearing it with her own wife and with my wife and I first. Ryan handled it quite well! That aunt is the only other adult Ryan has had sex with, so far.”</w:t>
      </w:r>
    </w:p>
    <w:p>
      <w:pPr>
        <w:pStyle w:val="Body"/>
        <w:rPr/>
      </w:pPr>
      <w:r>
        <w:rPr/>
      </w:r>
    </w:p>
    <w:p>
      <w:pPr>
        <w:pStyle w:val="Body"/>
        <w:rPr/>
      </w:pPr>
      <w:r>
        <w:rPr/>
        <w:t>Since Justine had told her the adult client had explicitly requested her services as a sex slave, Aqua had fully expected it would be the adult who she would submit to, with the man teaching the child more about BDSM practices, and most likely grooming the child to become his own sex slave. But she handed her leash to the dominant child instead, knelt submissively, and replied, “Well then! This girl will be glad to serve you, Mistress!”</w:t>
      </w:r>
    </w:p>
    <w:p>
      <w:pPr>
        <w:pStyle w:val="Body"/>
        <w:rPr/>
      </w:pPr>
      <w:r>
        <w:rPr/>
      </w:r>
    </w:p>
    <w:p>
      <w:pPr>
        <w:pStyle w:val="Body"/>
        <w:rPr/>
      </w:pPr>
      <w:r>
        <w:rPr/>
        <w:t>The child held the leash to her heart, and said in a sing song voice, “If you agree to be my Pet, we’ll have more fun than ever yet! Do everything just as I say, and be my slave for just this day. We’ll promise both to never speak, to others of our passion’s peak. And I will make it fun for you, so please just answer with ‘I do!’”</w:t>
      </w:r>
    </w:p>
    <w:p>
      <w:pPr>
        <w:pStyle w:val="Body"/>
        <w:rPr/>
      </w:pPr>
      <w:r>
        <w:rPr/>
      </w:r>
    </w:p>
    <w:p>
      <w:pPr>
        <w:pStyle w:val="Body"/>
        <w:rPr/>
      </w:pPr>
      <w:r>
        <w:rPr/>
        <w:t>Aqua was both amused and impressed with the child’s poetry, not to mention how well the simple, childish rhyme captured the consensual dynamic between a Mistress and a sex slave. “I do!” She replied cheerfully. “Does Mistress also know about safewords, and have a preference for what we should use?”</w:t>
      </w:r>
    </w:p>
    <w:p>
      <w:pPr>
        <w:pStyle w:val="Body"/>
        <w:rPr/>
      </w:pPr>
      <w:r>
        <w:rPr/>
      </w:r>
    </w:p>
    <w:p>
      <w:pPr>
        <w:pStyle w:val="Body"/>
        <w:rPr/>
      </w:pPr>
      <w:r>
        <w:rPr/>
        <w:t>“</w:t>
      </w:r>
      <w:r>
        <w:rPr/>
        <w:t>Yes, I know what you mean by safewords, my Pet,” Ryan replied confidently. “Daddy and I decided before we came here that today we’ll keep it simple, an’ just use just “green light” when things are okay, and “red light” when something is wrong, and we need to stop and find out how to fix it. Is that good for you?”</w:t>
      </w:r>
    </w:p>
    <w:p>
      <w:pPr>
        <w:pStyle w:val="Body"/>
        <w:rPr/>
      </w:pPr>
      <w:r>
        <w:rPr/>
      </w:r>
    </w:p>
    <w:p>
      <w:pPr>
        <w:pStyle w:val="Body"/>
        <w:rPr/>
      </w:pPr>
      <w:r>
        <w:rPr/>
        <w:t>“</w:t>
      </w:r>
      <w:r>
        <w:rPr/>
        <w:t>Simple and direct. Yes, Mistress, that is quite acceptable,” Aqua replied. Then she looked at Karl, and asked, “Does Master wish me to submit to him, as well?”</w:t>
      </w:r>
    </w:p>
    <w:p>
      <w:pPr>
        <w:pStyle w:val="Body"/>
        <w:rPr/>
      </w:pPr>
      <w:r>
        <w:rPr/>
      </w:r>
    </w:p>
    <w:p>
      <w:pPr>
        <w:pStyle w:val="Body"/>
        <w:rPr/>
      </w:pPr>
      <w:r>
        <w:rPr/>
        <w:t>“</w:t>
      </w:r>
      <w:r>
        <w:rPr/>
        <w:t>As far as I am concerned, Ryan is your Mistress today, and her choices are how we will proceed. This session is my gift to her. Any ‘requests’ I make of you can be accepted as a delegation of her authority over you. So no, you don’t need to do a ceremony for me as well. When the alarm on my watch goes off, we will wind down whatever we are doing. All right? Then let’s have fun. Ryan, what do you want your Pet to first, and what shall I do?”</w:t>
      </w:r>
    </w:p>
    <w:p>
      <w:pPr>
        <w:pStyle w:val="Body"/>
        <w:rPr/>
      </w:pPr>
      <w:r>
        <w:rPr/>
      </w:r>
    </w:p>
    <w:p>
      <w:pPr>
        <w:pStyle w:val="Body"/>
        <w:rPr/>
      </w:pPr>
      <w:r>
        <w:rPr/>
        <w:t>Ryan made sure the leash was firmly attached to Aqua’s collar, and then she pulled Aqua’s face close to her own, and said softly, “First, kiss me, my Pet! Gimmie a nice grownup kiss, an’ use your tongue.”</w:t>
      </w:r>
    </w:p>
    <w:p>
      <w:pPr>
        <w:pStyle w:val="Body"/>
        <w:rPr/>
      </w:pPr>
      <w:r>
        <w:rPr/>
      </w:r>
    </w:p>
    <w:p>
      <w:pPr>
        <w:pStyle w:val="Body"/>
        <w:rPr/>
      </w:pPr>
      <w:r>
        <w:rPr/>
        <w:t>Aqua kissed the child passionately, and when they parted, asked breathlessly, “And what is your next command, Mistress?”</w:t>
      </w:r>
    </w:p>
    <w:p>
      <w:pPr>
        <w:pStyle w:val="Body"/>
        <w:rPr/>
      </w:pPr>
      <w:r>
        <w:rPr/>
      </w:r>
    </w:p>
    <w:p>
      <w:pPr>
        <w:pStyle w:val="Body"/>
        <w:rPr/>
      </w:pPr>
      <w:r>
        <w:rPr/>
        <w:t>“</w:t>
      </w:r>
      <w:r>
        <w:rPr/>
        <w:t>Mummmmm, that sure was a nice kiss!” Ryan replied dreamily. “Now I wanna see how your cunny tastes, before my daddy fucks you. I bet an otter lady tastes different down there than us canine girls do.”</w:t>
      </w:r>
    </w:p>
    <w:p>
      <w:pPr>
        <w:pStyle w:val="Body"/>
        <w:rPr/>
      </w:pPr>
      <w:r>
        <w:rPr/>
      </w:r>
    </w:p>
    <w:p>
      <w:pPr>
        <w:pStyle w:val="Body"/>
        <w:rPr/>
      </w:pPr>
      <w:r>
        <w:rPr/>
        <w:t>Aqua swiftly laid back on the bed, and spread her legs invitingly. “As you wish, Mistress. And I probably do taste a bit different than your mother or your aunt does. I probably eat more fish and seafood than they do, while they probably eat more red meats than I. Likely different fruits and veggies and spices, too,” Aqua replied. And when Ryan eagerly started licking her already wet cunt, she exclaimed, “Oh! Well, you certainly know how to do that quite well, young Mistress! After you have enjoyed tasting me, I would be glad to return the favor.”</w:t>
      </w:r>
    </w:p>
    <w:p>
      <w:pPr>
        <w:pStyle w:val="Body"/>
        <w:rPr/>
      </w:pPr>
      <w:r>
        <w:rPr/>
      </w:r>
    </w:p>
    <w:p>
      <w:pPr>
        <w:pStyle w:val="Body"/>
        <w:rPr/>
      </w:pPr>
      <w:r>
        <w:rPr/>
        <w:t>But the little collie girl clearly wanted more than just a ‘taste’ of her temporary Pet, and her skill at getting a woman off was amazing for one so young. Ryan licked and slurped and fingered the otter woman in ways which quite rapidly brought Aqua to the crest of a surprisingly intense orgasm, causing her to squirt her juices all over the child’s muzzle. Only when she was certain tgat Aqua has cum, did she come up for air and say to her stepfather, “Yummmm! She’s yummy, daddy! An’ she’s really wet an ready to get fucked! So you oughta fuck her real good now, while she licks me!” The cute collie scrambled higher on the bed, and confidently straddled Aqua</w:t>
      </w:r>
      <w:r>
        <w:rPr/>
        <w:t>’</w:t>
      </w:r>
      <w:r>
        <w:rPr/>
        <w:t xml:space="preserve">s face, commanding, </w:t>
      </w:r>
      <w:r>
        <w:rPr>
          <w:lang w:val="ar-SA"/>
        </w:rPr>
        <w:t>“</w:t>
      </w:r>
      <w:r>
        <w:rPr/>
        <w:t>Now lick me really good, Pet! Make me cum just as hard on your pretty face!“</w:t>
      </w:r>
    </w:p>
    <w:p>
      <w:pPr>
        <w:pStyle w:val="Body"/>
        <w:rPr/>
      </w:pPr>
      <w:r>
        <w:rPr/>
      </w:r>
    </w:p>
    <w:p>
      <w:pPr>
        <w:pStyle w:val="Body"/>
        <w:rPr/>
      </w:pPr>
      <w:r>
        <w:rPr/>
        <w:t>Aqua wasted no time replying, as she began to lap at the dominant young girl’s sex. She mused that by the time Ryan was fully an adult, she surely was going to be a very skillful dominatrix. She certainly had the right attitude for it. Aqua also wondered if her young boyfriend, and perhaps even her father, would be wearing this little girl’s collar, long before then! Or if they did so already.</w:t>
      </w:r>
    </w:p>
    <w:p>
      <w:pPr>
        <w:pStyle w:val="Body"/>
        <w:rPr/>
      </w:pPr>
      <w:r>
        <w:rPr/>
      </w:r>
    </w:p>
    <w:p>
      <w:pPr>
        <w:pStyle w:val="Body"/>
        <w:rPr/>
      </w:pPr>
      <w:r>
        <w:rPr/>
        <w:t>“</w:t>
      </w:r>
      <w:r>
        <w:rPr/>
        <w:t>Yes ma’am!” Karl said with a laugh. His thick red canine cock was all the way out of his sheath now, as he straddled Aqua’s thick tail and thrust his shaft deep into the otter slave girl.</w:t>
      </w:r>
    </w:p>
    <w:p>
      <w:pPr>
        <w:pStyle w:val="Body"/>
        <w:rPr/>
      </w:pPr>
      <w:r>
        <w:rPr/>
      </w:r>
    </w:p>
    <w:p>
      <w:pPr>
        <w:pStyle w:val="Body"/>
        <w:rPr/>
      </w:pPr>
      <w:r>
        <w:rPr/>
        <w:t>“</w:t>
      </w:r>
      <w:r>
        <w:rPr/>
        <w:t>Mummmm, you lick really good! You’re gonna love my daddy’s big cock!” Ryan said happily. “His cock feels sooooo good when he fills my belly with his hot cum! But he’s so long, he can’t fit alla it inside my little cunny! But mommy loves his knot, an’ she says when I’m bigger, like maybe 14, I’ll be able to fit it insida me, too! Can’t wait to see what that’s like! So enjoy my daddy fucking you, and enjoy your turn to see what I taste like, before daddy cums insida me, too!”</w:t>
      </w:r>
    </w:p>
    <w:p>
      <w:pPr>
        <w:pStyle w:val="Body"/>
        <w:rPr/>
      </w:pPr>
      <w:r>
        <w:rPr/>
      </w:r>
    </w:p>
    <w:p>
      <w:pPr>
        <w:pStyle w:val="Body"/>
        <w:rPr/>
      </w:pPr>
      <w:r>
        <w:rPr/>
        <w:t>“</w:t>
      </w:r>
      <w:r>
        <w:rPr/>
        <w:t>She’s quite the little fireball, isn’t she?” Karl commented proudly. “Her mother is just as wild in the sack, and was also very precocious, sexually, at a similar age. Melanie was barely older than Ryan is now, when one of her first lovers knocked her up, then abandoned her to become a single mom. So when she found her daughter performing oral sex with my son, she decided it was safer to bless their union, and later agreed to allow both of our children to fulfill their youthful desires for experimentation with us, rather than allowing them to pick up strangers for sex. She knows my son and I will never harm or abandon either of them.”</w:t>
      </w:r>
    </w:p>
    <w:p>
      <w:pPr>
        <w:pStyle w:val="Body"/>
        <w:rPr/>
      </w:pPr>
      <w:r>
        <w:rPr/>
      </w:r>
    </w:p>
    <w:p>
      <w:pPr>
        <w:pStyle w:val="Body"/>
        <w:rPr/>
      </w:pPr>
      <w:r>
        <w:rPr/>
        <w:t xml:space="preserve">Aqua groaned into the child’s cunt as the muscular canine male hammered her own sex, his knot rapidly expanding to lock them together. She could see now why Justine had warmed her up on the Sybian before this session. Karl was much better endowed than Pacer! His knot was much larger than Aqua’s clenched fist, and his tip was pressing firmly against her cervix. </w:t>
      </w:r>
    </w:p>
    <w:p>
      <w:pPr>
        <w:pStyle w:val="Body"/>
        <w:rPr/>
      </w:pPr>
      <w:r>
        <w:rPr/>
      </w:r>
    </w:p>
    <w:p>
      <w:pPr>
        <w:pStyle w:val="Body"/>
        <w:rPr/>
      </w:pPr>
      <w:r>
        <w:rPr/>
        <w:t>===</w:t>
      </w:r>
    </w:p>
    <w:p>
      <w:pPr>
        <w:pStyle w:val="Body"/>
        <w:rPr/>
      </w:pPr>
      <w:r>
        <w:rPr/>
      </w:r>
    </w:p>
    <w:p>
      <w:pPr>
        <w:pStyle w:val="Body"/>
        <w:rPr/>
      </w:pPr>
      <w:r>
        <w:rPr/>
        <w:t>In the room next door, Aqua’s brother, Koobi, was being serviced by one of Justine’s adult whores, while he watched his sister’s submissive performance through a one way mirror. He was enjoying watching his sister behaving submissively almost as well as he was enjoying the talents of the whore he was with! “Damn, sis! You can be such a slut!” He murmured with a laugh.</w:t>
      </w:r>
    </w:p>
    <w:p>
      <w:pPr>
        <w:pStyle w:val="Body"/>
        <w:rPr/>
      </w:pPr>
      <w:r>
        <w:rPr/>
      </w:r>
    </w:p>
    <w:p>
      <w:pPr>
        <w:pStyle w:val="Body"/>
        <w:rPr/>
      </w:pPr>
      <w:r>
        <w:rPr/>
        <w:t>The whore took Koobi’s cock out of their mouth and asked, “What was that, sir? You want me to act more like a slut? I’d be happy to oblige, sir!”</w:t>
      </w:r>
    </w:p>
    <w:p>
      <w:pPr>
        <w:pStyle w:val="Body"/>
        <w:rPr/>
      </w:pPr>
      <w:r>
        <w:rPr/>
      </w:r>
    </w:p>
    <w:p>
      <w:pPr>
        <w:pStyle w:val="Body"/>
        <w:rPr/>
      </w:pPr>
      <w:r>
        <w:rPr/>
        <w:t>“</w:t>
      </w:r>
      <w:r>
        <w:rPr/>
        <w:t>What? Oh! No, you’re doing fine as you are. In fact, dial it back just a bit, and try to keep me just on the edge,” Koobi replied, patting the whore on their head. “I assure you, I’m quite enjoying your services, my dear. But as soon as I am done with you, I have a back to back session booked with that sexy otter slut in the next room, and I want to have enough stamina left to give her a really good fucking.”</w:t>
      </w:r>
    </w:p>
    <w:p>
      <w:pPr>
        <w:pStyle w:val="Body"/>
        <w:rPr/>
      </w:pPr>
      <w:r>
        <w:rPr/>
      </w:r>
    </w:p>
    <w:p>
      <w:pPr>
        <w:pStyle w:val="Body"/>
        <w:rPr/>
      </w:pPr>
      <w:r>
        <w:rPr/>
        <w:t>“</w:t>
      </w:r>
      <w:r>
        <w:rPr/>
        <w:t>Oh, I quite understand, sir! As you wish! Fluffer duty it is, then!” the whore replied, returning to their cock sucking with a bit less enthusiasm, so the client would not drain their balls quite so soon.</w:t>
      </w:r>
    </w:p>
    <w:p>
      <w:pPr>
        <w:pStyle w:val="Body"/>
        <w:rPr/>
      </w:pPr>
      <w:r>
        <w:rPr/>
      </w:r>
    </w:p>
    <w:p>
      <w:pPr>
        <w:pStyle w:val="Body"/>
        <w:rPr/>
      </w:pPr>
      <w:r>
        <w:rPr/>
        <w:t>===</w:t>
      </w:r>
    </w:p>
    <w:p>
      <w:pPr>
        <w:pStyle w:val="Body"/>
        <w:rPr/>
      </w:pPr>
      <w:r>
        <w:rPr/>
      </w:r>
    </w:p>
    <w:p>
      <w:pPr>
        <w:pStyle w:val="Body"/>
        <w:rPr/>
      </w:pPr>
      <w:r>
        <w:rPr/>
        <w:t>Karl finally groaned and offloaded his balls into Aqua’s overstuffed cunt, “Ohhhh, yeah! That was a good ride! Now, when I pull out, feed as much as you can of my cream to my step daughter. She loves eating a well filled cream pie!”</w:t>
      </w:r>
    </w:p>
    <w:p>
      <w:pPr>
        <w:pStyle w:val="Body"/>
        <w:rPr/>
      </w:pPr>
      <w:r>
        <w:rPr/>
      </w:r>
    </w:p>
    <w:p>
      <w:pPr>
        <w:pStyle w:val="Body"/>
        <w:rPr/>
      </w:pPr>
      <w:r>
        <w:rPr/>
        <w:t>“</w:t>
      </w:r>
      <w:r>
        <w:rPr/>
        <w:t>Especially when daddy’s filled it!” Ryan exclaimed, as she hopped off of Aqua’s face and scrambled down the bed to suckle on Karl’s cock. She took his thick shaft in both hands, and devoured his last few spurts, before flopping on her back beside the otter lady. “I think this is the part I like best, when daddy or my brother share mommy with me! I bet Hans is banging mommy right now, while mommy suckles our newborn baby sister. An’ of course, he’ll be a good gentleman, an’ lick mommy clean after he fills her!”</w:t>
      </w:r>
    </w:p>
    <w:p>
      <w:pPr>
        <w:pStyle w:val="Body"/>
        <w:rPr/>
      </w:pPr>
      <w:r>
        <w:rPr/>
      </w:r>
    </w:p>
    <w:p>
      <w:pPr>
        <w:pStyle w:val="Body"/>
        <w:rPr/>
      </w:pPr>
      <w:r>
        <w:rPr/>
        <w:t xml:space="preserve">Aqua pinched her labia closed, and carefully straddled the horny child’s face, “As you command, young Mistress, so shall it be!” She gently lowered herself until the back of her fingers were touching the child’s muzzle, then removed her hand and relaxed her pelvic muscles, to allow Karl’s copious cum to drain into the little girl’d eager and open mouth. </w:t>
      </w:r>
    </w:p>
    <w:p>
      <w:pPr>
        <w:pStyle w:val="Body"/>
        <w:rPr/>
      </w:pPr>
      <w:r>
        <w:rPr/>
      </w:r>
    </w:p>
    <w:p>
      <w:pPr>
        <w:pStyle w:val="Body"/>
        <w:rPr/>
      </w:pPr>
      <w:r>
        <w:rPr/>
        <w:t>Then she gasped and almost lost her balance when Ryan grabbed Aqua’s hips with both hands, shoved her open maw against the older woman’s pubes, and eagerly plunged a surprisingly long and agile tongue deep into Aqua’s vagina! “Oh Mistress! Oh, yes! You do know how to treat a girl right!” she exclaimed.</w:t>
      </w:r>
    </w:p>
    <w:p>
      <w:pPr>
        <w:pStyle w:val="Body"/>
        <w:rPr/>
      </w:pPr>
      <w:r>
        <w:rPr/>
      </w:r>
    </w:p>
    <w:p>
      <w:pPr>
        <w:pStyle w:val="Body"/>
        <w:rPr/>
      </w:pPr>
      <w:r>
        <w:rPr/>
        <w:t>Karl watched them with obvious satisfaction, stroking his shaft, which was no longer knotted, but had hardly diminished in length or girth! He was still about 11" long and 2" thick when he guided that massive member into the child’s wet and receptive cunt. “Ahhhh, yessss! So damned tight!” he exclaimed, apparently bottoming out with only six inches of that massive cock embedded in his step daughter. Then he started eagerly seriously the child.</w:t>
      </w:r>
    </w:p>
    <w:p>
      <w:pPr>
        <w:pStyle w:val="Body"/>
        <w:rPr/>
      </w:pPr>
      <w:r>
        <w:rPr/>
      </w:r>
    </w:p>
    <w:p>
      <w:pPr>
        <w:pStyle w:val="Body"/>
        <w:rPr/>
      </w:pPr>
      <w:r>
        <w:rPr/>
        <w:t xml:space="preserve">The child’s mouth was fully occupied with her eager slurping, but moaned in pleasure, and gave Karl an enthusiastic thumbs up! </w:t>
      </w:r>
    </w:p>
    <w:p>
      <w:pPr>
        <w:pStyle w:val="Body"/>
        <w:rPr/>
      </w:pPr>
      <w:r>
        <w:rPr/>
      </w:r>
    </w:p>
    <w:p>
      <w:pPr>
        <w:pStyle w:val="Body"/>
        <w:rPr/>
      </w:pPr>
      <w:r>
        <w:rPr/>
        <w:t>Aqua stared in awe as Karl gently fucked his step daughter. She was no stranger to seeing children fucked by adults, but the sheer size difference between the petite collie girl and the buff, Muscular Bernese Mountain Dog man was shocking. Karl’s big cock was thicker than the child’s wrists or ankles! Once he was inside the child, her youthful pubes were so tightly stretched that it almost looked like she had no labia at all. “Damn! That’s a hell of a hot sight! How long has she been able to handle a cock your size?” Aqua asked incredulously. “Has she… surely she hasn’t already given birth to a child herself?”</w:t>
      </w:r>
    </w:p>
    <w:p>
      <w:pPr>
        <w:pStyle w:val="Body"/>
        <w:rPr/>
      </w:pPr>
      <w:r>
        <w:rPr/>
      </w:r>
    </w:p>
    <w:p>
      <w:pPr>
        <w:pStyle w:val="Body"/>
        <w:rPr/>
      </w:pPr>
      <w:r>
        <w:rPr/>
        <w:t>Karl very carefully and slowly fucked the little girl as he replied. “She’s never been pregnant, no. We have been very careful to avoid that, and she has a hormonal birth control implant. But she is as willful and determined as her mother, and she insisted on managing to take my full girth, just like her mom can. And my son had already been fucking her regularly, and he’s almost as thick as I am.”</w:t>
      </w:r>
    </w:p>
    <w:p>
      <w:pPr>
        <w:pStyle w:val="Body"/>
        <w:rPr/>
      </w:pPr>
      <w:r>
        <w:rPr/>
      </w:r>
    </w:p>
    <w:p>
      <w:pPr>
        <w:pStyle w:val="Body"/>
        <w:rPr/>
      </w:pPr>
      <w:r>
        <w:rPr/>
        <w:t>“</w:t>
      </w:r>
      <w:r>
        <w:rPr/>
        <w:t>Well, she certainly seems to be enjoying getting stuffed so full, sir!” Aqua replied. Then she paused, and asked, “I… don’t suppose she has any interest in working in the sex trade herself? Child ‘size queens’ are not that common. She could command an amazing fee per session!”</w:t>
      </w:r>
    </w:p>
    <w:p>
      <w:pPr>
        <w:pStyle w:val="Body"/>
        <w:rPr/>
      </w:pPr>
      <w:r>
        <w:rPr/>
      </w:r>
    </w:p>
    <w:p>
      <w:pPr>
        <w:pStyle w:val="Body"/>
        <w:rPr/>
      </w:pPr>
      <w:r>
        <w:rPr/>
        <w:t>“</w:t>
      </w:r>
      <w:r>
        <w:rPr/>
        <w:t xml:space="preserve">Justine asked the same question, and our answer, hers as well as mine and her mother’s, is a firm no,” Karl replied. “Ohhh, damn, here it comes, baby girl! Daddy’s filling you!” He groaned and clearly he could no longer thrust or withdraw, and his thick shaft was visibly distending the child’s pubes as it pulsed and throbbed, filling the child’s womb like a water balloon! </w:t>
      </w:r>
    </w:p>
    <w:p>
      <w:pPr>
        <w:pStyle w:val="Body"/>
        <w:rPr/>
      </w:pPr>
      <w:r>
        <w:rPr/>
      </w:r>
    </w:p>
    <w:p>
      <w:pPr>
        <w:pStyle w:val="Body"/>
        <w:rPr/>
      </w:pPr>
      <w:r>
        <w:rPr/>
        <w:t>Ryan climaxed with her father and both girls climaxed several more times before Karl’s his cock  diminished enough in diameter for him to withdraw. Ryan from the super-thick penetration, and Aqua from the child’s incessant and skillful licking. “All right, Pet, get ready to take my place. Put your cheek against my left hip, and dive into her muff as soon as you can. I filled her good, so she’s gonna spray like a firehose once I uncork her!”</w:t>
      </w:r>
    </w:p>
    <w:p>
      <w:pPr>
        <w:pStyle w:val="Body"/>
        <w:rPr/>
      </w:pPr>
      <w:r>
        <w:rPr/>
      </w:r>
    </w:p>
    <w:p>
      <w:pPr>
        <w:pStyle w:val="Body"/>
        <w:rPr/>
      </w:pPr>
      <w:r>
        <w:rPr/>
        <w:t>“</w:t>
      </w:r>
      <w:r>
        <w:rPr/>
        <w:t>Yes Master!” Aqua replied, as she got into position.</w:t>
      </w:r>
    </w:p>
    <w:p>
      <w:pPr>
        <w:pStyle w:val="Body"/>
        <w:rPr/>
      </w:pPr>
      <w:r>
        <w:rPr/>
      </w:r>
    </w:p>
    <w:p>
      <w:pPr>
        <w:pStyle w:val="Body"/>
        <w:rPr/>
      </w:pPr>
      <w:r>
        <w:rPr/>
        <w:t>===</w:t>
      </w:r>
    </w:p>
    <w:p>
      <w:pPr>
        <w:pStyle w:val="Body"/>
        <w:rPr/>
      </w:pPr>
      <w:r>
        <w:rPr/>
      </w:r>
    </w:p>
    <w:p>
      <w:pPr>
        <w:pStyle w:val="Body"/>
        <w:rPr/>
      </w:pPr>
      <w:r>
        <w:rPr/>
        <w:t>On the other side of the mirror, Koobi patted his whore on the head, and commanded, “Go for it, now. Make me blow my load into your mouth while I watch my… while I watch that whore getting a face full of cum from a child’s cunt! Oh! Oh yeah, good job!”</w:t>
      </w:r>
    </w:p>
    <w:p>
      <w:pPr>
        <w:pStyle w:val="Body"/>
        <w:rPr/>
      </w:pPr>
      <w:r>
        <w:rPr/>
      </w:r>
    </w:p>
    <w:p>
      <w:pPr>
        <w:pStyle w:val="Body"/>
        <w:rPr/>
      </w:pPr>
      <w:r>
        <w:rPr/>
        <w:t>He watched the conclusion of the activities with satisfaction, and was pleased that his sister did not clean the cum off her face when Justine opened the door to the other room, thanked Ryan and Karl for their patronage, and handed the father a DVD which likely was a recording of their session with ‘Lady Blue’. The content of that video would certainly ensure neither client ever mentioned this session to anyone but their incestuous immediate family.</w:t>
      </w:r>
    </w:p>
    <w:p>
      <w:pPr>
        <w:pStyle w:val="Body"/>
        <w:rPr/>
      </w:pPr>
      <w:r>
        <w:rPr/>
      </w:r>
    </w:p>
    <w:p>
      <w:pPr>
        <w:pStyle w:val="Body"/>
        <w:rPr/>
      </w:pPr>
      <w:r>
        <w:rPr/>
        <w:t>When the father and stepdaughter had left, Justine opened the connecting door to Koobi’s room, and said, “Your whore is ready for you now, sir! Would you like to enjoy her immediately, or… do you require a bit of recovery time?”</w:t>
      </w:r>
    </w:p>
    <w:p>
      <w:pPr>
        <w:pStyle w:val="Body"/>
        <w:rPr/>
      </w:pPr>
      <w:r>
        <w:rPr/>
      </w:r>
    </w:p>
    <w:p>
      <w:pPr>
        <w:pStyle w:val="Body"/>
        <w:rPr/>
      </w:pPr>
      <w:r>
        <w:rPr/>
        <w:t>“</w:t>
      </w:r>
      <w:r>
        <w:rPr/>
        <w:t>A short break would be nice. I’d love a stiff drink right now!” Koobi replied with a chuckle, entering the room his sister occupied, “While I get stiff again. Though after that show, it won’t take long!”</w:t>
      </w:r>
    </w:p>
    <w:p>
      <w:pPr>
        <w:pStyle w:val="Body"/>
        <w:rPr/>
      </w:pPr>
      <w:r>
        <w:rPr/>
      </w:r>
    </w:p>
    <w:p>
      <w:pPr>
        <w:pStyle w:val="Body"/>
        <w:rPr/>
      </w:pPr>
      <w:r>
        <w:rPr/>
        <w:t>“</w:t>
      </w:r>
      <w:r>
        <w:rPr/>
        <w:t>I’ll have Laurie bring us some refreshments, certainly. We both want to watch, when you are ready, if that is all right with you,” Justine replied. “Do you want your whore to get cleaned up?”</w:t>
      </w:r>
    </w:p>
    <w:p>
      <w:pPr>
        <w:pStyle w:val="Body"/>
        <w:rPr/>
      </w:pPr>
      <w:r>
        <w:rPr/>
      </w:r>
    </w:p>
    <w:p>
      <w:pPr>
        <w:pStyle w:val="Body"/>
        <w:rPr/>
      </w:pPr>
      <w:r>
        <w:rPr/>
        <w:t>“</w:t>
      </w:r>
      <w:r>
        <w:rPr/>
        <w:t>Oh, she is fine as she is,” Koobi replied. “A face full of canine cum and girl cream suits her quite well!”</w:t>
      </w:r>
    </w:p>
    <w:p>
      <w:pPr>
        <w:pStyle w:val="Body"/>
        <w:rPr/>
      </w:pPr>
      <w:r>
        <w:rPr/>
      </w:r>
    </w:p>
    <w:p>
      <w:pPr>
        <w:pStyle w:val="Body"/>
        <w:rPr/>
      </w:pPr>
      <w:r>
        <w:rPr/>
        <w:t>===</w:t>
      </w:r>
    </w:p>
    <w:p>
      <w:pPr>
        <w:pStyle w:val="Body"/>
        <w:rPr/>
      </w:pPr>
      <w:r>
        <w:rPr/>
      </w:r>
    </w:p>
    <w:p>
      <w:pPr>
        <w:pStyle w:val="Body"/>
        <w:rPr/>
      </w:pPr>
      <w:r>
        <w:rPr/>
        <w:t>When Koobi felt ready to proceed, Justine and Laurie sat on a small couch, to watch the incestuous otters mating together.</w:t>
      </w:r>
    </w:p>
    <w:p>
      <w:pPr>
        <w:pStyle w:val="Body"/>
        <w:rPr/>
      </w:pPr>
      <w:r>
        <w:rPr/>
      </w:r>
    </w:p>
    <w:p>
      <w:pPr>
        <w:pStyle w:val="Body"/>
        <w:rPr/>
      </w:pPr>
      <w:r>
        <w:rPr/>
        <w:t>“</w:t>
      </w:r>
      <w:r>
        <w:rPr/>
        <w:t>Suck my dick, slut!” Koobi commanded, tugging on his sister’s leash.</w:t>
      </w:r>
    </w:p>
    <w:p>
      <w:pPr>
        <w:pStyle w:val="Body"/>
        <w:rPr/>
      </w:pPr>
      <w:r>
        <w:rPr/>
      </w:r>
    </w:p>
    <w:p>
      <w:pPr>
        <w:pStyle w:val="Body"/>
        <w:rPr/>
      </w:pPr>
      <w:r>
        <w:rPr/>
        <w:t>“</w:t>
      </w:r>
      <w:r>
        <w:rPr/>
        <w:t xml:space="preserve">As master commands,” Aqua demurely replied, kneeling in front of her brother and taking his cock into her mouth. </w:t>
      </w:r>
    </w:p>
    <w:p>
      <w:pPr>
        <w:pStyle w:val="Body"/>
        <w:rPr/>
      </w:pPr>
      <w:r>
        <w:rPr/>
      </w:r>
    </w:p>
    <w:p>
      <w:pPr>
        <w:pStyle w:val="Body"/>
        <w:rPr/>
      </w:pPr>
      <w:r>
        <w:rPr/>
        <w:t>The pink furred otter grabbed his sister’s ears and earnestly began to fuck her face. After the first three strokes, Aqua swallowed his cock all the way into her throat, and her cum splattered nose began to bump into her brother’s pubic hair on every thrust. “Awwww, fuck yes! What a good cocksucker you are, sis!” he declared.</w:t>
      </w:r>
    </w:p>
    <w:p>
      <w:pPr>
        <w:pStyle w:val="Body"/>
        <w:rPr/>
      </w:pPr>
      <w:r>
        <w:rPr/>
      </w:r>
    </w:p>
    <w:p>
      <w:pPr>
        <w:pStyle w:val="Body"/>
        <w:rPr/>
      </w:pPr>
      <w:r>
        <w:rPr/>
        <w:t>Justine and Laurie kissed playfully and fingered each other as they watched the incestuous siblings enthusiastically going at it with each other. “Isn’t this a delicious sight, my Pet?” Justine whispered into Laurie’s ear. “You’re certainly getting wet, watching this brother and sister fuck. Could it be that you’re starting to appreciate the joys of incest, my dear? Every consenting, incestuous couple I have ever known has told me that fucking a relative is the biggest thrill they have ever known. Can you at least understand why I tease you so much about seducing your daughter? I’m not asking you to take her unwillingly. But if she ever did show an interest in incest, could you possibly indulge her?”</w:t>
      </w:r>
    </w:p>
    <w:p>
      <w:pPr>
        <w:pStyle w:val="Body"/>
        <w:rPr/>
      </w:pPr>
      <w:r>
        <w:rPr/>
      </w:r>
    </w:p>
    <w:p>
      <w:pPr>
        <w:pStyle w:val="Body"/>
        <w:rPr/>
      </w:pPr>
      <w:r>
        <w:rPr/>
        <w:t>“</w:t>
      </w:r>
      <w:r>
        <w:rPr/>
        <w:t>I… Mistress, yes, I can’t deny I am getting turned on by watching these two going at it so eagerly. But I still can’t imagine either of our daughters seriously being interested in sex at all, let alone with their mother,” the bunny mom replied softly. “But she asked? N- no, I just can’t imagine that!”</w:t>
      </w:r>
    </w:p>
    <w:p>
      <w:pPr>
        <w:pStyle w:val="Body"/>
        <w:rPr/>
      </w:pPr>
      <w:r>
        <w:rPr/>
      </w:r>
    </w:p>
    <w:p>
      <w:pPr>
        <w:pStyle w:val="Body"/>
        <w:rPr/>
      </w:pPr>
      <w:r>
        <w:rPr/>
        <w:t>Koobi looked back at the pair over his shoulder, and laughed, without at all pausing his assault on his sister’s throat. “Heh! What I was a pup, I certainly never woulda believed my sister would be into sex with me, or anyone else, really. She was such a studious, serious girl. Never really dated, that I was aware of. Then I found out she was whoring out herself and a handful of pretty interns at work… When I confronted her, she fucked me to get me to keep it a secret… But on her terms, as a dominant bitch, with me in the submissive role. I don’t know which surprised me more. That I was really fucking my sister? Or that I was enjoying submitting to her? Neither was expected, to be sure! No more than this weekend’s role reversal was, before she lost that bet with Justine. And speaking of reversals… turn around, my pretty bitch! I want to fuck your ass now!”</w:t>
      </w:r>
    </w:p>
    <w:p>
      <w:pPr>
        <w:pStyle w:val="Body"/>
        <w:rPr/>
      </w:pPr>
      <w:r>
        <w:rPr/>
      </w:r>
    </w:p>
    <w:p>
      <w:pPr>
        <w:pStyle w:val="Body"/>
        <w:rPr/>
      </w:pPr>
      <w:r>
        <w:rPr/>
        <w:t>Aqua silently risked a brief moment to glare angrily at her brother, before regaining her composure and meekly turning to raise her thick tail for him. She slathered her butt hole with canine cum from her still sloppy cunt, as the only lube available, just before her brother sank his full length into her musky depths. Then she fingered herself to an orgasm as he pounded her backside enthusiastically.</w:t>
      </w:r>
    </w:p>
    <w:p>
      <w:pPr>
        <w:pStyle w:val="Body"/>
        <w:rPr/>
      </w:pPr>
      <w:r>
        <w:rPr/>
      </w:r>
    </w:p>
    <w:p>
      <w:pPr>
        <w:pStyle w:val="Body"/>
        <w:rPr/>
      </w:pPr>
      <w:r>
        <w:rPr/>
        <w:t>“</w:t>
      </w:r>
      <w:r>
        <w:rPr/>
        <w:t xml:space="preserve">Ahhhh, there’s a good bitch!” Koobi declared with a laugh. “What a slut! Your cunt is still gaping wide open and sloppy, from fucking that big dog guy. This hole is a much tighter fit than your cunt will be tonight!” </w:t>
      </w:r>
    </w:p>
    <w:p>
      <w:pPr>
        <w:pStyle w:val="Body"/>
        <w:rPr/>
      </w:pPr>
      <w:r>
        <w:rPr/>
      </w:r>
    </w:p>
    <w:p>
      <w:pPr>
        <w:pStyle w:val="Body"/>
        <w:rPr/>
      </w:pPr>
      <w:r>
        <w:rPr/>
        <w:t>“</w:t>
      </w:r>
      <w:r>
        <w:rPr/>
        <w:t>Aye, Master. This girl is a well-fucked whore!” Aqua replied, as her body quivered with another orgasm. Her brother was not far behind her in reaching his own climax, and he hugged her tightly from behind as he came deep inside her butt.</w:t>
      </w:r>
    </w:p>
    <w:p>
      <w:pPr>
        <w:pStyle w:val="Body"/>
        <w:rPr/>
      </w:pPr>
      <w:r>
        <w:rPr/>
      </w:r>
    </w:p>
    <w:p>
      <w:pPr>
        <w:pStyle w:val="Body"/>
        <w:rPr/>
      </w:pPr>
      <w:r>
        <w:rPr/>
        <w:t>===</w:t>
      </w:r>
    </w:p>
    <w:p>
      <w:pPr>
        <w:pStyle w:val="Body"/>
        <w:rPr/>
      </w:pPr>
      <w:r>
        <w:rPr/>
      </w:r>
    </w:p>
    <w:p>
      <w:pPr>
        <w:pStyle w:val="Body"/>
        <w:rPr/>
      </w:pPr>
      <w:r>
        <w:rPr/>
        <w:t>When everyone was sated, , Justine turned to Aqua and said, “You may shower and douche yourself clean, slave. Laurie and I shall make a few more appointments for your services tonight - mostly with male clients, I think - but all in all, your Mistress is quite satisfied with your efforts today.”</w:t>
      </w:r>
    </w:p>
    <w:p>
      <w:pPr>
        <w:pStyle w:val="Body"/>
        <w:rPr/>
      </w:pPr>
      <w:r>
        <w:rPr/>
      </w:r>
    </w:p>
    <w:p>
      <w:pPr>
        <w:pStyle w:val="Body"/>
        <w:rPr/>
      </w:pPr>
      <w:r>
        <w:rPr/>
        <w:t>“</w:t>
      </w:r>
      <w:r>
        <w:rPr/>
        <w:t xml:space="preserve">Thank you, Mistress! This girl is happy to have pleased you!” her friend replied, before heading out of the room. </w:t>
      </w:r>
    </w:p>
    <w:p>
      <w:pPr>
        <w:pStyle w:val="Body"/>
        <w:rPr/>
      </w:pPr>
      <w:r>
        <w:rPr/>
      </w:r>
    </w:p>
    <w:p>
      <w:pPr>
        <w:pStyle w:val="Body"/>
        <w:rPr/>
      </w:pPr>
      <w:r>
        <w:rPr/>
        <w:t>The Alpha Bitch then turned to Aqua’s brother, and said, “Koobi? I quite enjoyed watching you mating with your sister, and I dare say, you enjoyed it even more? Please plan to join the three of us for dinner tonight, my treat. Nothing too fancy. Cocktail hour clothing should be appropriate.”</w:t>
      </w:r>
    </w:p>
    <w:p>
      <w:pPr>
        <w:pStyle w:val="Body"/>
        <w:rPr/>
      </w:pPr>
      <w:r>
        <w:rPr/>
      </w:r>
    </w:p>
    <w:p>
      <w:pPr>
        <w:pStyle w:val="Body"/>
        <w:rPr/>
      </w:pPr>
      <w:r>
        <w:rPr/>
        <w:t>The pink furred otter laughed and replied, “Of course I did! Though it was a bit strange, topping her for a change. Like yourself, I imagine, she greatly prefers to be dominant. I will be happy to join you for dinner. But for now, I think I’ll return to my hotel to freshen up, and get a good nap.”</w:t>
      </w:r>
    </w:p>
    <w:p>
      <w:pPr>
        <w:pStyle w:val="Body"/>
        <w:rPr/>
      </w:pPr>
      <w:r>
        <w:rPr/>
      </w:r>
    </w:p>
    <w:p>
      <w:pPr>
        <w:pStyle w:val="Body"/>
        <w:rPr/>
      </w:pPr>
      <w:r>
        <w:rPr/>
        <w:t>At the end of the day, the four of them went to a nice Italian restaurant dinner, and all four chatted amicably, giving no outward indications of their earlier lewd behaviors. But as soon as they got back to the brothel, Justine led them all down to the brothel dungeon, where Aqua was allowed to use the bathroom, then left tied to the Sybian overnight, wrists shackled to her knees, but positioned close enough to the edge of the bed that she could slump sideways against it. The device was set too low to get Aqua off, but high enough to keep her bothered and unable to rest for the entire night. Before she left, Justine also placed a call button in her slave’s hand, and said, “One of my whores will be on duty all night, napping next door on a cot in the dungeon. You may summon her with that call bell, as a safeword, should you need assistance in the night.</w:t>
      </w:r>
      <w:r>
        <w:rPr>
          <w:lang w:val="fr-FR"/>
        </w:rPr>
        <w:t xml:space="preserve"> Laurie </w:t>
      </w:r>
      <w:r>
        <w:rPr/>
        <w:t>and I are going home now. Your brother may enjoy your mouth before he goes, if he wishes.”</w:t>
      </w:r>
    </w:p>
    <w:p>
      <w:pPr>
        <w:pStyle w:val="Body"/>
        <w:rPr/>
      </w:pPr>
      <w:r>
        <w:rPr/>
      </w:r>
    </w:p>
    <w:p>
      <w:pPr>
        <w:pStyle w:val="Body"/>
        <w:rPr/>
      </w:pPr>
      <w:r>
        <w:rPr/>
        <w:t>Koobi unzipped his pants and positioned himself to have his sister suck him off, saying, “I’ll do that, yes. Just a quick face fuck, before I return to my hotel room. Looks like her other holes are occupied or blocked by that sex saddle. Good night, ladies. Do I need to do anything special as I leave?”</w:t>
      </w:r>
    </w:p>
    <w:p>
      <w:pPr>
        <w:pStyle w:val="Body"/>
        <w:rPr/>
      </w:pPr>
      <w:r>
        <w:rPr/>
      </w:r>
    </w:p>
    <w:p>
      <w:pPr>
        <w:pStyle w:val="Body"/>
        <w:rPr/>
      </w:pPr>
      <w:r>
        <w:rPr/>
        <w:t>“</w:t>
      </w:r>
      <w:r>
        <w:rPr/>
        <w:t>The whore in the dungeon next door can let you out,” Justine replied. “Your sister only has two special appointments tomorrow, both of which you may wish to observe. One is at 10 AM. And another at four in the afternoon. I plan to either let her get some decent sleep, or to amuse me personally, during the remainder of her service. Other than observing those two sessions, you may do as you wish tomorrow, until it is time to release her at 5 PM. If you’d like to enjoy any of my other whores, just ask Laurie or myself to set you up. Good night.”</w:t>
      </w:r>
    </w:p>
    <w:p>
      <w:pPr>
        <w:pStyle w:val="Body"/>
        <w:rPr/>
      </w:pPr>
      <w:r>
        <w:rPr/>
      </w:r>
    </w:p>
    <w:p>
      <w:pPr>
        <w:pStyle w:val="Body"/>
        <w:rPr/>
      </w:pPr>
      <w:r>
        <w:rPr>
          <w:rFonts w:eastAsia="Helvetica Neue" w:cs="Helvetica Neue"/>
        </w:rPr>
        <w:t xml:space="preserve"> </w:t>
      </w:r>
      <w:r>
        <w:rPr/>
        <w:t>===</w:t>
      </w:r>
    </w:p>
    <w:p>
      <w:pPr>
        <w:pStyle w:val="Body"/>
        <w:rPr/>
      </w:pPr>
      <w:r>
        <w:rPr/>
      </w:r>
    </w:p>
    <w:p>
      <w:pPr>
        <w:pStyle w:val="Body"/>
        <w:rPr/>
      </w:pPr>
      <w:r>
        <w:rPr/>
        <w:t>In the morning, Aqua drowsily looked up when Laurie pushed a breakfast service cart into the room, followed by her Mistress. Both the lady wolf and the bunny slave were nude. Justine stroked her friend’s hair affectionately, and asked, “Did you get any sleep at all, you poor dear?”</w:t>
      </w:r>
    </w:p>
    <w:p>
      <w:pPr>
        <w:pStyle w:val="Body"/>
        <w:rPr/>
      </w:pPr>
      <w:r>
        <w:rPr/>
      </w:r>
    </w:p>
    <w:p>
      <w:pPr>
        <w:pStyle w:val="Body"/>
        <w:rPr/>
      </w:pPr>
      <w:r>
        <w:rPr/>
        <w:t>“</w:t>
      </w:r>
      <w:r>
        <w:rPr/>
        <w:t>G-good morning, Mistress! A little sleep, yes, though this position hardly encouraged it. If a girl may plead with her Mistress, I dearly would appreciate being permitted to cum! I’ve been on the edge, but not quite there, all evening!”</w:t>
      </w:r>
    </w:p>
    <w:p>
      <w:pPr>
        <w:pStyle w:val="Body"/>
        <w:rPr/>
      </w:pPr>
      <w:r>
        <w:rPr/>
      </w:r>
    </w:p>
    <w:p>
      <w:pPr>
        <w:pStyle w:val="Body"/>
        <w:rPr/>
      </w:pPr>
      <w:r>
        <w:rPr/>
        <w:t>Justine responded by turning up the power on the Sybian, as she whispered into her temporary slave’s ear, “Cum as much as you like, while we eat.”</w:t>
      </w:r>
    </w:p>
    <w:p>
      <w:pPr>
        <w:pStyle w:val="Body"/>
        <w:rPr/>
      </w:pPr>
      <w:r>
        <w:rPr/>
      </w:r>
    </w:p>
    <w:p>
      <w:pPr>
        <w:pStyle w:val="Body"/>
        <w:rPr/>
      </w:pPr>
      <w:r>
        <w:rPr/>
        <w:t>Aqua moaned quite loudly as she climaxed, accepting food from Laurie as the bunny mom spoon fed her. Justine did not release her until they had all finished eating.</w:t>
      </w:r>
    </w:p>
    <w:p>
      <w:pPr>
        <w:pStyle w:val="Body"/>
        <w:rPr/>
      </w:pPr>
      <w:r>
        <w:rPr/>
      </w:r>
    </w:p>
    <w:p>
      <w:pPr>
        <w:pStyle w:val="Body"/>
        <w:rPr/>
      </w:pPr>
      <w:r>
        <w:rPr/>
        <w:t>“</w:t>
      </w:r>
      <w:r>
        <w:rPr/>
        <w:t>Use the bathroom and prepare yourself for more sex, my slave. Laurie? Prepare yourself as well, and put away the cart, then fetch Pacer for us,” Justine commanded.</w:t>
      </w:r>
    </w:p>
    <w:p>
      <w:pPr>
        <w:pStyle w:val="Body"/>
        <w:rPr/>
      </w:pPr>
      <w:r>
        <w:rPr/>
      </w:r>
    </w:p>
    <w:p>
      <w:pPr>
        <w:pStyle w:val="Body"/>
        <w:rPr/>
      </w:pPr>
      <w:r>
        <w:rPr/>
        <w:t>When they all reassembled, Justine commanded, “I want to watch Pacer to fuck both of you. Laurie first. Aqua, please assist her, as needed.”</w:t>
      </w:r>
    </w:p>
    <w:p>
      <w:pPr>
        <w:pStyle w:val="Body"/>
        <w:rPr/>
      </w:pPr>
      <w:r>
        <w:rPr/>
      </w:r>
    </w:p>
    <w:p>
      <w:pPr>
        <w:pStyle w:val="Body"/>
        <w:rPr/>
      </w:pPr>
      <w:r>
        <w:rPr/>
        <w:t>“</w:t>
      </w:r>
      <w:r>
        <w:rPr/>
        <w:t xml:space="preserve">Yes Mistress!” Both ladies replied. </w:t>
      </w:r>
    </w:p>
    <w:p>
      <w:pPr>
        <w:pStyle w:val="Body"/>
        <w:rPr/>
      </w:pPr>
      <w:r>
        <w:rPr/>
      </w:r>
    </w:p>
    <w:p>
      <w:pPr>
        <w:pStyle w:val="Body"/>
        <w:rPr/>
      </w:pPr>
      <w:r>
        <w:rPr/>
        <w:t xml:space="preserve">As soon as the bunny mom got into ‘breeding position’, Pacer eagerly got behind her and started licking her cunt and her ass, while his hips humped the air beneath him. </w:t>
      </w:r>
    </w:p>
    <w:p>
      <w:pPr>
        <w:pStyle w:val="Body"/>
        <w:rPr/>
      </w:pPr>
      <w:r>
        <w:rPr/>
      </w:r>
    </w:p>
    <w:p>
      <w:pPr>
        <w:pStyle w:val="Body"/>
        <w:rPr/>
      </w:pPr>
      <w:r>
        <w:rPr/>
        <w:t>“</w:t>
      </w:r>
      <w:r>
        <w:rPr/>
        <w:t xml:space="preserve">Oh! Good boy! Fuck me, good, lover! I’ve missed your big knot!” Laurie eagerly exclaimed, reaching between her thighs with one hand to spread her labia invitingly. </w:t>
      </w:r>
    </w:p>
    <w:p>
      <w:pPr>
        <w:pStyle w:val="Body"/>
        <w:rPr/>
      </w:pPr>
      <w:r>
        <w:rPr/>
      </w:r>
    </w:p>
    <w:p>
      <w:pPr>
        <w:pStyle w:val="Body"/>
        <w:rPr/>
      </w:pPr>
      <w:r>
        <w:rPr/>
        <w:t>Aqua petted the big brute encouragingly, and asked, “Mistress? Should I try to prevent him from knotting either of us, so I can get busy soon with my brothel duties? Or do we have enough time free that it won’t matter?”</w:t>
      </w:r>
    </w:p>
    <w:p>
      <w:pPr>
        <w:pStyle w:val="Body"/>
        <w:rPr/>
      </w:pPr>
      <w:r>
        <w:rPr/>
      </w:r>
    </w:p>
    <w:p>
      <w:pPr>
        <w:pStyle w:val="Body"/>
        <w:rPr/>
      </w:pPr>
      <w:r>
        <w:rPr/>
        <w:t>“</w:t>
      </w:r>
      <w:r>
        <w:rPr/>
        <w:t>No knotting, but for a different reason. Sorry, Laurie, but no knot for you this time, though you can borrow him later in the day if you want to enjoy a good knotting on your own. We have nearly four hours before Aqua’s next appointment, but any free time, between when we end this session and Aqua’s first brothel appointment, may be used for her to sleep restfully. So let us be mindful of that. I wanted her especially horny for us this morning, but she should be rested and composed for her VIP client.”</w:t>
      </w:r>
    </w:p>
    <w:p>
      <w:pPr>
        <w:pStyle w:val="Body"/>
        <w:rPr/>
      </w:pPr>
      <w:r>
        <w:rPr/>
      </w:r>
    </w:p>
    <w:p>
      <w:pPr>
        <w:pStyle w:val="Body"/>
        <w:rPr/>
      </w:pPr>
      <w:r>
        <w:rPr/>
        <w:t>“</w:t>
      </w:r>
      <w:r>
        <w:rPr/>
        <w:t>My cunt is still gaping wide and twitching in anticipation, Mistress,” Aqua admitted. “I am, indeed, a very horny and eager bitch, as you desired.”</w:t>
      </w:r>
    </w:p>
    <w:p>
      <w:pPr>
        <w:pStyle w:val="Body"/>
        <w:rPr/>
      </w:pPr>
      <w:r>
        <w:rPr/>
      </w:r>
    </w:p>
    <w:p>
      <w:pPr>
        <w:pStyle w:val="Body"/>
        <w:rPr/>
      </w:pPr>
      <w:r>
        <w:rPr/>
        <w:t>“</w:t>
      </w:r>
      <w:r>
        <w:rPr/>
        <w:t>Well, I’m horny too! And I’m plenty wet and ready for him. Fuck me, Pacer! Fuck your bunny bitch!” Laurie commanded.</w:t>
      </w:r>
    </w:p>
    <w:p>
      <w:pPr>
        <w:pStyle w:val="Body"/>
        <w:rPr/>
      </w:pPr>
      <w:r>
        <w:rPr/>
      </w:r>
    </w:p>
    <w:p>
      <w:pPr>
        <w:pStyle w:val="Body"/>
        <w:rPr/>
      </w:pPr>
      <w:r>
        <w:rPr/>
        <w:t>Aqua grabbed the dog’s knot as he reared up onto Laurie’s back, guiding his cock into the younger girl’s cunt, but holding his knot outside. “You heard her, Stud! Fill her up, you horny bastard!” she commanded, nuzzling the humping beast affectionately.</w:t>
      </w:r>
    </w:p>
    <w:p>
      <w:pPr>
        <w:pStyle w:val="Body"/>
        <w:rPr/>
      </w:pPr>
      <w:r>
        <w:rPr/>
      </w:r>
    </w:p>
    <w:p>
      <w:pPr>
        <w:pStyle w:val="Body"/>
        <w:rPr/>
      </w:pPr>
      <w:r>
        <w:rPr/>
        <w:t>Prevented from tying, Pacer dismounted when he otherwise would have turned in place, hips still mindlessly humping and cock still squirting. He swiftly found the otter woman in front of him on all fours, her thick tail raised and held to one side invitingly, and wasted no time in mounting her and stabbing his cock knot deep, his still knotted member quite unable to fully penetrate her.</w:t>
      </w:r>
    </w:p>
    <w:p>
      <w:pPr>
        <w:pStyle w:val="Body"/>
        <w:rPr/>
      </w:pPr>
      <w:r>
        <w:rPr/>
      </w:r>
    </w:p>
    <w:p>
      <w:pPr>
        <w:pStyle w:val="Body"/>
        <w:rPr/>
      </w:pPr>
      <w:r>
        <w:rPr/>
        <w:t>“</w:t>
      </w:r>
      <w:r>
        <w:rPr/>
        <w:t>Ohhhh! Good boy!” Aqua cried out. “Fuck all your bitches, Stud!”</w:t>
      </w:r>
    </w:p>
    <w:p>
      <w:pPr>
        <w:pStyle w:val="Body"/>
        <w:rPr/>
      </w:pPr>
      <w:r>
        <w:rPr/>
      </w:r>
    </w:p>
    <w:p>
      <w:pPr>
        <w:pStyle w:val="Body"/>
        <w:rPr/>
      </w:pPr>
      <w:r>
        <w:rPr/>
        <w:t>Laurie crawled over beside them, canine cum copiously dribbling down the insides of her thighs, as she assumed the same position Aqua had used, firmly grasping the dog’s knot to be sure to prevent him from tying this time, too. She knew all too well, from personal experience, that despite being fully knotted, that the big dog could sometimes pop his knot into a sufficiently wet and horny bitch!</w:t>
      </w:r>
    </w:p>
    <w:p>
      <w:pPr>
        <w:pStyle w:val="Body"/>
        <w:rPr/>
      </w:pPr>
      <w:r>
        <w:rPr/>
      </w:r>
    </w:p>
    <w:p>
      <w:pPr>
        <w:pStyle w:val="Body"/>
        <w:rPr/>
      </w:pPr>
      <w:r>
        <w:rPr/>
        <w:t>Justine sat on the bed and fingered herself as she watched her two sex pets lustfully giving themselves to the horny feral dog. “That’s my good bitches!  When he’s finished cumming inside both of you, I want to watch you licking each other’s messy cunts! And I did not allow him knotting either of you, because it will be my turn, next. I don’t often allow that brute to use me as his bitch, but this morning, yes, I shall be his horny bitch as well, knot and all!”</w:t>
      </w:r>
    </w:p>
    <w:p>
      <w:pPr>
        <w:pStyle w:val="Body"/>
        <w:rPr/>
      </w:pPr>
      <w:r>
        <w:rPr/>
      </w:r>
    </w:p>
    <w:p>
      <w:pPr>
        <w:pStyle w:val="Body"/>
        <w:rPr/>
      </w:pPr>
      <w:r>
        <w:rPr/>
        <w:t>“</w:t>
      </w:r>
      <w:r>
        <w:rPr/>
        <w:t xml:space="preserve">As you wish, Mistress!” Laurie replied. </w:t>
      </w:r>
    </w:p>
    <w:p>
      <w:pPr>
        <w:pStyle w:val="Body"/>
        <w:rPr/>
      </w:pPr>
      <w:r>
        <w:rPr/>
      </w:r>
    </w:p>
    <w:p>
      <w:pPr>
        <w:pStyle w:val="Body"/>
        <w:rPr/>
      </w:pPr>
      <w:r>
        <w:rPr/>
        <w:t>“</w:t>
      </w:r>
      <w:r>
        <w:rPr/>
        <w:t>Ohhhhh, yes Mistress! I like that idea! Ohhhh, he’s still got plenty of cum in those big balls of his. I can feel… him filling me now… Ahhhh! Ohhhh, g-good doggie! M-make your bitch cum, you sexy beast!”</w:t>
      </w:r>
    </w:p>
    <w:p>
      <w:pPr>
        <w:pStyle w:val="Body"/>
        <w:rPr/>
      </w:pPr>
      <w:r>
        <w:rPr/>
      </w:r>
    </w:p>
    <w:p>
      <w:pPr>
        <w:pStyle w:val="Body"/>
        <w:rPr/>
      </w:pPr>
      <w:r>
        <w:rPr/>
        <w:t>As soon as Pacer dismounted, Justine grabbed the humping animal by the collar, eagerly French kissing him while watching the girls start their 69. She jacked him off until his knot deflated, but kept stroking him until his hips started humping again.</w:t>
      </w:r>
    </w:p>
    <w:p>
      <w:pPr>
        <w:pStyle w:val="Body"/>
        <w:rPr/>
      </w:pPr>
      <w:r>
        <w:rPr/>
      </w:r>
    </w:p>
    <w:p>
      <w:pPr>
        <w:pStyle w:val="Body"/>
        <w:rPr/>
      </w:pPr>
      <w:r>
        <w:rPr/>
        <w:t>“</w:t>
      </w:r>
      <w:r>
        <w:rPr/>
        <w:t xml:space="preserve">Now lick me and knot me, you beautiful beast!” Justine commanded, getting on all fours and raising her tail invitingly. But as the dog started to lick, she quite deliberately covered her pubic mound with one hand, offering only her asshole for his attentions. </w:t>
      </w:r>
    </w:p>
    <w:p>
      <w:pPr>
        <w:pStyle w:val="Body"/>
        <w:rPr/>
      </w:pPr>
      <w:r>
        <w:rPr/>
      </w:r>
    </w:p>
    <w:p>
      <w:pPr>
        <w:pStyle w:val="Body"/>
        <w:rPr/>
      </w:pPr>
      <w:r>
        <w:rPr/>
        <w:t>The well trained stud dog knew this signal, and was just as eager to fuck the alpha bitch in the ass as elsewhere. Nor did he care that she was not lubed and ready for him! He spent only 20 seconds or so licking her butt, hips humping the air madly, before mounting this third bitch and shoving his cock into her unready ass to the hilt!</w:t>
      </w:r>
    </w:p>
    <w:p>
      <w:pPr>
        <w:pStyle w:val="Body"/>
        <w:rPr/>
      </w:pPr>
      <w:r>
        <w:rPr/>
      </w:r>
    </w:p>
    <w:p>
      <w:pPr>
        <w:pStyle w:val="Body"/>
        <w:rPr/>
      </w:pPr>
      <w:r>
        <w:rPr/>
        <w:t>“</w:t>
      </w:r>
      <w:r>
        <w:rPr/>
        <w:t>Aughh! Oh shit, that hurt!” Justine exclaimed. “But you’re doing fine, Pacer! Fuck my ass and knot me there, stud!”</w:t>
      </w:r>
    </w:p>
    <w:p>
      <w:pPr>
        <w:pStyle w:val="Body"/>
        <w:rPr/>
      </w:pPr>
      <w:r>
        <w:rPr/>
      </w:r>
    </w:p>
    <w:p>
      <w:pPr>
        <w:pStyle w:val="Body"/>
        <w:rPr/>
      </w:pPr>
      <w:r>
        <w:rPr/>
        <w:t>“</w:t>
      </w:r>
      <w:r>
        <w:rPr/>
        <w:t>M-mistress? Are you all right?” Aqua asked, her muzzle slick with canine cum and bunny mom juices.</w:t>
      </w:r>
    </w:p>
    <w:p>
      <w:pPr>
        <w:pStyle w:val="Body"/>
        <w:rPr/>
      </w:pPr>
      <w:r>
        <w:rPr/>
      </w:r>
    </w:p>
    <w:p>
      <w:pPr>
        <w:pStyle w:val="Body"/>
        <w:rPr/>
      </w:pPr>
      <w:r>
        <w:rPr/>
        <w:t>“</w:t>
      </w:r>
      <w:r>
        <w:rPr/>
        <w:t>F-fine, my slave. Just… fine. Felt I owed you this, after our carelessness allowed him to knot you up the ass yesterday, with no more lube than I just got from his slobber,” Justine replied, holding the beast’s back legs with both hands and keeping him firmly in place as he knotted her back door firmly. “Shit! I’d forgotten just how big his knot is! Been a while, as I said, since I let him knot me! I’m good, though. You can both stop and watch us now.”</w:t>
      </w:r>
    </w:p>
    <w:p>
      <w:pPr>
        <w:pStyle w:val="Body"/>
        <w:rPr/>
      </w:pPr>
      <w:r>
        <w:rPr/>
      </w:r>
    </w:p>
    <w:p>
      <w:pPr>
        <w:pStyle w:val="Body"/>
        <w:rPr/>
      </w:pPr>
      <w:r>
        <w:rPr/>
        <w:t>“</w:t>
      </w:r>
      <w:r>
        <w:rPr/>
        <w:t xml:space="preserve">Mistress did not need to do that! His anal intrusion was just as much my fault!” Aqua replied. Then she laughed, and added, “But as your friend, I do appreciate the gesture.” </w:t>
      </w:r>
    </w:p>
    <w:p>
      <w:pPr>
        <w:pStyle w:val="Body"/>
        <w:rPr/>
      </w:pPr>
      <w:r>
        <w:rPr/>
      </w:r>
    </w:p>
    <w:p>
      <w:pPr>
        <w:pStyle w:val="Body"/>
        <w:rPr/>
      </w:pPr>
      <w:r>
        <w:rPr/>
        <w:t>“</w:t>
      </w:r>
      <w:r>
        <w:rPr/>
        <w:t>I knew she was gonna do that,” Laurie admitted. “She told me while I was setting up the breakfast cart. Pretty cool, getting to watch her pairing with Pacer, isn’t it?”</w:t>
      </w:r>
    </w:p>
    <w:p>
      <w:pPr>
        <w:pStyle w:val="Body"/>
        <w:rPr/>
      </w:pPr>
      <w:r>
        <w:rPr/>
      </w:r>
    </w:p>
    <w:p>
      <w:pPr>
        <w:pStyle w:val="Body"/>
        <w:rPr/>
      </w:pPr>
      <w:r>
        <w:rPr/>
        <w:t>“</w:t>
      </w:r>
      <w:r>
        <w:rPr/>
        <w:t>It is, indeed,” Aqua said. “So, is Pacer your pet, Laurie? And if not, why the hell not?”</w:t>
      </w:r>
    </w:p>
    <w:p>
      <w:pPr>
        <w:pStyle w:val="Body"/>
        <w:rPr/>
      </w:pPr>
      <w:r>
        <w:rPr/>
      </w:r>
    </w:p>
    <w:p>
      <w:pPr>
        <w:pStyle w:val="Body"/>
        <w:rPr/>
      </w:pPr>
      <w:r>
        <w:rPr/>
        <w:t>“</w:t>
      </w:r>
      <w:r>
        <w:rPr/>
        <w:t>I don’t own him, no, though Mistress has offered to buy him for me several times. You see, I have an eight year old daughter at home, who is quite unaware that her mommy is a doggy-fucking whore and sex slave. I’d prefer she never finds out about my secret sex life, and I certainly don’t want her to get raped by that brute!” Laurie replied. “Mistress has a nine year old daughter herself, so she can’t own him either. We merely rent him, from his owner and trainer, paying her a share of my brothel fees, and sending her videos of him fucking me.”</w:t>
      </w:r>
    </w:p>
    <w:p>
      <w:pPr>
        <w:pStyle w:val="Body"/>
        <w:rPr/>
      </w:pPr>
      <w:r>
        <w:rPr/>
      </w:r>
    </w:p>
    <w:p>
      <w:pPr>
        <w:pStyle w:val="Body"/>
        <w:rPr/>
      </w:pPr>
      <w:r>
        <w:rPr/>
        <w:t>“</w:t>
      </w:r>
      <w:r>
        <w:rPr/>
        <w:t>Hummm. I guess that makes sense,” Aqua replied. “Me, I don’t have any kids. Too busy running my business to take time being a mom, too. And honestly, I’ve never wanted to put my body through that kind of a strain. But I think if I did, I wouldn’t hide my sex life from her. I’d encourage the brat to work for me. Child whores get top dollar, if you can get away with it.”</w:t>
      </w:r>
    </w:p>
    <w:p>
      <w:pPr>
        <w:pStyle w:val="Body"/>
        <w:rPr/>
      </w:pPr>
      <w:r>
        <w:rPr/>
      </w:r>
    </w:p>
    <w:p>
      <w:pPr>
        <w:pStyle w:val="Body"/>
        <w:rPr/>
      </w:pPr>
      <w:r>
        <w:rPr/>
        <w:t>“</w:t>
      </w:r>
      <w:r>
        <w:rPr/>
        <w:t>Mistress offered to train my child, but I just can’t do that to my innocent little girl!” Laurie sighed. “We have very young kids who work quite happily in our brothel, and so do you. I get that. But despite loving my duties to my Mistress, it just isn’t the life I would wish for my child, that’s all.”</w:t>
      </w:r>
    </w:p>
    <w:p>
      <w:pPr>
        <w:pStyle w:val="Body"/>
        <w:rPr/>
      </w:pPr>
      <w:r>
        <w:rPr/>
      </w:r>
    </w:p>
    <w:p>
      <w:pPr>
        <w:pStyle w:val="Body"/>
        <w:rPr/>
      </w:pPr>
      <w:r>
        <w:rPr/>
        <w:t>“</w:t>
      </w:r>
      <w:r>
        <w:rPr/>
        <w:t>Your kid, your choice. Just saying, you could make a pretty penny if you did, as well as not needing to hide it from her.” Aqua said.</w:t>
      </w:r>
    </w:p>
    <w:p>
      <w:pPr>
        <w:pStyle w:val="Body"/>
        <w:rPr/>
      </w:pPr>
      <w:r>
        <w:rPr/>
      </w:r>
    </w:p>
    <w:p>
      <w:pPr>
        <w:pStyle w:val="Body"/>
        <w:rPr/>
      </w:pPr>
      <w:r>
        <w:rPr/>
        <w:t>It took Pacer a good twenty minutes to finish buggering Justine, and for his knot to deflate enough to pop free. When he did, Laurie took him back to his crate and fed him, then all three ladies shared a shower and got cleaned up.</w:t>
      </w:r>
    </w:p>
    <w:p>
      <w:pPr>
        <w:pStyle w:val="Body"/>
        <w:rPr/>
      </w:pPr>
      <w:r>
        <w:rPr/>
      </w:r>
    </w:p>
    <w:p>
      <w:pPr>
        <w:pStyle w:val="Body"/>
        <w:rPr/>
      </w:pPr>
      <w:r>
        <w:rPr/>
        <w:t>“</w:t>
      </w:r>
      <w:r>
        <w:rPr/>
        <w:t>It’s almost 8 AM now. Your time is your own until your ten AM appointment. I’ll send a girl to get you ready at 9:30. I recommend you use that hour and a half to sleep,” Justine said, checking her watch. “Your next client is an important VIP, so be ready for any sort of sex, and be on time.”</w:t>
      </w:r>
    </w:p>
    <w:p>
      <w:pPr>
        <w:pStyle w:val="Body"/>
        <w:rPr/>
      </w:pPr>
      <w:r>
        <w:rPr/>
      </w:r>
    </w:p>
    <w:p>
      <w:pPr>
        <w:pStyle w:val="Body"/>
        <w:rPr/>
      </w:pPr>
      <w:r>
        <w:rPr/>
        <w:t>“</w:t>
      </w:r>
      <w:r>
        <w:rPr/>
        <w:t>Thank you, Mistress! I’ll certainly appreciate the nap time,” Aqua replied, wasting no time in getting into bed. “See you soon!”</w:t>
      </w:r>
    </w:p>
    <w:p>
      <w:pPr>
        <w:pStyle w:val="Body"/>
        <w:rPr/>
      </w:pPr>
      <w:r>
        <w:rPr/>
      </w:r>
    </w:p>
    <w:p>
      <w:pPr>
        <w:pStyle w:val="Body"/>
        <w:rPr/>
      </w:pPr>
      <w:r>
        <w:rPr/>
        <w:t>===</w:t>
      </w:r>
    </w:p>
    <w:p>
      <w:pPr>
        <w:pStyle w:val="Body"/>
        <w:rPr/>
      </w:pPr>
      <w:r>
        <w:rPr/>
      </w:r>
    </w:p>
    <w:p>
      <w:pPr>
        <w:pStyle w:val="Body"/>
        <w:rPr/>
      </w:pPr>
      <w:r>
        <w:rPr/>
        <w:t xml:space="preserve">For Aqua, it seemed like no time at all had passed before she heard a polite knock on the basement bedroom door, followed by a young female voice, saying uncertainly, “Ahhhh, ma’am? Your, ummmm… your Mistress… says it is time for you to prepare yourself to serve in the brothel again. I brought the outfit the client wants us to wear.” </w:t>
      </w:r>
    </w:p>
    <w:p>
      <w:pPr>
        <w:pStyle w:val="Body"/>
        <w:rPr/>
      </w:pPr>
      <w:r>
        <w:rPr/>
      </w:r>
    </w:p>
    <w:p>
      <w:pPr>
        <w:pStyle w:val="Body"/>
        <w:rPr/>
      </w:pPr>
      <w:r>
        <w:rPr/>
        <w:t>“</w:t>
      </w:r>
      <w:r>
        <w:rPr/>
        <w:t>Already? Oh, all right,” Aqua replied sleepily. She rolled out of bed, stretched and yawned, then looked more closely at the otter girl who was patiently waiting in the doorway. The child’s coloration was similar to Aquas, but she couldn’t be much more than 12 years old. She was wearing a very revealing, diaphanous purple chiffon ‘harem girl’ costume, with a simple silk mask, gold collar and gold wrist cuffs. The harem pants were crotchless, and the blouse was little more than a translucent, open-front vest with puffy gauze sleeves, which left her barely budding breasts quite exposed. In her arms she held what was surely a similar outfit, though blue gold collar and gold wrist cuffs. “Come in, kiddo. I don’t bite. You can call me Lady Blue. So, are you working this next client with me? Who are you supposed to be? My sister, or my daughter?”</w:t>
      </w:r>
    </w:p>
    <w:p>
      <w:pPr>
        <w:pStyle w:val="Body"/>
        <w:rPr/>
      </w:pPr>
      <w:r>
        <w:rPr/>
      </w:r>
    </w:p>
    <w:p>
      <w:pPr>
        <w:pStyle w:val="Body"/>
        <w:rPr/>
      </w:pPr>
      <w:r>
        <w:rPr/>
        <w:t>“</w:t>
      </w:r>
      <w:r>
        <w:rPr/>
        <w:t>I’m Missy, ma’am, an’ I’m supposed to be your little sister. We’ll be joined by a 19 year old otter girl, Eedie, who’s gonna be our middle sister. The client wants us to be his sexy daughters, who secretly serve him as harem girls in the bedroom. It’s… supposed to be my first time actually getting fucked by our ‘daddy’,” Missy replied.</w:t>
      </w:r>
    </w:p>
    <w:p>
      <w:pPr>
        <w:pStyle w:val="Body"/>
        <w:rPr/>
      </w:pPr>
      <w:r>
        <w:rPr/>
      </w:r>
    </w:p>
    <w:p>
      <w:pPr>
        <w:pStyle w:val="Body"/>
        <w:rPr/>
      </w:pPr>
      <w:r>
        <w:rPr/>
        <w:t>“</w:t>
      </w:r>
      <w:r>
        <w:rPr/>
        <w:t>Okay, got it. Give me a few minutes.” Aqua stepped into the adjacent bathroom, took a very quick shower relieved herself, and douched both her vagina and her ass. While she slipped on the harem outfit, she asked, “You look pretty nervous. Is it really your first time? Or is something else bugging you.”</w:t>
      </w:r>
    </w:p>
    <w:p>
      <w:pPr>
        <w:pStyle w:val="Body"/>
        <w:rPr/>
      </w:pPr>
      <w:r>
        <w:rPr/>
      </w:r>
    </w:p>
    <w:p>
      <w:pPr>
        <w:pStyle w:val="Body"/>
        <w:rPr/>
      </w:pPr>
      <w:r>
        <w:rPr/>
        <w:t>“</w:t>
      </w:r>
      <w:r>
        <w:rPr/>
        <w:t>Not really my first time, no. I’ve been whoring for two years already, but I’m pretty good at pretending to be an inexperienced virgin. You an Eedie are to play it like one of you popped my cherry with a strap on, a few days earlier, to stretch me out enough to make sure our daddy could fit inside me,” the child replied. “What really has me worried is that the client is some sort of extra special VIP. But Miss Justine wouldn’t say who he is. And we’ll be recorded on video, so we’ll all be wearing masks, including the client. Never served a special client before, aside from run of the mill pedophile types, and it will be the first time, that I know of, that I’ve been recorded. Oh, and, ummmm, I did wanna say, I think you were really awesome yesterday, with Pacer! That doggy is bigger than I am! Did… did it hurt, him fucking you like that?”</w:t>
      </w:r>
    </w:p>
    <w:p>
      <w:pPr>
        <w:pStyle w:val="Body"/>
        <w:rPr/>
      </w:pPr>
      <w:r>
        <w:rPr/>
      </w:r>
    </w:p>
    <w:p>
      <w:pPr>
        <w:pStyle w:val="Body"/>
        <w:rPr/>
      </w:pPr>
      <w:r>
        <w:rPr/>
        <w:t>“</w:t>
      </w:r>
      <w:r>
        <w:rPr/>
        <w:t>Only at first, and only because he shoved it in my ass, Missy. Just relax, play the game, and I’m sure our special client will love you. You’re young, cute, and ought to be quite believable as a first timer. Well, I guess I’m ready, so let’s go,” Aqua replied.</w:t>
      </w:r>
    </w:p>
    <w:p>
      <w:pPr>
        <w:pStyle w:val="Body"/>
        <w:rPr/>
      </w:pPr>
      <w:r>
        <w:rPr/>
      </w:r>
    </w:p>
    <w:p>
      <w:pPr>
        <w:pStyle w:val="Body"/>
        <w:rPr/>
      </w:pPr>
      <w:r>
        <w:rPr/>
        <w:t>===</w:t>
      </w:r>
    </w:p>
    <w:p>
      <w:pPr>
        <w:pStyle w:val="Body"/>
        <w:rPr/>
      </w:pPr>
      <w:r>
        <w:rPr/>
      </w:r>
    </w:p>
    <w:p>
      <w:pPr>
        <w:pStyle w:val="Body"/>
        <w:rPr/>
      </w:pPr>
      <w:r>
        <w:rPr/>
        <w:t>When they got upstairs, Missy led Aqua to one of the largest brothel bedrooms, which had been decorated to suit the harem theme. Justine and Eedie were waiting for them. The third whore’s harem outfit was dark green.</w:t>
      </w:r>
    </w:p>
    <w:p>
      <w:pPr>
        <w:pStyle w:val="Body"/>
        <w:rPr/>
      </w:pPr>
      <w:r>
        <w:rPr/>
      </w:r>
    </w:p>
    <w:p>
      <w:pPr>
        <w:pStyle w:val="Body"/>
        <w:rPr/>
      </w:pPr>
      <w:r>
        <w:rPr/>
        <w:t>“</w:t>
      </w:r>
      <w:r>
        <w:rPr/>
        <w:t>We have nearly ten minutes yet, girls. The client hasn’t arrived yet. Lady Blue? I trust Missy filled you in on the scene?” Justine asked.</w:t>
      </w:r>
    </w:p>
    <w:p>
      <w:pPr>
        <w:pStyle w:val="Body"/>
        <w:rPr/>
      </w:pPr>
      <w:r>
        <w:rPr/>
      </w:r>
    </w:p>
    <w:p>
      <w:pPr>
        <w:pStyle w:val="Body"/>
        <w:rPr/>
      </w:pPr>
      <w:r>
        <w:rPr/>
        <w:t>“</w:t>
      </w:r>
      <w:r>
        <w:rPr/>
        <w:t>Yes Mistress, and she said this is a special VIP?” Aqua replied.</w:t>
      </w:r>
    </w:p>
    <w:p>
      <w:pPr>
        <w:pStyle w:val="Body"/>
        <w:rPr/>
      </w:pPr>
      <w:r>
        <w:rPr/>
      </w:r>
    </w:p>
    <w:p>
      <w:pPr>
        <w:pStyle w:val="Body"/>
        <w:rPr/>
      </w:pPr>
      <w:r>
        <w:rPr/>
        <w:t>“</w:t>
      </w:r>
      <w:r>
        <w:rPr/>
        <w:t>Let’s just say there are… political complications involved. I trust him completely, but we want to play it safe. I’ll explain it to all three of you privately, after your session is done,” Justine replied. “As background for the scene, imagine he’s been regularly fucking you two older girls, without your mom catching on, for years, starting when each of you was Missy’s age. And for the last two years, Missy has joined you, doing only oral with him, as well as with both of you. Your mommy is somewhere out of town, I suppose, and she still doesn’t know her husband has seduced their three daughters. Don’t dwell on her. You are to start the scene today by fawning submissively over ‘daddy’ like slave girls as he enters, and you, Lady Blue, can be creative in telling him how you two have prepared Missy for her first fuck by daddy. Maybe open with a quick lesbian threesome, to get him thoroughly aroused, but I don’t think it will take much before he’ll be quite eager to fuck each of you, starting with Missy. Once she’s been fucked, just follow the client’s lead, and keep him entertained as long as he wants to continue. There are sex toys and lube in the dresser, as usual. But no condoms for this client. He wants to leave sloppy internal cumshots with each of you, and especially with Missy.”</w:t>
      </w:r>
    </w:p>
    <w:p>
      <w:pPr>
        <w:pStyle w:val="Body"/>
        <w:rPr/>
      </w:pPr>
      <w:r>
        <w:rPr/>
      </w:r>
    </w:p>
    <w:p>
      <w:pPr>
        <w:pStyle w:val="Body"/>
        <w:rPr/>
      </w:pPr>
      <w:r>
        <w:rPr/>
        <w:t>“</w:t>
      </w:r>
      <w:r>
        <w:rPr/>
        <w:t>Any special names to use?” Aqua asked.</w:t>
      </w:r>
    </w:p>
    <w:p>
      <w:pPr>
        <w:pStyle w:val="Body"/>
        <w:rPr/>
      </w:pPr>
      <w:r>
        <w:rPr/>
      </w:r>
    </w:p>
    <w:p>
      <w:pPr>
        <w:pStyle w:val="Body"/>
        <w:rPr/>
      </w:pPr>
      <w:r>
        <w:rPr/>
        <w:t>“</w:t>
      </w:r>
      <w:r>
        <w:rPr/>
        <w:t>Keep it to ‘daddy’, ‘big sister’, ‘sister’, and ‘little sister’ or similar. It’s also okay to call the client Master, but he likes hearing you call him daddy,” Justine replied.</w:t>
      </w:r>
    </w:p>
    <w:p>
      <w:pPr>
        <w:pStyle w:val="Body"/>
        <w:rPr/>
      </w:pPr>
      <w:r>
        <w:rPr/>
      </w:r>
    </w:p>
    <w:p>
      <w:pPr>
        <w:pStyle w:val="Body"/>
        <w:rPr/>
      </w:pPr>
      <w:r>
        <w:rPr/>
        <w:t>===</w:t>
      </w:r>
    </w:p>
    <w:p>
      <w:pPr>
        <w:pStyle w:val="Body"/>
        <w:rPr/>
      </w:pPr>
      <w:r>
        <w:rPr/>
      </w:r>
    </w:p>
    <w:p>
      <w:pPr>
        <w:pStyle w:val="Body"/>
        <w:rPr/>
      </w:pPr>
      <w:r>
        <w:rPr/>
        <w:t>The three girls relaxed on the bed while they waited for the client. Eedie and Missy, who had apparently worked together before as ‘sisters’, casually started to 69 with each other, hoping to be ‘caught in the act’ by daddy when he arrived.</w:t>
      </w:r>
    </w:p>
    <w:p>
      <w:pPr>
        <w:pStyle w:val="Body"/>
        <w:rPr/>
      </w:pPr>
      <w:r>
        <w:rPr/>
      </w:r>
    </w:p>
    <w:p>
      <w:pPr>
        <w:pStyle w:val="Body"/>
        <w:rPr/>
      </w:pPr>
      <w:r>
        <w:rPr/>
        <w:t>When the client came through the door he was a 59-year-old otter, five and a half feet tall, with a definite paunch to his belly. He had brown fur, with an unruly mop of short, chocolate brown hair that was going quite thoroughly gray. He looked a bit silly in his ‘Sultan’ costume, which was as crotchless as the girls’ outfits. Still, despite his age and fat belly, he seemed to be fairly well endowed.</w:t>
      </w:r>
    </w:p>
    <w:p>
      <w:pPr>
        <w:pStyle w:val="Body"/>
        <w:rPr/>
      </w:pPr>
      <w:r>
        <w:rPr/>
      </w:r>
    </w:p>
    <w:p>
      <w:pPr>
        <w:pStyle w:val="Body"/>
        <w:rPr/>
      </w:pPr>
      <w:r>
        <w:rPr/>
        <w:t>“</w:t>
      </w:r>
      <w:r>
        <w:rPr/>
        <w:t>Welcome, Master!” Aqua gushed, rushing to him and giving him a hug and a passionate kiss. “We’ve prepared our little sister as you instructed, daddy! I popped her cherry myself two days ago with a strap on, and we’ve been stuffing her little cunt with dildos every chance we got, since then! She’s eager and ready for her first fuck by daddy!”</w:t>
      </w:r>
    </w:p>
    <w:p>
      <w:pPr>
        <w:pStyle w:val="Body"/>
        <w:rPr/>
      </w:pPr>
      <w:r>
        <w:rPr/>
      </w:r>
    </w:p>
    <w:p>
      <w:pPr>
        <w:pStyle w:val="Body"/>
        <w:rPr/>
      </w:pPr>
      <w:r>
        <w:rPr/>
        <w:t>The other two girls followed her lead, hugging and kissing the client. Missy dropped to her knees in front of him, and asked sweetly, “Should I start by sucking your thick cock, daddy?”</w:t>
      </w:r>
    </w:p>
    <w:p>
      <w:pPr>
        <w:pStyle w:val="Body"/>
        <w:rPr/>
      </w:pPr>
      <w:r>
        <w:rPr/>
      </w:r>
    </w:p>
    <w:p>
      <w:pPr>
        <w:pStyle w:val="Body"/>
        <w:rPr/>
      </w:pPr>
      <w:r>
        <w:rPr/>
        <w:t>“</w:t>
      </w:r>
      <w:r>
        <w:rPr/>
        <w:t>You certainly may, babygirl!” He replied, his breath catching in his throat with excitement. “But don’t make daddy cum in your mouth! Tonight, all of my first load of cum goes in your tight little cunt!”</w:t>
      </w:r>
    </w:p>
    <w:p>
      <w:pPr>
        <w:pStyle w:val="Body"/>
        <w:rPr/>
      </w:pPr>
      <w:r>
        <w:rPr/>
      </w:r>
    </w:p>
    <w:p>
      <w:pPr>
        <w:pStyle w:val="Body"/>
        <w:rPr/>
      </w:pPr>
      <w:r>
        <w:rPr/>
        <w:t>“</w:t>
      </w:r>
      <w:r>
        <w:rPr/>
        <w:t>Mummmm, yes daddy! I can hardly wait to feel your beautiful cock inside me for the first time!” She replied eagerly, before swallowing his cock quite expertly, while fingering her own sex to get good and wet. Her twelve year old body was going to need a lot of lube to get his thick cock fully inside her! But even though his cock looked thicker than any guy she had fucked before, she was pretty certain she could accommodate him. Justine had carefully selected Missy’s male clients while she worked in the brothel, making sure she only served guys whose cocks were slender enough to fit in such a young cunt. Not only did this ensure the child would not be injured, but it also allowed her to seem as tight as an untried virgin for each client, as she very gradually worked her way up to taking on thicker and longer cocks.</w:t>
      </w:r>
    </w:p>
    <w:p>
      <w:pPr>
        <w:pStyle w:val="Body"/>
        <w:rPr/>
      </w:pPr>
      <w:r>
        <w:rPr/>
      </w:r>
    </w:p>
    <w:p>
      <w:pPr>
        <w:pStyle w:val="Body"/>
        <w:rPr/>
      </w:pPr>
      <w:r>
        <w:rPr/>
        <w:t>Eedie wrapped one arm around the client’s waist, then said, “If you think her mouth feels good, daddy, you won’t believe how wonderful her tight little cunt is gonna feel! Just think… the only things that have ever been inside her baby girl pussy have been her sister’s fingers, our tongues, and the two dildos her big sisters used to pop her cherry for you, and to stretch her out enough so that lovely seven inch long, two inch thick cock of yours doesn’t damage her! You’ll be the first real cock she’d ever had, daddy!”</w:t>
      </w:r>
    </w:p>
    <w:p>
      <w:pPr>
        <w:pStyle w:val="Body"/>
        <w:rPr/>
      </w:pPr>
      <w:r>
        <w:rPr/>
      </w:r>
    </w:p>
    <w:p>
      <w:pPr>
        <w:pStyle w:val="Body"/>
        <w:rPr/>
      </w:pPr>
      <w:r>
        <w:rPr/>
        <w:t>Aqua knelt beside the little girl, stroking the client’s balls while offering encouragement to the little otter girl. “Good job, little sis! Wow, I wish I had been as good as you when I first started sucking our daddy’s cock! But I didn’t have any big sisters to teach me how to deep throat a cock, and I sure couldn’t ask our mom for advice! She woulda had our daddy’s balls for a coin purse, and you two probably never woulda been born, if she’d found out he was fucking me! I think she suspected she had some competition, though, because when I was real little, she never wanted to give me any brothers or sisters. But she let daddy knock her up pretty fast once he was draining his balls into me on the sly!”</w:t>
      </w:r>
    </w:p>
    <w:p>
      <w:pPr>
        <w:pStyle w:val="Body"/>
        <w:rPr/>
      </w:pPr>
      <w:r>
        <w:rPr/>
      </w:r>
    </w:p>
    <w:p>
      <w:pPr>
        <w:pStyle w:val="Body"/>
        <w:rPr/>
      </w:pPr>
      <w:r>
        <w:rPr/>
        <w:t>Missy pulled off of the client’s cock, gasped a deep breath, and giggled, saying, “Is that why there were so many years between each of us? I always thought it was weird that most of my friends’ brothers or sisters were pretty close to the same age, but we were so far apart that some strangers thought you were my mommy, when you took me to the park playground!” Then she smiled at the client, kissed the tip of his rigid cock, and added, “I’m ready, daddy! And you sure are, too! Time to fuck your youngest daughter!”</w:t>
      </w:r>
    </w:p>
    <w:p>
      <w:pPr>
        <w:pStyle w:val="Body"/>
        <w:rPr/>
      </w:pPr>
      <w:r>
        <w:rPr/>
      </w:r>
    </w:p>
    <w:p>
      <w:pPr>
        <w:pStyle w:val="Body"/>
        <w:rPr/>
      </w:pPr>
      <w:r>
        <w:rPr/>
        <w:t>“</w:t>
      </w:r>
      <w:r>
        <w:rPr/>
        <w:t xml:space="preserve">I can’t wait, babygirl,” he said eagerly, sweeping the child up in his arms, carrying her to the bed, and gently laying her on her back, with her legs wrapping his big belly, her butt at the edge of the bed, and her thick tail hanging down the side of the bed.  </w:t>
      </w:r>
    </w:p>
    <w:p>
      <w:pPr>
        <w:pStyle w:val="Body"/>
        <w:rPr/>
      </w:pPr>
      <w:r>
        <w:rPr/>
      </w:r>
    </w:p>
    <w:p>
      <w:pPr>
        <w:pStyle w:val="Body"/>
        <w:rPr/>
      </w:pPr>
      <w:r>
        <w:rPr/>
        <w:t>“</w:t>
      </w:r>
      <w:r>
        <w:rPr/>
        <w:t>Guide it in for me, sweetie!” he told Eedie. “Daddy, ummmm, well, I can’t quite see where to aim, with my belly in the way!”</w:t>
      </w:r>
    </w:p>
    <w:p>
      <w:pPr>
        <w:pStyle w:val="Body"/>
        <w:rPr/>
      </w:pPr>
      <w:r>
        <w:rPr/>
      </w:r>
    </w:p>
    <w:p>
      <w:pPr>
        <w:pStyle w:val="Body"/>
        <w:rPr/>
      </w:pPr>
      <w:r>
        <w:rPr/>
        <w:t>“</w:t>
      </w:r>
      <w:r>
        <w:rPr/>
        <w:t>Ha ha! Yeah, mom tries so hard to keep you hooked, an’ I gotta admit, she’s a great cook! But she feeds you too much rich stuff, daddy!” the teenage otter whore said, as she knelt beside them and stroked his dick. She popped it into her own mouth for a moment, sucking long enough to make sure he was very hard and nice and wet, then she placed the tip between the folds of the younger whore’s labia. “That’s the spot, daddy! Just ease into her, and you’ll be fucking your youngest daughter!”</w:t>
      </w:r>
    </w:p>
    <w:p>
      <w:pPr>
        <w:pStyle w:val="Body"/>
        <w:rPr/>
      </w:pPr>
      <w:r>
        <w:rPr/>
      </w:r>
    </w:p>
    <w:p>
      <w:pPr>
        <w:pStyle w:val="Body"/>
        <w:rPr/>
      </w:pPr>
      <w:r>
        <w:rPr/>
        <w:t>Aqua got on the bed above Missy, with her knees on either side of the child’d head. “Once you’re all the way inside our little sis, daddy, how about if I have her eat me out while you fuck her brains out? Would you like that, daddy?” she asked.</w:t>
      </w:r>
    </w:p>
    <w:p>
      <w:pPr>
        <w:pStyle w:val="Body"/>
        <w:rPr/>
      </w:pPr>
      <w:r>
        <w:rPr/>
      </w:r>
    </w:p>
    <w:p>
      <w:pPr>
        <w:pStyle w:val="Body"/>
        <w:rPr/>
      </w:pPr>
      <w:r>
        <w:rPr/>
        <w:t>“</w:t>
      </w:r>
      <w:r>
        <w:rPr/>
        <w:t>Very much, big girl,” the client replied. Then he closed his eyes and moaned with pleasure as his fat cock inched into the nearly virgin tight cunt of the 12 year old otter whore. “Oh damn, baby girl! Your cunt’s so tight I’m not gonna last long! You okay, baby? How does it feel to have your daddy be your first real fuck?”</w:t>
      </w:r>
    </w:p>
    <w:p>
      <w:pPr>
        <w:pStyle w:val="Body"/>
        <w:rPr/>
      </w:pPr>
      <w:r>
        <w:rPr/>
      </w:r>
    </w:p>
    <w:p>
      <w:pPr>
        <w:pStyle w:val="Body"/>
        <w:rPr/>
      </w:pPr>
      <w:r>
        <w:rPr/>
        <w:t>“</w:t>
      </w:r>
      <w:r>
        <w:rPr/>
        <w:t>Ohhhhh, it’s so big, daddy! But it only hurts a little bit. You can really pound me into the mattress now, like you do with my big sisters!” Missy replied. She smiled up at Aqua and added, “You can sit on my face now, big sis! I love the way you taste!”</w:t>
      </w:r>
    </w:p>
    <w:p>
      <w:pPr>
        <w:pStyle w:val="Body"/>
        <w:rPr/>
      </w:pPr>
      <w:r>
        <w:rPr/>
      </w:r>
    </w:p>
    <w:p>
      <w:pPr>
        <w:pStyle w:val="Body"/>
        <w:rPr/>
      </w:pPr>
      <w:r>
        <w:rPr/>
        <w:t>Eedie fondled the clients balls, then started giving him a running commentary on how hot it looked to see his fat cock stretching her ‘little sister’ to the limits. “Oh, that’s it, daddy. Make our little sis just as much your pleasure slave as we are! Fuck her good, daddy! Jeeze, you’re makin’ her belly bulge right up to her belly button, when you shove that fat cock all the way inside her! Heck, it’s almost as thick as her little wrists!”</w:t>
      </w:r>
    </w:p>
    <w:p>
      <w:pPr>
        <w:pStyle w:val="Body"/>
        <w:rPr/>
      </w:pPr>
      <w:r>
        <w:rPr/>
      </w:r>
    </w:p>
    <w:p>
      <w:pPr>
        <w:pStyle w:val="Body"/>
        <w:rPr/>
      </w:pPr>
      <w:r>
        <w:rPr/>
        <w:t>Aqua scooted forward until she was in a reverse cowgirl position, straddling the child whore’s face. As she lowered her sex onto the child’s eager tongue, she leaned forward, placed a hand behind the client’s head, and said huskily, “Kiss me, daddy! Kiss your oldest daughter while you fuck your youngest daughter’s brains out, and she lezzes out with her big sister!”</w:t>
      </w:r>
    </w:p>
    <w:p>
      <w:pPr>
        <w:pStyle w:val="Body"/>
        <w:rPr/>
      </w:pPr>
      <w:r>
        <w:rPr/>
      </w:r>
    </w:p>
    <w:p>
      <w:pPr>
        <w:pStyle w:val="Body"/>
        <w:rPr/>
      </w:pPr>
      <w:r>
        <w:rPr/>
        <w:t>Each of the whores in turn got fucked by the client, with Aqua going last. Then the three girls arranged themselves on the bed in daisy chain to lick the client's cum from each other's cunts, while the client fucked the youngest whore's ass.</w:t>
      </w:r>
    </w:p>
    <w:p>
      <w:pPr>
        <w:pStyle w:val="Body"/>
        <w:rPr/>
      </w:pPr>
      <w:r>
        <w:rPr/>
      </w:r>
    </w:p>
    <w:p>
      <w:pPr>
        <w:pStyle w:val="Body"/>
        <w:rPr/>
      </w:pPr>
      <w:r>
        <w:rPr/>
        <w:t>===</w:t>
      </w:r>
    </w:p>
    <w:p>
      <w:pPr>
        <w:pStyle w:val="Body"/>
        <w:rPr/>
      </w:pPr>
      <w:r>
        <w:rPr/>
      </w:r>
    </w:p>
    <w:p>
      <w:pPr>
        <w:pStyle w:val="Body"/>
        <w:rPr/>
      </w:pPr>
      <w:r>
        <w:rPr/>
        <w:t>In an adjacent room, Justine watched the scene unfold quite happily. Her hidden cameras caught the lewd performance from every angle, including a nice close-up when the client dumped his balls contents into little Missy’s underage cunt. Paired with another video she had secretly created, of this politician getting into his sultan costume before he put on his mask, she was filing away some fabulous blackmail material to ensure his continued covert support, if he won his bid for reelection this year. And his silence, if he lost.</w:t>
      </w:r>
    </w:p>
    <w:p>
      <w:pPr>
        <w:pStyle w:val="Body"/>
        <w:rPr/>
      </w:pPr>
      <w:r>
        <w:rPr/>
      </w:r>
    </w:p>
    <w:p>
      <w:pPr>
        <w:pStyle w:val="Body"/>
        <w:rPr/>
      </w:pPr>
      <w:r>
        <w:rPr/>
        <w:t>But aside from providing the illicit carnal pleasures he was receiving, Justine and her other brothel owning friends seriously were doing their best to ensure his upcoming reelection was a certainty. His only viable opponent in the upcoming elections was a married man who had recently gotten drunk at a party, and been seduced by a dominatrix half his age. Justine’s friends were forcing that opponent to quietly withdraw from the race, or photos of him and his new dominatrix Mistress would end up in the hands of his wife, and be sent to the newspapers. He had already agreed to do so, and would soon publicly cite a desire to relocate to a larger city as his reason for suddenly moving out of the region. So all was going according to Justine’s careful plans.</w:t>
      </w:r>
    </w:p>
    <w:p>
      <w:pPr>
        <w:pStyle w:val="Body"/>
        <w:rPr/>
      </w:pPr>
      <w:r>
        <w:rPr/>
      </w:r>
    </w:p>
    <w:p>
      <w:pPr>
        <w:pStyle w:val="Body"/>
        <w:rPr/>
      </w:pPr>
      <w:r>
        <w:rPr/>
        <w:t>Sitting beside Justine, Aqua’s brother, Koobi, watched his sister’s skillful performance on the monitor and masturbated. He had declined the services of a whore this time, wanting to focus on what his sister was doing as she wound up her brothel service. When the session ended, he politely thanked Justine and went out to tend to some other business.</w:t>
      </w:r>
    </w:p>
    <w:p>
      <w:pPr>
        <w:pStyle w:val="Body"/>
        <w:rPr/>
      </w:pPr>
      <w:r>
        <w:rPr/>
      </w:r>
    </w:p>
    <w:p>
      <w:pPr>
        <w:pStyle w:val="Body"/>
        <w:rPr/>
      </w:pPr>
      <w:r>
        <w:rPr/>
        <w:t>===</w:t>
      </w:r>
    </w:p>
    <w:p>
      <w:pPr>
        <w:pStyle w:val="Body"/>
        <w:rPr/>
      </w:pPr>
      <w:r>
        <w:rPr/>
      </w:r>
    </w:p>
    <w:p>
      <w:pPr>
        <w:pStyle w:val="Body"/>
        <w:rPr/>
      </w:pPr>
      <w:r>
        <w:rPr/>
        <w:t>Justine waited for the client to leave, before entering the bedroom to debrief the three whores. “Well done, ladies! Your service just now has done a great deal to secure the future safe operations of our brothel! I’m sure you were curious, but I didn’t want to tell you who that client was until now. Missy, in particular might have been too worried to perform well, if you knew that client was our city’s District Attorney!”</w:t>
      </w:r>
    </w:p>
    <w:p>
      <w:pPr>
        <w:pStyle w:val="Body"/>
        <w:rPr/>
      </w:pPr>
      <w:r>
        <w:rPr/>
      </w:r>
    </w:p>
    <w:p>
      <w:pPr>
        <w:pStyle w:val="Body"/>
        <w:rPr/>
      </w:pPr>
      <w:r>
        <w:rPr/>
        <w:t>“</w:t>
      </w:r>
      <w:r>
        <w:rPr/>
        <w:t>I thought I recognized him as a frequent client,” Eedie said. “He’s been here before a lot, hasn’t he? Requesting very young whores?”</w:t>
      </w:r>
    </w:p>
    <w:p>
      <w:pPr>
        <w:pStyle w:val="Body"/>
        <w:rPr/>
      </w:pPr>
      <w:r>
        <w:rPr/>
      </w:r>
    </w:p>
    <w:p>
      <w:pPr>
        <w:pStyle w:val="Body"/>
        <w:rPr/>
      </w:pPr>
      <w:r>
        <w:rPr/>
        <w:t>“</w:t>
      </w:r>
      <w:r>
        <w:rPr/>
        <w:t>He has indeed, yes.” Justine replied. “He has a solid reputation as a straight laced, law and order candidate, and a staunch crusader against Child abuse. But more than nine years ago, I blackmailed both him and his teenaged son into fucking an underage girl on camera, to prevent me from exposing his son as a pedophile who had been caught with a very underaged boy. Wracked with guilt over his ensuing return visits to indulge his new pedophilic vices, his ability to perform sexually with his wife suffered, and she gave him an amicable divorce. But publicly, his reputation has always been as a man who had been faithful to his wife and a good daddy to his son. His ex wife and political supporters would be utterly shocked to see what a debauched pervert he became behind closed doors in my brothel! In the years since he started coming here, he’s become quite addicted to incest fantasies with underaged girls. Can’t even get it up unless at least one of the girls is a minor.”</w:t>
      </w:r>
    </w:p>
    <w:p>
      <w:pPr>
        <w:pStyle w:val="Body"/>
        <w:rPr/>
      </w:pPr>
      <w:r>
        <w:rPr/>
      </w:r>
    </w:p>
    <w:p>
      <w:pPr>
        <w:pStyle w:val="Body"/>
        <w:rPr/>
      </w:pPr>
      <w:r>
        <w:rPr/>
        <w:t>“</w:t>
      </w:r>
      <w:r>
        <w:rPr/>
        <w:t>Wow! So, maybe he will wanna fuck me again some time?” Missy asked. “Aside from him being kinda fat, and maybe old enough even to be my grandpa, he did sure did have a really nice cock!”</w:t>
      </w:r>
    </w:p>
    <w:p>
      <w:pPr>
        <w:pStyle w:val="Body"/>
        <w:rPr/>
      </w:pPr>
      <w:r>
        <w:rPr/>
      </w:r>
    </w:p>
    <w:p>
      <w:pPr>
        <w:pStyle w:val="Body"/>
        <w:rPr/>
      </w:pPr>
      <w:r>
        <w:rPr/>
        <w:t>“</w:t>
      </w:r>
      <w:r>
        <w:rPr/>
        <w:t>Oh, I don’t doubt that he will, sweetie. You’re just his type,” Justine replied. Then she gestured to the younger whores and said, “You two can get ready for your next assignments. Lady Blue, you are with me.”</w:t>
      </w:r>
    </w:p>
    <w:p>
      <w:pPr>
        <w:pStyle w:val="Body"/>
        <w:rPr/>
      </w:pPr>
      <w:r>
        <w:rPr/>
      </w:r>
    </w:p>
    <w:p>
      <w:pPr>
        <w:pStyle w:val="Body"/>
        <w:rPr/>
      </w:pPr>
      <w:r>
        <w:rPr/>
        <w:t>“</w:t>
      </w:r>
      <w:r>
        <w:rPr/>
        <w:t>Yes Mistress!” The three whores replied in unison.</w:t>
      </w:r>
    </w:p>
    <w:p>
      <w:pPr>
        <w:pStyle w:val="Body"/>
        <w:rPr/>
      </w:pPr>
      <w:r>
        <w:rPr/>
      </w:r>
    </w:p>
    <w:p>
      <w:pPr>
        <w:pStyle w:val="Body"/>
        <w:rPr/>
      </w:pPr>
      <w:r>
        <w:rPr/>
        <w:t>===</w:t>
      </w:r>
    </w:p>
    <w:p>
      <w:pPr>
        <w:pStyle w:val="Body"/>
        <w:rPr/>
      </w:pPr>
      <w:r>
        <w:rPr/>
      </w:r>
    </w:p>
    <w:p>
      <w:pPr>
        <w:pStyle w:val="Body"/>
        <w:rPr/>
      </w:pPr>
      <w:r>
        <w:rPr/>
        <w:t>Justine returned Aqua to the Sybian in the dungeon, and said, “Rest here a while, Slave. I have to take delivery of a new toy for my dungeon, and then we’ll all go to lunch. Feel free to cum. I’ll even leave your hands free, so you can adjust the settings for your pleasure.</w:t>
      </w:r>
    </w:p>
    <w:p>
      <w:pPr>
        <w:pStyle w:val="Body"/>
        <w:rPr/>
      </w:pPr>
      <w:r>
        <w:rPr/>
      </w:r>
    </w:p>
    <w:p>
      <w:pPr>
        <w:pStyle w:val="Body"/>
        <w:rPr/>
      </w:pPr>
      <w:r>
        <w:rPr/>
        <w:t>Aqua nodded and said quietly, “Thank you, Mistress! And if I may speak openly for a moment, that last session was well done! You can be as ruthless as I am, when the need arises! I am impressed!”</w:t>
      </w:r>
    </w:p>
    <w:p>
      <w:pPr>
        <w:pStyle w:val="Body"/>
        <w:rPr/>
      </w:pPr>
      <w:r>
        <w:rPr/>
      </w:r>
    </w:p>
    <w:p>
      <w:pPr>
        <w:pStyle w:val="Body"/>
        <w:rPr/>
      </w:pPr>
      <w:r>
        <w:rPr/>
        <w:t>“</w:t>
      </w:r>
      <w:r>
        <w:rPr/>
        <w:t>The chief of Police and the mayor are in my pocket for similar reasons. In fact, they helped to blackmail the DA, the first time around,” Justine stated.</w:t>
      </w:r>
    </w:p>
    <w:p>
      <w:pPr>
        <w:pStyle w:val="Body"/>
        <w:rPr/>
      </w:pPr>
      <w:r>
        <w:rPr/>
      </w:r>
    </w:p>
    <w:p>
      <w:pPr>
        <w:pStyle w:val="Body"/>
        <w:rPr/>
      </w:pPr>
      <w:r>
        <w:rPr/>
        <w:t>“</w:t>
      </w:r>
      <w:r>
        <w:rPr/>
        <w:t>Now I see how you managed it. Brilliant!” Aqua wholeheartedly admitted, as she settled herself onto the sex toy’s upright dildo.</w:t>
      </w:r>
    </w:p>
    <w:p>
      <w:pPr>
        <w:pStyle w:val="Body"/>
        <w:rPr/>
      </w:pPr>
      <w:r>
        <w:rPr/>
      </w:r>
    </w:p>
    <w:p>
      <w:pPr>
        <w:pStyle w:val="Body"/>
        <w:rPr/>
      </w:pPr>
      <w:r>
        <w:rPr/>
        <w:t>===</w:t>
      </w:r>
    </w:p>
    <w:p>
      <w:pPr>
        <w:pStyle w:val="Body"/>
        <w:rPr/>
      </w:pPr>
      <w:r>
        <w:rPr/>
      </w:r>
    </w:p>
    <w:p>
      <w:pPr>
        <w:pStyle w:val="Body"/>
        <w:rPr/>
      </w:pPr>
      <w:r>
        <w:rPr/>
        <w:t>Lunch was an almost mundane affair. Justine and Aqua were joined by Laurie, and they had a nice meal at a sidewalk cafe near the salon. All three ladies wore short dresses and no panties, and Laurie and Aqua both had vibrating eggs stuffed in their cunts, which Justine had the remotes for. The bunny mom and otter businesswoman did an admirable job of remaining outwardly calm and unaffected as they ate their meals and chatted like any other trio of old friends out for lunch. On the walk back to the salon, Justine turned the vibrators to maximum without any warning, causing both of the other ladies to stumble as they suddenly climaxed.</w:t>
      </w:r>
    </w:p>
    <w:p>
      <w:pPr>
        <w:pStyle w:val="Body"/>
        <w:rPr/>
      </w:pPr>
      <w:r>
        <w:rPr/>
      </w:r>
    </w:p>
    <w:p>
      <w:pPr>
        <w:pStyle w:val="Body"/>
        <w:rPr/>
      </w:pPr>
      <w:r>
        <w:rPr/>
        <w:t>Laurie remained in the salon, to deal with public hairdressing appointments for a while, while Justine led Aqua through the salon and back down to the sex dungeon. But this time, they went to the dungeon playroom at the end of the hall.</w:t>
      </w:r>
    </w:p>
    <w:p>
      <w:pPr>
        <w:pStyle w:val="Body"/>
        <w:rPr/>
      </w:pPr>
      <w:r>
        <w:rPr/>
      </w:r>
    </w:p>
    <w:p>
      <w:pPr>
        <w:pStyle w:val="Body"/>
        <w:rPr/>
      </w:pPr>
      <w:r>
        <w:rPr/>
        <w:t>In the middle of the dungeon room, placed amid high end wood and leather bondage furniture like a Saint Andrew’s Cross and a spanking horse, sat a very mundane looking wooden end table. It was a box like square table about two feet on a side, resting on four stubby, vertically ridged legs. It would have looked much more appropriate if seen at the end of a suburban family’s living room couch. The only hint that it was at all unusual was a rather heavy power cord running from one back leg, and plugged into a nearby power outlet. But that seemed easily enough explained by the presence of a built in power strip and surge protector on the lower edge of the otherwise unadorned back. The sides and back appeared to be five simple wood planks, while the front had a simple cabinet door, and the top of the table was a panel of plain plywood. The whole thing was nicely finished in a glossy wood stain. It was… nice enough, but nothing special. In fact, while the construction seemed sturdy, it looked more kit built than professionally manufactured. An unmarked cardboard packing box and some packing materials discarded beside a nearby wall implied it had just been set up here.</w:t>
      </w:r>
    </w:p>
    <w:p>
      <w:pPr>
        <w:pStyle w:val="Body"/>
        <w:rPr/>
      </w:pPr>
      <w:r>
        <w:rPr/>
      </w:r>
    </w:p>
    <w:p>
      <w:pPr>
        <w:pStyle w:val="Body"/>
        <w:rPr/>
      </w:pPr>
      <w:r>
        <w:rPr/>
        <w:t>“</w:t>
      </w:r>
      <w:r>
        <w:rPr/>
        <w:t>Did you get some discount furniture for your home, and decide to assemble it here, Mistress?” Aqua asked curiously.</w:t>
      </w:r>
    </w:p>
    <w:p>
      <w:pPr>
        <w:pStyle w:val="Body"/>
        <w:rPr/>
      </w:pPr>
      <w:r>
        <w:rPr/>
      </w:r>
    </w:p>
    <w:p>
      <w:pPr>
        <w:pStyle w:val="Body"/>
        <w:rPr/>
      </w:pPr>
      <w:r>
        <w:rPr/>
        <w:t>“</w:t>
      </w:r>
      <w:r>
        <w:rPr/>
        <w:t>Oh, this table isn’t at all as innocent as it appears to be,” Justine replied with a smile. “It’s a prototype sex toy, from a very creative local entrepreneur. It’s designed to pass for ordinary furniture. She has also proposed  a similar model, which will function as a coffee table. And you certainly could use them normally, with nothing suspicious other than that the cabinet door appears to be locked. The power strip works fine, if you plug in a lamp or other stuff. But check this out!”</w:t>
      </w:r>
    </w:p>
    <w:p>
      <w:pPr>
        <w:pStyle w:val="Body"/>
        <w:rPr/>
      </w:pPr>
      <w:r>
        <w:rPr/>
      </w:r>
    </w:p>
    <w:p>
      <w:pPr>
        <w:pStyle w:val="Body"/>
        <w:rPr/>
      </w:pPr>
      <w:r>
        <w:rPr/>
        <w:t>The alpha bitch wolf produced a small key, turned it one full turn clockwise in the lock, and then removed it. Then she reached behind the table and pressed inward on the first and third of the four power outlets, which clicked and depressed like buttons! A hidden mechanism whirred and clanked, and the table underwent an amazing transformation.</w:t>
      </w:r>
    </w:p>
    <w:p>
      <w:pPr>
        <w:pStyle w:val="Body"/>
        <w:rPr/>
      </w:pPr>
      <w:r>
        <w:rPr/>
      </w:r>
    </w:p>
    <w:p>
      <w:pPr>
        <w:pStyle w:val="Body"/>
        <w:rPr/>
      </w:pPr>
      <w:r>
        <w:rPr/>
        <w:t xml:space="preserve">The ‘cabinet door’ on the front of the table extended forward nearly two feet, while the table top hinged at the front edge and flipped open to rest on the extended framework. A selection of anal probes and dildos were in a pair of racks below the front tabletop section, fastened the inside face of the front door, and sliding forward with it, from a position just inside each side of the table. The back extended in a similar way, revealing another tabletop surface attached to it, which had been just below the first top, rising up a bit as it latched into position. Then a piston arm mechanism unfolded from under the side of the extended rear section, curling around that side, to rest on that rear surface. It was like watching one of those robot action toys on a kid’s cartoon show unfold into a car or a plane! But what this table changed into was rather obviously a fucking machine! There were cleverly positioned, recessed tie-down points for bondage use, and the mechanism which had extended itself from the interior had two pistons, clearly designed for plunging those anal probes and dildos into the ass and vagina of the bound person. </w:t>
      </w:r>
    </w:p>
    <w:p>
      <w:pPr>
        <w:pStyle w:val="Body"/>
        <w:rPr/>
      </w:pPr>
      <w:r>
        <w:rPr/>
      </w:r>
    </w:p>
    <w:p>
      <w:pPr>
        <w:pStyle w:val="Body"/>
        <w:rPr/>
      </w:pPr>
      <w:r>
        <w:rPr/>
        <w:t>“</w:t>
      </w:r>
      <w:r>
        <w:rPr/>
        <w:t>Impressive concealment! And I suppose you want to give it a trial run by using it on me, Mistress?” Aqua asked.</w:t>
      </w:r>
    </w:p>
    <w:p>
      <w:pPr>
        <w:pStyle w:val="Body"/>
        <w:rPr/>
      </w:pPr>
      <w:r>
        <w:rPr/>
      </w:r>
    </w:p>
    <w:p>
      <w:pPr>
        <w:pStyle w:val="Body"/>
        <w:rPr/>
      </w:pPr>
      <w:r>
        <w:rPr/>
        <w:t>“</w:t>
      </w:r>
      <w:r>
        <w:rPr/>
        <w:t xml:space="preserve">Indeed, yes. I commissioned this to be developed specifically to get you ready for your final client today,” Justine replied, as she selected a 2” thick, 12” long </w:t>
      </w:r>
      <w:r>
        <w:rPr>
          <w:lang w:val="es-ES_tradnl"/>
        </w:rPr>
        <w:t>anal probe</w:t>
      </w:r>
      <w:r>
        <w:rPr/>
        <w:t>, shaped like a dozen chocolate 'kisses' stacked on a rod, and attached it to the lower piston. The tapers on each ridge would make it easy to slip in, but much more abrupt pulling out. Then Justine held up a pony-sized, 3" diameter, 14" long equine dildo, and asked, “So, have you ever been fucked by a horse guy? I think you told me once that you had not gone that extreme?”</w:t>
      </w:r>
    </w:p>
    <w:p>
      <w:pPr>
        <w:pStyle w:val="Body"/>
        <w:rPr/>
      </w:pPr>
      <w:r>
        <w:rPr/>
      </w:r>
    </w:p>
    <w:p>
      <w:pPr>
        <w:pStyle w:val="Body"/>
        <w:rPr/>
      </w:pPr>
      <w:r>
        <w:rPr/>
        <w:t>Aqua replied “No Mistress. A Great Dane client was the largest cock for me so far. Just barely bigger than the Bernese client you had me fuck. Close to that thick, but only for his knot, and his two and a half inch thick shaft was only 12” long!”</w:t>
      </w:r>
    </w:p>
    <w:p>
      <w:pPr>
        <w:pStyle w:val="Body"/>
        <w:rPr/>
      </w:pPr>
      <w:r>
        <w:rPr/>
      </w:r>
    </w:p>
    <w:p>
      <w:pPr>
        <w:pStyle w:val="Body"/>
        <w:rPr/>
      </w:pPr>
      <w:r>
        <w:rPr/>
        <w:t>“</w:t>
      </w:r>
      <w:r>
        <w:rPr/>
        <w:t>Think you can handle this bad boy? If you feel you can’t, then the client will be served by one of my vixen whores who is a size queen. He hasn’t been told the species of the girl who will serve him. Just that she won’t be equine or a similarly large species. But I’d love to see you, a girl who doesn’t normally fuck horses, taking her first pony cock!” Justine said, giving her friend a lecherous grin.</w:t>
      </w:r>
    </w:p>
    <w:p>
      <w:pPr>
        <w:pStyle w:val="Body"/>
        <w:rPr/>
      </w:pPr>
      <w:r>
        <w:rPr/>
      </w:r>
    </w:p>
    <w:p>
      <w:pPr>
        <w:pStyle w:val="Body"/>
        <w:rPr/>
      </w:pPr>
      <w:r>
        <w:rPr/>
        <w:t>Aqua eyed the huge dildo warily, but said, “Hummmm… yes. I think that with enough lube, I can handle that horse cock dildo. I take it the client you have in mind for me is similarly endowed?”</w:t>
      </w:r>
    </w:p>
    <w:p>
      <w:pPr>
        <w:pStyle w:val="Body"/>
        <w:rPr/>
      </w:pPr>
      <w:r>
        <w:rPr/>
      </w:r>
    </w:p>
    <w:p>
      <w:pPr>
        <w:pStyle w:val="Body"/>
        <w:rPr/>
      </w:pPr>
      <w:r>
        <w:rPr/>
        <w:t>“</w:t>
      </w:r>
      <w:r>
        <w:rPr/>
        <w:t xml:space="preserve">He is, yes. Professional porn star. This dildo is a licensed reproduction, made from a life cast of his cock. He provided it, and the maker of this fucking machine adapted it to work on her device. Now get on your back, with your feet on either side of the pistons,” Justine commanded. </w:t>
      </w:r>
    </w:p>
    <w:p>
      <w:pPr>
        <w:pStyle w:val="Body"/>
        <w:rPr/>
      </w:pPr>
      <w:r>
        <w:rPr/>
      </w:r>
    </w:p>
    <w:p>
      <w:pPr>
        <w:pStyle w:val="Body"/>
        <w:rPr/>
      </w:pPr>
      <w:r>
        <w:rPr/>
        <w:t>Once her friend was in position and fastened by her neck, wrists, waist and ankles to the table, the lady wolf detached the anal probe, lubed it generously, and used it to warm up Aqua’s dripping wet cunt for such a massive intrusion, before withdrawing it and shoving it up the otter’s ass. Then she lubed the horsecock dildo and eased it into her friend, as gently as she could. “Safeword?” She asked.</w:t>
      </w:r>
    </w:p>
    <w:p>
      <w:pPr>
        <w:pStyle w:val="Body"/>
        <w:rPr/>
      </w:pPr>
      <w:r>
        <w:rPr/>
      </w:r>
    </w:p>
    <w:p>
      <w:pPr>
        <w:pStyle w:val="Body"/>
        <w:rPr/>
      </w:pPr>
      <w:r>
        <w:rPr/>
        <w:t>“</w:t>
      </w:r>
      <w:r>
        <w:rPr/>
        <w:t>Sunshine, Mistress. A bit tight, but I’m doing well enough. Proceed,” Aqua replied.</w:t>
      </w:r>
    </w:p>
    <w:p>
      <w:pPr>
        <w:pStyle w:val="Body"/>
        <w:rPr/>
      </w:pPr>
      <w:r>
        <w:rPr/>
      </w:r>
    </w:p>
    <w:p>
      <w:pPr>
        <w:pStyle w:val="Body"/>
        <w:rPr/>
      </w:pPr>
      <w:r>
        <w:rPr>
          <w:lang w:val="sv-SE"/>
        </w:rPr>
        <w:t>Justine adjusted</w:t>
      </w:r>
      <w:r>
        <w:rPr/>
        <w:t xml:space="preserve"> the piston arm positions and attached the anal and vaginal dildos, making sure the depth of penetration on a full stroke for both dildos should not be more than the otter could manage. Then she started up the fucking machine, set it on a randomized but slow fucking pattern, and set about gathering the box and packing materials it had arrived in.</w:t>
      </w:r>
    </w:p>
    <w:p>
      <w:pPr>
        <w:pStyle w:val="Body"/>
        <w:rPr/>
      </w:pPr>
      <w:r>
        <w:rPr/>
      </w:r>
    </w:p>
    <w:p>
      <w:pPr>
        <w:pStyle w:val="Body"/>
        <w:rPr/>
      </w:pPr>
      <w:r>
        <w:rPr/>
        <w:t>It worked fine for about 5 minutes, but then it started running faster and faster. Aqua called out, “M-mistress? Getting cloudy! N-no, Stormy. Oh hell, that’s WAY too fast! Thunderstorm!”</w:t>
      </w:r>
    </w:p>
    <w:p>
      <w:pPr>
        <w:pStyle w:val="Body"/>
        <w:rPr/>
      </w:pPr>
      <w:r>
        <w:rPr/>
      </w:r>
    </w:p>
    <w:p>
      <w:pPr>
        <w:pStyle w:val="Body"/>
        <w:rPr/>
      </w:pPr>
      <w:r>
        <w:rPr/>
        <w:t xml:space="preserve">Justine rushed over and yanked the power cord from the wall to shut the device off as quickly as she could. “Well, crap! Sorry about that. Her products usually work pretty well, even for the prototypes,” she apologized. </w:t>
      </w:r>
    </w:p>
    <w:p>
      <w:pPr>
        <w:pStyle w:val="Body"/>
        <w:rPr/>
      </w:pPr>
      <w:r>
        <w:rPr/>
      </w:r>
    </w:p>
    <w:p>
      <w:pPr>
        <w:pStyle w:val="Body"/>
        <w:rPr/>
      </w:pPr>
      <w:r>
        <w:rPr/>
        <w:t>They paused to allow Aqua to recover, while Justine carefully checked for damage to her friend. “Well… I don’t see any blood, and no prolapse, so, safeword?”</w:t>
      </w:r>
    </w:p>
    <w:p>
      <w:pPr>
        <w:pStyle w:val="Body"/>
        <w:rPr/>
      </w:pPr>
      <w:r>
        <w:rPr/>
      </w:r>
    </w:p>
    <w:p>
      <w:pPr>
        <w:pStyle w:val="Body"/>
        <w:rPr/>
      </w:pPr>
      <w:r>
        <w:rPr/>
        <w:t>“</w:t>
      </w:r>
      <w:r>
        <w:rPr/>
        <w:t>Mildly cloudy, Mistress. But… I can continue,” Aqua insisted.</w:t>
      </w:r>
    </w:p>
    <w:p>
      <w:pPr>
        <w:pStyle w:val="Body"/>
        <w:rPr/>
      </w:pPr>
      <w:r>
        <w:rPr/>
      </w:r>
    </w:p>
    <w:p>
      <w:pPr>
        <w:pStyle w:val="Body"/>
        <w:rPr/>
      </w:pPr>
      <w:r>
        <w:rPr/>
        <w:t>“</w:t>
      </w:r>
      <w:r>
        <w:rPr/>
        <w:t>Well, if you’re sure, then I’ll finish getting you ready for the client myself. Not going to risk another malfunction of this toy!” Justine said. She moved Aqua to a face down position on the nearby spanking horse, selected a strap on harness for herself, and affixed the horsecock dildo to it. Then she slowly fucked Aqua in the cunt with it, until it was time to see the client.</w:t>
      </w:r>
    </w:p>
    <w:p>
      <w:pPr>
        <w:pStyle w:val="Body"/>
        <w:rPr/>
      </w:pPr>
      <w:r>
        <w:rPr/>
      </w:r>
    </w:p>
    <w:p>
      <w:pPr>
        <w:pStyle w:val="Body"/>
        <w:rPr/>
      </w:pPr>
      <w:r>
        <w:rPr/>
        <w:t>As they went upstairs, she commented, “Your brother will be watching this, of course, as will Laurie and I. Soon I’ll compile all the videos of your service, and I will send two copies to you next week. One for you, and one for him.”</w:t>
      </w:r>
    </w:p>
    <w:p>
      <w:pPr>
        <w:pStyle w:val="Body"/>
        <w:rPr/>
      </w:pPr>
      <w:r>
        <w:rPr/>
      </w:r>
    </w:p>
    <w:p>
      <w:pPr>
        <w:pStyle w:val="Body"/>
        <w:rPr/>
      </w:pPr>
      <w:r>
        <w:rPr/>
        <w:t>“</w:t>
      </w:r>
      <w:r>
        <w:rPr/>
        <w:t>Thank you, Mistress. I’ll appreciate the recorded memories, and I’m sure my brother will fap off many times to my shows.”</w:t>
      </w:r>
    </w:p>
    <w:p>
      <w:pPr>
        <w:pStyle w:val="Body"/>
        <w:rPr/>
      </w:pPr>
      <w:r>
        <w:rPr/>
      </w:r>
    </w:p>
    <w:p>
      <w:pPr>
        <w:pStyle w:val="Body"/>
        <w:rPr/>
      </w:pPr>
      <w:r>
        <w:rPr/>
        <w:t>===</w:t>
      </w:r>
    </w:p>
    <w:p>
      <w:pPr>
        <w:pStyle w:val="Body"/>
        <w:rPr/>
      </w:pPr>
      <w:r>
        <w:rPr/>
      </w:r>
    </w:p>
    <w:p>
      <w:pPr>
        <w:pStyle w:val="Body"/>
        <w:rPr/>
      </w:pPr>
      <w:r>
        <w:rPr/>
        <w:t xml:space="preserve">Aqua's was led by Justine to a private room in the brothel, without a mask, where she met a 7-foot-tall adult stallion guy, who introduced himself. “I’m Tony. You look like you’ll do nicely. Get into doggy style position on the bed, ass toward me. I’ll stand beside the bed to fuck you.” </w:t>
      </w:r>
    </w:p>
    <w:p>
      <w:pPr>
        <w:pStyle w:val="Body"/>
        <w:rPr/>
      </w:pPr>
      <w:r>
        <w:rPr/>
      </w:r>
    </w:p>
    <w:p>
      <w:pPr>
        <w:pStyle w:val="Body"/>
        <w:rPr/>
      </w:pPr>
      <w:r>
        <w:rPr/>
        <w:t>“</w:t>
      </w:r>
      <w:r>
        <w:rPr/>
        <w:t>As you wish, Sir,” Aqua replied, complying with the client’s orders and looking back ofer her shoulder at him, while raising her thick tail and spreading her still gaping vagina for him with one hand. Ready when you are, sir!”</w:t>
      </w:r>
    </w:p>
    <w:p>
      <w:pPr>
        <w:pStyle w:val="Body"/>
        <w:rPr/>
      </w:pPr>
      <w:r>
        <w:rPr/>
      </w:r>
    </w:p>
    <w:p>
      <w:pPr>
        <w:pStyle w:val="Body"/>
        <w:rPr/>
      </w:pPr>
      <w:r>
        <w:rPr/>
        <w:t>“</w:t>
      </w:r>
      <w:r>
        <w:rPr/>
        <w:t>Have fun, you two!” Justine said, as she left them alone.</w:t>
      </w:r>
    </w:p>
    <w:p>
      <w:pPr>
        <w:pStyle w:val="Body"/>
        <w:rPr/>
      </w:pPr>
      <w:r>
        <w:rPr/>
      </w:r>
    </w:p>
    <w:p>
      <w:pPr>
        <w:pStyle w:val="Body"/>
        <w:rPr/>
      </w:pPr>
      <w:r>
        <w:rPr/>
        <w:t xml:space="preserve">He quickly undressed, checked to see that Aqua was indeed sufficiently lubed and relaxed, and then, without saying another word to her, he shoved his big cock into her. He only managed to get seven inches of his shaft embedded, before he hit her depth limit. With so much girth, and a cock tip that flared out like a trumpet’s bell when he was highly about to cum, her cunt simply couldn’t handle as much length as when fucking well hung canine clients. </w:t>
      </w:r>
    </w:p>
    <w:p>
      <w:pPr>
        <w:pStyle w:val="Body"/>
        <w:rPr/>
      </w:pPr>
      <w:r>
        <w:rPr/>
      </w:r>
    </w:p>
    <w:p>
      <w:pPr>
        <w:pStyle w:val="Body"/>
        <w:rPr/>
      </w:pPr>
      <w:r>
        <w:rPr/>
        <w:t>“</w:t>
      </w:r>
      <w:r>
        <w:rPr/>
        <w:t>Oh my!” Aqua exclaimed. “Definitely the biggest cock I’ve ever fucked!”</w:t>
      </w:r>
    </w:p>
    <w:p>
      <w:pPr>
        <w:pStyle w:val="Body"/>
        <w:rPr/>
      </w:pPr>
      <w:r>
        <w:rPr/>
      </w:r>
    </w:p>
    <w:p>
      <w:pPr>
        <w:pStyle w:val="Body"/>
        <w:rPr/>
      </w:pPr>
      <w:r>
        <w:rPr/>
        <w:t>“</w:t>
      </w:r>
      <w:r>
        <w:rPr/>
        <w:t>Well, I’m a professional, after all. Nice change of pace for me, fucking a smaller species girl who clearly isn’t a size queen. Now, no need to butter me up with flattery. Just hang in there and enjoy the ride, young lady! Giddy up!”</w:t>
      </w:r>
    </w:p>
    <w:p>
      <w:pPr>
        <w:pStyle w:val="Body"/>
        <w:rPr/>
      </w:pPr>
      <w:r>
        <w:rPr/>
      </w:r>
    </w:p>
    <w:p>
      <w:pPr>
        <w:pStyle w:val="Body"/>
        <w:rPr/>
      </w:pPr>
      <w:r>
        <w:rPr/>
        <w:t>He fucked her for more than ten minutes before he flooded her cunt, then kept right on fucking for another fifteen minutes before he filled her a second time. Aqua could feel his copious cum stream pulsing into her uterus and inflating it like a water balloon, and a quick touch of her belly confirmed she was bulging from more than just the intrusion of his massive cock!</w:t>
      </w:r>
    </w:p>
    <w:p>
      <w:pPr>
        <w:pStyle w:val="Body"/>
        <w:rPr/>
      </w:pPr>
      <w:r>
        <w:rPr/>
      </w:r>
    </w:p>
    <w:p>
      <w:pPr>
        <w:pStyle w:val="Body"/>
        <w:rPr/>
      </w:pPr>
      <w:r>
        <w:rPr/>
        <w:t>When he pulled out, a gush of cum squirted out of Aqua’s ravaged cunt and splashed audibly into a bowl which the client had placed between the his legs as just before he started fucking her.</w:t>
      </w:r>
    </w:p>
    <w:p>
      <w:pPr>
        <w:pStyle w:val="Body"/>
        <w:rPr/>
      </w:pPr>
      <w:r>
        <w:rPr/>
      </w:r>
    </w:p>
    <w:p>
      <w:pPr>
        <w:pStyle w:val="Body"/>
        <w:rPr/>
      </w:pPr>
      <w:r>
        <w:rPr/>
        <w:t>Aqua got unsteadily to her feet and straddled the bowl, allowing more cum to drain into it from her body. Then she looked the client in the eye and asked calmly, “Do you want me to drink that? Or dump it over myself as a cum bath?”</w:t>
      </w:r>
    </w:p>
    <w:p>
      <w:pPr>
        <w:pStyle w:val="Body"/>
        <w:rPr/>
      </w:pPr>
      <w:r>
        <w:rPr/>
      </w:r>
    </w:p>
    <w:p>
      <w:pPr>
        <w:pStyle w:val="Body"/>
        <w:rPr/>
      </w:pPr>
      <w:r>
        <w:rPr/>
        <w:t>“</w:t>
      </w:r>
      <w:r>
        <w:rPr/>
        <w:t>Neither, but thanks for the offer,” he replied. He picked up the bowl and poured the contents into a large insulated bottle, and carefully sealed it. “This will get sold for more than five times what I paid for your exceptional services. Some for artificial insemination attempts, and some for kinky fans to drink. Hiring a girl like you to drain my balls is far more fun than plugging my cock into a glorified milking machine!”</w:t>
      </w:r>
    </w:p>
    <w:p>
      <w:pPr>
        <w:pStyle w:val="Body"/>
        <w:rPr/>
      </w:pPr>
      <w:r>
        <w:rPr/>
      </w:r>
    </w:p>
    <w:p>
      <w:pPr>
        <w:pStyle w:val="Body"/>
        <w:rPr/>
      </w:pPr>
      <w:r>
        <w:rPr/>
        <w:t>“</w:t>
      </w:r>
      <w:r>
        <w:rPr/>
        <w:t>Well, thank you, sir,” Aqua replied, washing her aching cunt with a warm washrag. “I’m going to be sore for a while, but that certainly was a pleasurable and memorable experience! And that is simply the truth, and not flattery. I’m a professional too, and you certainly are gifted!”</w:t>
      </w:r>
    </w:p>
    <w:p>
      <w:pPr>
        <w:pStyle w:val="Body"/>
        <w:rPr/>
      </w:pPr>
      <w:r>
        <w:rPr/>
      </w:r>
    </w:p>
    <w:p>
      <w:pPr>
        <w:pStyle w:val="Body"/>
        <w:rPr/>
      </w:pPr>
      <w:r>
        <w:rPr/>
        <w:t>As he got dressed, he smiled at her and asked, “Ever think of acting in porn films? You took my cock like a real trooper! I could hook you up, if you like?”</w:t>
      </w:r>
    </w:p>
    <w:p>
      <w:pPr>
        <w:pStyle w:val="Body"/>
        <w:rPr/>
      </w:pPr>
      <w:r>
        <w:rPr/>
      </w:r>
    </w:p>
    <w:p>
      <w:pPr>
        <w:pStyle w:val="Body"/>
        <w:rPr/>
      </w:pPr>
      <w:r>
        <w:rPr/>
        <w:t>“</w:t>
      </w:r>
      <w:r>
        <w:rPr/>
        <w:t>Thank you, but no. Not my scene,” Aqua replied politely, as she stood on shaky legs, with copious amounts of horse cum still dribbling from her cunt, down the insides of both thighs and reaching her ankles.</w:t>
      </w:r>
    </w:p>
    <w:p>
      <w:pPr>
        <w:pStyle w:val="Body"/>
        <w:rPr/>
      </w:pPr>
      <w:r>
        <w:rPr/>
      </w:r>
    </w:p>
    <w:p>
      <w:pPr>
        <w:pStyle w:val="Body"/>
        <w:rPr/>
      </w:pPr>
      <w:r>
        <w:rPr/>
        <w:t>“</w:t>
      </w:r>
      <w:r>
        <w:rPr/>
        <w:t>I’ll leave a business card with Justine, in case you change your mind,” he replied. “Thanks again. You were a refreshing change from my usual costars.”</w:t>
      </w:r>
    </w:p>
    <w:p>
      <w:pPr>
        <w:pStyle w:val="Body"/>
        <w:rPr/>
      </w:pPr>
      <w:r>
        <w:rPr/>
      </w:r>
    </w:p>
    <w:p>
      <w:pPr>
        <w:pStyle w:val="Body"/>
        <w:rPr/>
      </w:pPr>
      <w:r>
        <w:rPr/>
        <w:t>Once the client was gone, Aqua was returned to the basement dungeon's bedroom. But Justine simply told her, “Get cleaned up, and rest. You”re done now. Laurie and I will take you and your brother out for an early dinner, as soon as you feel up to it.”</w:t>
      </w:r>
    </w:p>
    <w:p>
      <w:pPr>
        <w:pStyle w:val="Body"/>
        <w:rPr/>
      </w:pPr>
      <w:r>
        <w:rPr/>
      </w:r>
    </w:p>
    <w:p>
      <w:pPr>
        <w:pStyle w:val="Body"/>
        <w:rPr/>
      </w:pPr>
      <w:r>
        <w:rPr/>
        <w:t>“</w:t>
      </w:r>
      <w:r>
        <w:rPr/>
        <w:t>Thank you, my friend,” Aqua replied. “Give me an hour to shower and get full feeling back in my legs. That stallion was quite a ride!”</w:t>
      </w:r>
    </w:p>
    <w:p>
      <w:pPr>
        <w:pStyle w:val="Body"/>
        <w:rPr/>
      </w:pPr>
      <w:r>
        <w:rPr/>
      </w:r>
    </w:p>
    <w:p>
      <w:pPr>
        <w:pStyle w:val="Body"/>
        <w:rPr/>
      </w:pPr>
      <w:r>
        <w:rPr/>
        <w:t>===</w:t>
      </w:r>
    </w:p>
    <w:p>
      <w:pPr>
        <w:pStyle w:val="Body"/>
        <w:rPr/>
      </w:pPr>
      <w:r>
        <w:rPr/>
      </w:r>
    </w:p>
    <w:p>
      <w:pPr>
        <w:pStyle w:val="Body"/>
        <w:rPr/>
      </w:pPr>
      <w:r>
        <w:rPr/>
        <w:t>An hour later, after formally releasing Aqua from her service, Justine and Laurie again took Aqua and Koobi out to dinner. While they ate, Justine admitted, “You did very well this weekend, my friend. Truth be told, I was rather surprised at how well you took everything I put you through.”</w:t>
      </w:r>
    </w:p>
    <w:p>
      <w:pPr>
        <w:pStyle w:val="Body"/>
        <w:rPr/>
      </w:pPr>
      <w:r>
        <w:rPr/>
      </w:r>
    </w:p>
    <w:p>
      <w:pPr>
        <w:pStyle w:val="Body"/>
        <w:rPr/>
      </w:pPr>
      <w:r>
        <w:rPr/>
        <w:t>Aqua merely nodded and replied, “You know, honestly, I really enjoyed not having to be in control and make all the decisions for once.  And I would love to make a similar wager again next year. Although, I plan to win, next time!”</w:t>
      </w:r>
    </w:p>
    <w:p>
      <w:pPr>
        <w:pStyle w:val="Body"/>
        <w:rPr/>
      </w:pPr>
      <w:r>
        <w:rPr/>
      </w:r>
    </w:p>
    <w:p>
      <w:pPr>
        <w:pStyle w:val="Normal"/>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7:00Z</dcterms:created>
  <dc:creator>Ceera Brandt</dc:creator>
  <dc:description/>
  <cp:keywords/>
  <dc:language>en-US</dc:language>
  <cp:lastModifiedBy>Ceera Brandt</cp:lastModifiedBy>
  <dcterms:modified xsi:type="dcterms:W3CDTF">2022-02-15T19:48:00Z</dcterms:modified>
  <cp:revision>3</cp:revision>
  <dc:subject/>
  <dc:title/>
</cp:coreProperties>
</file>