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Jane is a skunk who’s also a stoner. She’s in her late 30s, has short crimson hair, has a well-toned body that still has a bit of pudge, d-cup boobies and a fat pussy. She’s proud of her body.</w:t>
      </w:r>
    </w:p>
    <w:p>
      <w:pPr>
        <w:pStyle w:val="Normal"/>
        <w:pBdr>
          <w:bottom w:val="single" w:sz="6" w:space="1" w:color="000000"/>
        </w:pBdr>
        <w:rPr>
          <w:lang w:val="en-US"/>
        </w:rPr>
      </w:pPr>
      <w:r>
        <w:rPr>
          <w:lang w:val="en-US"/>
        </w:rPr>
        <w:t>Jane spends her days chilling and then when she’s bored or she needs some extra spending money she moonlights as a hooker on the side. In that crazy furry alternate world of hers that’s not a big deal at all and is socially accepted overall in a sex-positive society like hers.</w:t>
      </w:r>
    </w:p>
    <w:p>
      <w:pPr>
        <w:pStyle w:val="Normal"/>
        <w:rPr>
          <w:lang w:val="en-US"/>
        </w:rPr>
      </w:pPr>
      <w:r>
        <w:rPr>
          <w:lang w:val="en-US"/>
        </w:rPr>
      </w:r>
    </w:p>
    <w:p>
      <w:pPr>
        <w:pStyle w:val="Normal"/>
        <w:rPr>
          <w:lang w:val="en-US"/>
        </w:rPr>
      </w:pPr>
      <w:r>
        <w:rPr>
          <w:lang w:val="en-US"/>
        </w:rPr>
        <w:t xml:space="preserve">On that afternoon Jane was on the beach in her red bikini and black swim trunks, lying on a large towel and enjoying the sun while also being cloaked from heatstroke and sunburn by a parasol. In the corner of her eye, she noticed a boy pacing about, hesitating about something. </w:t>
      </w:r>
    </w:p>
    <w:p>
      <w:pPr>
        <w:pStyle w:val="Normal"/>
        <w:rPr>
          <w:lang w:val="en-US"/>
        </w:rPr>
      </w:pPr>
      <w:r>
        <w:rPr>
          <w:lang w:val="en-US"/>
        </w:rPr>
        <w:t>The boy, a young teenage cat wearing baggy shorts, sneakers and a shirt with the pokemon Dunsparce on it, walked up to her with his ears splayed and a big red blush on his face which he unsuccessfully tried to hide under his white and neon-green baseball cap that’s a size too big for him. “M-Ma’am Jane…?”</w:t>
      </w:r>
    </w:p>
    <w:p>
      <w:pPr>
        <w:pStyle w:val="Normal"/>
        <w:rPr>
          <w:lang w:val="en-US"/>
        </w:rPr>
      </w:pPr>
      <w:r>
        <w:rPr>
          <w:lang w:val="en-US"/>
        </w:rPr>
        <w:t>Her attention is grabbed by the precocious kitten and the adorable collar he’s wearing; she’d seen the handsome boy around in the past few years and since the start of the year had noticed him gazing at her longingly quite a few times. She smiled warmly while sitting up, looking at the boy from an angle showing her blue eyes behind her sunglasses. “What’s up kitten? I’m surprised you know my name~”</w:t>
      </w:r>
    </w:p>
    <w:p>
      <w:pPr>
        <w:pStyle w:val="Normal"/>
        <w:rPr>
          <w:lang w:val="en-US"/>
        </w:rPr>
      </w:pPr>
      <w:r>
        <w:rPr>
          <w:lang w:val="en-US"/>
        </w:rPr>
        <w:t>The blonde-furred cat boy gulped and started speaking. “I-I’d asked around about you, ma’am Jane… I’ve been told that you were a… a prostitute?” The boy’s voice growing quieter at the end. This amused the older skunk greatly and she flicked her bushy striped tail. The first thing she’d noticed once the boy got closer was the scent of an aroused teen entering puberty and the awkward world of heat seasons.</w:t>
      </w:r>
    </w:p>
    <w:p>
      <w:pPr>
        <w:pStyle w:val="Normal"/>
        <w:rPr>
          <w:lang w:val="en-US"/>
        </w:rPr>
      </w:pPr>
      <w:r>
        <w:rPr>
          <w:lang w:val="en-US"/>
        </w:rPr>
        <w:t xml:space="preserve">Jane reached for the boy’s tail tip that’d been hovering just above the ground, holding and gently brushing the fuzzy extremity with her thumb, enjoying the slightly rough fur. She could feel the boy was nervous as hell. “I am, yes. It’s more of a side gig but I enjoy doing it. Why’re you asking, cutie?” She already knew the answer, but she also loved how shy the adorable boy was being. </w:t>
      </w:r>
    </w:p>
    <w:p>
      <w:pPr>
        <w:pStyle w:val="Normal"/>
        <w:rPr>
          <w:lang w:val="en-US"/>
        </w:rPr>
      </w:pPr>
      <w:r>
        <w:rPr>
          <w:lang w:val="en-US"/>
        </w:rPr>
        <w:t>The boy tried to answer. “Well…” is all that comes out of his mouth. After a few seconds of frozen silence, he grabed a Regular Show-branded wallet from a pocket, taking a bundle of bills from it, and then handing it to her. “I… I’d like to… rent you?” The kitten’s ears having splayed further as his voice got squeaky. Stiffling a chuckle, she nonetheless took the bundle of bills, counting 50 dollars (what she charges for a handjob). “Rent is a valid term, yes. Where’d you get that much money?”</w:t>
      </w:r>
    </w:p>
    <w:p>
      <w:pPr>
        <w:pStyle w:val="Normal"/>
        <w:rPr>
          <w:lang w:val="en-US"/>
        </w:rPr>
      </w:pPr>
      <w:r>
        <w:rPr>
          <w:lang w:val="en-US"/>
        </w:rPr>
        <w:t>The cat boy, without hesitating, answered. “I saved it up from my allowance for the past few weeks.”</w:t>
      </w:r>
    </w:p>
    <w:p>
      <w:pPr>
        <w:pStyle w:val="Normal"/>
        <w:rPr>
          <w:lang w:val="en-US"/>
        </w:rPr>
      </w:pPr>
      <w:r>
        <w:rPr>
          <w:i/>
          <w:iCs/>
          <w:lang w:val="en-US"/>
        </w:rPr>
        <w:t>He’s just so precious!</w:t>
      </w:r>
      <w:r>
        <w:rPr>
          <w:lang w:val="en-US"/>
        </w:rPr>
        <w:t xml:space="preserve"> She thought to herself. Her smile growing wider. Nonetheless, she handed the money back to him. “We can’t let kids rent us though. It wouldn’t be responsible for us to take children’s hard-earned cash knowing how little they usually get.” A look of disappointment formed on the boy’s face while she continued. “Keep the money, spend it on something fun that’ll last you a while! As for u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Jane let go of the boy’s tail and gently grabbed his paw, surprising him as she got on her feet and flicked her tail to shake off some sand. “You’ve been a brave boy, coming here on your own and talking like this to a grown-up girl. I’d be heartless not to reward you some way~” </w:t>
      </w:r>
    </w:p>
    <w:p>
      <w:pPr>
        <w:pStyle w:val="Normal"/>
        <w:rPr>
          <w:lang w:val="en-US"/>
        </w:rPr>
      </w:pPr>
      <w:r>
        <w:rPr>
          <w:lang w:val="en-US"/>
        </w:rPr>
        <w:t>Still holding his paw, she dragged him along as they get crossed from the beach’s sand dunes to the walkway to behind the changing cabins, an area also cloaked by trees going up a hill. She squats down to meet his gaze, pulling her sunglasses down and putting them away. “What’s your name, cutie?” she asked.</w:t>
      </w:r>
    </w:p>
    <w:p>
      <w:pPr>
        <w:pStyle w:val="Normal"/>
        <w:rPr>
          <w:i/>
          <w:i/>
          <w:iCs/>
          <w:lang w:val="en-US"/>
        </w:rPr>
      </w:pPr>
      <w:r>
        <w:rPr>
          <w:lang w:val="en-US"/>
        </w:rPr>
        <w:t xml:space="preserve">His ears perking up, the boy answered “I’m Tom!” She nods and then asks how old he is. “…13.” </w:t>
      </w:r>
    </w:p>
    <w:p>
      <w:pPr>
        <w:pStyle w:val="Normal"/>
        <w:rPr>
          <w:lang w:val="en-US"/>
        </w:rPr>
      </w:pPr>
      <w:r>
        <w:rPr>
          <w:lang w:val="en-US"/>
        </w:rPr>
        <w:t>The skunk had begun roaming the boy’s torso with her paws, sliding them under his shirt to feel his slim belly and chest while staring into his eyes. “Have you ever kissed a girl before?” she whispered gently, to which Tom shook his head. A grin then formed on Jane’s maw as she replied “I’ll take that as a payment then.” before leaning in to press her lips to the now-bewildered kitten’s own; shamelessly pulling him into a deep kiss and his first, the only sounds coming from him being his purring and the wet, soft smacks of their lips meeting and parting. The boy’s a terrible kisser but he’s passionate, and that’s what mattered to Jane as She couldn’t help but let out a contented sigh when the young kitten rested his paws on her cheeks as they are making out.</w:t>
      </w:r>
    </w:p>
    <w:p>
      <w:pPr>
        <w:pStyle w:val="Normal"/>
        <w:rPr>
          <w:lang w:val="en-US"/>
        </w:rPr>
      </w:pPr>
      <w:r>
        <w:rPr>
          <w:lang w:val="en-US"/>
        </w:rPr>
        <w:t>After some time kissing and wrestling tongues, the skunk lady pulled away slowly, licking both his and her own lips clean of saliva. She then lifted his shirt with both of her paws and started nuzzling and kissing on the kitten’s now bare chest, making him squeak and shiver. She had him fully under her charms and she noticed his horny scent having grown heavier. He’d noticed too as he’d started acting somewhat embarrassed. “I’m so sorry about the smell… I take showers every morning but it’s always there.”</w:t>
      </w:r>
    </w:p>
    <w:p>
      <w:pPr>
        <w:pStyle w:val="Normal"/>
        <w:rPr>
          <w:lang w:val="en-US"/>
        </w:rPr>
      </w:pPr>
      <w:r>
        <w:rPr>
          <w:lang w:val="en-US"/>
        </w:rPr>
        <w:t xml:space="preserve">With a reassuring tone, Jane explains to the boy in between chest and tummy kisses that everyone goes through that as they grow up, even girls, and that things will get easier as he keeps growing up. </w:t>
      </w:r>
    </w:p>
    <w:p>
      <w:pPr>
        <w:pStyle w:val="Normal"/>
        <w:rPr>
          <w:i/>
          <w:i/>
          <w:iCs/>
          <w:lang w:val="en-US"/>
        </w:rPr>
      </w:pPr>
      <w:r>
        <w:rPr>
          <w:lang w:val="en-US"/>
        </w:rPr>
        <w:t xml:space="preserve">Sensing that the boy is more at ease thanks to her encouraging words, she unbuttoned his shorts and pulled them down with his undies, getting greeted with more of young horny scent of his. She could see he was clean as he’d said and really was just in heat. She couldn’t help herself however as she took a few huffs of that musk that’d gotten her worked up as well. His dick was rather average in length but also surprisingly thick for his age, she thought to herself as she could smell not just his awkward horniness but also that he’d recently had a paw-off session and hadn’t cleaned up. </w:t>
      </w:r>
      <w:r>
        <w:rPr>
          <w:i/>
          <w:iCs/>
          <w:lang w:val="en-US"/>
        </w:rPr>
        <w:t>Good boy,</w:t>
      </w:r>
      <w:r>
        <w:rPr>
          <w:lang w:val="en-US"/>
        </w:rPr>
        <w:t xml:space="preserve"> she thought to herself, </w:t>
      </w:r>
      <w:r>
        <w:rPr>
          <w:i/>
          <w:iCs/>
          <w:lang w:val="en-US"/>
        </w:rPr>
        <w:t>that’ll be my tip~.</w:t>
      </w:r>
    </w:p>
    <w:p>
      <w:pPr>
        <w:pStyle w:val="Normal"/>
        <w:rPr>
          <w:lang w:val="en-US"/>
        </w:rPr>
      </w:pPr>
      <w:r>
        <w:rPr>
          <w:lang w:val="en-US"/>
        </w:rPr>
        <w:t xml:space="preserve">She took a deep breath, pressing her nose against the half-unsheathed and glistening tip and just, sniffs away at it, making the boy gasp and squirm. She dreamily lets out “your dick smells so nice Tom, you really have nothing to be ashamed about.” She could feel the soft, slightly rough fur as her paws roamed his body. Leaning back up and staring up at the boy as she’d now been on her knees, while she wrapped a few fingers around his cute little dick and begin to stroke it at a slow, steady pace, the boy having gotten more tense when he felt the older skunk lady taking hold of his privates. </w:t>
      </w:r>
    </w:p>
    <w:p>
      <w:pPr>
        <w:pStyle w:val="Normal"/>
        <w:rPr>
          <w:lang w:val="en-US"/>
        </w:rPr>
      </w:pPr>
      <w:r>
        <w:rPr>
          <w:lang w:val="en-US"/>
        </w:rPr>
      </w:r>
    </w:p>
    <w:p>
      <w:pPr>
        <w:pStyle w:val="Normal"/>
        <w:rPr>
          <w:lang w:val="en-US"/>
        </w:rPr>
      </w:pPr>
      <w:r>
        <w:rPr>
          <w:lang w:val="en-US"/>
        </w:rPr>
      </w:r>
    </w:p>
    <w:p>
      <w:pPr>
        <w:pStyle w:val="Normal"/>
        <w:rPr/>
      </w:pPr>
      <w:r>
        <w:rPr>
          <w:lang w:val="en-US"/>
        </w:rPr>
        <w:t>The boy was already excited and on the edge, but he still tried to pace himself while he stared into the hooker’s pretty eyes, herself smiling sweetly up at him as a gust of warm wind blew by, ruffling the trees’ leaves and masking his gasps and panting. Suddenly, she felt his dick beginning to throb harder, reacting by masturbating him slower as she suddenly pulled him in for another shameless kiss as the kitten practically melted in her grasp, his stare growing somewhat vacant as they made out, his paws resting sweetly on her cheek’s soft fur, his body trembling from pleasure as she kept jerking his cute little uncut dick, until he climaxes with most of his jizz falling onto the grass and dirt, some of it staining the perverted lady’s paw. Once his orgasm faded and she could feel his dick starting to get soft, she pulled away from the kiss again and praised the boy as she began licking the cum off her paw, enjoying its taste as well as catching his musk on it, and basking in the sights of the boy panting with his eyes half-shut. “You’ve been so good, I think you deserve something extra special~”.</w:t>
      </w:r>
    </w:p>
    <w:p>
      <w:pPr>
        <w:pStyle w:val="Normal"/>
        <w:rPr>
          <w:lang w:val="en-US"/>
        </w:rPr>
      </w:pPr>
      <w:r>
        <w:rPr>
          <w:lang w:val="en-US"/>
        </w:rPr>
        <w:t xml:space="preserve">After stealing one more kiss from his lips, she bent down and kissed and nuzzled her way across his chest and belly until she’s met with that adorable cock of his, giving its soft shaft a few teasing kisses and nuzzles before pulling it between her lips and twirling her tongue all around its now hardening length, a paw of hers gently fondling his cute fuzzy balls, making the boy’s body tense up while he stifles a moan; there’s nothing against what they’re doing but they boy still can’t help himself being so shy as the experienced hooker lapped hungrily all around his shaft, licking up his sweat and old jizz and making wet, sloppy noises and enjoying tongue-bathing the boy’s cock while her other paw rested shamelessly against his cute rump while she felt soft thrusts coming from the boy who’d given into his mating urges, as ineffective as humping someone’s maw might be for making more kittens. She smirked to herself while the boy’s humping her face, not resisting and praising him by rubbing and patting his back, contented “mmmm”’s coming from her own maw as he’s leaking salty pre which she then gulped down enthusiastically. </w:t>
      </w:r>
    </w:p>
    <w:p>
      <w:pPr>
        <w:pStyle w:val="Normal"/>
        <w:rPr>
          <w:lang w:val="en-US"/>
        </w:rPr>
      </w:pPr>
      <w:r>
        <w:rPr>
          <w:lang w:val="en-US"/>
        </w:rPr>
        <w:t>The boy’s tried to hold back but his inexperience quickly brought him to his second climax as he shot out a few ropes of his hot seed into the perverted skunk’s maw which she then swallows audibly, kissing his tip and lapping it free of cum and pre as the boy’s afterglow sets in. After having pulled his undies and shorts back up, he quietly thanked her, offering her the 50 dollars again but she giggled and politely declined again. Getting back on her feet, she rests her paws on his shoulders and leans in to plant a kiss on his forehead. “You’ve done great, kitten.”</w:t>
      </w:r>
    </w:p>
    <w:p>
      <w:pPr>
        <w:pStyle w:val="Normal"/>
        <w:rPr>
          <w:lang w:val="en-US"/>
        </w:rPr>
      </w:pPr>
      <w:r>
        <w:rPr>
          <w:lang w:val="en-US"/>
        </w:rPr>
        <w:t xml:space="preserve">Tom could only stand there, a cute smile on his face. “T-Thanks!” His tail swishing left and right. </w:t>
      </w:r>
    </w:p>
    <w:p>
      <w:pPr>
        <w:pStyle w:val="Normal"/>
        <w:rPr>
          <w:lang w:val="en-US"/>
        </w:rPr>
      </w:pPr>
      <w:r>
        <w:rPr>
          <w:lang w:val="en-US"/>
        </w:rPr>
        <w:t>Before leaving, she gave him her “Business” card on which is her switch friend code and her home address. “You’re cute and I wouldn’t mind keeping in touch.” She said, a sly smirk on her face. He nodded and put the card along with the money into his wallet. “Now go kid, I’ve got to get back to my spot on the beach.”.</w:t>
      </w:r>
    </w:p>
    <w:p>
      <w:pPr>
        <w:pStyle w:val="Normal"/>
        <w:widowControl/>
        <w:bidi w:val="0"/>
        <w:spacing w:lineRule="auto" w:line="256" w:before="0" w:after="160"/>
        <w:rPr/>
      </w:pPr>
      <w:r>
        <w:rPr>
          <w:lang w:val="en-US"/>
        </w:rPr>
        <w:t>Thankful and now more relaxed, the boy went off on his way as the skunk licked her lips a few more times before reaching into a pocket and grabbing a green case from which she gets a pre-rolled joint. Slipping the filter between her lips and lighting up the other end with a lighter while she took a few puffs, making her way back to her sp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6:34:00Z</dcterms:created>
  <dc:creator>Sammy Fox</dc:creator>
  <dc:description/>
  <cp:keywords/>
  <dc:language>en-US</dc:language>
  <cp:lastModifiedBy>Sammy Fox</cp:lastModifiedBy>
  <dcterms:modified xsi:type="dcterms:W3CDTF">2023-01-09T16:34:00Z</dcterms:modified>
  <cp:revision>2</cp:revision>
  <dc:subject/>
  <dc:title/>
</cp:coreProperties>
</file>