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t xml:space="preserve">In a white space somewhere, I found myself within my wildest dream: getting smushed between a dobie and dragoness, both bigger than me, and they’re both </w:t>
      </w:r>
      <w:r>
        <w:rPr>
          <w:i/>
        </w:rPr>
        <w:t>grrls.</w:t>
      </w:r>
    </w:p>
    <w:p>
      <w:pPr>
        <w:pStyle w:val="Normal"/>
        <w:jc w:val="both"/>
        <w:rPr/>
      </w:pPr>
      <w:r>
        <w:rPr/>
        <w:t>Earlier, I was asleep in my room after browsing furry porn, tired from one too many masturbation session. See, I have several kinks, and one or two was mentioned earlier. When I woke up, it wasn’t to the sight of my room, no. I woke up in this white space, which smells oddly of vanilla and musk. As I sat up, I somehow had my face greeted by something soft, a light sloshing sound coming from it. And a thick vanilla smell met my nose, wherever I have my muzzle in. I only had time to pull my head back before looking at whatever I planted my head in.</w:t>
      </w:r>
    </w:p>
    <w:p>
      <w:pPr>
        <w:pStyle w:val="Normal"/>
        <w:jc w:val="both"/>
        <w:rPr/>
      </w:pPr>
      <w:r>
        <w:rPr/>
        <w:t xml:space="preserve">Boobs. A friggin huge one too. In haste and embarrassment I scrambled backwards to apologize to whoever those belong to…before I stopped. Without realizing it, I was </w:t>
      </w:r>
      <w:r>
        <w:rPr>
          <w:i/>
        </w:rPr>
        <w:t>staring</w:t>
      </w:r>
      <w:r>
        <w:rPr/>
        <w:t xml:space="preserve"> at a dragoness and a doberman. I tried to find the words to speak, but nothing came out.</w:t>
      </w:r>
    </w:p>
    <w:p>
      <w:pPr>
        <w:pStyle w:val="Normal"/>
        <w:jc w:val="both"/>
        <w:rPr/>
      </w:pPr>
      <w:r>
        <w:rPr/>
        <w:t>Rykela and Anastasia, they did not bother introducing themselves…wait, how did I know their names without asking? Is this room getting to me already? I was starting to panic before I was hugged by the dragoness from earlier. Smushed would be better, as shi was so much larger than me. I find myself calming down in an instance at the smell of hir musk, vanilla so rich and creamy piercing my nose.</w:t>
      </w:r>
    </w:p>
    <w:p>
      <w:pPr>
        <w:pStyle w:val="Normal"/>
        <w:jc w:val="both"/>
        <w:rPr/>
      </w:pPr>
      <w:r>
        <w:rPr/>
        <w:t xml:space="preserve">I…wanted more. Ashamed as I was, I suddenly felt the urge to take a deeper breath, to hug hir, to do something </w:t>
      </w:r>
      <w:r>
        <w:rPr>
          <w:i/>
        </w:rPr>
        <w:t>erotic</w:t>
      </w:r>
      <w:r>
        <w:rPr/>
        <w:t>. That was when my thoughts were halted as I felt Anastasia hugging me from behind. How shi went to my back without a sound was beyond me. I felt hir breasts behind me, as I ran my paws on hir arms hugging me, feeling hir soft fur on mine while shi started sniffing me. As a dog, I felt compelled to do so, and found myself sniffing hir arms. A slight smell of ozone was coming off hir, not in a bad way. In fact, it seemed to amplify the lingering musk around us. Without warning, shi licked my cheeks. I put a paw over where shi just ran hir tongue, and my paw was coated in hir saliva. It was warm and  glowing lightly. I gave it no mind. My brain was already compartmentalizing this whole situation, and I came to the weird conclusion that this was a dream. And because it was a dream…</w:t>
      </w:r>
    </w:p>
    <w:p>
      <w:pPr>
        <w:pStyle w:val="Normal"/>
        <w:jc w:val="both"/>
        <w:rPr/>
      </w:pPr>
      <w:r>
        <w:rPr/>
        <w:t>…</w:t>
      </w:r>
      <w:r>
        <w:rPr/>
        <w:t>now, back to the present. Where I somehow found myself between two large grrls, grinding their body against me while their cock spewed cum nonstop. The best comparison I can give was I am in a hot shower, and instead of water it’s cum, dollops of hot, sticky, gooey, musky cum. I can feel the heat of our pleasure slowly making the room temperature rise.</w:t>
      </w:r>
    </w:p>
    <w:p>
      <w:pPr>
        <w:pStyle w:val="Normal"/>
        <w:jc w:val="both"/>
        <w:rPr/>
      </w:pPr>
      <w:r>
        <w:rPr/>
        <w:t xml:space="preserve">And when it comes to both Rykela and Anastasia, they're both firing off thick, gooey blasts of cum every few moments, the voluminous stream never really abating, merely ebbing and flowing back and forth. Rykela's might be vanilla but Anastasia's </w:t>
      </w:r>
      <w:r>
        <w:rPr>
          <w:i/>
        </w:rPr>
        <w:t>glows</w:t>
      </w:r>
      <w:r>
        <w:rPr/>
        <w:t>.</w:t>
      </w:r>
    </w:p>
    <w:p>
      <w:pPr>
        <w:pStyle w:val="Normal"/>
        <w:jc w:val="both"/>
        <w:rPr/>
      </w:pPr>
      <w:r>
        <w:rPr/>
        <w:t xml:space="preserve">Each of them are spewing more cum than I make in a month. With such an amount, it’s impossible for me to not gasp and swallow some. In an instant, I was flushed. From head to toe, my body instantly screamed for more. I tried swallowing more, and that started everything. At first, both their breasts were touching each other, with me in the middle, packed between their cocks. Soon, I began to feel cool air passing my body. Wiping my face with a paw, I looked up to see my view is no longer blocked by two cockheads. I was starting to </w:t>
      </w:r>
      <w:r>
        <w:rPr>
          <w:i/>
        </w:rPr>
        <w:t>grow</w:t>
      </w:r>
      <w:r>
        <w:rPr/>
        <w:t>, albeit slowly, pushing apart their bodies from one another as I started gaining mass.</w:t>
      </w:r>
    </w:p>
    <w:p>
      <w:pPr>
        <w:pStyle w:val="Normal"/>
        <w:jc w:val="both"/>
        <w:rPr/>
      </w:pPr>
      <w:r>
        <w:rPr/>
        <w:t xml:space="preserve">As my body grew between those two giant grrls, I couldn’t shake the feeling my body demanded more, to grow more, to change, mutate, to be </w:t>
      </w:r>
      <w:r>
        <w:rPr>
          <w:i/>
        </w:rPr>
        <w:t>different</w:t>
      </w:r>
      <w:r>
        <w:rPr/>
        <w:t>. And I obliged. In an act of bravery, stupidity and most importantly, lust, I got down on my knees, giving both Rykela’s and Anastasia’s still-spurting cocks quick rubs before opening my mouth and slowly swallowed Rykela’s cock. I don’t know how, but with more and more of hir length going in it got easier, until I was face first to hir crotch. I had deepthroated hir without realizing. Not wanting to leave hir hanging, I hiked my tail up and invited Anastasia to plow me from behind.</w:t>
      </w:r>
    </w:p>
    <w:p>
      <w:pPr>
        <w:pStyle w:val="Normal"/>
        <w:jc w:val="both"/>
        <w:rPr/>
      </w:pPr>
      <w:r>
        <w:rPr/>
        <w:t xml:space="preserve">Without a word, shi went to my back, slapped my rump a few times before, smirking, shi lined up hir cock to my anus…and unceremoniously plunged, no, </w:t>
      </w:r>
      <w:r>
        <w:rPr>
          <w:i/>
        </w:rPr>
        <w:t>slammed</w:t>
      </w:r>
      <w:r>
        <w:rPr/>
        <w:t xml:space="preserve"> inside. I did not know how shi or I do it, but it happened. Hir cock just slid into my ass like fitting a sleeve, rubbing my prostrate and eliciting a loud groan and moan from me. I was being impaled on both sides, and I shuddered as my cock responded with a big blast of pre. Not as much as what these two grrls sprayed, or are still spraying on me, but it was definitely more than what I was capable of before. Clearly the effects of their cum had already begun to affect me.</w:t>
      </w:r>
    </w:p>
    <w:p>
      <w:pPr>
        <w:pStyle w:val="Normal"/>
        <w:jc w:val="both"/>
        <w:rPr/>
      </w:pPr>
      <w:r>
        <w:rPr/>
        <w:t xml:space="preserve">When Rykela pulled out, Anastasia pushed in and vice versa. Already I was being filled up fast, my belly growing huge and gravid from all the cum pushed inside me. One moment I looked like I was six months pregnant, the next it looked like I was carrying triplets nine months in. And still I grew, the room filling up with a cloying, intoxicating mix of vanilla and irradiated cum. Soon I was being held up on my belly, before I felt it. Something weird is happening to my back, between my ballsack and anus. I didn’t need to touch myself to know what it was, I already knew from reading too much smut. I have a cunt. </w:t>
      </w:r>
      <w:r>
        <w:rPr>
          <w:i/>
        </w:rPr>
        <w:t>I am becoming like them,</w:t>
      </w:r>
      <w:r>
        <w:rPr/>
        <w:t xml:space="preserve"> a grrl.</w:t>
      </w:r>
    </w:p>
    <w:p>
      <w:pPr>
        <w:pStyle w:val="Normal"/>
        <w:jc w:val="both"/>
        <w:rPr/>
      </w:pPr>
      <w:r>
        <w:rPr/>
        <w:t>Anastasia, sensing this, pulled out quickly, leaving my anus dripping with irradiated glowy cum. A few flicks on my newly formed clit, a lick here and there, and shi pushed hir cock in. My pussy gushed in response, as I have never felt such intense pleasure from such a foreign yet natural part of me. In response, I tightened my mouth and throat on Rykela’s cock, getting a huge response from hir that left my belly so much more rotund that before.</w:t>
      </w:r>
    </w:p>
    <w:p>
      <w:pPr>
        <w:pStyle w:val="Normal"/>
        <w:jc w:val="both"/>
        <w:rPr>
          <w:i/>
          <w:i/>
        </w:rPr>
      </w:pPr>
      <w:r>
        <w:rPr>
          <w:i/>
        </w:rPr>
        <w:t xml:space="preserve">Is it always this hot in here?” </w:t>
      </w:r>
      <w:r>
        <w:rPr/>
        <w:t xml:space="preserve">I thought to myself. I can feel my body burning up, in a very pleasant feeling as if I was in a sauna. Suddenly I found myself touching ground. Wait, how did that- Then it clicked. I am processing cum! My once round sloshing belly is getting slimmer by the second. My body had, by some weird mutation, processed all the cum rapidly and is now focused on one thing: </w:t>
      </w:r>
      <w:r>
        <w:rPr>
          <w:i/>
        </w:rPr>
        <w:t>growth.</w:t>
      </w:r>
    </w:p>
    <w:p>
      <w:pPr>
        <w:pStyle w:val="Normal"/>
        <w:jc w:val="both"/>
        <w:rPr/>
      </w:pPr>
      <w:r>
        <w:rPr/>
        <w:t>First, my muscles grew. The obvious muscle groups like biceps, triceps, deltoids etc, they grew from toned to ripped before going up and away! The other muscles followed suit too, not wanting to be left behind. With every pump of cum I received at both ends, my muscles ballooned and swelled in size and strength. What about my abs? Touching myself quickly, I can feel myself going from six to eight to ten packs in quick succession, each block competing for space as they grew larger and harder that it felt like I might get a cramp. My leg muscles, not to be outdone, decided to just explode in size and girth, soon leaving me sporting tree trunk thighs…literally. Yet my muscles felt like arguing with one another for space. With no more room for muscles to grow, my body responded.</w:t>
      </w:r>
    </w:p>
    <w:p>
      <w:pPr>
        <w:pStyle w:val="Normal"/>
        <w:jc w:val="both"/>
        <w:rPr/>
      </w:pPr>
      <w:r>
        <w:rPr/>
        <w:t xml:space="preserve">I was bumping under hir, Rykela’s breasts…then found myself eye to eye with two leaky areolae…then somehow I was eye level with hir. Behind me, Anastasia still kept pumping inside my cunt, but somehow the slapping sound seemed to get a little further away with each slap and pump. Murring to myself, I figured if I stood up now I’d be taller than either of these grrls, and that </w:t>
      </w:r>
      <w:r>
        <w:rPr>
          <w:i/>
        </w:rPr>
        <w:t>excited</w:t>
      </w:r>
      <w:r>
        <w:rPr/>
        <w:t xml:space="preserve"> me. I clenched my pussy, eliciting a loud moan from Anastasia. That was…new. I tried flexing my pecs, and they bounced. I tried my abs next, which had stopped at twelve packs. Each brick wall moved as I wanted to. That’s cool, I didn’t know I have individual muscle control!</w:t>
      </w:r>
    </w:p>
    <w:p>
      <w:pPr>
        <w:pStyle w:val="Normal"/>
        <w:jc w:val="both"/>
        <w:rPr/>
      </w:pPr>
      <w:r>
        <w:rPr/>
        <w:t xml:space="preserve">At this point, my body was done growing. I figured I’m at 25, 30 feet tops. I was slightly disappointed I wasn’t growing much taller, but my body has other plans. As Rykela and Anastasia pleasured me, I strive to return the favor. Having control of each muscle helps, and I murred, vibrating my throat to give Ry some form of vibrator, and my pussy clenched in different parts within to give Ana’s cock a good milking. </w:t>
      </w:r>
    </w:p>
    <w:p>
      <w:pPr>
        <w:pStyle w:val="Normal"/>
        <w:jc w:val="both"/>
        <w:rPr/>
      </w:pPr>
      <w:r>
        <w:rPr/>
        <w:t xml:space="preserve">Suddenly, I felt it. My hands are wet. With what though? It couldn’t have been Ry’s penis, shi’s still humping my face…as I glanced down, my view was blocked. I had grown breasts without realizing it! Just how many did I miss throughout this transformation…I gave my breasts a quick fondling and squeeze, getting a very milky response. They felt </w:t>
      </w:r>
      <w:r>
        <w:rPr>
          <w:i/>
        </w:rPr>
        <w:t xml:space="preserve">so </w:t>
      </w:r>
      <w:r>
        <w:rPr/>
        <w:t>sensitive, and they’ve already grown past what would be normal, yet these milky orbs kept going till they flattened on the ground, milk now gushing out with each pistoning rhythm back and front. They smell like vanilla, but upon closer inspection, it has a light green glow to it. Also, I think that my nipples are hard enough to leave markings on the floor…I should totally check that later.</w:t>
      </w:r>
    </w:p>
    <w:p>
      <w:pPr>
        <w:pStyle w:val="Normal"/>
        <w:jc w:val="both"/>
        <w:rPr/>
      </w:pPr>
      <w:r>
        <w:rPr/>
        <w:t>My cock and balls? Ana was behind, shi became the first to see what monstrous effect both their cum had on my maleness, as they just grew and spewed cum nonstop. My cock was sizeable before, now it felt like matchsticks. They’re so huge, so long and veiny, they’ve grown past my head by now, through Rykela’s legs, hir balls touching my cock with each throb, and they’re still growing in girth! Cum is constantly gushing from my cockslit now from all the pleasure my brain is receiving. If I just thought about it, I can cum on command whenever and wherever I felt it. My balls are no longer producing pre in an effort to keep up with production. I was still kneeling down, but I felt my balls resting on the floor flat, still growing heavier and wider. If I stood up, they’d hang past my knees, maybe more. My body fluids were also changing, a weird mix of cum, vanilla and glowy radiation mixed in equal parts being spewed constantly.</w:t>
      </w:r>
    </w:p>
    <w:p>
      <w:pPr>
        <w:pStyle w:val="Normal"/>
        <w:jc w:val="both"/>
        <w:rPr/>
      </w:pPr>
      <w:r>
        <w:rPr/>
        <w:t xml:space="preserve">In an effort to reach climax, I gave myself a titjob while blowing Rykela and getting rutted by Anna. I didn’t want to disappoint them, they gave me this, this, </w:t>
      </w:r>
      <w:r>
        <w:rPr>
          <w:i/>
        </w:rPr>
        <w:t xml:space="preserve">body. </w:t>
      </w:r>
      <w:r>
        <w:rPr/>
        <w:t>Such oversexual, hyper productive, muscular-Amazonian of a body. They made me a grrl, I should respond in kind. I felt tickling on certain parts of my body, upon which I smirked to myself. My body hair had grown and covered all the right parts, giving my whole body a slight fuzzy look around my pits and privates. They’re giving out such glorious, musky scent filling the room, mingling with the current musk inside. I sniffed as best as I could while still taking Ry’s penis. Vanilla, some light ozone (probably gifted from Anastasia!), cum, fem cum….and sandalwood? Whoa, that’s new. I took a deeper sniff of the air. Yep, definitely from me. My pulsing tree trunk cock responded with a particularly lengthy jet of cum, which I knew wasn’t an orgasm yet.</w:t>
      </w:r>
    </w:p>
    <w:p>
      <w:pPr>
        <w:pStyle w:val="Normal"/>
        <w:jc w:val="both"/>
        <w:rPr/>
      </w:pPr>
      <w:r>
        <w:rPr/>
        <w:t>The floor was soon very wet, but never till it felt like a huge pool. What with their cum splashing out from my mouth and cunt, my own cock, pussy and breasts gushing like an orgasm, I’m surprised at how the place still wasn’t drowning with all our body fluid combined! Not to mention, with all the sweat and musk coming from us and lingering in the air, so thick and heavy…mrrf, it was more than enough to begin setting us off as I felt my sex drive ramped up to eleven and more.</w:t>
      </w:r>
    </w:p>
    <w:p>
      <w:pPr>
        <w:pStyle w:val="Normal"/>
        <w:jc w:val="both"/>
        <w:rPr/>
      </w:pPr>
      <w:r>
        <w:rPr/>
        <w:t>Rykela’s breathing was growing labored, hir thick hips bucking to my mouth growing erratic with every passing second. Anastasia wasn’t far off, hir balls slapping my thighs lewdly with increasing urgency. I can feel it too, my cockslit gushing cum with such pressure and volume that it would put a fire hydrant to shame if it has feelings. Growth, pleasure, musk, sex, motions…it was all coming down on me, my brain assaulted with nonstop pleasure as all synapses fired rapidly randomly, overwhelming my brain before I snapped.</w:t>
      </w:r>
    </w:p>
    <w:p>
      <w:pPr>
        <w:pStyle w:val="Normal"/>
        <w:jc w:val="both"/>
        <w:rPr/>
      </w:pPr>
      <w:r>
        <w:rPr/>
        <w:t>With as loud a roar as I can muster, I came. So did they, as they hilted me on both ends. Rykela’s cum rushed down my gullet by the gallons, feeding me nonstop as if trying to bulge my belly as before. Anastasia was ejaculating inside my vagina, hir cock so big and wide it plugged my pussy to the point there was nowhere else for hir cum to go but into my uterus as shi dumped hir load. For a moment, they made my belly bloat before my metabolism kicked into overdrive and processed it near-instantaneously. As they came, their cum was processed into more cum and milk by my body, evident by the loud gurgling I heard in front and behind me. My muscular cock was lifting Rykela a few inches off the ground with each passing orgasm, before spraying out from my cockslit with such force it could be compared to a geyser! Not to be outdone, my pussy was drenching Ana’s cock, balls and thighs in feminine juice, adding to the already intoxicating mixture of scents in the room. My breastmilk was splashing everywhere around us which such force I think I heard the tile beneath them crack. With more cum being fed into my body, my production kept going as long as my orgasm and theirs went on, and on, and on…before I blacked out from too much pleasure.</w:t>
      </w:r>
    </w:p>
    <w:p>
      <w:pPr>
        <w:pStyle w:val="Normal"/>
        <w:jc w:val="both"/>
        <w:rPr/>
      </w:pPr>
      <w:r>
        <w:rPr/>
        <w:t xml:space="preserve">It felt like forever before I woke up. I took count of how I’m feeling. My whole body should be aching, but they’re not. Perhaps their cum gave me regenerative powers? As I looked around, I was still in that white room. Everything looked </w:t>
      </w:r>
      <w:r>
        <w:rPr>
          <w:i/>
        </w:rPr>
        <w:t>normal.</w:t>
      </w:r>
      <w:r>
        <w:rPr/>
        <w:t xml:space="preserve"> No scent of sex whatsoever. Now I am utterly confused. Did something happen while I was gone? Wincing at such bright light, I looked around for a bit before a feeling of disappointment came over me as I realized I was alone. With a shrug and still-sleepy eyes, I motioned using my hand and pulled up a mirror from nowhere. </w:t>
      </w:r>
      <w:r>
        <w:rPr>
          <w:i/>
        </w:rPr>
        <w:t>It was all just a dream…wish it was-</w:t>
      </w:r>
    </w:p>
    <w:p>
      <w:pPr>
        <w:pStyle w:val="Normal"/>
        <w:jc w:val="both"/>
        <w:rPr/>
      </w:pPr>
      <w:r>
        <w:rPr/>
        <w:t xml:space="preserve">I was wrong. </w:t>
      </w:r>
      <w:r>
        <w:rPr>
          <w:i/>
        </w:rPr>
        <w:t>Very extremely wrong.</w:t>
      </w:r>
      <w:r>
        <w:rPr/>
        <w:t xml:space="preserve"> What caught my eyes took my breath away and instantly woke me up. A hulking schnauzer followed suit as I stood up. Those breasts…that cock…- no. Not “those”. </w:t>
      </w:r>
      <w:r>
        <w:rPr>
          <w:i/>
        </w:rPr>
        <w:t>Mine.</w:t>
      </w:r>
      <w:r>
        <w:rPr/>
        <w:t xml:space="preserve"> I took the time to examine everything that had changed about me. Round, slightly sagging yet still gravity-defying breasts on my chest. They’re so huge they’re hanging a little past my second topmost abs, and definitely can be seen from behind. A behemoth of a cock that is flaccid for now but so long it is close enough to touch the ground and girthy enough to be compared to my thigh, resting on a ballsack that is big enough to hang past my knees and wide enough to give my breasts a run for their money. The idea of my balls being seen from the back enticed a chuckle from me.</w:t>
      </w:r>
    </w:p>
    <w:p>
      <w:pPr>
        <w:pStyle w:val="Normal"/>
        <w:jc w:val="both"/>
        <w:rPr/>
      </w:pPr>
      <w:r>
        <w:rPr/>
        <w:t xml:space="preserve">Looking and flexing around some more, I am pleased to note that my individual control over muscles is still there, as I tried squeezing my pec- oops, </w:t>
      </w:r>
      <w:r>
        <w:rPr>
          <w:i/>
        </w:rPr>
        <w:t>breasts</w:t>
      </w:r>
      <w:r>
        <w:rPr/>
        <w:t xml:space="preserve">, and found myself squirting milk in rhythm. Left, right, left, right…it reminded me of a cow’s udder being milked. Forget them, I’ll never have to buy milk for the rest of my life with boobs like these. Overall, my muscles gave me the look of…well, I have no proper comparison, what with looking so muscular I might as well be a mobile brick house. Down below, my legs are competing with one another for space I had to take a slightly wider stance to keep them from smushing each other. Yet, despite my overdevelop musculature, I have this certain feminine look to my body shape. Go figure, I am a grrl anyways. </w:t>
      </w:r>
    </w:p>
    <w:p>
      <w:pPr>
        <w:pStyle w:val="Normal"/>
        <w:jc w:val="both"/>
        <w:rPr/>
      </w:pPr>
      <w:r>
        <w:rPr/>
        <w:t xml:space="preserve">I take the time to explore other lesser known parts of me. Inhaling my own armpit is a struggle since my muscles are hindering me slightly, but I was instantly rewarded with my musk. Creamy, woody, </w:t>
      </w:r>
      <w:r>
        <w:rPr>
          <w:i/>
        </w:rPr>
        <w:t>sexy</w:t>
      </w:r>
      <w:r>
        <w:rPr/>
        <w:t xml:space="preserve">. Heck, it’s hard not to miss the scent of vanilla and sandalwood. Just smelling myself elicited an involuntary shudder as my pussy and cock gushed, spraying cum and fem juice on my inner thighs and the floor. Out of curiosity, I kneeled down to inspect my body fluid. Yup, smells like my musk and </w:t>
      </w:r>
      <w:r>
        <w:rPr>
          <w:i/>
        </w:rPr>
        <w:t>slightly glowing with radiation</w:t>
      </w:r>
      <w:r>
        <w:rPr/>
        <w:t>. What else was irradiated in me? I stood up and step closer to the mirror, my breath fogging it.</w:t>
      </w:r>
    </w:p>
    <w:p>
      <w:pPr>
        <w:pStyle w:val="Normal"/>
        <w:jc w:val="both"/>
        <w:rPr/>
      </w:pPr>
      <w:r>
        <w:rPr/>
        <w:t>Staring closer, I was happy to say I still kept my schnauzer beard. I was afraid it would be lost as I changed. My eyelashes are slightly longer to give me a feminine look though. My iris has a slightly green glow. My mouth and tongue look okay, but my saliva has the same slightly irradiated glow as my honey and cum.  And hello, my collar is still on my neck, barely hanging as I spotted small tears on it. I should buy a new collar when I leave this place. I was just about to continue checking my facial feature when two very familiar voice came from behind.</w:t>
      </w:r>
    </w:p>
    <w:p>
      <w:pPr>
        <w:pStyle w:val="Normal"/>
        <w:jc w:val="both"/>
        <w:rPr>
          <w:i/>
          <w:i/>
        </w:rPr>
      </w:pPr>
      <w:r>
        <w:rPr>
          <w:i/>
        </w:rPr>
        <w:t>“</w:t>
      </w:r>
      <w:r>
        <w:rPr>
          <w:i/>
        </w:rPr>
        <w:t>Enjoying your body?”</w:t>
      </w:r>
    </w:p>
    <w:p>
      <w:pPr>
        <w:pStyle w:val="Normal"/>
        <w:jc w:val="both"/>
        <w:rPr/>
      </w:pPr>
      <w:r>
        <w:rPr/>
        <w:t>I looked around and slightly below. Rykela and Anastasia are standing there naked, cocks leaving a slimy trail of cum. A quick glance and I still can’t tell where they come from. They must have gone somewhere I did not know…</w:t>
      </w:r>
    </w:p>
    <w:p>
      <w:pPr>
        <w:pStyle w:val="Normal"/>
        <w:jc w:val="both"/>
        <w:rPr>
          <w:i/>
          <w:i/>
        </w:rPr>
      </w:pPr>
      <w:r>
        <w:rPr>
          <w:i/>
        </w:rPr>
        <w:t>“</w:t>
      </w:r>
      <w:r>
        <w:rPr>
          <w:i/>
        </w:rPr>
        <w:t>If you’re feeling better, hope you’re ready for round two~”</w:t>
      </w:r>
    </w:p>
    <w:p>
      <w:pPr>
        <w:pStyle w:val="Normal"/>
        <w:jc w:val="both"/>
        <w:rPr/>
      </w:pPr>
      <w:r>
        <w:rPr/>
        <w:t>These two grrls, standing shorter than me, asking for another round? I may be taller and larger than them, but I owed my whole change to them. How can I refuse? They, to me, are my goddesses. My dick throbbed in response, slowly waking up and rising. Already cum is flowing from my cockhead in a steady flow, and my cunt is dripping honey in anticipation.</w:t>
      </w:r>
    </w:p>
    <w:p>
      <w:pPr>
        <w:pStyle w:val="Normal"/>
        <w:spacing w:before="0" w:after="160"/>
        <w:jc w:val="both"/>
        <w:rPr/>
      </w:pPr>
      <w:r>
        <w:rPr/>
        <w:t>I found my tail wagging in response. My collar can wa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48:00Z</dcterms:created>
  <dc:creator>Alexander Nyambang</dc:creator>
  <dc:description/>
  <cp:keywords/>
  <dc:language>en-US</dc:language>
  <cp:lastModifiedBy>Alex</cp:lastModifiedBy>
  <dcterms:modified xsi:type="dcterms:W3CDTF">2018-03-27T00:48:00Z</dcterms:modified>
  <cp:revision>2</cp:revision>
  <dc:subject/>
  <dc:title/>
</cp:coreProperties>
</file>