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on Space Ghost: Coast to Coast...Space Ghost is gone. Missing. Napping? Maybe gone out to the grocery store. One of the two to three. Moltar too. That leaves Zorak as the only one who showed up for work.</w:t>
      </w:r>
    </w:p>
    <w:p>
      <w:pPr>
        <w:pStyle w:val="Normal"/>
        <w:rPr/>
      </w:pPr>
      <w:r>
        <w:rPr/>
      </w:r>
    </w:p>
    <w:p>
      <w:pPr>
        <w:pStyle w:val="Normal"/>
        <w:rPr/>
      </w:pPr>
      <w:r>
        <w:rPr/>
        <w:t>“</w:t>
      </w:r>
      <w:r>
        <w:rPr/>
        <w:t>Space Ghost, how long are you gonna keep my standing?” he grumbles to nothing. He keeps standing, waiting for the empty space to be miraculously filled with Space Ghost, the static TV to be filled with guest. Nothing. He growls, “I can leave, you know!”</w:t>
        <w:br/>
        <w:br/>
        <w:t>Stamping his insect feet right to Space Ghost’s desk, he finds, “Oh. He’s gone.” Pause. “That means I control the show now. Tune in for more Zorak. Up next: I fire an asteroid on a pathetic human colony! Then we’ll play the footage in slow motion. But first...uh, who’s our next guest?” he rifles through Space Ghost’s desk, going through the host’s personal belongings. His diary, he’s keeping that. But soon he finds...a sticky note with phone numbers and a list of names.</w:t>
      </w:r>
    </w:p>
    <w:p>
      <w:pPr>
        <w:pStyle w:val="Normal"/>
        <w:rPr/>
      </w:pPr>
      <w:r>
        <w:rPr/>
      </w:r>
    </w:p>
    <w:p>
      <w:pPr>
        <w:pStyle w:val="Normal"/>
        <w:rPr/>
      </w:pPr>
      <w:r>
        <w:rPr/>
        <w:t>He leans back in Space Ghost’s chair, “Looks like the guest list. My next guest is...” he inputs the number at Space Ghost’s controls, “Experiment...something or whatever. Get on the show.”</w:t>
      </w:r>
    </w:p>
    <w:p>
      <w:pPr>
        <w:pStyle w:val="Normal"/>
        <w:rPr/>
      </w:pPr>
      <w:r>
        <w:rPr/>
      </w:r>
    </w:p>
    <w:p>
      <w:pPr>
        <w:pStyle w:val="Normal"/>
        <w:rPr/>
      </w:pPr>
      <w:r>
        <w:rPr/>
        <w:t>Static. Nothing.</w:t>
      </w:r>
    </w:p>
    <w:p>
      <w:pPr>
        <w:pStyle w:val="Normal"/>
        <w:rPr/>
      </w:pPr>
      <w:r>
        <w:rPr/>
      </w:r>
    </w:p>
    <w:p>
      <w:pPr>
        <w:pStyle w:val="Normal"/>
        <w:rPr/>
      </w:pPr>
      <w:r>
        <w:rPr/>
        <w:t>“</w:t>
      </w:r>
      <w:r>
        <w:rPr/>
        <w:t>Hey, you’re on the Zorak show.”</w:t>
      </w:r>
    </w:p>
    <w:p>
      <w:pPr>
        <w:pStyle w:val="Normal"/>
        <w:rPr/>
      </w:pPr>
      <w:r>
        <w:rPr/>
      </w:r>
    </w:p>
    <w:p>
      <w:pPr>
        <w:pStyle w:val="Normal"/>
        <w:rPr/>
      </w:pPr>
      <w:r>
        <w:rPr/>
        <w:t>More static.</w:t>
      </w:r>
    </w:p>
    <w:p>
      <w:pPr>
        <w:pStyle w:val="Normal"/>
        <w:rPr/>
      </w:pPr>
      <w:r>
        <w:rPr/>
      </w:r>
    </w:p>
    <w:p>
      <w:pPr>
        <w:pStyle w:val="Normal"/>
        <w:rPr/>
      </w:pPr>
      <w:r>
        <w:rPr/>
        <w:t>“</w:t>
      </w:r>
      <w:r>
        <w:rPr/>
        <w:t>So have you eaten anyone before?”</w:t>
      </w:r>
    </w:p>
    <w:p>
      <w:pPr>
        <w:pStyle w:val="Normal"/>
        <w:rPr/>
      </w:pPr>
      <w:r>
        <w:rPr/>
      </w:r>
    </w:p>
    <w:p>
      <w:pPr>
        <w:pStyle w:val="Normal"/>
        <w:rPr/>
      </w:pPr>
      <w:r>
        <w:rPr/>
        <w:t>Static.</w:t>
      </w:r>
    </w:p>
    <w:p>
      <w:pPr>
        <w:pStyle w:val="Normal"/>
        <w:rPr/>
      </w:pPr>
      <w:r>
        <w:rPr/>
      </w:r>
    </w:p>
    <w:p>
      <w:pPr>
        <w:pStyle w:val="Normal"/>
        <w:rPr/>
      </w:pPr>
      <w:r>
        <w:rPr/>
        <w:t>“</w:t>
      </w:r>
      <w:r>
        <w:rPr/>
        <w:t>I can’t have a show if you won’t humor me. Come on, pretend I’m that tool Space Feeb. Hello?!”</w:t>
      </w:r>
    </w:p>
    <w:p>
      <w:pPr>
        <w:pStyle w:val="Normal"/>
        <w:rPr/>
      </w:pPr>
      <w:r>
        <w:rPr/>
      </w:r>
    </w:p>
    <w:p>
      <w:pPr>
        <w:pStyle w:val="Normal"/>
        <w:rPr/>
      </w:pPr>
      <w:r>
        <w:rPr/>
        <w:t>Stati—no, now there is a distant thrumming. Closer, closer until—a spaceship shatters the glass of the studio, crashing through and causing nearly everything to get sucked into the cold unforgiving void. At least until the windows go on lockdown.</w:t>
      </w:r>
    </w:p>
    <w:p>
      <w:pPr>
        <w:pStyle w:val="Normal"/>
        <w:rPr/>
      </w:pPr>
      <w:r>
        <w:rPr/>
      </w:r>
    </w:p>
    <w:p>
      <w:pPr>
        <w:pStyle w:val="Normal"/>
        <w:rPr/>
      </w:pPr>
      <w:r>
        <w:rPr/>
        <w:t>Zorak collects himself off the floor where he slammed after clinging onto the edge of the desk with his fingertips. He inspects the bulbous red craft: with his foot, kicking it.</w:t>
      </w:r>
    </w:p>
    <w:p>
      <w:pPr>
        <w:pStyle w:val="Normal"/>
        <w:rPr/>
      </w:pPr>
      <w:r>
        <w:rPr/>
      </w:r>
    </w:p>
    <w:p>
      <w:pPr>
        <w:pStyle w:val="Normal"/>
        <w:rPr/>
      </w:pPr>
      <w:r>
        <w:rPr/>
        <w:t>“</w:t>
      </w:r>
      <w:r>
        <w:rPr/>
        <w:t>Stupid useless German space debris, ruining my show. Go back to a life of being an unloved car out in nothingness for the rest of forever!”</w:t>
        <w:br/>
        <w:br/>
        <w:t>But instead of that, a hatch hisses, revealing itself and the occupant inside. Stepping from the craft comes a small blue creature, hairy with pointy ears, antenna, beady black eyes and a wide toothy mouth. He only comes up to Zorak’s knee.</w:t>
      </w:r>
    </w:p>
    <w:p>
      <w:pPr>
        <w:pStyle w:val="Normal"/>
        <w:rPr/>
      </w:pPr>
      <w:r>
        <w:rPr/>
      </w:r>
    </w:p>
    <w:p>
      <w:pPr>
        <w:pStyle w:val="Normal"/>
        <w:rPr/>
      </w:pPr>
      <w:r>
        <w:rPr/>
        <w:t>“</w:t>
      </w:r>
      <w:r>
        <w:rPr/>
        <w:t>...what the hell are you, a pageant toddler?”</w:t>
        <w:br/>
        <w:br/>
        <w:t>The creature blinks, giving Zorak a wide-eyed stare, “Space Ghost?”</w:t>
        <w:br/>
        <w:br/>
        <w:t>“Uh no. This is the Zorak show.”</w:t>
        <w:br/>
        <w:br/>
        <w:t>“Stitch got call to see Space Ghost!”</w:t>
        <w:br/>
        <w:br/>
        <w:t>Zorak looks back at what remains of the desk before squinting at the creature, “You’re the Experiment I called? A Stitch?”</w:t>
        <w:br/>
        <w:br/>
        <w:t>“Ih!” he affirms with a nod.</w:t>
      </w:r>
    </w:p>
    <w:p>
      <w:pPr>
        <w:pStyle w:val="Normal"/>
        <w:rPr/>
      </w:pPr>
      <w:r>
        <w:rPr/>
      </w:r>
    </w:p>
    <w:p>
      <w:pPr>
        <w:pStyle w:val="Normal"/>
        <w:rPr/>
      </w:pPr>
      <w:r>
        <w:rPr/>
        <w:t>“</w:t>
      </w:r>
      <w:r>
        <w:rPr/>
        <w:t>You sound like you gargled marbles since you were hatched.”</w:t>
        <w:br/>
        <w:br/>
        <w:t>Stitch utters something in his alien language. Unfortunately, Zorak understands very well. “Well if you wanted tips from my mother to be an ugly waste of life, you’re too late. I ate her.”</w:t>
      </w:r>
    </w:p>
    <w:p>
      <w:pPr>
        <w:pStyle w:val="Normal"/>
        <w:rPr/>
      </w:pPr>
      <w:r>
        <w:rPr/>
      </w:r>
    </w:p>
    <w:p>
      <w:pPr>
        <w:pStyle w:val="Normal"/>
        <w:rPr/>
      </w:pPr>
      <w:r>
        <w:rPr/>
        <w:t>“</w:t>
      </w:r>
      <w:r>
        <w:rPr/>
        <w:t>You uglier mother.” he grins.</w:t>
      </w:r>
    </w:p>
    <w:p>
      <w:pPr>
        <w:pStyle w:val="Normal"/>
        <w:rPr/>
      </w:pPr>
      <w:r>
        <w:rPr/>
      </w:r>
    </w:p>
    <w:p>
      <w:pPr>
        <w:pStyle w:val="Normal"/>
        <w:rPr/>
      </w:pPr>
      <w:r>
        <w:rPr/>
        <w:t>“</w:t>
      </w:r>
      <w:r>
        <w:rPr/>
        <w:t>...I don’t argue with babies, I throw them out the airlock.”</w:t>
      </w:r>
    </w:p>
    <w:p>
      <w:pPr>
        <w:pStyle w:val="Normal"/>
        <w:rPr/>
      </w:pPr>
      <w:r>
        <w:rPr/>
      </w:r>
    </w:p>
    <w:p>
      <w:pPr>
        <w:pStyle w:val="Normal"/>
        <w:rPr/>
      </w:pPr>
      <w:r>
        <w:rPr/>
        <w:t>Stitch gives an indignant look, “Stitch not baby! Stitch can drive!”</w:t>
        <w:br/>
        <w:br/>
        <w:t>“Oh look, we got a trained mutt here. Why don’t you go eat a steak and puke the bone on my carpet?”</w:t>
        <w:br/>
        <w:br/>
        <w:t>“Stitch not dog! Stitch have job and family!”</w:t>
        <w:br/>
        <w:br/>
        <w:t>“Stitch can’t use pronouns or not sound like he died in helium heave—Ah!” As he speaks, Stitch begins stepping backwards and begins...propelling himself ass-first towards Zorak. It makes its mark perfectly: the alien’s backside pinning Zorak’s face right to the ground. It’s a heavy slam, to Zorak’s surprise and fury. He struggles, squirming under the surprisingly strong rump of the alien experiment.</w:t>
      </w:r>
    </w:p>
    <w:p>
      <w:pPr>
        <w:pStyle w:val="Normal"/>
        <w:rPr/>
      </w:pPr>
      <w:r>
        <w:rPr/>
      </w:r>
    </w:p>
    <w:p>
      <w:pPr>
        <w:pStyle w:val="Normal"/>
        <w:rPr/>
      </w:pPr>
      <w:r>
        <w:rPr/>
        <w:t>“</w:t>
      </w:r>
      <w:r>
        <w:rPr/>
        <w:t>Met mur mass muff muh fess!” he mutters.</w:t>
      </w:r>
    </w:p>
    <w:p>
      <w:pPr>
        <w:pStyle w:val="Normal"/>
        <w:rPr/>
      </w:pPr>
      <w:r>
        <w:rPr/>
      </w:r>
    </w:p>
    <w:p>
      <w:pPr>
        <w:pStyle w:val="Normal"/>
        <w:rPr/>
      </w:pPr>
      <w:r>
        <w:rPr/>
        <w:t>“</w:t>
      </w:r>
      <w:r>
        <w:rPr/>
        <w:t>Uh-uh!” he refuses, instead grinding himself harder into Zorak’s face. Zorak is ready to start strangling this beast, maybe toss him out an airlock. It’s humiliating, being face-first buried in a gremlin alien’s ass, his beak is nearly diving right in there, it’s loathsome, disgusting--</w:t>
      </w:r>
    </w:p>
    <w:p>
      <w:pPr>
        <w:pStyle w:val="Normal"/>
        <w:rPr/>
      </w:pPr>
      <w:r>
        <w:rPr/>
      </w:r>
    </w:p>
    <w:p>
      <w:pPr>
        <w:pStyle w:val="Normal"/>
        <w:rPr/>
      </w:pPr>
      <w:r>
        <w:rPr/>
        <w:t>“</w:t>
      </w:r>
      <w:r>
        <w:rPr/>
        <w:t xml:space="preserve">Oooooooh?” Stitch sounds intrigued, for good reason. When he finally relents and gives Zorak air: it’s clear why: Zorak’s </w:t>
      </w:r>
      <w:r>
        <w:rPr>
          <w:lang w:val="en-US"/>
        </w:rPr>
        <w:t xml:space="preserve">singlet </w:t>
      </w:r>
      <w:r>
        <w:rPr/>
        <w:t xml:space="preserve"> is jutting at the juncture of his crotch, a bundled tent of accidental turn on.</w:t>
      </w:r>
    </w:p>
    <w:p>
      <w:pPr>
        <w:pStyle w:val="Normal"/>
        <w:rPr/>
      </w:pPr>
      <w:r>
        <w:rPr/>
      </w:r>
    </w:p>
    <w:p>
      <w:pPr>
        <w:pStyle w:val="Normal"/>
        <w:rPr/>
      </w:pPr>
      <w:r>
        <w:rPr/>
        <w:t>Stitch grins, his smile giving the vibe that he’s fully aware of what this is. “Bug like this, eh?”</w:t>
      </w:r>
    </w:p>
    <w:p>
      <w:pPr>
        <w:pStyle w:val="Normal"/>
        <w:rPr/>
      </w:pPr>
      <w:r>
        <w:rPr/>
      </w:r>
    </w:p>
    <w:p>
      <w:pPr>
        <w:pStyle w:val="Normal"/>
        <w:rPr/>
      </w:pPr>
      <w:r>
        <w:rPr/>
        <w:t>“</w:t>
      </w:r>
      <w:r>
        <w:rPr/>
        <w:t>That isn’t anything.” Zorak denied, “Your brain cells are dying from all the air you waste trying to be alive and this hallucination is the result.”</w:t>
      </w:r>
    </w:p>
    <w:p>
      <w:pPr>
        <w:pStyle w:val="Normal"/>
        <w:rPr/>
      </w:pPr>
      <w:r>
        <w:rPr/>
      </w:r>
    </w:p>
    <w:p>
      <w:pPr>
        <w:pStyle w:val="Normal"/>
        <w:rPr/>
      </w:pPr>
      <w:r>
        <w:rPr/>
        <w:t>But the little alien didn’t care, he took amusement in it, “Oh bug like Stitch ass?”</w:t>
      </w:r>
    </w:p>
    <w:p>
      <w:pPr>
        <w:pStyle w:val="Normal"/>
        <w:rPr/>
      </w:pPr>
      <w:r>
        <w:rPr/>
      </w:r>
    </w:p>
    <w:p>
      <w:pPr>
        <w:pStyle w:val="Normal"/>
        <w:rPr/>
      </w:pPr>
      <w:r>
        <w:rPr/>
        <w:t>“</w:t>
      </w:r>
      <w:r>
        <w:rPr/>
        <w:t>You’re repeating yourself why are you repeating yourself.”</w:t>
        <w:br/>
        <w:br/>
        <w:t>“Bug man not saying nooooo….so...ok!” And Stitch bootyslams his face once again, hard. His face is slammed so hard it leaves cracks in the tiles. Zorak flails in vain, this time attempting to remove himself from the floor. But Stitch has a real chokehold on him, his cheeks firmly holding his head in place, nearly suffocating the locust.</w:t>
      </w:r>
    </w:p>
    <w:p>
      <w:pPr>
        <w:pStyle w:val="Normal"/>
        <w:rPr/>
      </w:pPr>
      <w:r>
        <w:rPr/>
        <w:t>He is deep, wedged right between those cheeks. Zorak can only breathe in the musk of the little alien and nothing else. As he struggles more and more he grows more aware of his fabric-bound hard on, throbbing painfully from the humiliating event.</w:t>
      </w:r>
    </w:p>
    <w:p>
      <w:pPr>
        <w:pStyle w:val="Normal"/>
        <w:rPr/>
      </w:pPr>
      <w:r>
        <w:rPr/>
      </w:r>
    </w:p>
    <w:p>
      <w:pPr>
        <w:pStyle w:val="Normal"/>
        <w:rPr/>
      </w:pPr>
      <w:r>
        <w:rPr/>
        <w:t>“</w:t>
      </w:r>
      <w:r>
        <w:rPr/>
        <w:t>You like it!” he sneers, squishing and grinding against Zorak’s face. The locust can only manage a groan of despair. Meanwhile Stitch begins to slip his hands down the insect alien’s carapace, tracing his hands right down to the tented treasure. He gives an ‘oooh~’, freeing what lays beneath it. Soon he finds a long throbbing tentacle like stalk, flopping out and desperate for attention.</w:t>
      </w:r>
    </w:p>
    <w:p>
      <w:pPr>
        <w:pStyle w:val="Normal"/>
        <w:rPr/>
      </w:pPr>
      <w:r>
        <w:rPr/>
      </w:r>
    </w:p>
    <w:p>
      <w:pPr>
        <w:pStyle w:val="Normal"/>
        <w:rPr/>
      </w:pPr>
      <w:r>
        <w:rPr/>
        <w:t>“</w:t>
      </w:r>
      <w:r>
        <w:rPr/>
        <w:t>Geb mour huurds off muh bick,” Zorak mutters.</w:t>
      </w:r>
    </w:p>
    <w:p>
      <w:pPr>
        <w:pStyle w:val="Normal"/>
        <w:rPr/>
      </w:pPr>
      <w:r>
        <w:rPr/>
      </w:r>
    </w:p>
    <w:p>
      <w:pPr>
        <w:pStyle w:val="Normal"/>
        <w:rPr/>
      </w:pPr>
      <w:r>
        <w:rPr/>
        <w:t>“</w:t>
      </w:r>
      <w:r>
        <w:rPr/>
        <w:t>What bug say?” Stitch teases, his long tongue now snaking to touch it, an achievement given his short stature. He’s loving this, the feeling of the insect’s head against his cheeks, his hole. Each vibration of his words and the futile anger of the insect makes Stitch start popping an erection. This is the most fun he’s had with another alien for a long while! Letting the bug man drown in his ass is fun, but he’d like to try a taste of that big long hardon!</w:t>
      </w:r>
    </w:p>
    <w:p>
      <w:pPr>
        <w:pStyle w:val="Normal"/>
        <w:rPr/>
      </w:pPr>
      <w:r>
        <w:rPr/>
      </w:r>
    </w:p>
    <w:p>
      <w:pPr>
        <w:pStyle w:val="Normal"/>
        <w:rPr/>
      </w:pPr>
      <w:r>
        <w:rPr/>
        <w:t xml:space="preserve">Zorak however, grows more ornery by the minute. He sucks in a massive helping of air once those cheeks separate from the ground. </w:t>
        <w:br/>
        <w:br/>
        <w:t>He groans, “Hey hey! You don’t get to give oral after giving crappy--” he squirms like a flower wilting under burning sunlight. Stitch’s tongue slithers over the length of the long throbbing stalk of desire, the prehensile mouth muscle easily wrapping around the whole length of Zorak’s cock, it’s slick wetness moving up and down to pump his hard-on.</w:t>
      </w:r>
    </w:p>
    <w:p>
      <w:pPr>
        <w:pStyle w:val="Normal"/>
        <w:rPr/>
      </w:pPr>
      <w:r>
        <w:rPr/>
      </w:r>
    </w:p>
    <w:p>
      <w:pPr>
        <w:pStyle w:val="Normal"/>
        <w:rPr/>
      </w:pPr>
      <w:r>
        <w:rPr/>
        <w:t>Zorak is floored, twitching uncontrollably and moaning. He finally raises his head to see that fat blue ass wobbling before him as he gets the best head of his life. Zorak won’t let this stand. Immediately he begins worming his fingers into the alien’s hole, going on a campaign of fingerblasting. Stitch starts jerking, groaning through muffled noises.</w:t>
      </w:r>
    </w:p>
    <w:p>
      <w:pPr>
        <w:pStyle w:val="Normal"/>
        <w:rPr/>
      </w:pPr>
      <w:r>
        <w:rPr/>
      </w:r>
    </w:p>
    <w:p>
      <w:pPr>
        <w:pStyle w:val="Normal"/>
        <w:rPr/>
      </w:pPr>
      <w:r>
        <w:rPr/>
        <w:t>“</w:t>
      </w:r>
      <w:r>
        <w:rPr/>
        <w:t>Yeah that’s right you literal asshole.” he sneered, “If anyplace where my mighty locust dick should be, it should be up your big fat ugly ass. So I can punish it. I wanna punish that ass!” He feels a high of power over Stitch, making the alien groan as he fingerbangs him.</w:t>
      </w:r>
    </w:p>
    <w:p>
      <w:pPr>
        <w:pStyle w:val="Normal"/>
        <w:rPr/>
      </w:pPr>
      <w:r>
        <w:rPr/>
      </w:r>
    </w:p>
    <w:p>
      <w:pPr>
        <w:pStyle w:val="Normal"/>
        <w:rPr/>
      </w:pPr>
      <w:r>
        <w:rPr/>
        <w:t>But Stitch is adaptable. He rises, his tongue slurping away from the cock, “Ih? Bug want top? Ok!”</w:t>
        <w:br/>
        <w:br/>
        <w:t>Instantly Stitch drew back with a groan. Zorak makes a worried noise before—his soul, if it hypothetically existed, exits his body. Stitch’s powerful ass has found a new target: Zorak’s own cock. And what a grip it has. Zorak makes a strangled noise, groaning only, “You fuuuucker….”</w:t>
        <w:br/>
        <w:br/>
        <w:t>“Bug top now!” he giggles, flexing his cheeks around the locust’s cock, milking it for all its worth. Until now, Zorak has never met with a powerbottom. This is true power. This is true bottom. Zorak lies helpless in the throes of a mighty milking rump, squeezing and milking his dick for all its worth. Stitch has a huge grin on his mouth, he’s so close from all the fingerblasting and hot-dogging but he’s not finishing, not til the final piece of humiliation is in place.</w:t>
        <w:br/>
        <w:br/>
        <w:t xml:space="preserve">Zorak tries flinging out a last insult but it fails. No, instead he gives a whining noise, humping hard in the venus fly trap of Stitch’s ass when the milky material of Zorak’s cock gives up the ghost and finally spews out his cock, splattering Stitch’s ass and Zorak’s own face. Stitch cackles, laying back and groaning as his own chubby spurts over the battle-worn tiles of the studio. </w:t>
      </w:r>
    </w:p>
    <w:p>
      <w:pPr>
        <w:pStyle w:val="Normal"/>
        <w:rPr/>
      </w:pPr>
      <w:r>
        <w:rPr/>
      </w:r>
    </w:p>
    <w:p>
      <w:pPr>
        <w:pStyle w:val="Normal"/>
        <w:rPr/>
      </w:pPr>
      <w:r>
        <w:rPr/>
        <w:t>Zorak crab-crawls back, free from the sex-basking alien as he stuffs his dick back into his suit, “...that was adequate. Next time I meet you, I’ll kill you though. Maybe eat you.”</w:t>
        <w:br/>
        <w:br/>
        <w:t>Stitch sighed, “Ih. Stitch just fuck brains out again.”</w:t>
      </w:r>
    </w:p>
    <w:p>
      <w:pPr>
        <w:pStyle w:val="Normal"/>
        <w:rPr/>
      </w:pPr>
      <w:r>
        <w:rPr/>
      </w:r>
    </w:p>
    <w:p>
      <w:pPr>
        <w:pStyle w:val="Normal"/>
        <w:rPr/>
      </w:pPr>
      <w:r>
        <w:rPr/>
        <w:t>Before Zorak could object Space Ghost beams in the broken up remains of his desk, “Well hey there tonight my guest is—good god Zorak!”</w:t>
        <w:br/>
        <w:br/>
        <w:t>“What?” Zorak asks as his cock is still hanging out of his outfit.</w:t>
      </w:r>
    </w:p>
    <w:p>
      <w:pPr>
        <w:pStyle w:val="Normal"/>
        <w:rPr/>
      </w:pPr>
      <w:r>
        <w:rPr/>
      </w:r>
    </w:p>
    <w:p>
      <w:pPr>
        <w:pStyle w:val="Normal"/>
        <w:rPr/>
      </w:pPr>
      <w:r>
        <w:rPr/>
        <w:t>“</w:t>
      </w:r>
      <w:r>
        <w:rPr/>
        <w:t>I don’t ask what happens when you’re away or in the studio bathroom or in my shower, but now you brought it into work and—oh my desk...the deposit’s not coming back on that...this is coming out of your paycheck.”</w:t>
      </w:r>
    </w:p>
    <w:p>
      <w:pPr>
        <w:pStyle w:val="Normal"/>
        <w:rPr/>
      </w:pPr>
      <w:r>
        <w:rPr/>
      </w:r>
    </w:p>
    <w:p>
      <w:pPr>
        <w:pStyle w:val="Normal"/>
        <w:rPr/>
      </w:pPr>
      <w:r>
        <w:rPr/>
        <w:t>“</w:t>
      </w:r>
      <w:r>
        <w:rPr/>
        <w:t>Don’t blame me, I tried calling your stupid guests on that list you keep in the desk and this….obnoxious gerbil monkey wrecked everything with his giant ass!”</w:t>
        <w:br/>
        <w:br/>
        <w:t>“Ah yes….guest list...that’s what it was,” Space Ghost says before whispering to himself, “Well that explains the ass marks.”</w:t>
        <w:br/>
        <w:br/>
        <w:t>“What?”</w:t>
        <w:br/>
        <w:br/>
        <w:t>“Ih?”</w:t>
        <w:br/>
        <w:br/>
        <w:t xml:space="preserve">“That’s all the time we have today for Space Ghost!” he turns to Stitch, “Say you think you got enough...oomph for </w:t>
      </w:r>
      <w:r>
        <w:rPr>
          <w:lang w:val="en-US"/>
        </w:rPr>
        <w:t>me? I got a place now.</w:t>
      </w:r>
      <w:r>
        <w:rPr>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 w:cs="Lucida Sans"/>
      <w:color w:val="000000"/>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38:45Z</dcterms:created>
  <dc:creator>DUEL</dc:creator>
  <dc:description/>
  <dc:language>en-US</dc:language>
  <cp:lastModifiedBy>DUEL</cp:lastModifiedBy>
  <dcterms:modified xsi:type="dcterms:W3CDTF">2018-08-26T02: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