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otel lobby, with lights shining stripes of different colors across different strips of of the room, felt weird enough to the hyena. It was already weird being here, arriving to a hotel lobby but even stranger?  Arriving to a crystal pyramid hotel that was always moving in space. Admittedly, he was nervous, something the person in the lobby caught up on, “Your first nonat con?”</w:t>
        <w:br/>
        <w:br/>
        <w:t>Nonat Con, a convention for those who fell outside the legal definition of natural: clones, machines, AI, mutants, resurrected.  There they could safely confer outside the often unfair restrictions of their homeworlds. Here they could meet up, talk about individual experiences, make a connection, or if they wanted...make a connection in the other way.</w:t>
      </w:r>
    </w:p>
    <w:p>
      <w:pPr>
        <w:pStyle w:val="Normal"/>
        <w:rPr/>
      </w:pPr>
      <w:r>
        <w:rPr/>
      </w:r>
    </w:p>
    <w:p>
      <w:pPr>
        <w:pStyle w:val="Normal"/>
        <w:rPr/>
      </w:pPr>
      <w:r>
        <w:rPr/>
        <w:t>They hyena nodded to the robot next to him. They were of tall build, looking spot-welded on with a cylender head sticking out of their ‘chest’ instead of a neck and a massive telescopic lens instead of eyes or a face. He said, “Mmm yeah. It’s just so funny...I never thought of it as strange till recently.”</w:t>
        <w:br/>
        <w:br/>
        <w:t>“It’s nice when some worlds are like that,” the synthetic voice, “So what’s the story, if I may be so bold...Denton?”</w:t>
        <w:br/>
        <w:br/>
        <w:t>He pointed to the hyena’s name tag. Everyone had the choice of wearing one for conversation’s sake. The hyena smiled, flexing his hands out with a gentle voice, “Not a worry, uh...MOXXOR 21, is that it?”</w:t>
        <w:br/>
        <w:br/>
        <w:t>“My friends can call me Moxxy.” the robot insisted, already establishing trust.</w:t>
      </w:r>
    </w:p>
    <w:p>
      <w:pPr>
        <w:pStyle w:val="Normal"/>
        <w:rPr/>
      </w:pPr>
      <w:r>
        <w:rPr/>
      </w:r>
    </w:p>
    <w:p>
      <w:pPr>
        <w:pStyle w:val="Normal"/>
        <w:rPr/>
      </w:pPr>
      <w:r>
        <w:rPr/>
        <w:t>“</w:t>
      </w:r>
      <w:r>
        <w:rPr/>
        <w:t>Well...alright then...Moxxy,” Denton chuckled, “You got the time and uh...taste for interesting details? Cause I can sure give them.”</w:t>
        <w:br/>
        <w:br/>
        <w:t>“I got all the time with zero morals, honey,” he said.</w:t>
      </w:r>
    </w:p>
    <w:p>
      <w:pPr>
        <w:pStyle w:val="Normal"/>
        <w:rPr/>
      </w:pPr>
      <w:r>
        <w:rPr/>
      </w:r>
    </w:p>
    <w:p>
      <w:pPr>
        <w:pStyle w:val="Normal"/>
        <w:rPr/>
      </w:pPr>
      <w:r>
        <w:rPr/>
        <w:t>Denton grinned, rubbing the back of his head, “Well then! Where to start...hmmm well I know...”</w:t>
        <w:br/>
        <w:br/>
        <w:t>He delve into his story. Of the several factions on the further regions in space were the mercantile guilds, an alliance of conglomerate megacorps dedicated to methodically accruing fortunes gained from  dealing between other worlds. While they manufactured weapons, they also dealt with researching and producing biological products on research planets.</w:t>
      </w:r>
    </w:p>
    <w:p>
      <w:pPr>
        <w:pStyle w:val="Normal"/>
        <w:rPr/>
      </w:pPr>
      <w:r>
        <w:rPr/>
      </w:r>
    </w:p>
    <w:p>
      <w:pPr>
        <w:pStyle w:val="Normal"/>
        <w:rPr/>
      </w:pPr>
      <w:r>
        <w:rPr/>
        <w:t xml:space="preserve">One such planet was an icy world where their story started. The world was so desolate, but the company sending their employers there were so packed with money they were willing to give their geneticists their own more-barracks-than-encampments for the important research they were doing: cloning for labor/soldiers. </w:t>
      </w:r>
    </w:p>
    <w:p>
      <w:pPr>
        <w:pStyle w:val="Normal"/>
        <w:rPr/>
      </w:pPr>
      <w:r>
        <w:rPr/>
      </w:r>
    </w:p>
    <w:p>
      <w:pPr>
        <w:pStyle w:val="Normal"/>
        <w:rPr/>
      </w:pPr>
      <w:r>
        <w:rPr/>
        <w:t>Roza Bialik was one of the scientists tasked to the job. However as time went on, she grew bored with her job, bored with the idea of giving her own genetic material merely for warfare.. In secret she began to sabotage her assigned work and start on a new job. Rather than grow a batch of clones modified for labor or warfare, she merely decided to grow a clone with little to zero genetic modifications, just to see what the result would be.</w:t>
        <w:br/>
      </w:r>
    </w:p>
    <w:p>
      <w:pPr>
        <w:pStyle w:val="Normal"/>
        <w:rPr/>
      </w:pPr>
      <w:r>
        <w:rPr/>
        <w:t>From a curtained part of her lab barrack was her lab where the result of her experiment laid in his incubation pod rapidly growing to maturation as all clones had a speedy maturation of 1-3 years. It wasn’t entirely safe for the clone to come out with no knowledge of anything. Throughout its incubation the hyena clone was given memorization tracks to give the clone the basics of life: survival, math, literacy, the ins and outs of adulthood. It wasn’t perfect but for someone who kept dodging company work, it was the best she could manage.</w:t>
      </w:r>
    </w:p>
    <w:p>
      <w:pPr>
        <w:pStyle w:val="Normal"/>
        <w:rPr/>
      </w:pPr>
      <w:r>
        <w:rPr/>
      </w:r>
    </w:p>
    <w:p>
      <w:pPr>
        <w:pStyle w:val="Normal"/>
        <w:rPr/>
      </w:pPr>
      <w:r>
        <w:rPr/>
        <w:t>Eventually the time came that the hyena could emerge fully matured from the incubation pod. Roza had eagerly awaited this day. The plump long black-maned hyena with grey fur had eagerly awaited this day. But she would remain as scientific as possible about it.</w:t>
      </w:r>
    </w:p>
    <w:p>
      <w:pPr>
        <w:pStyle w:val="Normal"/>
        <w:rPr/>
      </w:pPr>
      <w:r>
        <w:rPr/>
      </w:r>
    </w:p>
    <w:p>
      <w:pPr>
        <w:pStyle w:val="Normal"/>
        <w:rPr/>
      </w:pPr>
      <w:r>
        <w:rPr/>
        <w:t xml:space="preserve">The pod hissed as the clone emerged from the pod, she was surprised by the stark difference in his appearance. He had muscle of course, but that wasn’t where the differences ended. Rather than her pale   peach and spotless fur he bore fur with an orange-ish tint with spots. Where her hands and feet had the classic hyena ashy markings, his feet had none yet his ears bore the black fur her ears lacked. Instead of her black flowing mane he had fluffy orange-ish brown mane. </w:t>
        <w:br/>
        <w:br/>
        <w:t>She made note of all of this and the awkward almost slippery way he stumbled out of the pod. He was getting used to moving, just like he was getting used to seeing. The hyena blinked, squinting around, “Hmmm….”</w:t>
        <w:br/>
        <w:br/>
        <w:t xml:space="preserve">She scribbled more before she realized an introduction was in order. She rose, approaching the hyena knowing full well she was dressed and he was not. </w:t>
      </w:r>
    </w:p>
    <w:p>
      <w:pPr>
        <w:pStyle w:val="Normal"/>
        <w:rPr/>
      </w:pPr>
      <w:r>
        <w:rPr/>
      </w:r>
    </w:p>
    <w:p>
      <w:pPr>
        <w:pStyle w:val="Normal"/>
        <w:rPr/>
      </w:pPr>
      <w:r>
        <w:rPr/>
        <w:t>“</w:t>
      </w:r>
      <w:r>
        <w:rPr/>
        <w:t>Take it easy, you just came out of incubation. There’s a lot you want to go over, I’m sure. I’m Roza. If you want, you can think of me as your creator or donor or something else….”</w:t>
      </w:r>
    </w:p>
    <w:p>
      <w:pPr>
        <w:pStyle w:val="Normal"/>
        <w:rPr/>
      </w:pPr>
      <w:r>
        <w:rPr/>
      </w:r>
    </w:p>
    <w:p>
      <w:pPr>
        <w:pStyle w:val="Normal"/>
        <w:rPr/>
      </w:pPr>
      <w:r>
        <w:rPr/>
        <w:t>Squinting the hyena grinned shakily, “It’s so strange…feels like I woke up from a dream...but don’t remember falling asleep.” Like he finally noticed her he blinked, “Creator? That’s like a god isn’t it? I feel like I know so much already...”</w:t>
        <w:br/>
        <w:br/>
        <w:t>She laughed at the idea, “I’m very far from a god. No….you are a clone. That means you weren’t...born—where are you going.”</w:t>
        <w:br/>
        <w:br/>
        <w:t xml:space="preserve">“Outside.” he said lackadaisically. </w:t>
      </w:r>
    </w:p>
    <w:p>
      <w:pPr>
        <w:pStyle w:val="Normal"/>
        <w:rPr/>
      </w:pPr>
      <w:r>
        <w:rPr/>
      </w:r>
    </w:p>
    <w:p>
      <w:pPr>
        <w:pStyle w:val="Normal"/>
        <w:rPr/>
      </w:pPr>
      <w:r>
        <w:rPr/>
        <w:t>“</w:t>
      </w:r>
      <w:r>
        <w:rPr/>
        <w:t>No you can’t it’s really really cold!”</w:t>
        <w:br/>
        <w:br/>
        <w:t>The six foot hyena had already stepped through the airlock and out into the open cold, waving his arms in the air when a moment into it he held his arms tight. Roza yanked him back in.</w:t>
      </w:r>
    </w:p>
    <w:p>
      <w:pPr>
        <w:pStyle w:val="Normal"/>
        <w:rPr/>
      </w:pPr>
      <w:r>
        <w:rPr/>
      </w:r>
    </w:p>
    <w:p>
      <w:pPr>
        <w:pStyle w:val="Normal"/>
        <w:rPr/>
      </w:pPr>
      <w:r>
        <w:rPr/>
        <w:t>He was shivering hard, “Wow, really was cold.”</w:t>
        <w:br/>
        <w:br/>
        <w:t>“I just warned you.” she sighed, exasperated. Already this clone was different from the others that were  meant to be mass produced soldiers or laborers, “Let’s get you some clothes, warm you up, you know?”</w:t>
        <w:br/>
        <w:br/>
        <w:t>He shook his head, “No, I’m good. What were you saying about me not being born?”</w:t>
        <w:br/>
        <w:br/>
        <w:t>Roza felt like she was both several steps ahead yet several steps behind, “Well...yes. You’re a clone. You weren’t born like how in the traditional--”</w:t>
        <w:br/>
        <w:br/>
        <w:t>“Oh yes yes I heard those tracks. That way’s easy it sounds like. With certain people anyway. So how am I made then?”</w:t>
      </w:r>
    </w:p>
    <w:p>
      <w:pPr>
        <w:pStyle w:val="Normal"/>
        <w:rPr/>
      </w:pPr>
      <w:r>
        <w:rPr/>
      </w:r>
    </w:p>
    <w:p>
      <w:pPr>
        <w:pStyle w:val="Normal"/>
        <w:rPr/>
      </w:pPr>
      <w:r>
        <w:rPr/>
        <w:t>“</w:t>
      </w:r>
      <w:r>
        <w:rPr/>
        <w:t>You were taken from one of my cells and through a complex process of amniotic simulation that one cell is made to multiply into you.”</w:t>
        <w:br/>
        <w:br/>
        <w:t>The hyena scratched his chin, “So...it’s like being you...but with this.” he pointed to his adam’s apple, “And this,” he pointed to his mane, “and this,” he pointed to his dangling bits.</w:t>
      </w:r>
    </w:p>
    <w:p>
      <w:pPr>
        <w:pStyle w:val="Normal"/>
        <w:rPr/>
      </w:pPr>
      <w:r>
        <w:rPr/>
      </w:r>
    </w:p>
    <w:p>
      <w:pPr>
        <w:pStyle w:val="Normal"/>
        <w:rPr/>
      </w:pPr>
      <w:r>
        <w:rPr/>
        <w:t>She scoffed, “That’s a crude way of putting it. You are definitely like me, got that same careless attitude I had in school.”</w:t>
        <w:br/>
        <w:br/>
        <w:t>“Did you lay in a pod and listen to tracks too?”</w:t>
        <w:br/>
        <w:br/>
        <w:t>“No, I went to an actual institution with other people and listened to a professor and did social things in between those lectures with those other people...hopefully you can go there someday.”</w:t>
        <w:br/>
        <w:br/>
        <w:t>“But not right now?” he seemed curious.</w:t>
      </w:r>
    </w:p>
    <w:p>
      <w:pPr>
        <w:pStyle w:val="Normal"/>
        <w:rPr/>
      </w:pPr>
      <w:r>
        <w:rPr/>
      </w:r>
    </w:p>
    <w:p>
      <w:pPr>
        <w:pStyle w:val="Normal"/>
        <w:rPr/>
      </w:pPr>
      <w:r>
        <w:rPr/>
        <w:t>“</w:t>
      </w:r>
      <w:r>
        <w:rPr/>
        <w:t>No we must do some tests and get your general education certificate.”</w:t>
        <w:br/>
        <w:br/>
        <w:t>“Well that should be a load of fun,” the hyena clone said leaning back, “I have been studying my entire existence so far.”</w:t>
        <w:br/>
        <w:br/>
        <w:t>She was afraid that like some clones who don’t receive genetic modification, he may be at risk for decay or an inherent disease that she knew she was at risk. But with all the exercise equipment, body monitors, and health tests she was surprised to find the mature clone to be perfectly healthy with a bit of body strength on the side. It was almost flattering to think that she had that capacity inside her. He was like the person she wanted to be, aside from the constant nudity. The hyena clone was an interesting specimen indeed. His speaking interrupted her thoughts, “Anything wrong, Roza?”</w:t>
        <w:br/>
        <w:br/>
        <w:t>“No actually, you’re perfect….” she found her hand on his slow breathing chest as she was monitoring his heart rate, “You’ve exceeded any expectations I’ve had.”</w:t>
        <w:br/>
        <w:br/>
        <w:t>“That’s good...” he said.</w:t>
      </w:r>
    </w:p>
    <w:p>
      <w:pPr>
        <w:pStyle w:val="Normal"/>
        <w:rPr/>
      </w:pPr>
      <w:r>
        <w:rPr/>
      </w:r>
    </w:p>
    <w:p>
      <w:pPr>
        <w:pStyle w:val="Normal"/>
        <w:rPr/>
      </w:pPr>
      <w:r>
        <w:rPr/>
        <w:t>“</w:t>
      </w:r>
      <w:r>
        <w:rPr/>
        <w:t>Yeah that’s really good.”</w:t>
        <w:br/>
        <w:br/>
        <w:t>“No,” he corrected, “I mean, that’s good. What you’re doing.”</w:t>
        <w:br/>
        <w:br/>
        <w:t>She saw she was unconsciously stroking his chest, making his hearbeat slightly raised. She hesitated. Wasn’t this wrong somehow? But again, it was only petting his chest and he asked. So she continued to move her fingertips down his chest and over his abdomen.</w:t>
      </w:r>
    </w:p>
    <w:p>
      <w:pPr>
        <w:pStyle w:val="Normal"/>
        <w:rPr/>
      </w:pPr>
      <w:r>
        <w:rPr/>
      </w:r>
    </w:p>
    <w:p>
      <w:pPr>
        <w:pStyle w:val="Normal"/>
        <w:rPr/>
      </w:pPr>
      <w:r>
        <w:rPr/>
        <w:t>“</w:t>
      </w:r>
      <w:r>
        <w:rPr/>
        <w:t>Yeah...that’s real nice.”</w:t>
        <w:br/>
        <w:br/>
        <w:t>“Hmmm,” she hummed, “I’m glad.”</w:t>
        <w:br/>
        <w:br/>
        <w:t>His pectorals were nice she thought and she adored giving a little bellyrub. But she felt an icy shock when he said, “Why not go a little lower?”</w:t>
        <w:br/>
        <w:br/>
        <w:t>She nearly sputtered, “I ah...what?!”</w:t>
        <w:br/>
        <w:br/>
        <w:t>He threw his arms behind his head, “You haven’t really tested my sexual stamina have you?”</w:t>
        <w:br/>
        <w:br/>
        <w:t>She was a professional but she felt completely thrown off by the frank way he spoke, “You don’t think that’s strange? Besides, I think it’s fine.”</w:t>
        <w:br/>
        <w:br/>
        <w:t>He sighed, “Come on. You said you were testing my healthy how am I supposed to know how I’m doing if I just do it myself?”</w:t>
        <w:br/>
        <w:br/>
        <w:t>For a clone he was quite pragmatic. Damnit, it was the kind of logic she would use herself. She should be better than this. Yet, the pure scientist in her wanted to see how the clone performed in all tasks. She never got the chance to see the other clones in action per se...what would testing a pure clone be like?</w:t>
        <w:br/>
        <w:br/>
        <w:t>She began placing latex gloves on, rubbing lotion on the medical tools, “Alright, please sit up and spread your legs. We’re going to be very professional about this after all.”</w:t>
        <w:br/>
        <w:br/>
        <w:t xml:space="preserve">And professional she was. She certainly wasn’t thinking about how hot the length felt in her slicked-up hands felt when she touched him or how fast his manhood responded. She was recording, taking mental note as she stroked him from the base to the already oozing tip. His breathing was picking up the pace. </w:t>
      </w:r>
    </w:p>
    <w:p>
      <w:pPr>
        <w:pStyle w:val="Normal"/>
        <w:rPr/>
      </w:pPr>
      <w:r>
        <w:rPr/>
      </w:r>
    </w:p>
    <w:p>
      <w:pPr>
        <w:pStyle w:val="Normal"/>
        <w:rPr/>
      </w:pPr>
      <w:r>
        <w:rPr/>
        <w:t>“</w:t>
      </w:r>
      <w:r>
        <w:rPr/>
        <w:t>Are we good?” She eyed him.</w:t>
      </w:r>
    </w:p>
    <w:p>
      <w:pPr>
        <w:pStyle w:val="Normal"/>
        <w:rPr/>
      </w:pPr>
      <w:r>
        <w:rPr/>
      </w:r>
    </w:p>
    <w:p>
      <w:pPr>
        <w:pStyle w:val="Normal"/>
        <w:rPr/>
      </w:pPr>
      <w:r>
        <w:rPr/>
        <w:t>“</w:t>
      </w:r>
      <w:r>
        <w:rPr/>
        <w:t>Actually I—mmmm!!!” He bucked into her hand as he began shooting. She was prepared for this occasion as she quickly brought a handful of tissue from her other hand to his orgasaming head, smiling as he watched him overflow.</w:t>
      </w:r>
    </w:p>
    <w:p>
      <w:pPr>
        <w:pStyle w:val="Normal"/>
        <w:rPr/>
      </w:pPr>
      <w:r>
        <w:rPr/>
      </w:r>
    </w:p>
    <w:p>
      <w:pPr>
        <w:pStyle w:val="Normal"/>
        <w:rPr/>
      </w:pPr>
      <w:r>
        <w:rPr/>
        <w:t>“</w:t>
      </w:r>
      <w:r>
        <w:rPr/>
        <w:t>Stamina is what I expected for a first time,” she comforted as she began wiping up his sticky white mess of a cock, “But production exceeds expectation. You’re quite the shooter.” Crud, was that a professional phrase? Shooter? Probably not.</w:t>
        <w:br/>
        <w:br/>
        <w:t>He sighed, “I was hoping to last longer...it’s better than any track could possibly describe...I need more.”</w:t>
        <w:br/>
        <w:br/>
        <w:t>She eyed him again. “Perhaps in the future.”</w:t>
        <w:br/>
        <w:br/>
        <w:t>The clone tilted his head, “Don’t you want to participate? I can’t imagine you’re in want too. I mean, I’m not a genetically variable mate, but I’m here. You make do with what you have, right?”</w:t>
        <w:br/>
        <w:br/>
        <w:t>She laughed, “You’re suggesting I mate with you out of availability.”</w:t>
        <w:br/>
        <w:br/>
        <w:t>“I just...” he looked at her, hand stroking through her black hair, “I want to learn more. What kind of person I am. What better way to learn that than learning everything about the person whose genes belong to?”</w:t>
      </w:r>
    </w:p>
    <w:p>
      <w:pPr>
        <w:pStyle w:val="Normal"/>
        <w:rPr/>
      </w:pPr>
      <w:r>
        <w:rPr/>
      </w:r>
    </w:p>
    <w:p>
      <w:pPr>
        <w:pStyle w:val="Normal"/>
        <w:rPr/>
      </w:pPr>
      <w:r>
        <w:rPr/>
        <w:t>She removed her gloves, “You did remarkably well on your tests. Wait soon, you may pass with flying colors.”</w:t>
      </w:r>
    </w:p>
    <w:p>
      <w:pPr>
        <w:pStyle w:val="Normal"/>
        <w:rPr/>
      </w:pPr>
      <w:r>
        <w:rPr/>
      </w:r>
    </w:p>
    <w:p>
      <w:pPr>
        <w:pStyle w:val="Normal"/>
        <w:rPr/>
      </w:pPr>
      <w:r>
        <w:rPr/>
        <w:t xml:space="preserve">That was the end of the brief and unmemorable start of their sexual liaisons for awhile. Denton and Roza continued to live together however. Roza would continue studying and educating Denton while Denton continued getting to know Roza. He discovered the scientist Roza was someone who graduated with top honors at her class from a nowhere world expecting many open doors. However she only found one door, with her being thrown in. That was the end that conversation. He went to his former incubation pod, now a bed with a sympathetic yet oddly sad feeling. </w:t>
      </w:r>
    </w:p>
    <w:p>
      <w:pPr>
        <w:pStyle w:val="Normal"/>
        <w:rPr/>
      </w:pPr>
      <w:r>
        <w:rPr/>
      </w:r>
    </w:p>
    <w:p>
      <w:pPr>
        <w:pStyle w:val="Normal"/>
        <w:rPr/>
      </w:pPr>
      <w:r>
        <w:rPr/>
        <w:t>He woke in the middle of the night to her calling out his name. Walking over through the labs to her personal doors, he knocked, “It’s me.”</w:t>
        <w:br/>
        <w:br/>
        <w:t>“C-come in,” she called back.</w:t>
      </w:r>
    </w:p>
    <w:p>
      <w:pPr>
        <w:pStyle w:val="Normal"/>
        <w:rPr/>
      </w:pPr>
      <w:r>
        <w:rPr/>
      </w:r>
    </w:p>
    <w:p>
      <w:pPr>
        <w:pStyle w:val="Normal"/>
        <w:rPr/>
      </w:pPr>
      <w:r>
        <w:rPr/>
        <w:t>He obliged, seeing nothing but her subtly moving about in bed. He raised a brow, “So what’s the problem?”</w:t>
        <w:br/>
        <w:br/>
        <w:t>“You’re naked aren’t yo—of course you are, you’re always naked.”</w:t>
        <w:br/>
        <w:br/>
        <w:t>“Well of course,” he answered, feeling a bit strange, “It’d be weird if I wasn’t.”</w:t>
        <w:br/>
        <w:br/>
        <w:t>“Just come into bed with me.”</w:t>
        <w:br/>
        <w:br/>
        <w:t>Obliging, the hyena slipped into bed, flopping back like a dead log as he looked up at the ceiling.</w:t>
      </w:r>
    </w:p>
    <w:p>
      <w:pPr>
        <w:pStyle w:val="Normal"/>
        <w:rPr/>
      </w:pPr>
      <w:r>
        <w:rPr/>
      </w:r>
    </w:p>
    <w:p>
      <w:pPr>
        <w:pStyle w:val="Normal"/>
        <w:rPr/>
      </w:pPr>
      <w:r>
        <w:rPr/>
        <w:t>“</w:t>
      </w:r>
      <w:r>
        <w:rPr/>
        <w:t>Yo-you know...I never gave you name.”</w:t>
      </w:r>
    </w:p>
    <w:p>
      <w:pPr>
        <w:pStyle w:val="Normal"/>
        <w:rPr/>
      </w:pPr>
      <w:r>
        <w:rPr/>
      </w:r>
    </w:p>
    <w:p>
      <w:pPr>
        <w:pStyle w:val="Normal"/>
        <w:rPr/>
      </w:pPr>
      <w:r>
        <w:rPr/>
        <w:t>“</w:t>
      </w:r>
      <w:r>
        <w:rPr/>
        <w:t>I know...”  he kept silent for a moment as she kept writhing, “I have a name idea.”</w:t>
        <w:br/>
        <w:br/>
        <w:t>“What is it?”</w:t>
        <w:br/>
        <w:br/>
        <w:t>“Denton.”</w:t>
        <w:br/>
        <w:br/>
        <w:t>“Mmm Denton?”</w:t>
        <w:br/>
        <w:br/>
        <w:t>“Yeah, I saw it on the net. Feels like me.”</w:t>
        <w:br/>
        <w:br/>
        <w:t>“Whatever you say...” she shuffled some more, “I’ll call you that no matter what, but...can you please hold me? I need some warmth.”</w:t>
      </w:r>
    </w:p>
    <w:p>
      <w:pPr>
        <w:pStyle w:val="Normal"/>
        <w:rPr/>
      </w:pPr>
      <w:r>
        <w:rPr/>
      </w:r>
    </w:p>
    <w:p>
      <w:pPr>
        <w:pStyle w:val="Normal"/>
        <w:rPr/>
      </w:pPr>
      <w:r>
        <w:rPr/>
        <w:t xml:space="preserve">He slipped his head forward and found that just like her she was wearing nothing. He gasped, feeling the soft consistency to her body. </w:t>
      </w:r>
    </w:p>
    <w:p>
      <w:pPr>
        <w:pStyle w:val="Normal"/>
        <w:rPr/>
      </w:pPr>
      <w:r>
        <w:rPr/>
      </w:r>
    </w:p>
    <w:p>
      <w:pPr>
        <w:pStyle w:val="Normal"/>
        <w:rPr/>
      </w:pPr>
      <w:r>
        <w:rPr/>
        <w:t>“</w:t>
      </w:r>
      <w:r>
        <w:rPr/>
        <w:t>You mean this?”</w:t>
        <w:br/>
        <w:br/>
        <w:t>Her fingers snaked around his member, rubbing at the base. He shifted comfortably, huffing softly as he  got beneath the covers with her. He saw how round she was. He was floored by the idea that this what he could look like, plump and comfortable with luxurious black hair. Denton saw she was rubbing herself down in the thick triangle at the end which two wet lips met her fingertips. His hand instinctively grasped her rolling breasts, loose and free beyond the bounds of clothing. He nudged her with his muzzle, “Here, let me help.”</w:t>
        <w:br/>
        <w:br/>
        <w:t xml:space="preserve">Wordlessly he allowed his other free hand to slip between her legs, groaning softly as imimitated her movements, getting to an awkward yet oddly nice stroke. She looked at his body with his pecs that had the slight sag and the tapering torso, the long cock that gave off a pleasant musk mixing with her own. Together the both of them felt like they were getting to know a self that wasn’t entirely themselves, but themselves all the same like an out-of-body masturbation. </w:t>
      </w:r>
    </w:p>
    <w:p>
      <w:pPr>
        <w:pStyle w:val="Normal"/>
        <w:rPr/>
      </w:pPr>
      <w:r>
        <w:rPr/>
      </w:r>
    </w:p>
    <w:p>
      <w:pPr>
        <w:pStyle w:val="Normal"/>
        <w:rPr/>
      </w:pPr>
      <w:r>
        <w:rPr/>
        <w:t>They squirmed and humped and jolted through the night until both Roza cried out and let out a spray of wet orgasmic material and Denton shouted, firing into her hand with his genetic material. They wordlessly collapsed panting, falling asleep.</w:t>
      </w:r>
    </w:p>
    <w:p>
      <w:pPr>
        <w:pStyle w:val="Normal"/>
        <w:rPr/>
      </w:pPr>
      <w:r>
        <w:rPr/>
      </w:r>
    </w:p>
    <w:p>
      <w:pPr>
        <w:pStyle w:val="Normal"/>
        <w:rPr/>
      </w:pPr>
      <w:r>
        <w:rPr/>
        <w:t>When Denton awoke he found Roza putting more notes into her logbook over into the ‘mess hall’, a small kitchen where one could prepare food for oneself.</w:t>
      </w:r>
    </w:p>
    <w:p>
      <w:pPr>
        <w:pStyle w:val="Normal"/>
        <w:rPr/>
      </w:pPr>
      <w:r>
        <w:rPr/>
      </w:r>
    </w:p>
    <w:p>
      <w:pPr>
        <w:pStyle w:val="Normal"/>
        <w:rPr/>
      </w:pPr>
      <w:r>
        <w:rPr/>
        <w:t>“</w:t>
      </w:r>
      <w:r>
        <w:rPr/>
        <w:t>You’re awake.”</w:t>
        <w:br/>
        <w:br/>
        <w:t>“I must be a late sleeper.”</w:t>
        <w:br/>
        <w:br/>
        <w:t>“Mhmm,” she slid over onto a stool, “From what I’ve gather last night...this will occur more often.”</w:t>
        <w:br/>
        <w:br/>
        <w:t>He bobbed his head, “Yeah, that’s kind of what I thought.”</w:t>
        <w:br/>
        <w:br/>
        <w:t>“So we should...” she closed the book, drumming her fingers on the logbook, “Make the most of what time we have.’</w:t>
        <w:br/>
        <w:br/>
        <w:t>“What time we have? What are you saying.”</w:t>
        <w:br/>
        <w:br/>
        <w:t>She tugged her labcoat off, “I’ll go into further detail after breakfast but...could you try something with me? Have you heard of a tittyfuck?”</w:t>
        <w:br/>
        <w:br/>
        <w:t>“Not of those two words together,” he grinned sheepishly, rubbing the back of his head.</w:t>
        <w:br/>
        <w:br/>
        <w:t>She pulled open her button up shirt, letting her hefty plump chest flop out freely, “Well then you get the idea. Get that over me.”</w:t>
        <w:br/>
        <w:br/>
        <w:t>Denton was getting better with his stamina as he was pumping his tool between her chest, watching the thick discs of her nipples flop between his cock. He grunted happily, “So good...but how can you enjoy this from your end?”</w:t>
        <w:br/>
        <w:br/>
        <w:t>She cooed softly, “Oh trust me. I’m getting a lot out of this.”</w:t>
        <w:br/>
        <w:br/>
        <w:t>He continued to hump into her heftyness, his muscular ass tightening at each thrust. But soon that would end as he began to speed up, “Oh...mmm...gonna happen again….”</w:t>
        <w:br/>
        <w:br/>
        <w:t>“Keep going. I want it on my chest.”</w:t>
        <w:br/>
        <w:br/>
        <w:t xml:space="preserve">“Ah-aahhh!” he groaned as his tool flexed, firing a hot helping of white cum across her chest, spraying all the way up to her chin. She laughed, wiping from her chin. </w:t>
        <w:br/>
        <w:br/>
        <w:t>The hyena took a seat, his half soft tool still drooling, “So...what was it you wanted to talk about?”</w:t>
        <w:br/>
        <w:br/>
        <w:t>She frowned, laying back, “I’m still with this company. They’re not just a company, they’re part of a merchant guild. If I left, they would spend resources finding an ‘asset’ like me. But you, they don’t know you exist. You could start a new life. That’s why I’m getting you the certificate, so you can get an identity, so you can start a life….”</w:t>
        <w:br/>
        <w:br/>
        <w:t>Denton tilted his head, “All that for me? But...surely you can...”</w:t>
        <w:br/>
        <w:br/>
        <w:t>She pressed a finger to his muzzled, “I’ll get out someday. Let’s merely...make the most of what we have now.”</w:t>
        <w:br/>
        <w:br/>
        <w:t>It was obvious what she meant by the most of what they had. She removed the rest of her clothes save her panties, lewdly moved to the side to allow her bits to hang out in full view. She laid atop Denton, kissing his chest, teasing his nipples as the clone began groping her rump. Soon it wasn’t long before the hyena clone got hard again.</w:t>
      </w:r>
    </w:p>
    <w:p>
      <w:pPr>
        <w:pStyle w:val="Normal"/>
        <w:rPr/>
      </w:pPr>
      <w:r>
        <w:rPr/>
      </w:r>
    </w:p>
    <w:p>
      <w:pPr>
        <w:pStyle w:val="Normal"/>
        <w:rPr/>
      </w:pPr>
      <w:r>
        <w:rPr/>
        <w:t>“</w:t>
      </w:r>
      <w:r>
        <w:rPr/>
        <w:t>Mmm yes, we haven’t tried the traditional method of sex have we?” She rubbed her lips against his throbbing pre-drizzling member.</w:t>
        <w:br/>
        <w:br/>
        <w:t>He huffed, going hot red, “No we haven’t….”</w:t>
        <w:br/>
        <w:br/>
        <w:t>“Then...” she turned her back to her chest as she guided her cock between the valley in her crotch. He hissed, the warmth overwhelming him. He grasped his arms around her, breasts hanging over his arms as he began to thrust into her cunt slowly. She praised him, “That’s it go slowly, we got all day….”</w:t>
        <w:br/>
        <w:br/>
        <w:t>He loved the praise, pumping his cock enjoying the agonizing wet warmth searing his veiny manhood. Soon he began to pick up the pace when he felt he wouldn’t cum anymore, listening to her grunts and shudders mix with his own moans. He progressively sped up faster, cock pounding as his nuts flopped in the air at each hump. Soon nothing could stop the burst of energy making his body contract with sex fever, thrusting hard into her cunt until he yelped and drove his length balls deep one last time, spuming cum inside her.</w:t>
      </w:r>
    </w:p>
    <w:p>
      <w:pPr>
        <w:pStyle w:val="Normal"/>
        <w:rPr/>
      </w:pPr>
      <w:r>
        <w:rPr/>
      </w:r>
    </w:p>
    <w:p>
      <w:pPr>
        <w:pStyle w:val="Normal"/>
        <w:rPr/>
      </w:pPr>
      <w:r>
        <w:rPr/>
        <w:t>She groaned, twitching hard, “Oooh that’s it make a mess….”</w:t>
      </w:r>
    </w:p>
    <w:p>
      <w:pPr>
        <w:pStyle w:val="Normal"/>
        <w:rPr/>
      </w:pPr>
      <w:r>
        <w:rPr/>
      </w:r>
    </w:p>
    <w:p>
      <w:pPr>
        <w:pStyle w:val="Normal"/>
        <w:rPr/>
      </w:pPr>
      <w:r>
        <w:rPr/>
        <w:t>He laid back, laughing, “You didn’t enjoy an orgasm yet...I’ll just have to keep trying.”</w:t>
        <w:br/>
        <w:br/>
        <w:t>“What does that mean?” she asked.</w:t>
      </w:r>
    </w:p>
    <w:p>
      <w:pPr>
        <w:pStyle w:val="Normal"/>
        <w:rPr/>
      </w:pPr>
      <w:r>
        <w:rPr/>
      </w:r>
    </w:p>
    <w:p>
      <w:pPr>
        <w:pStyle w:val="Normal"/>
        <w:rPr/>
      </w:pPr>
      <w:r>
        <w:rPr/>
        <w:t>In a few minutes later she found the clone lifting her up by her sides, already thrusting into her cunt again. She wrapped her legs around his ass as he pumped again in mid air. Her laughs cut with her groans and grunts as he tried his best to please her once again. She found herself extremely close to spraying when again he drove his hips hard in mid air, firing boiling cum into her nethers.</w:t>
        <w:br/>
        <w:br/>
        <w:t>Rather than attempt a third injection, the hyena clone instantly laid her back as he rubbed her lips, watching her legs twitch and squirm until she ultimately cried out, spewing juices once again.</w:t>
      </w:r>
    </w:p>
    <w:p>
      <w:pPr>
        <w:pStyle w:val="Normal"/>
        <w:rPr/>
      </w:pPr>
      <w:r>
        <w:rPr/>
      </w:r>
    </w:p>
    <w:p>
      <w:pPr>
        <w:pStyle w:val="Normal"/>
        <w:rPr/>
      </w:pPr>
      <w:r>
        <w:rPr/>
        <w:t>“</w:t>
      </w:r>
      <w:r>
        <w:rPr/>
        <w:t>Ohhhh fuck,” she sighed, “There’s no objective way to scale that than gooood.”</w:t>
        <w:br/>
        <w:br/>
        <w:t>“In which case thanks,” he beamed, laying back exhausted.”</w:t>
        <w:br/>
        <w:br/>
        <w:t>Moxxy interrupted the story, “So you two fucked like that for the rest of the time?”</w:t>
        <w:br/>
        <w:br/>
        <w:t>“Mostly,” he shrugged, “But there was my certification present...”</w:t>
        <w:br/>
        <w:br/>
        <w:t>He continued on with the story when Denton finished his last general education certification and finally got the scores to show that he, Denton could continue life as a person of his own.</w:t>
      </w:r>
    </w:p>
    <w:p>
      <w:pPr>
        <w:pStyle w:val="Normal"/>
        <w:rPr/>
      </w:pPr>
      <w:r>
        <w:rPr/>
      </w:r>
    </w:p>
    <w:p>
      <w:pPr>
        <w:pStyle w:val="Normal"/>
        <w:rPr/>
      </w:pPr>
      <w:r>
        <w:rPr/>
        <w:t>That night as he basked in happiness, Roza climbed atop the bed naked aside from a silicone implement  wrapped around her crotch.</w:t>
      </w:r>
    </w:p>
    <w:p>
      <w:pPr>
        <w:pStyle w:val="Normal"/>
        <w:rPr/>
      </w:pPr>
      <w:r>
        <w:rPr/>
      </w:r>
    </w:p>
    <w:p>
      <w:pPr>
        <w:pStyle w:val="Normal"/>
        <w:rPr/>
      </w:pPr>
      <w:r>
        <w:rPr/>
        <w:t>“</w:t>
      </w:r>
      <w:r>
        <w:rPr/>
        <w:t>What’s that?” he chuckled.</w:t>
      </w:r>
    </w:p>
    <w:p>
      <w:pPr>
        <w:pStyle w:val="Normal"/>
        <w:rPr/>
      </w:pPr>
      <w:r>
        <w:rPr/>
      </w:r>
    </w:p>
    <w:p>
      <w:pPr>
        <w:pStyle w:val="Normal"/>
        <w:rPr/>
      </w:pPr>
      <w:r>
        <w:rPr/>
        <w:t>“</w:t>
      </w:r>
      <w:r>
        <w:rPr/>
        <w:t>A little present,” she said, tightening it.</w:t>
      </w:r>
    </w:p>
    <w:p>
      <w:pPr>
        <w:pStyle w:val="Normal"/>
        <w:rPr/>
      </w:pPr>
      <w:r>
        <w:rPr/>
      </w:r>
    </w:p>
    <w:p>
      <w:pPr>
        <w:pStyle w:val="Normal"/>
        <w:rPr/>
      </w:pPr>
      <w:r>
        <w:rPr/>
        <w:t>“</w:t>
      </w:r>
      <w:r>
        <w:rPr/>
        <w:t>How does it work?”</w:t>
        <w:br/>
        <w:br/>
        <w:t>“You know how you put your thing in me?”</w:t>
        <w:br/>
        <w:br/>
        <w:t xml:space="preserve">Denton nodded, getting a gist of where this was going. </w:t>
      </w:r>
    </w:p>
    <w:p>
      <w:pPr>
        <w:pStyle w:val="Normal"/>
        <w:rPr/>
      </w:pPr>
      <w:r>
        <w:rPr/>
      </w:r>
    </w:p>
    <w:p>
      <w:pPr>
        <w:pStyle w:val="Normal"/>
        <w:rPr/>
      </w:pPr>
      <w:r>
        <w:rPr/>
        <w:t>“</w:t>
      </w:r>
      <w:r>
        <w:rPr/>
        <w:t>I’m gonna put this in you.”</w:t>
        <w:br/>
        <w:br/>
        <w:t>“In my…?”</w:t>
        <w:br/>
        <w:br/>
        <w:t>“Lift your buttocks please~”</w:t>
        <w:br/>
        <w:br/>
        <w:t>The clone complied, showing off his muscular ass as she gently stroked it before spanking it. Soon he felt a shuddering sensation of gooey material being smattered in between his cheek. “Ooh...ah...that feels...strange...but good...”</w:t>
        <w:br/>
        <w:br/>
        <w:t>“We’re not even started, Denton...”</w:t>
        <w:br/>
        <w:br/>
        <w:t>“Oooh, okaay….” he nudged his ass back into her hand, teasingly fingering his hole.</w:t>
      </w:r>
    </w:p>
    <w:p>
      <w:pPr>
        <w:pStyle w:val="Normal"/>
        <w:rPr/>
      </w:pPr>
      <w:r>
        <w:rPr/>
      </w:r>
    </w:p>
    <w:p>
      <w:pPr>
        <w:pStyle w:val="Normal"/>
        <w:rPr/>
      </w:pPr>
      <w:r>
        <w:rPr/>
        <w:t>“</w:t>
      </w:r>
      <w:r>
        <w:rPr/>
        <w:t>So eager, aren’t you? Well, you’re lubed up enough….” slowly she brought her strap-on tip to kiss against his hole, slowly pushing past his ring. He tensed, moaning and writhing. “Don’t worry if it hurts let me know.”</w:t>
        <w:br/>
        <w:br/>
        <w:t>“Ah...” he clenched his teeth, “Feels weird...I don’t know if...mm..mmmmm” Something hit him as soon as she hit halfway through his hole, his rump contracted around the toy, his cock fully hard. He panted, “Okay keep going.”</w:t>
        <w:br/>
        <w:br/>
        <w:t>She laughed, “You got it.”</w:t>
        <w:br/>
        <w:br/>
        <w:t>With surprising strength she flipped him over, thighs over his belly as she began to mate press his rump. He never experienced anything like it before, but he began to determine that it was just as good as entering. His cock flopped with each thrust she put into his hole, ass clenching furiously, “Ooh yeah...Roza keeping doing it!”</w:t>
        <w:br/>
        <w:br/>
        <w:t>Aggressively, she held him down, her body putting all the effort she could into attacking his hole. Each thrust was like pushing a button. It was making something in him get close. He moaned softly, “R-roza...”</w:t>
      </w:r>
    </w:p>
    <w:p>
      <w:pPr>
        <w:pStyle w:val="Normal"/>
        <w:rPr/>
      </w:pPr>
      <w:r>
        <w:rPr/>
      </w:r>
    </w:p>
    <w:p>
      <w:pPr>
        <w:pStyle w:val="Normal"/>
        <w:rPr/>
      </w:pPr>
      <w:r>
        <w:rPr/>
        <w:t>“</w:t>
      </w:r>
      <w:r>
        <w:rPr/>
        <w:t>Oh I know..let it happen.”</w:t>
        <w:br/>
        <w:br/>
        <w:t>He curled back as his cock twitched, his usual thick stream of cum spraying all the way up to his neck. She slowly pulled out his ass with a moan before she flopped next to him.</w:t>
      </w:r>
    </w:p>
    <w:p>
      <w:pPr>
        <w:pStyle w:val="Normal"/>
        <w:rPr/>
      </w:pPr>
      <w:r>
        <w:rPr/>
      </w:r>
    </w:p>
    <w:p>
      <w:pPr>
        <w:pStyle w:val="Normal"/>
        <w:rPr/>
      </w:pPr>
      <w:r>
        <w:rPr/>
        <w:t>“</w:t>
      </w:r>
      <w:r>
        <w:rPr/>
        <w:t>Incredible,” the robot said.</w:t>
      </w:r>
    </w:p>
    <w:p>
      <w:pPr>
        <w:pStyle w:val="Normal"/>
        <w:rPr/>
      </w:pPr>
      <w:r>
        <w:rPr/>
      </w:r>
    </w:p>
    <w:p>
      <w:pPr>
        <w:pStyle w:val="Normal"/>
        <w:rPr/>
      </w:pPr>
      <w:r>
        <w:rPr/>
        <w:t>“</w:t>
      </w:r>
      <w:r>
        <w:rPr/>
        <w:t>I know,” Denton agreed, “She taught me all kinds of things. It made me wish it could last forever. But she didn’t want me trapped in that life like she was...soon she found a cargo freighter that would smuggle me. I held on tight and told her how much I didn’t want to go. She said to start my life, don’t worry about her, she’d find me some day...” he grew quiet.</w:t>
      </w:r>
    </w:p>
    <w:p>
      <w:pPr>
        <w:pStyle w:val="Normal"/>
        <w:rPr/>
      </w:pPr>
      <w:r>
        <w:rPr/>
      </w:r>
    </w:p>
    <w:p>
      <w:pPr>
        <w:pStyle w:val="Normal"/>
        <w:rPr/>
      </w:pPr>
      <w:r>
        <w:rPr/>
        <w:t>“</w:t>
      </w:r>
      <w:r>
        <w:rPr/>
        <w:t>So that’s why you’re here?”</w:t>
        <w:br/>
        <w:br/>
        <w:t>He nodded, “I am her in a way. We can find out own lives, be our own people. If I got a way off, she will too. Or I’ll find a way.”</w:t>
        <w:br/>
        <w:br/>
        <w:t>“Is that why you only wear a speedo and a leather jacket?” asked the robot.</w:t>
      </w:r>
    </w:p>
    <w:p>
      <w:pPr>
        <w:pStyle w:val="Normal"/>
        <w:rPr/>
      </w:pPr>
      <w:r>
        <w:rPr/>
      </w:r>
    </w:p>
    <w:p>
      <w:pPr>
        <w:pStyle w:val="Normal"/>
        <w:rPr/>
      </w:pPr>
      <w:r>
        <w:rPr/>
        <w:t>“</w:t>
      </w:r>
      <w:r>
        <w:rPr/>
        <w:t>No that’s just my own tastes,” he grinned, “Thanks for listening, though.”</w:t>
        <w:br/>
        <w:br/>
        <w:t>“That’s what brings me here: really long, filthy stories….” a suction cupped appendage reached out to grope his clearly outlined crotch, “So what say you uh...come with me to my room and you find out all the ways I’m not safe for work?”</w:t>
        <w:br/>
        <w:br/>
        <w:t>Denton giggled, embarrassed, “I’d love it if a robot showed me the rop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0:59Z</dcterms:created>
  <dc:creator/>
  <dc:description/>
  <dc:language>en-US</dc:language>
  <cp:lastModifiedBy/>
  <dcterms:modified xsi:type="dcterms:W3CDTF">2018-05-29T23:23:16Z</dcterms:modified>
  <cp:revision>11</cp:revision>
  <dc:subject/>
  <dc:title/>
</cp:coreProperties>
</file>