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His gentle accordion playing would wane by the end of the day, after many day’s journey of playing and traversing the realms. The rito bard would need to seek out shelter soon, if the gathering clouds were any warning. He normally disliked imposing himself on strangers, but he would repay the favor be it through song or other means.</w:t>
      </w:r>
    </w:p>
    <w:p>
      <w:pPr>
        <w:pStyle w:val="Normal"/>
        <w:rPr/>
      </w:pPr>
      <w:r>
        <w:rPr/>
      </w:r>
    </w:p>
    <w:p>
      <w:pPr>
        <w:pStyle w:val="Normal"/>
        <w:rPr/>
      </w:pPr>
      <w:r>
        <w:rPr/>
        <w:t xml:space="preserve">Across this wide fallow fields Kass found no signs of a village or city. After an hour’s worth of walking, he came upon a lone cottage, a sloped roof with flattened reeds as its covering and a circular window looking out into the world. He smiled, playing a refrain of his music as he approached, a lively and happy tune. </w:t>
      </w:r>
    </w:p>
    <w:p>
      <w:pPr>
        <w:pStyle w:val="Normal"/>
        <w:rPr/>
      </w:pPr>
      <w:r>
        <w:rPr/>
      </w:r>
    </w:p>
    <w:p>
      <w:pPr>
        <w:pStyle w:val="Normal"/>
        <w:rPr/>
      </w:pPr>
      <w:r>
        <w:rPr/>
        <w:t>What the door opened to surprised even the rito. He never saw a being like the one before his eyes. She was taller than him, a face like a goat, white sable fur, fangs, broad body suggesting the usual life of one working alone on a farm.</w:t>
      </w:r>
    </w:p>
    <w:p>
      <w:pPr>
        <w:pStyle w:val="Normal"/>
        <w:rPr/>
      </w:pPr>
      <w:r>
        <w:rPr/>
      </w:r>
    </w:p>
    <w:p>
      <w:pPr>
        <w:pStyle w:val="Normal"/>
        <w:rPr/>
      </w:pPr>
      <w:r>
        <w:rPr/>
        <w:t>“</w:t>
      </w:r>
      <w:r>
        <w:rPr/>
        <w:t>...oh you’re playing that music,” her voice was quite unassuming, gentle.</w:t>
        <w:br/>
        <w:br/>
        <w:t>Kass nodded as he continued to fiddle on that accordion, “I thought it would be a nicer alternative to hearing knocks like many of us are accustomed to.”</w:t>
        <w:br/>
        <w:br/>
        <w:t>She smiled, genuine, “It’s very lovely music.”</w:t>
        <w:br/>
        <w:br/>
        <w:t>“Thank you, madam, I like to give my song to all throughout the realms.”</w:t>
      </w:r>
    </w:p>
    <w:p>
      <w:pPr>
        <w:pStyle w:val="Normal"/>
        <w:rPr/>
      </w:pPr>
      <w:r>
        <w:rPr/>
      </w:r>
    </w:p>
    <w:p>
      <w:pPr>
        <w:pStyle w:val="Normal"/>
        <w:rPr/>
      </w:pPr>
      <w:r>
        <w:rPr/>
        <w:t>The new being, whatever she was, gave a scan of the clouds before approaching closer, “It doesn’t look good outside, why don’t you come in? There isn’t a village for days.”</w:t>
        <w:br/>
        <w:br/>
        <w:t>Kass smiled, embarrassed, “I must admit, I have been seeking shelter for some time...”</w:t>
        <w:br/>
        <w:br/>
        <w:t>“Then you should definitely come in,” she said, heading back inside.</w:t>
      </w:r>
    </w:p>
    <w:p>
      <w:pPr>
        <w:pStyle w:val="Normal"/>
        <w:rPr/>
      </w:pPr>
      <w:r>
        <w:rPr/>
      </w:r>
    </w:p>
    <w:p>
      <w:pPr>
        <w:pStyle w:val="Normal"/>
        <w:rPr/>
      </w:pPr>
      <w:r>
        <w:rPr/>
        <w:t xml:space="preserve">Kass was awed by the cleanliness of the home inside. Around he could see a hallway of neatly numbered rooms (three in total), a bookshelf of tomes dedicated to many subjects of gardening and slugs, and a way into a cool and inviting dining room/furnace. </w:t>
      </w:r>
    </w:p>
    <w:p>
      <w:pPr>
        <w:pStyle w:val="Normal"/>
        <w:rPr/>
      </w:pPr>
      <w:r>
        <w:rPr/>
      </w:r>
    </w:p>
    <w:p>
      <w:pPr>
        <w:pStyle w:val="Normal"/>
        <w:rPr/>
      </w:pPr>
      <w:r>
        <w:rPr/>
        <w:t>He inhaled the warmth, the furnace fire lending its heat to the entire domicile. “A very lovely home, I’m honored you allowed a stranger like myself such hospitality.”</w:t>
        <w:br/>
        <w:br/>
        <w:t>“I admit...I rarely receive anyone in these parts.”</w:t>
        <w:br/>
      </w:r>
    </w:p>
    <w:p>
      <w:pPr>
        <w:pStyle w:val="Normal"/>
        <w:rPr/>
      </w:pPr>
      <w:r>
        <w:rPr/>
        <w:t>“</w:t>
      </w:r>
      <w:r>
        <w:rPr/>
        <w:t>No?” he follows her as she moves into the kitchen, “I admit, I have not seen anyone like you around these realms.”</w:t>
        <w:br/>
        <w:br/>
        <w:t>She began gathering the vegetables laying sparse at her food prep area, “Of course you have. Haven’t you ever seen dragons?”</w:t>
        <w:br/>
        <w:br/>
        <w:t>He raised a brow, “Is that what you are?”</w:t>
        <w:br/>
        <w:br/>
        <w:t>“We are...something like children of dragons. If that makes sense.”</w:t>
        <w:br/>
      </w:r>
    </w:p>
    <w:p>
      <w:pPr>
        <w:pStyle w:val="Normal"/>
        <w:rPr/>
      </w:pPr>
      <w:r>
        <w:rPr/>
        <w:t>“</w:t>
      </w:r>
      <w:r>
        <w:rPr/>
        <w:t>In due time, it will I’m sure,” he sighed, stretching his accordian.</w:t>
      </w:r>
    </w:p>
    <w:p>
      <w:pPr>
        <w:pStyle w:val="Normal"/>
        <w:rPr/>
      </w:pPr>
      <w:r>
        <w:rPr/>
      </w:r>
    </w:p>
    <w:p>
      <w:pPr>
        <w:pStyle w:val="Normal"/>
        <w:rPr/>
      </w:pPr>
      <w:r>
        <w:rPr/>
        <w:t>“</w:t>
      </w:r>
      <w:r>
        <w:rPr/>
        <w:t>We can muse it over dinner. You’ll have dinner, won’t you?”</w:t>
        <w:br/>
        <w:br/>
        <w:t>“Me? Why...I wouldn’t want to impose...”</w:t>
        <w:br/>
        <w:br/>
        <w:t>“No please,” she shook her head, “I haven’t a guest in so long...”</w:t>
        <w:br/>
        <w:br/>
        <w:t>“Then I shall join you in dinner.”</w:t>
        <w:br/>
        <w:br/>
        <w:t xml:space="preserve">The meal Toriel prepared was beyond his expectations. She had a knack for making quiches and pies beyond his own palette’s dictionary. When he finished he felt his own belly, still rotund from the feast his own wife gave before his current venture, get rounder. </w:t>
      </w:r>
    </w:p>
    <w:p>
      <w:pPr>
        <w:pStyle w:val="Normal"/>
        <w:rPr/>
      </w:pPr>
      <w:r>
        <w:rPr/>
      </w:r>
    </w:p>
    <w:p>
      <w:pPr>
        <w:pStyle w:val="Normal"/>
        <w:rPr/>
      </w:pPr>
      <w:r>
        <w:rPr/>
        <w:t>“</w:t>
      </w:r>
      <w:r>
        <w:rPr/>
        <w:t>I must give my praises to the owner of the land!” he crooned, “I haven’t such a meal in quite awhile.”</w:t>
        <w:br/>
        <w:br/>
        <w:t>“Think nothing of it,” she insisted, recently putting away her own chunk of her cooking, “It was a pleasure to do.”</w:t>
        <w:br/>
        <w:br/>
        <w:t>“I insist on repaying you,” he leaned over the table, his eyes so soft, his smile so reassuring yet belying something warm and sensual. “My music could be good repayment, don’t you think?”</w:t>
        <w:br/>
        <w:br/>
        <w:t>She looked him over, his body finely aged, plump even through his rito attire, “Well...I do have a request...”</w:t>
      </w:r>
    </w:p>
    <w:p>
      <w:pPr>
        <w:pStyle w:val="Normal"/>
        <w:rPr/>
      </w:pPr>
      <w:r>
        <w:rPr/>
      </w:r>
    </w:p>
    <w:p>
      <w:pPr>
        <w:pStyle w:val="Normal"/>
        <w:rPr/>
      </w:pPr>
      <w:r>
        <w:rPr/>
        <w:t>“</w:t>
      </w:r>
      <w:r>
        <w:rPr/>
        <w:t>Of course, ma’am.”</w:t>
        <w:br/>
        <w:br/>
        <w:t>Toriel’s finger began to trace circles into the table, her face no longer looking directly at him as she began to feel her face grow hot. It had been so long since she considered such things, but...she wanted a taste so bad, “Since I took this effort in showing you my abode and cooking...perhaps you may...show me what you keep concealed beneath your breeches?”</w:t>
        <w:br/>
        <w:br/>
        <w:t>He felt such a shock. His face betrayed a look of surprise and bewilderment, “Is...that what you would want?”</w:t>
        <w:br/>
        <w:br/>
        <w:t>“If you don’t want to...I understand!” she sunk further into the chair, fingers encircling each other now, “I even understand if you want to leave--”</w:t>
        <w:br/>
        <w:br/>
        <w:t>“Ah ah,” he assured with a wave of a wing, “The lady of the house gave a term and I said I would repay you...I am sure this would repay you.”</w:t>
        <w:br/>
        <w:br/>
        <w:t>He reached to his breeches to unfasten them. Her heart did a lurch. Surely something so unreal couldn’t be happening could it?</w:t>
        <w:br/>
        <w:br/>
        <w:t xml:space="preserve">But she saw the fabric come open, him letting the fly open like a cathedral as he saw it flop out. It was the thickest breeder tool she laid her eyes on. Even at its dormant state she saw its length reach the length of her hand. It was gloriously veined, a fleshy hood covering the helmet where it topped off. Beneath it she saw two plump heavy stones, soft and tempting to squeeze. </w:t>
      </w:r>
    </w:p>
    <w:p>
      <w:pPr>
        <w:pStyle w:val="Normal"/>
        <w:rPr/>
      </w:pPr>
      <w:r>
        <w:rPr/>
      </w:r>
    </w:p>
    <w:p>
      <w:pPr>
        <w:pStyle w:val="Normal"/>
        <w:rPr/>
      </w:pPr>
      <w:r>
        <w:rPr/>
        <w:t xml:space="preserve">She never felt her veins throb like this in her own body. Toriel made a silent gasp as she felt her own chair get wet. </w:t>
      </w:r>
    </w:p>
    <w:p>
      <w:pPr>
        <w:pStyle w:val="Normal"/>
        <w:rPr/>
      </w:pPr>
      <w:r>
        <w:rPr/>
      </w:r>
    </w:p>
    <w:p>
      <w:pPr>
        <w:pStyle w:val="Normal"/>
        <w:rPr/>
      </w:pPr>
      <w:r>
        <w:rPr/>
        <w:t>“</w:t>
      </w:r>
      <w:r>
        <w:rPr/>
        <w:t>It’s...I never seen anything like that.”</w:t>
      </w:r>
    </w:p>
    <w:p>
      <w:pPr>
        <w:pStyle w:val="Normal"/>
        <w:rPr/>
      </w:pPr>
      <w:r>
        <w:rPr/>
      </w:r>
    </w:p>
    <w:p>
      <w:pPr>
        <w:pStyle w:val="Normal"/>
        <w:rPr/>
      </w:pPr>
      <w:r>
        <w:rPr/>
        <w:t>“</w:t>
      </w:r>
      <w:r>
        <w:rPr/>
        <w:t>I am glad you approve, my lady.” he smiled, letting it sway to and fro, “I must admit it can be stifling for my bits at times. It’s good to let it breathe like this.”</w:t>
        <w:br/>
        <w:br/>
        <w:t>“I imagine...there are times myself I’m tempted to pull down the top of my robe for the sake of my back,” she confided.</w:t>
      </w:r>
    </w:p>
    <w:p>
      <w:pPr>
        <w:pStyle w:val="Normal"/>
        <w:rPr/>
      </w:pPr>
      <w:r>
        <w:rPr/>
      </w:r>
    </w:p>
    <w:p>
      <w:pPr>
        <w:pStyle w:val="Normal"/>
        <w:rPr/>
      </w:pPr>
      <w:r>
        <w:rPr/>
        <w:t>Kass laughed, his manner very relaxed now that Toriel’s own inhibitions began to lower, “...you know, madam. You don’t need to content yourself with only looking. And if you need to take care of your back...I would not object.”</w:t>
        <w:br/>
        <w:br/>
        <w:t>She was wading in waters never tested by her before, “...is...is that so? I suppose I find no harm in--”</w:t>
        <w:br/>
        <w:br/>
        <w:t>“Before we continue,” he added, “I must let you know. I have a wife.”</w:t>
        <w:br/>
        <w:br/>
        <w:t>A wife?</w:t>
        <w:br/>
        <w:br/>
        <w:t>“And five children?”</w:t>
        <w:br/>
        <w:br/>
        <w:t>Five children?! “And you were going to cheat without her--”</w:t>
      </w:r>
    </w:p>
    <w:p>
      <w:pPr>
        <w:pStyle w:val="Normal"/>
        <w:rPr/>
      </w:pPr>
      <w:r>
        <w:rPr/>
      </w:r>
    </w:p>
    <w:p>
      <w:pPr>
        <w:pStyle w:val="Normal"/>
        <w:rPr/>
      </w:pPr>
      <w:r>
        <w:rPr/>
        <w:t>He waved his wing again, “Please allow me to continue. My wife and I have an arrangement...we both understand the strain my wandering puts on us. So while I am away...she has free range on anyone in my village...and I have the freedom to...release or barter with my body if the need arises.”</w:t>
        <w:br/>
        <w:br/>
        <w:t>She felt so shocked and yet...why did she find this oddly interesting? “She must be an incredible wife.”</w:t>
        <w:br/>
        <w:br/>
        <w:t>“She is. If you seen her, you could not resist giving her five children as well. Perhaps six, if my trip is successful. But I always return with a...ballad of my exploits~”</w:t>
        <w:br/>
        <w:br/>
        <w:t>“You...sing to her...about your...encounters?”</w:t>
        <w:br/>
        <w:br/>
        <w:t>“I want them to be honored and my wife’s passion to be inflamed.” he drew his voice to that sensual deepness, “And you can be a part of my new ballad...if you wish.”</w:t>
      </w:r>
    </w:p>
    <w:p>
      <w:pPr>
        <w:pStyle w:val="Normal"/>
        <w:rPr/>
      </w:pPr>
      <w:r>
        <w:rPr/>
      </w:r>
    </w:p>
    <w:p>
      <w:pPr>
        <w:pStyle w:val="Normal"/>
        <w:rPr/>
      </w:pPr>
      <w:r>
        <w:rPr/>
        <w:t xml:space="preserve">Her mind seemed to work by the puppet strings of her senses, she found herself slowly rising and nodding, “Oh...I haven’t been a part of anyone so long...even if it’s just for a little while...” </w:t>
        <w:br/>
        <w:br/>
        <w:t>At the tugging of her collar he found she could get her robe to be quite elastic. The robe moved down beyond her shoulders, letting her soft breasts flop free. They drooped with age as expected of someone her age, with areolas the size of an apple.</w:t>
      </w:r>
    </w:p>
    <w:p>
      <w:pPr>
        <w:pStyle w:val="Normal"/>
        <w:rPr/>
      </w:pPr>
      <w:r>
        <w:rPr/>
      </w:r>
    </w:p>
    <w:p>
      <w:pPr>
        <w:pStyle w:val="Normal"/>
        <w:rPr/>
      </w:pPr>
      <w:r>
        <w:rPr/>
        <w:t>Kass looked impressed, “I rarely encounter the mammalian or should I say dragon features...so seeing this is quite a privilege.”</w:t>
        <w:br/>
      </w:r>
    </w:p>
    <w:p>
      <w:pPr>
        <w:pStyle w:val="Normal"/>
        <w:rPr/>
      </w:pPr>
      <w:r>
        <w:rPr/>
        <w:t>“</w:t>
      </w:r>
      <w:r>
        <w:rPr/>
        <w:t>You have a way with words, don’t you?” she chided. They were together at an erotic stand still before Toriel piped again, “...you should put that thing to good use. And put it between my breasts.”</w:t>
        <w:br/>
        <w:br/>
        <w:t>“What do you mean?” Kass chuckled, confused. Yet all this time he had been staring and showing off, his own thickness had stiffened at full mast.</w:t>
      </w:r>
    </w:p>
    <w:p>
      <w:pPr>
        <w:pStyle w:val="Normal"/>
        <w:rPr/>
      </w:pPr>
      <w:r>
        <w:rPr/>
      </w:r>
    </w:p>
    <w:p>
      <w:pPr>
        <w:pStyle w:val="Normal"/>
        <w:rPr/>
      </w:pPr>
      <w:r>
        <w:rPr/>
        <w:t>“</w:t>
      </w:r>
      <w:r>
        <w:rPr/>
        <w:t>It’s...a mammal thing. A man rubbing his...cock between his partner’s breasts.”</w:t>
        <w:br/>
        <w:br/>
        <w:t>“We’re getting bold now, aren’t we?” he sensually assured, letting his trousers drop, “I think I would like to try this...”</w:t>
        <w:br/>
        <w:br/>
        <w:t>He stepped over to her side of the table where she sat. The rito was surprised at the gentleness she guided his log to rest on her chest. He shuddered as with both hands she brought both squeezing around his manhood. “Just thrust.”</w:t>
        <w:br/>
        <w:br/>
        <w:t>Slowly, he began to comply, pumping between as her chest jiggled. She coaxed him softly, “That’s it, show me what a big strong man you are.”</w:t>
        <w:br/>
        <w:br/>
        <w:t>He worked his hips, letting his shaft thrust almost all the way to her chin before slipping back into the security of her breasts. She could see how much bigger it got, almost as long as his entire thigh. And the musk filled her nose, a severely intoxicating perfume. At the next thrust she just had to open her mouth and have a lick of his cock head.</w:t>
      </w:r>
    </w:p>
    <w:p>
      <w:pPr>
        <w:pStyle w:val="Normal"/>
        <w:rPr/>
      </w:pPr>
      <w:r>
        <w:rPr/>
      </w:r>
    </w:p>
    <w:p>
      <w:pPr>
        <w:pStyle w:val="Normal"/>
        <w:rPr/>
      </w:pPr>
      <w:r>
        <w:rPr/>
        <w:t>“</w:t>
      </w:r>
      <w:r>
        <w:rPr/>
        <w:t>Oooh...how...does it...taste?”</w:t>
        <w:br/>
        <w:br/>
        <w:t>She sighed softly, “Salty, the kind of taste I expect from a man who’s used his cock many times.”</w:t>
        <w:br/>
        <w:br/>
        <w:t>He pumped faster, “You...have a silver tongue...yourself...”</w:t>
        <w:br/>
        <w:br/>
        <w:t>She sighed, watching contented as this large man with his thick pectorals, his slightly jiggling belly worked hard to rutt into his cleavage. Yet...she seemed hesitant on leaving it just at that. “Wait don’t finish here.” She reached out to sensually rub his chest, releasing her breasts.</w:t>
      </w:r>
    </w:p>
    <w:p>
      <w:pPr>
        <w:pStyle w:val="Normal"/>
        <w:rPr/>
      </w:pPr>
      <w:r>
        <w:rPr/>
      </w:r>
    </w:p>
    <w:p>
      <w:pPr>
        <w:pStyle w:val="Normal"/>
        <w:rPr/>
      </w:pPr>
      <w:r>
        <w:rPr/>
        <w:t>He slowed down, catching his breath, “That may be difficult with a touch like yours.”</w:t>
        <w:br/>
        <w:br/>
        <w:t>She insisted, “I want to know...” oh she felt embarrassed again, “I want to know...what you feel like inside me.”</w:t>
        <w:br/>
        <w:br/>
        <w:t>Kass’ head feathers quirked, “It’s very flattering you would allow this, are you sure?”</w:t>
        <w:br/>
        <w:br/>
        <w:t>At that moment she got atop the table, pulling down the rest of her robe to reveal a rotund yet muscular stomach only years of farmworking could give, thighs that could easily put him to sleep with their thickness, and a puffy divide at her crotch, already wet with desire.</w:t>
      </w:r>
    </w:p>
    <w:p>
      <w:pPr>
        <w:pStyle w:val="Normal"/>
        <w:rPr/>
      </w:pPr>
      <w:r>
        <w:rPr/>
      </w:r>
    </w:p>
    <w:p>
      <w:pPr>
        <w:pStyle w:val="Normal"/>
        <w:rPr/>
      </w:pPr>
      <w:r>
        <w:rPr/>
        <w:t>“</w:t>
      </w:r>
      <w:r>
        <w:rPr/>
        <w:t>You are serious...” his heart pounded, never before seeing such a large creature offering themselves to him. He nuzzled into her neck, sensually rubbing her thighs as his own tool prodded her depths.</w:t>
      </w:r>
    </w:p>
    <w:p>
      <w:pPr>
        <w:pStyle w:val="Normal"/>
        <w:rPr/>
      </w:pPr>
      <w:r>
        <w:rPr/>
      </w:r>
    </w:p>
    <w:p>
      <w:pPr>
        <w:pStyle w:val="Normal"/>
        <w:rPr/>
      </w:pPr>
      <w:r>
        <w:rPr/>
        <w:t>“</w:t>
      </w:r>
      <w:r>
        <w:rPr/>
        <w:t>Oh you romantic...but please...” she sighed, “No more teasing...enter me.”</w:t>
        <w:br/>
        <w:br/>
        <w:t>“As you wish...” he crooned as his cock began to slip into the warm wet depths. It was a smooth fit, something he appreciated with his soft moans. Toriel removed the rest of his trappings as he entered, sighing softly.</w:t>
      </w:r>
    </w:p>
    <w:p>
      <w:pPr>
        <w:pStyle w:val="Normal"/>
        <w:rPr/>
      </w:pPr>
      <w:r>
        <w:rPr/>
      </w:r>
    </w:p>
    <w:p>
      <w:pPr>
        <w:pStyle w:val="Normal"/>
        <w:rPr/>
      </w:pPr>
      <w:r>
        <w:rPr/>
        <w:t>“</w:t>
      </w:r>
      <w:r>
        <w:rPr/>
        <w:t>Don’t go easy,” she groaned, “I’ve had my share of lovers as well.”</w:t>
        <w:br/>
        <w:br/>
        <w:t>“Well then...” he shuddered, reaching balls deep in her warmth, already flexing around his cock, “I shall do as you like~”</w:t>
        <w:br/>
        <w:br/>
        <w:t>He began to pick up the pace, his thighs colliding with her rump. She squealed at the first thrust, gripping the table as he pounded with the force of the rumbling clouds outside. Her body jiggled with each thrust, the dragon groaning low in her throat.</w:t>
      </w:r>
    </w:p>
    <w:p>
      <w:pPr>
        <w:pStyle w:val="Normal"/>
        <w:rPr/>
      </w:pPr>
      <w:r>
        <w:rPr/>
      </w:r>
    </w:p>
    <w:p>
      <w:pPr>
        <w:pStyle w:val="Normal"/>
        <w:rPr/>
      </w:pPr>
      <w:r>
        <w:rPr/>
        <w:t>“</w:t>
      </w:r>
      <w:r>
        <w:rPr/>
        <w:t>That’s it,” he sighed, “You are so lovely...I wish I could leave you something...”</w:t>
        <w:br/>
        <w:br/>
        <w:t>“Anything...to keep this...” she moaned.</w:t>
      </w:r>
    </w:p>
    <w:p>
      <w:pPr>
        <w:pStyle w:val="Normal"/>
        <w:rPr/>
      </w:pPr>
      <w:r>
        <w:rPr/>
      </w:r>
    </w:p>
    <w:p>
      <w:pPr>
        <w:pStyle w:val="Normal"/>
        <w:rPr/>
      </w:pPr>
      <w:r>
        <w:rPr/>
        <w:t>He pumped, thrusted like a madman in heat, “What if I gave you my seed? Wouldn’t it be incredible if your belly swelled because me?”</w:t>
        <w:br/>
        <w:br/>
        <w:t>She laughed, shuddering at his lusty mutterings, “I doubt it would even be possible….”</w:t>
      </w:r>
    </w:p>
    <w:p>
      <w:pPr>
        <w:pStyle w:val="Normal"/>
        <w:rPr/>
      </w:pPr>
      <w:r>
        <w:rPr/>
      </w:r>
    </w:p>
    <w:p>
      <w:pPr>
        <w:pStyle w:val="Normal"/>
        <w:rPr/>
      </w:pPr>
      <w:r>
        <w:rPr/>
        <w:t>He felt his mind drown his lust, thoughts that usually filled his head when with his wife, “If it was? Would you want my seed planted inside you?”</w:t>
        <w:br/>
        <w:br/>
        <w:t>Something came over the both of them, eroding sense and simply filling their minds and bodies with the fire of mating and fucking. His balls slapping her cheeks felt so good, his strong cock testing the strength of her own cunt felt just as good. It seemed to be guiding her, “Yes! Give me your seed, give me a child!”</w:t>
        <w:br/>
        <w:br/>
        <w:t>“Oh...yes! Yes!” he pounded faster, grabbing both thighs as her moans joined in the crescendo of cries. His balls felt  huge in between his legs, it was already starting as he began to contort his face, “Oh...it’s...goodness….ohhhhhh!”</w:t>
        <w:br/>
        <w:br/>
        <w:t>“Come!” she cried, her loins already firing with the throes of something electrifying, lying back in ecstasy. Kass complied again, his log expanding before firing a continuous stream of cream into her love canal. She cried out with him, wetness squirting around him as he fired his orgasm.</w:t>
      </w:r>
    </w:p>
    <w:p>
      <w:pPr>
        <w:pStyle w:val="Normal"/>
        <w:rPr/>
      </w:pPr>
      <w:r>
        <w:rPr/>
      </w:r>
    </w:p>
    <w:p>
      <w:pPr>
        <w:pStyle w:val="Normal"/>
        <w:rPr/>
      </w:pPr>
      <w:r>
        <w:rPr/>
        <w:t>When he pulled out his wet cock, a good helping of his seed spilled from between her lips. He settled on the chair, heaving, “...that is worth...a ballad of...its own.”</w:t>
        <w:br/>
        <w:br/>
        <w:t>“It better be...” she sighed.</w:t>
      </w:r>
    </w:p>
    <w:p>
      <w:pPr>
        <w:pStyle w:val="Normal"/>
        <w:rPr/>
      </w:pPr>
      <w:r>
        <w:rPr/>
      </w:r>
    </w:p>
    <w:p>
      <w:pPr>
        <w:pStyle w:val="Normal"/>
        <w:rPr/>
      </w:pPr>
      <w:r>
        <w:rPr/>
        <w:t>They less went to bed and more fell over into an exhausted sleep. When they both awoke and the storm passed, Kass had his provisions ready.</w:t>
      </w:r>
    </w:p>
    <w:p>
      <w:pPr>
        <w:pStyle w:val="Normal"/>
        <w:rPr/>
      </w:pPr>
      <w:r>
        <w:rPr/>
      </w:r>
    </w:p>
    <w:p>
      <w:pPr>
        <w:pStyle w:val="Normal"/>
        <w:rPr/>
      </w:pPr>
      <w:r>
        <w:rPr/>
        <w:t>“</w:t>
      </w:r>
      <w:r>
        <w:rPr/>
        <w:t>I suppose it must be expected,” Toriel had yet to get dressed, to his amazement.</w:t>
      </w:r>
    </w:p>
    <w:p>
      <w:pPr>
        <w:pStyle w:val="Normal"/>
        <w:rPr/>
      </w:pPr>
      <w:r>
        <w:rPr/>
      </w:r>
    </w:p>
    <w:p>
      <w:pPr>
        <w:pStyle w:val="Normal"/>
        <w:rPr/>
      </w:pPr>
      <w:r>
        <w:rPr/>
        <w:t>“</w:t>
      </w:r>
      <w:r>
        <w:rPr/>
        <w:t>I am afraid my calling must pull me out again...” he embraced her, “But this isn’t goodbye...”</w:t>
        <w:br/>
      </w:r>
    </w:p>
    <w:p>
      <w:pPr>
        <w:pStyle w:val="Normal"/>
        <w:rPr/>
      </w:pPr>
      <w:r>
        <w:rPr/>
        <w:t>“</w:t>
      </w:r>
      <w:r>
        <w:rPr/>
        <w:t>I’ll find you if that’s not true,” she promised.</w:t>
      </w:r>
    </w:p>
    <w:p>
      <w:pPr>
        <w:pStyle w:val="Normal"/>
        <w:rPr/>
      </w:pPr>
      <w:r>
        <w:rPr/>
      </w:r>
    </w:p>
    <w:p>
      <w:pPr>
        <w:pStyle w:val="Normal"/>
        <w:rPr/>
      </w:pPr>
      <w:r>
        <w:rPr/>
        <w:t>“</w:t>
      </w:r>
      <w:r>
        <w:rPr/>
        <w:t>Of course,” he crooned, “After all...I must see if our mixing bears any fruit...”</w:t>
        <w:br/>
        <w:br/>
        <w:t>Toriel shuddered at the thought. She never thought it possible but...she secretly desired one after so long. She nodded, “You must see, yes.”</w:t>
        <w:br/>
        <w:br/>
        <w:t>“But...perhaps I can give you a parting gift...” his fingers reached to her lips again, enticing a moan.</w:t>
      </w:r>
    </w:p>
    <w:p>
      <w:pPr>
        <w:pStyle w:val="Normal"/>
        <w:rPr/>
      </w:pPr>
      <w:r>
        <w:rPr/>
      </w:r>
    </w:p>
    <w:p>
      <w:pPr>
        <w:pStyle w:val="Normal"/>
        <w:rPr/>
      </w:pPr>
      <w:r>
        <w:rPr/>
        <w:t>“</w:t>
      </w:r>
      <w:r>
        <w:rPr/>
        <w:t>Oh yes...please...” she grabbed the back of a chair for support.</w:t>
        <w:br/>
        <w:br/>
        <w:t>“That’s what I like to hear,” he said as his fingers explored her. As he rubbed, teased the jewel in her lips  he sang a song about memories and parting friends. Somehow it made her legs wobble and shake with a greater intensity. It wasn’t long before she jolted back, her cunt firing clear liquid onto his fingers.</w:t>
      </w:r>
    </w:p>
    <w:p>
      <w:pPr>
        <w:pStyle w:val="Normal"/>
        <w:rPr/>
      </w:pPr>
      <w:r>
        <w:rPr/>
      </w:r>
    </w:p>
    <w:p>
      <w:pPr>
        <w:pStyle w:val="Normal"/>
        <w:rPr/>
      </w:pPr>
      <w:r>
        <w:rPr/>
        <w:t>“</w:t>
      </w:r>
      <w:r>
        <w:rPr/>
        <w:t>Till we meet again, madam...” he nuzzled into her neck. She sat back as she watched the rito stranger wander out the door, playing his accord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6:21:26Z</dcterms:created>
  <dc:creator/>
  <dc:description/>
  <dc:language>en-US</dc:language>
  <cp:lastModifiedBy/>
  <dcterms:modified xsi:type="dcterms:W3CDTF">2018-02-19T17:31:53Z</dcterms:modified>
  <cp:revision>6</cp:revision>
  <dc:subject/>
  <dc:title/>
</cp:coreProperties>
</file>