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 w:cs="Calibri"/>
          <w:lang w:val="en-US"/>
        </w:rPr>
        <w:t xml:space="preserve"> </w:t>
      </w:r>
      <w:r>
        <w:rPr>
          <w:lang w:val="en-US"/>
        </w:rPr>
        <w:tab/>
        <w:t>As they hurtled through space on the final destination stage, two against one felt less and less like even odds. Both challengers regretted not bringing more help on this fight. The King Koopa felt a hard slam of regret as the creature</w:t>
      </w:r>
      <w:r>
        <w:rPr>
          <w:lang w:val="en-US"/>
        </w:rPr>
        <w:t xml:space="preserve">’s tail whipped right at his forward-charging leg, then hurling himself forward as the beast nailed him hard to the floor. </w:t>
      </w:r>
    </w:p>
    <w:p>
      <w:pPr>
        <w:pStyle w:val="Normal"/>
        <w:rPr>
          <w:lang w:val="en-US"/>
        </w:rPr>
      </w:pPr>
      <w:r>
        <w:rPr>
          <w:lang w:val="en-US"/>
        </w:rPr>
      </w:r>
    </w:p>
    <w:p>
      <w:pPr>
        <w:pStyle w:val="Normal"/>
        <w:ind w:firstLine="420"/>
        <w:rPr>
          <w:lang w:val="en-US"/>
        </w:rPr>
      </w:pPr>
      <w:r>
        <w:rPr>
          <w:lang w:val="en-US"/>
        </w:rPr>
        <w:t>Across from the other side there laid the dazed beaten and sluggish form of a crocodile ruler, flushed out a mere minute before the space pirate had rinsed and repeated his flawless routine of victory.</w:t>
      </w:r>
    </w:p>
    <w:p>
      <w:pPr>
        <w:pStyle w:val="Normal"/>
        <w:rPr>
          <w:lang w:val="en-US"/>
        </w:rPr>
      </w:pPr>
      <w:r>
        <w:rPr>
          <w:lang w:val="en-US"/>
        </w:rPr>
      </w:r>
    </w:p>
    <w:p>
      <w:pPr>
        <w:pStyle w:val="Normal"/>
        <w:ind w:firstLine="420"/>
        <w:rPr>
          <w:lang w:val="en-US"/>
        </w:rPr>
      </w:pPr>
      <w:r>
        <w:rPr>
          <w:lang w:val="en-US"/>
        </w:rPr>
        <w:t>Ridley leaned his face in real close, claws even closer to Bowser’s face. The King Koopa shivered as he felt the glow of those calculating yet untamed eyes gloat before him, his teeth sneering face-to-face. Bowser had given up on even struggling, the skirmish had wiped him out. They had strength on their side, but Ridley had power and brains. When they went one way, Ridley was already someplace else, often behind them. When they thought they figured it out and could double team the space pirate, the dragon alien had already nearly knocked them from the stage.</w:t>
      </w:r>
    </w:p>
    <w:p>
      <w:pPr>
        <w:pStyle w:val="Normal"/>
        <w:ind w:firstLine="420"/>
        <w:rPr>
          <w:lang w:val="en-US"/>
        </w:rPr>
      </w:pPr>
      <w:r>
        <w:rPr>
          <w:lang w:val="en-US"/>
        </w:rPr>
      </w:r>
    </w:p>
    <w:p>
      <w:pPr>
        <w:pStyle w:val="Normal"/>
        <w:rPr>
          <w:lang w:val="en-US"/>
        </w:rPr>
      </w:pPr>
      <w:r>
        <w:rPr>
          <w:lang w:val="en-US"/>
        </w:rPr>
        <w:t>By the time the two barely got any hits in, Ridley wore them down. Which meant he had the freedom to wail on both Bowser and K Rool with ease. And now the alien had both royalty, ground into the dirt, sweating and catching their breath as he gloated over them. Bowser never figured himself for a scaredy cat, but…with that claw so close….and Ridley grinning with such sinister joy--</w:t>
      </w:r>
    </w:p>
    <w:p>
      <w:pPr>
        <w:pStyle w:val="Normal"/>
        <w:ind w:firstLine="420"/>
        <w:rPr>
          <w:lang w:val="en-US"/>
        </w:rPr>
      </w:pPr>
      <w:r>
        <w:rPr>
          <w:lang w:val="en-US"/>
        </w:rPr>
      </w:r>
    </w:p>
    <w:p>
      <w:pPr>
        <w:pStyle w:val="Normal"/>
        <w:rPr>
          <w:lang w:val="en-US"/>
        </w:rPr>
      </w:pPr>
      <w:r>
        <w:rPr>
          <w:rFonts w:eastAsia="Calibri" w:cs="Calibri"/>
          <w:lang w:val="en-US"/>
        </w:rPr>
        <w:t>“</w:t>
      </w:r>
      <w:r>
        <w:rPr>
          <w:lang w:val="en-US"/>
        </w:rPr>
        <w:t>Game!” the voice resounded with an echoing ring. With that all three players found the stage coming to an abrupt stop as the announcer gave the winner, “Ridley!”</w:t>
        <w:br/>
        <w:br/>
        <w:t>Ridley flashed a grin to those spectating before they headed towards the roster depot, a neutral territory where all combatants were required to restrain any further violence until reaching the combatant stage. Bowser was just glad to relax and tend to his aching bones in the locker room.  The crocodile seemed to have the same idea as he plopped down, audibly wincing, “Auuugh. How could that creep defeat King K Rool? No lousy pirate pulls a smart one on me, I’m king of pirates!”</w:t>
        <w:br/>
        <w:br/>
        <w:t>Bowser gave an irritated face, “You? I have an actual kingdom! If it wasn’t for you holding me back--”</w:t>
        <w:br/>
        <w:br/>
        <w:tab/>
        <w:t>The croc snarled, “Aww yeah? I’d like to see you--ow ow.” He hissed as his attempt at getting up quick was met with pain. He sat back down. Good idea, Bowser thought.</w:t>
      </w:r>
    </w:p>
    <w:p>
      <w:pPr>
        <w:pStyle w:val="Normal"/>
        <w:ind w:firstLine="420"/>
        <w:rPr>
          <w:lang w:val="en-US"/>
        </w:rPr>
      </w:pPr>
      <w:r>
        <w:rPr>
          <w:lang w:val="en-US"/>
        </w:rPr>
      </w:r>
    </w:p>
    <w:p>
      <w:pPr>
        <w:pStyle w:val="Normal"/>
        <w:rPr>
          <w:lang w:val="en-US"/>
        </w:rPr>
      </w:pPr>
      <w:r>
        <w:rPr>
          <w:rFonts w:eastAsia="Calibri" w:cs="Calibri"/>
          <w:lang w:val="en-US"/>
        </w:rPr>
        <w:t>“</w:t>
      </w:r>
      <w:r>
        <w:rPr>
          <w:lang w:val="en-US"/>
        </w:rPr>
        <w:t>No use fighting about it. Ridley’s just a nerd who cheats…a weird scary nerd. Did I say scary?” He cleared his throat, “Anyway, if we get a third guy next time, maybe that penguin--”</w:t>
      </w:r>
    </w:p>
    <w:p>
      <w:pPr>
        <w:pStyle w:val="Normal"/>
        <w:ind w:firstLine="420"/>
        <w:rPr>
          <w:lang w:val="en-US"/>
        </w:rPr>
      </w:pPr>
      <w:r>
        <w:rPr>
          <w:lang w:val="en-US"/>
        </w:rPr>
      </w:r>
    </w:p>
    <w:p>
      <w:pPr>
        <w:pStyle w:val="Normal"/>
        <w:rPr>
          <w:lang w:val="en-US"/>
        </w:rPr>
      </w:pPr>
      <w:r>
        <w:rPr>
          <w:rFonts w:eastAsia="Calibri" w:cs="Calibri"/>
          <w:lang w:val="en-US"/>
        </w:rPr>
        <w:t>“</w:t>
      </w:r>
      <w:r>
        <w:rPr>
          <w:lang w:val="en-US"/>
        </w:rPr>
        <w:t>Enjoy the match, kings?” Ridley appeared before the duo, giving both a scream of their life.</w:t>
      </w:r>
    </w:p>
    <w:p>
      <w:pPr>
        <w:pStyle w:val="Normal"/>
        <w:ind w:firstLine="420"/>
        <w:rPr>
          <w:lang w:val="en-US"/>
        </w:rPr>
      </w:pPr>
      <w:r>
        <w:rPr>
          <w:lang w:val="en-US"/>
        </w:rPr>
      </w:r>
    </w:p>
    <w:p>
      <w:pPr>
        <w:pStyle w:val="Normal"/>
        <w:rPr>
          <w:lang w:val="en-US"/>
        </w:rPr>
      </w:pPr>
      <w:r>
        <w:rPr>
          <w:rFonts w:eastAsia="Calibri" w:cs="Calibri"/>
          <w:lang w:val="en-US"/>
        </w:rPr>
        <w:t>“</w:t>
      </w:r>
      <w:r>
        <w:rPr>
          <w:lang w:val="en-US"/>
        </w:rPr>
        <w:t>Yeah….who wouldn’t want to fight you?” K Rool scoffed, puffing out his chest in a nonchalant act.</w:t>
      </w:r>
    </w:p>
    <w:p>
      <w:pPr>
        <w:pStyle w:val="Normal"/>
        <w:ind w:firstLine="420"/>
        <w:rPr>
          <w:lang w:val="en-US"/>
        </w:rPr>
      </w:pPr>
      <w:r>
        <w:rPr>
          <w:lang w:val="en-US"/>
        </w:rPr>
      </w:r>
    </w:p>
    <w:p>
      <w:pPr>
        <w:pStyle w:val="Normal"/>
        <w:rPr>
          <w:lang w:val="en-US"/>
        </w:rPr>
      </w:pPr>
      <w:r>
        <w:rPr>
          <w:rFonts w:eastAsia="Calibri" w:cs="Calibri"/>
          <w:lang w:val="en-US"/>
        </w:rPr>
        <w:t>“</w:t>
      </w:r>
      <w:r>
        <w:rPr>
          <w:lang w:val="en-US"/>
        </w:rPr>
        <w:t>What do ya want, Rids? The match is over, isn’t humiliating us enough? I got kids and a princess who watch me!”</w:t>
      </w:r>
    </w:p>
    <w:p>
      <w:pPr>
        <w:pStyle w:val="Normal"/>
        <w:ind w:firstLine="420"/>
        <w:rPr>
          <w:lang w:val="en-US"/>
        </w:rPr>
      </w:pPr>
      <w:r>
        <w:rPr>
          <w:lang w:val="en-US"/>
        </w:rPr>
      </w:r>
    </w:p>
    <w:p>
      <w:pPr>
        <w:pStyle w:val="Normal"/>
        <w:rPr>
          <w:lang w:val="en-US"/>
        </w:rPr>
      </w:pPr>
      <w:r>
        <w:rPr>
          <w:rFonts w:eastAsia="Calibri" w:cs="Calibri"/>
          <w:lang w:val="en-US"/>
        </w:rPr>
        <w:t>“</w:t>
      </w:r>
      <w:r>
        <w:rPr>
          <w:lang w:val="en-US"/>
        </w:rPr>
        <w:t>And I got…well, no…we don’t have TV, come to think of it,” mused K Rool.</w:t>
      </w:r>
    </w:p>
    <w:p>
      <w:pPr>
        <w:pStyle w:val="Normal"/>
        <w:ind w:firstLine="420"/>
        <w:rPr>
          <w:lang w:val="en-US"/>
        </w:rPr>
      </w:pPr>
      <w:r>
        <w:rPr>
          <w:lang w:val="en-US"/>
        </w:rPr>
      </w:r>
    </w:p>
    <w:p>
      <w:pPr>
        <w:pStyle w:val="Normal"/>
        <w:rPr>
          <w:lang w:val="en-US"/>
        </w:rPr>
      </w:pPr>
      <w:r>
        <w:rPr>
          <w:lang w:val="en-US"/>
        </w:rPr>
        <w:t>Ridley already began to slip between the both of them, an act eerily simple for a thin alien taller than the both of them, “Did you think our tete-a-tete would end with your defeat? If you were anyone lesser….Koopa….crocodile….” his tail slithered around K Rool’s neck, “I would have you killed.”</w:t>
        <w:br/>
        <w:br/>
        <w:t>K Rool and Bowser both swallowed hard. “You don’t do that? Not to us, right?” Bowser asked.</w:t>
      </w:r>
    </w:p>
    <w:p>
      <w:pPr>
        <w:pStyle w:val="Normal"/>
        <w:ind w:firstLine="420"/>
        <w:rPr>
          <w:lang w:val="en-US"/>
        </w:rPr>
      </w:pPr>
      <w:r>
        <w:rPr>
          <w:lang w:val="en-US"/>
        </w:rPr>
      </w:r>
    </w:p>
    <w:p>
      <w:pPr>
        <w:pStyle w:val="Normal"/>
        <w:rPr>
          <w:lang w:val="en-US"/>
        </w:rPr>
      </w:pPr>
      <w:r>
        <w:rPr>
          <w:lang w:val="en-US"/>
        </w:rPr>
        <w:t>Ridley snickered, “Not to you two. You both have a use for me.And because I beat you so fairly and so soundly…” he rose, slipping towards the exit, “Both of you will come to my ship. Alone. If you don’t…”</w:t>
        <w:br/>
        <w:br/>
        <w:t>Bowser had a feeling where this was going, “…I’ll simply bring the both of you for a rematch. With nothing held back.” Like that the space pirate had left.</w:t>
        <w:br/>
      </w:r>
    </w:p>
    <w:p>
      <w:pPr>
        <w:pStyle w:val="Normal"/>
        <w:rPr>
          <w:lang w:val="en-US"/>
        </w:rPr>
      </w:pPr>
      <w:r>
        <w:rPr>
          <w:rFonts w:eastAsia="Calibri" w:cs="Calibri"/>
          <w:lang w:val="en-US"/>
        </w:rPr>
        <w:t>“</w:t>
      </w:r>
      <w:r>
        <w:rPr>
          <w:lang w:val="en-US"/>
        </w:rPr>
        <w:t>Ha!” scoffed K Rool, “Fool pirate thinks he can trick me into going!”</w:t>
        <w:br/>
        <w:br/>
        <w:t>”It’s not a trick,” Bowser rose, getting a towel, “He really can kill us. That nerd was /this/ close to my face. He could have eaten me if he wanted to! He’s a freak like that!”</w:t>
        <w:br/>
        <w:br/>
        <w:t>”What are you actin’ so afraid for? It’s like you said before, if we get Dedede and maybe those plumber guys--”</w:t>
        <w:br/>
        <w:br/>
        <w:t>”No,” he halted K Rool with his voice, “I don’t need those pesky brothers coming to save me…again. We’re fixing this ourselves. We go in, do whatever Ridley wants and we leave with a plan to smash his stupid big wings…maybe take his ship.”</w:t>
        <w:br/>
        <w:br/>
        <w:t>”We could have called Ganondorf at least,” grumbled K Rool, “Still…Ridley’s a smart banana, he must have thought we would wimp out so he’d have an excuse to hunt us down.”</w:t>
        <w:br/>
        <w:br/>
        <w:t>Bowser felt his confidence come back, “..yeah. Grahaha! I bet his real task is something simple like scrub his ship! He thinks he’s clever but he ain’t so hard to understand!”</w:t>
        <w:br/>
        <w:br/>
        <w:t>”You’re right! What does he got against the wits of two handsome kings such as ourselves?”</w:t>
        <w:br/>
        <w:br/>
        <w:t xml:space="preserve">With their resolve built anew, the two kings soon came out where they found Ridley’s ship already waiting. It looked like something held together with several welding jobs, a sturdy ancient thing that survived the harsh coldness of space, almost like a giant claw. It was just floating, ominously. </w:t>
      </w:r>
    </w:p>
    <w:p>
      <w:pPr>
        <w:pStyle w:val="Normal"/>
        <w:ind w:firstLine="420"/>
        <w:rPr>
          <w:lang w:val="en-US"/>
        </w:rPr>
      </w:pPr>
      <w:r>
        <w:rPr>
          <w:lang w:val="en-US"/>
        </w:rPr>
      </w:r>
    </w:p>
    <w:p>
      <w:pPr>
        <w:pStyle w:val="Normal"/>
        <w:ind w:firstLine="420"/>
        <w:rPr>
          <w:lang w:val="en-US"/>
        </w:rPr>
      </w:pPr>
      <w:r>
        <w:rPr>
          <w:lang w:val="en-US"/>
        </w:rPr>
        <w:t>As the both of them boarded they felt their unease grow back. It didn’t help the inside looked like piles and piles of wires growing alongside each other, bathed in a sick purple and green light. It was ancient and sick, like a reflection of Ridley’s mind.</w:t>
      </w:r>
    </w:p>
    <w:p>
      <w:pPr>
        <w:pStyle w:val="Normal"/>
        <w:ind w:firstLine="420"/>
        <w:rPr>
          <w:lang w:val="en-US"/>
        </w:rPr>
      </w:pPr>
      <w:r>
        <w:rPr>
          <w:lang w:val="en-US"/>
        </w:rPr>
      </w:r>
    </w:p>
    <w:p>
      <w:pPr>
        <w:pStyle w:val="Normal"/>
        <w:ind w:firstLine="420"/>
        <w:rPr>
          <w:lang w:val="en-US"/>
        </w:rPr>
      </w:pPr>
      <w:r>
        <w:rPr>
          <w:lang w:val="en-US"/>
        </w:rPr>
        <w:t>Soon they found the captain’s room. How did they know? They guessed it had to be because midst all those root-like wires and skeletal walls sat the space dragon in the center. He was sprawled out, his expression an eerie serenity.</w:t>
      </w:r>
    </w:p>
    <w:p>
      <w:pPr>
        <w:pStyle w:val="Normal"/>
        <w:ind w:firstLine="420"/>
        <w:rPr>
          <w:lang w:val="en-US"/>
        </w:rPr>
      </w:pPr>
      <w:r>
        <w:rPr>
          <w:lang w:val="en-US"/>
        </w:rPr>
      </w:r>
    </w:p>
    <w:p>
      <w:pPr>
        <w:pStyle w:val="Normal"/>
        <w:ind w:firstLine="420"/>
        <w:rPr>
          <w:lang w:val="en-US"/>
        </w:rPr>
      </w:pPr>
      <w:r>
        <w:rPr>
          <w:rFonts w:eastAsia="Calibri" w:cs="Calibri"/>
          <w:lang w:val="en-US"/>
        </w:rPr>
        <w:t>“</w:t>
      </w:r>
      <w:r>
        <w:rPr>
          <w:lang w:val="en-US"/>
        </w:rPr>
        <w:t>I see you managed to find your way into my domain. I turned off the sentries and sequestered the guards. I felt your chances of dying along the way would be much lesser.”</w:t>
        <w:br/>
        <w:br/>
        <w:t>”Yeah real nice, space pirate,” grumbled Bowser, “Thought we wouldn’t come huh?”</w:t>
      </w:r>
    </w:p>
    <w:p>
      <w:pPr>
        <w:pStyle w:val="Normal"/>
        <w:ind w:firstLine="420"/>
        <w:rPr>
          <w:lang w:val="en-US"/>
        </w:rPr>
      </w:pPr>
      <w:r>
        <w:rPr>
          <w:lang w:val="en-US"/>
        </w:rPr>
      </w:r>
    </w:p>
    <w:p>
      <w:pPr>
        <w:pStyle w:val="Normal"/>
        <w:rPr>
          <w:lang w:val="en-US"/>
        </w:rPr>
      </w:pPr>
      <w:r>
        <w:rPr>
          <w:rFonts w:eastAsia="Calibri" w:cs="Calibri"/>
          <w:lang w:val="en-US"/>
        </w:rPr>
        <w:t>“</w:t>
      </w:r>
      <w:r>
        <w:rPr>
          <w:lang w:val="en-US"/>
        </w:rPr>
        <w:t>I considered that,” he said as he casually supped on a vial of neon green fluid, “You’re here and that’s what is the key matter.”</w:t>
        <w:br/>
        <w:br/>
        <w:t>”So what do you want, Rids?” K Rool drawled, his arms folded, “You got a painting you want scrubbed or something?”</w:t>
        <w:br/>
        <w:br/>
        <w:t>Ridley laughed. He cackled. It was a wild feral noise that made Bowser and K Rool’s nerves quake, “No it’s easier than cleaning…you see…I need you…to com here…and grovel.”</w:t>
      </w:r>
    </w:p>
    <w:p>
      <w:pPr>
        <w:pStyle w:val="Normal"/>
        <w:ind w:firstLine="420"/>
        <w:rPr>
          <w:lang w:val="en-US"/>
        </w:rPr>
      </w:pPr>
      <w:r>
        <w:rPr>
          <w:lang w:val="en-US"/>
        </w:rPr>
      </w:r>
    </w:p>
    <w:p>
      <w:pPr>
        <w:pStyle w:val="Normal"/>
        <w:rPr>
          <w:lang w:val="en-US"/>
        </w:rPr>
      </w:pPr>
      <w:r>
        <w:rPr>
          <w:lang w:val="en-US"/>
        </w:rPr>
        <w:t>Bowser and K Rool exchanged looks. The King Koopa scoffed, “That’s it?”</w:t>
        <w:br/>
        <w:br/>
        <w:t>Ridley’s face got that jack-o-lantern grin as he spread his legs, showing off his feet, flexing his impressively clawed toes, “There’s two of you. There’s two of my feet. Grovel before them. Show them how much gratitude you have for them sparing you.”</w:t>
        <w:br/>
        <w:br/>
        <w:t>Bowser and K Rool’s eyes went to each other as they slowly approached. This w as weird but they could deal. Awkwardly K Rool got to his knees, bowing before the massive foot, “There. How’s that for a grovel?”</w:t>
        <w:br/>
        <w:br/>
        <w:t>The space pirate cackled, “You big-nipple fool. Show me your gratitude with your lips…with your tongue. Kiss my feet….”</w:t>
        <w:br/>
        <w:br/>
        <w:t>K Rool gave a disgusted face, “Now hold on a minute! This is goin’ too far you scaly rat!”</w:t>
        <w:br/>
        <w:br/>
        <w:t>The space dragon chided them, “I’m being fair. But I won’t repeat myself.” he shoved his massive yet oddly smooth foot in K Rool’s face.</w:t>
      </w:r>
    </w:p>
    <w:p>
      <w:pPr>
        <w:pStyle w:val="Normal"/>
        <w:rPr>
          <w:lang w:val="en-US"/>
        </w:rPr>
      </w:pPr>
      <w:r>
        <w:rPr>
          <w:lang w:val="en-US"/>
        </w:rPr>
      </w:r>
    </w:p>
    <w:p>
      <w:pPr>
        <w:pStyle w:val="Normal"/>
        <w:rPr>
          <w:lang w:val="en-US"/>
        </w:rPr>
      </w:pPr>
      <w:r>
        <w:rPr>
          <w:lang w:val="en-US"/>
        </w:rPr>
        <w:t xml:space="preserve">Bowser gave a complaining grumble. Yet soon, he was the first to peck his lips upon the abrasive body part. It was strange, but K Rool reluctantly joined in, the duo on all fours before the the huge space pirate’s body. Bowser groaned as he kissed the feet over and over, his manner grows apologetic if only subtly so. K Rool seems to take the opposite approach, grumbling and groaning with his mouth as he sloppily kissed each inch of this large than life foot. </w:t>
      </w:r>
    </w:p>
    <w:p>
      <w:pPr>
        <w:pStyle w:val="Normal"/>
        <w:rPr>
          <w:lang w:val="en-US"/>
        </w:rPr>
      </w:pPr>
      <w:r>
        <w:rPr>
          <w:lang w:val="en-US"/>
        </w:rPr>
      </w:r>
    </w:p>
    <w:p>
      <w:pPr>
        <w:pStyle w:val="Normal"/>
        <w:rPr>
          <w:lang w:val="en-US"/>
        </w:rPr>
      </w:pPr>
      <w:r>
        <w:rPr>
          <w:lang w:val="en-US"/>
        </w:rPr>
        <w:t>Ridley’s face was brimming with amusement, hardly one who was being pleasured. He snapped his fingers, “Lick my feet too. You have to honor and love every inch of me. I need my feet licked.”</w:t>
      </w:r>
    </w:p>
    <w:p>
      <w:pPr>
        <w:pStyle w:val="Normal"/>
        <w:rPr>
          <w:lang w:val="en-US"/>
        </w:rPr>
      </w:pPr>
      <w:r>
        <w:rPr>
          <w:lang w:val="en-US"/>
        </w:rPr>
      </w:r>
    </w:p>
    <w:p>
      <w:pPr>
        <w:pStyle w:val="Normal"/>
        <w:rPr>
          <w:lang w:val="en-US"/>
        </w:rPr>
      </w:pPr>
      <w:r>
        <w:rPr>
          <w:lang w:val="en-US"/>
        </w:rPr>
        <w:t>The crocodile royalty objected, “That’s going too far! What are you some kind of foot freak?”</w:t>
        <w:br/>
        <w:br/>
        <w:t>”I am,” sneered Ridley, “So is our King Koopa.”</w:t>
        <w:br/>
        <w:br/>
        <w:t>K Rool eyed Bowser, his eyes darting furtively as he tapped his fingers quickly, “I--that’s the dumbest thing I ever heard!”</w:t>
        <w:br/>
        <w:br/>
        <w:t>Ridley leaned forward with his jack-o-lantern grin, “Is that so? Then the koopa underling I interrogated for hours must have been lying.”</w:t>
        <w:br/>
        <w:br/>
        <w:t>K Rool looked stunned, “Bowser is this clown tellin’ the truth?”</w:t>
        <w:br/>
        <w:br/>
        <w:t>”It took forever to break him but he told me how you demand the troopers to lick your big scaly feet. You even get…dare I say, aroused.”</w:t>
        <w:br/>
        <w:br/>
        <w:t>Bowser was sweating hard, his face flushed, “Graah! What did you do with him?!”</w:t>
        <w:br/>
        <w:br/>
        <w:t>”He’s recuperating for now. But K Rool, if you don’t want one of your dirty secrets getting out like Bowser, then lick. Me.”</w:t>
        <w:br/>
        <w:br/>
        <w:t>”That’s not even fair!” objected Bowser, “He said to stop!”</w:t>
        <w:br/>
        <w:br/>
        <w:t>No further room to debate, just more feet squished against their face. K Rool shot Bowser a dirty look the Koopa gave an apologetic shrug as he began to drag his tongue over the expanse of that big purple scaly foot. He seemed reluctant, but inside he relished the feeling of kissing, being intimate with another monster’s foot. Even if it was a monster like Ridley. And soon enough as he slurped up and down the expanse of Ridley’s foot, he began moaning.</w:t>
      </w:r>
    </w:p>
    <w:p>
      <w:pPr>
        <w:pStyle w:val="Normal"/>
        <w:rPr>
          <w:lang w:val="en-US"/>
        </w:rPr>
      </w:pPr>
      <w:r>
        <w:rPr>
          <w:lang w:val="en-US"/>
        </w:rPr>
      </w:r>
    </w:p>
    <w:p>
      <w:pPr>
        <w:pStyle w:val="Normal"/>
        <w:rPr>
          <w:lang w:val="en-US"/>
        </w:rPr>
      </w:pPr>
      <w:r>
        <w:rPr>
          <w:lang w:val="en-US"/>
        </w:rPr>
        <w:t>K Rool couldn’t believe this. Who would have thought the King of Koopas who regularly kidnaps was so kinky? But he had no choice, he had to bring his snout to that sweaty foot…and drag his tongue up and down. He gazed up and saw how nude Ridley was now. He could see a sweet beeline down the lizard’s cheeks, straight into his spread hole. He could see his plump balls hanging over them like jewels. He saw the massive schlong just flopped over his hip to one side, a long solid uncut beast that made even the great K Rool’s loins feel uneasy. How it made him hunger for the taste of cock, cock he sampled from many of his pirate subjects…</w:t>
      </w:r>
    </w:p>
    <w:p>
      <w:pPr>
        <w:pStyle w:val="Normal"/>
        <w:rPr>
          <w:lang w:val="en-US"/>
        </w:rPr>
      </w:pPr>
      <w:r>
        <w:rPr>
          <w:lang w:val="en-US"/>
        </w:rPr>
      </w:r>
    </w:p>
    <w:p>
      <w:pPr>
        <w:pStyle w:val="Normal"/>
        <w:rPr>
          <w:lang w:val="en-US"/>
        </w:rPr>
      </w:pPr>
      <w:r>
        <w:rPr>
          <w:lang w:val="en-US"/>
        </w:rPr>
        <w:t>It was like an act of contrition, both of them with their asses in the air as they slurped up the space pirate’s flexing, twitching feet. Ridley had his legs spread out, the feeling both ticklish and electrifying. He sighed, immensely pleased. Here he had two of the biggest baddest rulers, demoted to groveling literally at his feet, asses in the air. Both of them whimpered betwixt their slurps and smooches. Only one thing could make this better, “Both of you. Tell me how much you love my feet. You love the taste and you are a slave to my feet.”</w:t>
        <w:br/>
        <w:br/>
        <w:t xml:space="preserve">Bowser only had a moment hesitation before he moaned in his deep voice, “Grrf….I lo-love your feet…I just…need to serve your big tender feet forever…please let me…” he mimed a humping motion. </w:t>
      </w:r>
    </w:p>
    <w:p>
      <w:pPr>
        <w:pStyle w:val="Normal"/>
        <w:rPr>
          <w:lang w:val="en-US"/>
        </w:rPr>
      </w:pPr>
      <w:r>
        <w:rPr>
          <w:lang w:val="en-US"/>
        </w:rPr>
      </w:r>
    </w:p>
    <w:p>
      <w:pPr>
        <w:pStyle w:val="Normal"/>
        <w:rPr>
          <w:lang w:val="en-US"/>
        </w:rPr>
      </w:pPr>
      <w:r>
        <w:rPr>
          <w:lang w:val="en-US"/>
        </w:rPr>
        <w:t>Ridley leaned his head on one hand, “No. You haven’t earned that.” He spoke to K Rool as Bowser groaned, “You too.”</w:t>
        <w:br/>
        <w:br/>
        <w:t>It took the prod of his tail before K Rool spoke up, “Nnnrgh…I am…beneath your feat…one you may call a slave to them….I love…them.”</w:t>
        <w:br/>
        <w:br/>
        <w:t>”You really do, don’t you,” he rolled his hips, his cock firming up, “Dare I say it’s turning you on.”</w:t>
        <w:br/>
        <w:br/>
        <w:t>”No…not at all!” K Rool let his tail drop between his legs to hide his chubbing member. But Ridley was no fool. His tail began to twist, feather, and tease that cock. It was such a short time when K Rool finally relented, “Huh-huuuuh!!! Okay yes! I do!”</w:t>
      </w:r>
    </w:p>
    <w:p>
      <w:pPr>
        <w:pStyle w:val="Normal"/>
        <w:rPr>
          <w:lang w:val="en-US"/>
        </w:rPr>
      </w:pPr>
      <w:r>
        <w:rPr>
          <w:lang w:val="en-US"/>
        </w:rPr>
      </w:r>
    </w:p>
    <w:p>
      <w:pPr>
        <w:pStyle w:val="Normal"/>
        <w:rPr>
          <w:lang w:val="en-US"/>
        </w:rPr>
      </w:pPr>
      <w:r>
        <w:rPr>
          <w:rFonts w:eastAsia="Calibri" w:cs="Calibri"/>
          <w:lang w:val="en-US"/>
        </w:rPr>
        <w:t>“</w:t>
      </w:r>
      <w:r>
        <w:rPr>
          <w:lang w:val="en-US"/>
        </w:rPr>
        <w:t>Much better….” he trailed his long fingers across his now massive towering girth, pre drizzling from his revealed cockhead, “That is enough foot fun for the both of you…Bring yourself to my anus please~”</w:t>
        <w:br/>
        <w:br/>
        <w:t>He spread his legs, claws gripping his cheeks to show his puckered hole. Bowser and K Rool, shaky from their life-changing experience with his feet, got up to move when Ridley corrected, “No no. Crawl to me. On your knees. Bowser goes first. Crocodile, you follow.”</w:t>
        <w:br/>
        <w:br/>
        <w:t>Bowser groaned as he moved forward on hands his knees. K Rool followed in close tow, his face so close to the massive royal cheeks, two hefts of muscle cleaved by a crack that directed his eyes to a massive swaying pair of bollocks. K Rool swallowed hard, the sex musk wafting into his nose.</w:t>
      </w:r>
    </w:p>
    <w:p>
      <w:pPr>
        <w:pStyle w:val="Normal"/>
        <w:rPr>
          <w:lang w:val="en-US"/>
        </w:rPr>
      </w:pPr>
      <w:r>
        <w:rPr>
          <w:lang w:val="en-US"/>
        </w:rPr>
      </w:r>
    </w:p>
    <w:p>
      <w:pPr>
        <w:pStyle w:val="Normal"/>
        <w:rPr>
          <w:lang w:val="en-US"/>
        </w:rPr>
      </w:pPr>
      <w:r>
        <w:rPr>
          <w:lang w:val="en-US"/>
        </w:rPr>
        <w:t xml:space="preserve">But they came to the real destination. Together even with their size they saw how the space pirate’s legs alone comprised their height. And between those legs? His big spread ass, a juncture where all roads led to a dark gaping hole. This was a hole that was experienced yet somehow exuded power. </w:t>
      </w:r>
    </w:p>
    <w:p>
      <w:pPr>
        <w:pStyle w:val="Normal"/>
        <w:rPr>
          <w:lang w:val="en-US"/>
        </w:rPr>
      </w:pPr>
      <w:r>
        <w:rPr>
          <w:lang w:val="en-US"/>
        </w:rPr>
      </w:r>
    </w:p>
    <w:p>
      <w:pPr>
        <w:pStyle w:val="Normal"/>
        <w:rPr>
          <w:lang w:val="en-US"/>
        </w:rPr>
      </w:pPr>
      <w:r>
        <w:rPr>
          <w:rFonts w:eastAsia="Calibri" w:cs="Calibri"/>
          <w:lang w:val="en-US"/>
        </w:rPr>
        <w:t>“</w:t>
      </w:r>
      <w:r>
        <w:rPr>
          <w:lang w:val="en-US"/>
        </w:rPr>
        <w:t>Go on,” Ridley encouraged, “Show my anus the same love you showed my feet. I may even let you kiss my penis~.”</w:t>
        <w:br/>
        <w:br/>
        <w:t>Together Bowser and K Rool brought their muzzles to that big purple ass, pushing into it as the smooched, licking the area of the cheeks. Ridley’s head dropped back, clicking, “Aaaaaaahhhh…that’s it…worship my hole….worship it as though this will be the last hole you’ll ever see.”</w:t>
        <w:br/>
        <w:br/>
        <w:t>”Ohhh sweet Koopa,” Bowser moaned, his tongue dipping into Ridley’s hole, “Your butt is so delicious….I just….grrrf….want to eat nothing but this….”</w:t>
        <w:br/>
        <w:br/>
        <w:t>What was coming over the both of them? Was this some strange sexual power he had? K Rool found himself uttering horny litanies, “I’ll let you keep me on a leash, put my cock in a cage if you let me stick my banana in there!”</w:t>
        <w:br/>
        <w:br/>
        <w:t>The same glowing malicious smile returned, “You both have penises don’t you? Look how aroused you are, begging like maggots for just a drip of food. Rub each other while you kiss my anus, you disgraced worms.”</w:t>
        <w:br/>
        <w:br/>
        <w:t>Despite the dehumanizing words, Bowser and K Rool both came to that arrangement. Their hefty bodies interlocked, Bowser’s thick cut ribbed dick meeting with K Rool’s long curved veiny beast. Together they rutted, grunting and moaning as they kissed and slurped up the space pirate’s ass. Bowser even dared to stick some tongue in that hole. It was beautifully overwhelming the two of them fucking as they gave worship to a space pirate.</w:t>
      </w:r>
    </w:p>
    <w:p>
      <w:pPr>
        <w:pStyle w:val="Normal"/>
        <w:rPr>
          <w:lang w:val="en-US"/>
        </w:rPr>
      </w:pPr>
      <w:r>
        <w:rPr>
          <w:lang w:val="en-US"/>
        </w:rPr>
      </w:r>
    </w:p>
    <w:p>
      <w:pPr>
        <w:pStyle w:val="Normal"/>
        <w:rPr>
          <w:lang w:val="en-US"/>
        </w:rPr>
      </w:pPr>
      <w:r>
        <w:rPr>
          <w:lang w:val="en-US"/>
        </w:rPr>
        <w:t xml:space="preserve">It was bliss for Ridley, his cock was twitching and splurting little drops of pre at every other opportunity. But the space pirate still had his wits about him, which he used to open a panel by his arms, producing a small purple liquid vial. Discreetly and quickly he poured the material on the combined dicks of Bowser and K Rool. </w:t>
      </w:r>
    </w:p>
    <w:p>
      <w:pPr>
        <w:pStyle w:val="Normal"/>
        <w:rPr>
          <w:lang w:val="en-US"/>
        </w:rPr>
      </w:pPr>
      <w:r>
        <w:rPr>
          <w:lang w:val="en-US"/>
        </w:rPr>
      </w:r>
    </w:p>
    <w:p>
      <w:pPr>
        <w:pStyle w:val="Normal"/>
        <w:rPr>
          <w:lang w:val="en-US"/>
        </w:rPr>
      </w:pPr>
      <w:r>
        <w:rPr>
          <w:lang w:val="en-US"/>
        </w:rPr>
        <w:t>K Rool shuddered, head shooting up, “Ugh! What in the seven seas was that?”</w:t>
        <w:br/>
        <w:br/>
        <w:t>”Lube,” Ridley lied.</w:t>
      </w:r>
    </w:p>
    <w:p>
      <w:pPr>
        <w:pStyle w:val="Normal"/>
        <w:rPr>
          <w:lang w:val="en-US"/>
        </w:rPr>
      </w:pPr>
      <w:r>
        <w:rPr>
          <w:lang w:val="en-US"/>
        </w:rPr>
      </w:r>
    </w:p>
    <w:p>
      <w:pPr>
        <w:pStyle w:val="Normal"/>
        <w:rPr>
          <w:lang w:val="en-US"/>
        </w:rPr>
      </w:pPr>
      <w:r>
        <w:rPr>
          <w:rFonts w:eastAsia="Calibri" w:cs="Calibri"/>
          <w:lang w:val="en-US"/>
        </w:rPr>
        <w:t>“</w:t>
      </w:r>
      <w:r>
        <w:rPr>
          <w:lang w:val="en-US"/>
        </w:rPr>
        <w:t>Doesn’t feel like lu--uuuugh,” Bowser squirmed as he felt a strange orgasmic tingle in his cock, “What did you do to us Ridley?”</w:t>
        <w:br/>
        <w:br/>
        <w:t>”You’ll see.”</w:t>
        <w:br/>
        <w:br/>
        <w:t>The two kings watched in aroused horror as their two cocks seemed to grow and then intertwine together. Subtly the two flesh tubes began to melt together a sensation that made their groins spark with strange sexual energy. Yet the end result was strange and terrible for both of them: their cocks were now one, both now a loving sex tube connected to the other.</w:t>
        <w:br/>
        <w:br/>
        <w:t>”Ugh! My-my….” he began to rub his--their combined lengths.</w:t>
        <w:br/>
        <w:br/>
        <w:t>Ridley sneered, “Back to worshiping my hole please.”</w:t>
      </w:r>
    </w:p>
    <w:p>
      <w:pPr>
        <w:pStyle w:val="Normal"/>
        <w:rPr>
          <w:lang w:val="en-US"/>
        </w:rPr>
      </w:pPr>
      <w:r>
        <w:rPr>
          <w:lang w:val="en-US"/>
        </w:rPr>
      </w:r>
    </w:p>
    <w:p>
      <w:pPr>
        <w:pStyle w:val="Normal"/>
        <w:rPr>
          <w:lang w:val="en-US"/>
        </w:rPr>
      </w:pPr>
      <w:r>
        <w:rPr>
          <w:lang w:val="en-US"/>
        </w:rPr>
        <w:t>Try as they might to kiss and grovel at the space pirate’s hole Bowser kept twitching and groaning with their massive combined cocks, “I can’t--grrr--can’t hold---graaaaaah!!!”</w:t>
        <w:br/>
        <w:br/>
        <w:t>The mutated cock pulsed, Bowser’s own balls twitching as he fired a shot of hot semen down to the other body. K Rool clenched his balls as he felt them rapidly grow and twitch, “Oooogh! Aaaagh! What’s happening?!!!”</w:t>
        <w:br/>
        <w:br/>
        <w:t>”Nowhere else for your semen to go,” Ridley stated matter-of-factually, “Now the both of you can fill each other’s testicles for as long as it lasts~”</w:t>
        <w:br/>
        <w:br/>
        <w:t>”Ridley…you twisted…freak!” Bowser grunted, another load firing directly into K Rool’s balls.</w:t>
      </w:r>
    </w:p>
    <w:p>
      <w:pPr>
        <w:pStyle w:val="Normal"/>
        <w:rPr>
          <w:lang w:val="en-US"/>
        </w:rPr>
      </w:pPr>
      <w:r>
        <w:rPr>
          <w:lang w:val="en-US"/>
        </w:rPr>
      </w:r>
    </w:p>
    <w:p>
      <w:pPr>
        <w:pStyle w:val="Normal"/>
        <w:rPr>
          <w:lang w:val="en-US"/>
        </w:rPr>
      </w:pPr>
      <w:r>
        <w:rPr>
          <w:rFonts w:eastAsia="Calibri" w:cs="Calibri"/>
          <w:lang w:val="en-US"/>
        </w:rPr>
        <w:t>“</w:t>
      </w:r>
      <w:r>
        <w:rPr>
          <w:lang w:val="en-US"/>
        </w:rPr>
        <w:t>An old piece of Chozo chemistry I adapted for my own use~” Ridely laid back, jacking his cock for both to watch in frustrated lust, “Oohhhh yes I haven’t been so hard since I blew up that space station while mounting a space pirate! But that isn’t the end of it…no the both of you I need before I can let you ejaculate.”</w:t>
        <w:br/>
        <w:br/>
        <w:t>”Stop saying everything so scientifically,” Bowser groaned, “Makes all this creepier.”</w:t>
        <w:br/>
        <w:br/>
        <w:t>”But you’re still aroused you worm,” Ridley sneered. He gently pushed them back as he stretched his hole wide, wider than the two kings could imagine, “You’ve proven you loved my buttocks outside….but can you say you love them…outside-in?”</w:t>
        <w:br/>
        <w:br/>
        <w:t>”You want us…to crawl in there?” K Rool looked confused, frightened, aroused all in one mixed expression.</w:t>
      </w:r>
    </w:p>
    <w:p>
      <w:pPr>
        <w:pStyle w:val="Normal"/>
        <w:rPr>
          <w:lang w:val="en-US"/>
        </w:rPr>
      </w:pPr>
      <w:r>
        <w:rPr>
          <w:lang w:val="en-US"/>
        </w:rPr>
      </w:r>
    </w:p>
    <w:p>
      <w:pPr>
        <w:pStyle w:val="Normal"/>
        <w:rPr>
          <w:lang w:val="en-US"/>
        </w:rPr>
      </w:pPr>
      <w:r>
        <w:rPr>
          <w:rFonts w:eastAsia="Calibri" w:cs="Calibri"/>
          <w:lang w:val="en-US"/>
        </w:rPr>
        <w:t>“</w:t>
      </w:r>
      <w:r>
        <w:rPr>
          <w:lang w:val="en-US"/>
        </w:rPr>
        <w:t>That’s insane! We’ll get crushed!”</w:t>
        <w:br/>
        <w:br/>
        <w:t>”Only if I decide you do,” his clawed hands had done good work spreading a big sizeable gaping hole, “You’ll die either way if you disobey me. Here you have a chance of dying pleasantly. So…crawl inside my anus.”</w:t>
        <w:br/>
        <w:br/>
        <w:t>The two gave a worried expression but…Ridley was right. Again. Together with their massive member attached together, they slowly made their way towards the asshole.</w:t>
      </w:r>
    </w:p>
    <w:p>
      <w:pPr>
        <w:pStyle w:val="Normal"/>
        <w:rPr>
          <w:lang w:val="en-US"/>
        </w:rPr>
      </w:pPr>
      <w:r>
        <w:rPr>
          <w:lang w:val="en-US"/>
        </w:rPr>
      </w:r>
    </w:p>
    <w:p>
      <w:pPr>
        <w:pStyle w:val="Normal"/>
        <w:rPr>
          <w:lang w:val="en-US"/>
        </w:rPr>
      </w:pPr>
      <w:r>
        <w:rPr>
          <w:rFonts w:eastAsia="Calibri" w:cs="Calibri"/>
          <w:lang w:val="en-US"/>
        </w:rPr>
        <w:t>“</w:t>
      </w:r>
      <w:r>
        <w:rPr>
          <w:lang w:val="en-US"/>
        </w:rPr>
        <w:t xml:space="preserve">I know you’re both attached to the hip…so let me give you a little encouragement.” Ridley’s clawed hands soon pressed the two, now clinging together into that puckering hole. Ridley huffed as the two kings together made a tight fit. </w:t>
      </w:r>
    </w:p>
    <w:p>
      <w:pPr>
        <w:pStyle w:val="Normal"/>
        <w:rPr>
          <w:lang w:val="en-US"/>
        </w:rPr>
      </w:pPr>
      <w:r>
        <w:rPr>
          <w:lang w:val="en-US"/>
        </w:rPr>
      </w:r>
    </w:p>
    <w:p>
      <w:pPr>
        <w:pStyle w:val="Normal"/>
        <w:rPr>
          <w:lang w:val="en-US"/>
        </w:rPr>
      </w:pPr>
      <w:r>
        <w:rPr>
          <w:lang w:val="en-US"/>
        </w:rPr>
        <w:t>With a pop though soon enough the two found themselves easily slipping inside the space dragon’s ass. It was tight, the fleshy insides constricting around the duo as they were embraced in each other’s arms. Here they were in this slick hot space, their cocks intertwined. Both squirmed in the space, trapped in a kind of sick hot coziness.</w:t>
      </w:r>
    </w:p>
    <w:p>
      <w:pPr>
        <w:pStyle w:val="Normal"/>
        <w:rPr>
          <w:lang w:val="en-US"/>
        </w:rPr>
      </w:pPr>
      <w:r>
        <w:rPr>
          <w:lang w:val="en-US"/>
        </w:rPr>
      </w:r>
    </w:p>
    <w:p>
      <w:pPr>
        <w:pStyle w:val="Normal"/>
        <w:rPr>
          <w:lang w:val="en-US"/>
        </w:rPr>
      </w:pPr>
      <w:r>
        <w:rPr>
          <w:rFonts w:eastAsia="Calibri" w:cs="Calibri"/>
          <w:lang w:val="en-US"/>
        </w:rPr>
        <w:t>“</w:t>
      </w:r>
      <w:r>
        <w:rPr>
          <w:lang w:val="en-US"/>
        </w:rPr>
        <w:t>Didn’t imagine I’d be on the other end of this…” Bowser muttered to himself.</w:t>
        <w:br/>
        <w:br/>
        <w:t>”I didn’t imagine anything like this I’m not a freak!” K Rool looked put out, “How will we get out of here?”</w:t>
        <w:br/>
        <w:br/>
        <w:t>”There’s no good way of answering that.”</w:t>
      </w:r>
    </w:p>
    <w:p>
      <w:pPr>
        <w:pStyle w:val="Normal"/>
        <w:rPr>
          <w:lang w:val="en-US"/>
        </w:rPr>
      </w:pPr>
      <w:r>
        <w:rPr>
          <w:lang w:val="en-US"/>
        </w:rPr>
      </w:r>
    </w:p>
    <w:p>
      <w:pPr>
        <w:pStyle w:val="Normal"/>
        <w:rPr>
          <w:lang w:val="en-US"/>
        </w:rPr>
      </w:pPr>
      <w:r>
        <w:rPr>
          <w:lang w:val="en-US"/>
        </w:rPr>
        <w:t>Meanwhile Ridley had adjusted to the fullness within his ass, the two bodies squirming and pleasantly filling what was once empty. Oh how full he felt, he thought as he stroke and jacked his massive member with legs still spread wide. “That’s it…keep squirming…give into the pleasure of being within my anus, you pathetic kings.”</w:t>
        <w:br/>
        <w:br/>
        <w:t>Bowser and K Rol were helpless, their cocks siphoned off into each other as they squirmed in the squeezing comforting warmth. K Rool jolted as he huffed, “Ahh…can’t stop it…”</w:t>
        <w:br/>
        <w:br/>
        <w:t>The King Koopa didn’t even get a chance to say anything before he felt the sweet injection of K Rool’s white hot cum shooting back into his balls, engorging his own. He groaned, “Warn a guy next time…”</w:t>
        <w:br/>
        <w:br/>
        <w:t>”That was a warning.”</w:t>
        <w:br/>
        <w:br/>
        <w:t xml:space="preserve">Bowser groaned. Despite all this, trapped in the hot confines deep inside Ridley’s ass, he never felt so erotic so free to explore the body of another man. He did just that, his belly rubbing sensually into the crocodile’s prodiguous belly as his hands explored and squeezed his ass. </w:t>
      </w:r>
    </w:p>
    <w:p>
      <w:pPr>
        <w:pStyle w:val="Normal"/>
        <w:rPr>
          <w:lang w:val="en-US"/>
        </w:rPr>
      </w:pPr>
      <w:r>
        <w:rPr>
          <w:lang w:val="en-US"/>
        </w:rPr>
      </w:r>
    </w:p>
    <w:p>
      <w:pPr>
        <w:pStyle w:val="Normal"/>
        <w:rPr>
          <w:lang w:val="en-US"/>
        </w:rPr>
      </w:pPr>
      <w:r>
        <w:rPr>
          <w:lang w:val="en-US"/>
        </w:rPr>
        <w:t>K Rool seemed past the point of objecting. He groaned, his belly rubbing back, rutting as much as he could between two entwined cocks. Then he did something that surprised Bowser: the crocodile’s maw met with his in a sloppy awkward kiss…but a kiss nonetheless. Bowser returned the favor, his tongue sliding in eb and flow with the crocodile’s big tongue. They tasted each other’s mouths while K Rool gripped Bowser’s ass, even playing with it.</w:t>
      </w:r>
    </w:p>
    <w:p>
      <w:pPr>
        <w:pStyle w:val="Normal"/>
        <w:rPr>
          <w:lang w:val="en-US"/>
        </w:rPr>
      </w:pPr>
      <w:r>
        <w:rPr>
          <w:lang w:val="en-US"/>
        </w:rPr>
      </w:r>
    </w:p>
    <w:p>
      <w:pPr>
        <w:pStyle w:val="Normal"/>
        <w:rPr>
          <w:lang w:val="en-US"/>
        </w:rPr>
      </w:pPr>
      <w:r>
        <w:rPr>
          <w:lang w:val="en-US"/>
        </w:rPr>
        <w:t xml:space="preserve">It was when the crocodile dipped a finger into his asshole that Bowser froze, their shared cock pulsating as he fired cum inside the other’s balls. He wanted to break the kiss, but K Rool stroked his head, egging him on to continue the kiss through moans and groans. Together they made out, rolling slowly in the squishy wet space of Ridley’s asshole, making out as quickly one would cum and shoot spunk into the other’s balls. Back and forth the erotic electricity played out. </w:t>
      </w:r>
    </w:p>
    <w:p>
      <w:pPr>
        <w:pStyle w:val="Normal"/>
        <w:rPr>
          <w:lang w:val="en-US"/>
        </w:rPr>
      </w:pPr>
      <w:r>
        <w:rPr>
          <w:lang w:val="en-US"/>
        </w:rPr>
      </w:r>
    </w:p>
    <w:p>
      <w:pPr>
        <w:pStyle w:val="Normal"/>
        <w:rPr>
          <w:lang w:val="en-US"/>
        </w:rPr>
      </w:pPr>
      <w:r>
        <w:rPr>
          <w:lang w:val="en-US"/>
        </w:rPr>
        <w:t>Only when Bowser felt his exhaustion creeping in did he break the kiss, panting, “Grahaha…we came so many times…it’s almost like we impregnated each other by now.”</w:t>
      </w:r>
    </w:p>
    <w:p>
      <w:pPr>
        <w:pStyle w:val="Normal"/>
        <w:rPr>
          <w:lang w:val="en-US"/>
        </w:rPr>
      </w:pPr>
      <w:r>
        <w:rPr>
          <w:lang w:val="en-US"/>
        </w:rPr>
      </w:r>
    </w:p>
    <w:p>
      <w:pPr>
        <w:pStyle w:val="Normal"/>
        <w:rPr>
          <w:lang w:val="en-US"/>
        </w:rPr>
      </w:pPr>
      <w:r>
        <w:rPr>
          <w:rFonts w:eastAsia="Calibri" w:cs="Calibri"/>
          <w:lang w:val="en-US"/>
        </w:rPr>
        <w:t>“</w:t>
      </w:r>
      <w:r>
        <w:rPr>
          <w:lang w:val="en-US"/>
        </w:rPr>
        <w:t>Don’t be so lewd, you big oaf,” panted K Rool, groaning at the sensation of their now massive balls rubbing against each other.</w:t>
      </w:r>
    </w:p>
    <w:p>
      <w:pPr>
        <w:pStyle w:val="Normal"/>
        <w:rPr>
          <w:lang w:val="en-US"/>
        </w:rPr>
      </w:pPr>
      <w:r>
        <w:rPr>
          <w:lang w:val="en-US"/>
        </w:rPr>
        <w:t>Outside Ridley was enjoying the feeling of his sex toys getting busy in his asshole, he loved how his belly got a slight bulge from their titanic lovemaking. It made each stroke and pump to his cock all the more electrifying. He sighed, “Mmmgh…almost there…better let the two out before I end up crushing them.”</w:t>
      </w:r>
    </w:p>
    <w:p>
      <w:pPr>
        <w:pStyle w:val="Normal"/>
        <w:rPr>
          <w:lang w:val="en-US"/>
        </w:rPr>
      </w:pPr>
      <w:r>
        <w:rPr>
          <w:lang w:val="en-US"/>
        </w:rPr>
      </w:r>
    </w:p>
    <w:p>
      <w:pPr>
        <w:pStyle w:val="Normal"/>
        <w:rPr>
          <w:lang w:val="en-US"/>
        </w:rPr>
      </w:pPr>
      <w:r>
        <w:rPr>
          <w:lang w:val="en-US"/>
        </w:rPr>
        <w:t>The space pirate began to squat down, bringing delicate fingers into his ass as the other continued masturbating, his own balls now swinging low with lewd energy. With a surprising double-jointed dexterity, he managed to fist his ass. It was a lewd display, him jacking off as he struggled to pull the combined kings out of his asshole. He grunted forcefully as the two fell out with a wet plop, prompting him to fall back before them, his mighty cock pulsating before geysering hot plumes of cum, splattering them.</w:t>
      </w:r>
    </w:p>
    <w:p>
      <w:pPr>
        <w:pStyle w:val="Normal"/>
        <w:rPr>
          <w:lang w:val="en-US"/>
        </w:rPr>
      </w:pPr>
      <w:r>
        <w:rPr>
          <w:lang w:val="en-US"/>
        </w:rPr>
      </w:r>
    </w:p>
    <w:p>
      <w:pPr>
        <w:pStyle w:val="Normal"/>
        <w:rPr>
          <w:lang w:val="en-US"/>
        </w:rPr>
      </w:pPr>
      <w:r>
        <w:rPr>
          <w:rFonts w:eastAsia="Calibri" w:cs="Calibri"/>
          <w:lang w:val="en-US"/>
        </w:rPr>
        <w:t>“</w:t>
      </w:r>
      <w:r>
        <w:rPr>
          <w:lang w:val="en-US"/>
        </w:rPr>
        <w:t>Nnnnnf!!” his face contorted with pleasure, “You two give a good fuck!”</w:t>
        <w:br/>
        <w:br/>
        <w:t>Both Bowser and K Rool laid panting and wet from their time in his ass. Bowser groaned, gesturing to their entwined cocks, “What about us? You said this was temporary!”</w:t>
        <w:br/>
        <w:br/>
        <w:t>It took a moment for Ridley to recover before he noticed, “Oh..yes that. It should be undone about…” he waited, “Now.”</w:t>
        <w:br/>
        <w:br/>
        <w:t>K Rool and Bowser felt the electric surge in their groins when just as easily their cocks melted from each other and became unbound, slipping back to their original hardons….prompting the both of them to fall back as a wave of powerful orgasms began ripping through their love tubes. Bowser cried out, “Graaaaaaah!!!” as his cock began to fire stream after stream over himself.</w:t>
      </w:r>
    </w:p>
    <w:p>
      <w:pPr>
        <w:pStyle w:val="Normal"/>
        <w:rPr>
          <w:lang w:val="en-US"/>
        </w:rPr>
      </w:pPr>
      <w:r>
        <w:rPr>
          <w:lang w:val="en-US"/>
        </w:rPr>
      </w:r>
    </w:p>
    <w:p>
      <w:pPr>
        <w:pStyle w:val="Normal"/>
        <w:rPr>
          <w:lang w:val="en-US"/>
        </w:rPr>
      </w:pPr>
      <w:r>
        <w:rPr>
          <w:rFonts w:eastAsia="Calibri" w:cs="Calibri"/>
          <w:lang w:val="en-US"/>
        </w:rPr>
        <w:t>“</w:t>
      </w:r>
      <w:r>
        <w:rPr>
          <w:lang w:val="en-US"/>
        </w:rPr>
        <w:t>Nnnnnngh!!!” K Rool joined in,desperately crawling on his knees as cum splurted to the pints on Ridley’s floor.</w:t>
      </w:r>
    </w:p>
    <w:p>
      <w:pPr>
        <w:pStyle w:val="Normal"/>
        <w:rPr>
          <w:lang w:val="en-US"/>
        </w:rPr>
      </w:pPr>
      <w:r>
        <w:rPr>
          <w:lang w:val="en-US"/>
        </w:rPr>
      </w:r>
    </w:p>
    <w:p>
      <w:pPr>
        <w:pStyle w:val="Normal"/>
        <w:rPr>
          <w:lang w:val="en-US"/>
        </w:rPr>
      </w:pPr>
      <w:r>
        <w:rPr>
          <w:lang w:val="en-US"/>
        </w:rPr>
        <w:t>The two laid exhausted, panting and clutching their aching balls, “Ridley…are we…free to go?”</w:t>
        <w:br/>
        <w:br/>
        <w:t>”Hmmm,” Ridley mused, “I say you satisfied me quite well. It was good bringing the both of you down to size. Don’t worry about your overgrown testicles, it should be back to normal provided you both find some good holes to copulate with.. But yes, you’re free to go. Feel free to download the tape when it comes out.”</w:t>
        <w:br/>
        <w:br/>
        <w:t>”TAPE?” Bowser roared.</w:t>
      </w:r>
    </w:p>
    <w:p>
      <w:pPr>
        <w:pStyle w:val="Normal"/>
        <w:rPr>
          <w:lang w:val="en-US"/>
        </w:rPr>
      </w:pPr>
      <w:r>
        <w:rPr>
          <w:lang w:val="en-US"/>
        </w:rPr>
      </w:r>
    </w:p>
    <w:p>
      <w:pPr>
        <w:pStyle w:val="Normal"/>
        <w:rPr>
          <w:lang w:val="en-US"/>
        </w:rPr>
      </w:pPr>
      <w:r>
        <w:rPr>
          <w:lang w:val="en-US"/>
        </w:rPr>
        <w:t>Ridley leaned over, collecting the duo as he waved to a previously unknown viewer, “Yes! Say high to your royal subjects and competition! They’re watching all this live!”</w:t>
      </w:r>
    </w:p>
    <w:p>
      <w:pPr>
        <w:pStyle w:val="Normal"/>
        <w:rPr>
          <w:lang w:val="en-US"/>
        </w:rPr>
      </w:pPr>
      <w:r>
        <w:rPr>
          <w:lang w:val="en-US"/>
        </w:rPr>
      </w:r>
    </w:p>
    <w:p>
      <w:pPr>
        <w:pStyle w:val="Normal"/>
        <w:rPr>
          <w:lang w:val="en-US"/>
        </w:rPr>
      </w:pPr>
      <w:r>
        <w:rPr>
          <w:rFonts w:eastAsia="Calibri" w:cs="Calibri"/>
          <w:lang w:val="en-US"/>
        </w:rPr>
        <w:t>“</w:t>
      </w:r>
      <w:r>
        <w:rPr>
          <w:lang w:val="en-US"/>
        </w:rPr>
        <w:t>You dimwit!” K Rool said to Bowser, “Do you know how humiliating this is?”</w:t>
        <w:br/>
        <w:br/>
        <w:t>”I’m…I’m not the real Bowser….” the Koopa King tried to object, but the weight of several orgasms and combined embarrassment was getting to his head, “Time…for a nap.”</w:t>
      </w:r>
    </w:p>
    <w:p>
      <w:pPr>
        <w:pStyle w:val="Normal"/>
        <w:rPr>
          <w:lang w:val="en-US"/>
        </w:rPr>
      </w:pPr>
      <w:r>
        <w:rPr>
          <w:lang w:val="en-US"/>
        </w:rPr>
      </w:r>
    </w:p>
    <w:p>
      <w:pPr>
        <w:pStyle w:val="Normal"/>
        <w:rPr>
          <w:lang w:val="en-US"/>
        </w:rPr>
      </w:pPr>
      <w:r>
        <w:rPr>
          <w:lang w:val="en-US"/>
        </w:rPr>
        <w:t>The Koopa flopped to the ground, splattered with c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55:00Z</dcterms:created>
  <dc:creator>DUEL</dc:creator>
  <dc:description/>
  <dc:language>en-US</dc:language>
  <cp:lastModifiedBy>DUEL</cp:lastModifiedBy>
  <dcterms:modified xsi:type="dcterms:W3CDTF">2018-08-17T01: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