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The first iterations went by with little regard by the Librarian. Thy came, they saw, they were recycled. The task of seekers laid paltry next to the grand undertaking laid a his feet: oversight of what remained of the land’s knowledge. He remained within the confines of the tower, away from the rest of the world. For a time he could ease his mind with his studies, stroll among the balconies and the grand roof. The world outside, what the world became could fade into a distant memory. What a cruel world it had become, the design and finesse of the kingdom long given way to savage creatures. A world made to forget it even forgot.</w:t>
      </w:r>
    </w:p>
    <w:p>
      <w:pPr>
        <w:pStyle w:val="Normal"/>
        <w:bidi w:val="0"/>
        <w:jc w:val="left"/>
        <w:rPr/>
      </w:pPr>
      <w:r>
        <w:rPr/>
      </w:r>
    </w:p>
    <w:p>
      <w:pPr>
        <w:pStyle w:val="Normal"/>
        <w:bidi w:val="0"/>
        <w:jc w:val="left"/>
        <w:rPr/>
      </w:pPr>
      <w:r>
        <w:rPr/>
        <w:t>How many versions of seekers had passed he did not know when the first one made its way to his tower. How suddenly it appeared, using the tiles of great distance. When he last used those, he did so with the intention of never stepping foot on the world ever again.</w:t>
      </w:r>
    </w:p>
    <w:p>
      <w:pPr>
        <w:pStyle w:val="Normal"/>
        <w:bidi w:val="0"/>
        <w:jc w:val="left"/>
        <w:rPr/>
      </w:pPr>
      <w:r>
        <w:rPr/>
      </w:r>
    </w:p>
    <w:p>
      <w:pPr>
        <w:pStyle w:val="Normal"/>
        <w:bidi w:val="0"/>
        <w:jc w:val="left"/>
        <w:rPr/>
      </w:pPr>
      <w:r>
        <w:rPr/>
      </w:r>
    </w:p>
    <w:p>
      <w:pPr>
        <w:pStyle w:val="Normal"/>
        <w:bidi w:val="0"/>
        <w:jc w:val="left"/>
        <w:rPr/>
      </w:pPr>
      <w:r>
        <w:rPr/>
        <w:t>The Librarian descended, curious to receive his first guest in ages. Just a tuft of their head poked through the hole of ladder leading up into the reception hall, the glass windows shining eternal sunset into tall arching halls. The Librarian stood just as all. The size alone must have brought a surprise gasp, making them scurry back into darkness.</w:t>
      </w:r>
    </w:p>
    <w:p>
      <w:pPr>
        <w:pStyle w:val="Normal"/>
        <w:bidi w:val="0"/>
        <w:jc w:val="left"/>
        <w:rPr/>
      </w:pPr>
      <w:r>
        <w:rPr/>
      </w:r>
    </w:p>
    <w:p>
      <w:pPr>
        <w:pStyle w:val="Normal"/>
        <w:bidi w:val="0"/>
        <w:jc w:val="left"/>
        <w:rPr/>
      </w:pPr>
      <w:r>
        <w:rPr/>
        <w:t>In one second he got a good look of the guest—foxlike, but markedly off. He made out decidedly gray fur with a tuft of white fur atop is head.</w:t>
      </w:r>
    </w:p>
    <w:p>
      <w:pPr>
        <w:pStyle w:val="Normal"/>
        <w:bidi w:val="0"/>
        <w:jc w:val="left"/>
        <w:rPr/>
      </w:pPr>
      <w:r>
        <w:rPr/>
      </w:r>
    </w:p>
    <w:p>
      <w:pPr>
        <w:pStyle w:val="Normal"/>
        <w:bidi w:val="0"/>
        <w:jc w:val="left"/>
        <w:rPr/>
      </w:pPr>
      <w:r>
        <w:rPr/>
        <w:t>The Librarian intoned, “What a curious thing you are…” He glided about the entrance, “Apologies for frightening you...I’m amazed how you found this library..one cannot simply stumble here.”</w:t>
      </w:r>
    </w:p>
    <w:p>
      <w:pPr>
        <w:pStyle w:val="Normal"/>
        <w:bidi w:val="0"/>
        <w:jc w:val="left"/>
        <w:rPr/>
      </w:pPr>
      <w:r>
        <w:rPr/>
      </w:r>
    </w:p>
    <w:p>
      <w:pPr>
        <w:pStyle w:val="Normal"/>
        <w:bidi w:val="0"/>
        <w:jc w:val="left"/>
        <w:rPr/>
      </w:pPr>
      <w:r>
        <w:rPr/>
        <w:t>Slowly they had raised themselves from little hole whence they came, seemingly raccoon as well as fox but seemingly neither, “Y-yes I simply follo-followed this map...it seemed to say that the big column on the beach would do som-something if I touched those strange metal columns in an order and we—well I didn’t think it would lead me here!”</w:t>
        <w:br/>
        <w:br/>
        <w:t>The tall fox blinked, finally crouching down to the stranger’s level, “What book?”</w:t>
        <w:br/>
        <w:br/>
        <w:t>Crawling from the entrance, the stranger—ah yes the tunic, typical of the seekers—rummaged through his cloths before producing aged pages. Long in their width, they possessed a sort of glow, “I don’t think it’s finished but...it says hings about this plac—can I ask you something?”</w:t>
        <w:br/>
        <w:br/>
        <w:t>“It hasn’t stopped you before.”</w:t>
      </w:r>
    </w:p>
    <w:p>
      <w:pPr>
        <w:pStyle w:val="Normal"/>
        <w:bidi w:val="0"/>
        <w:jc w:val="left"/>
        <w:rPr/>
      </w:pPr>
      <w:r>
        <w:rPr/>
      </w:r>
    </w:p>
    <w:p>
      <w:pPr>
        <w:pStyle w:val="Normal"/>
        <w:bidi w:val="0"/>
        <w:jc w:val="left"/>
        <w:rPr/>
      </w:pPr>
      <w:r>
        <w:rPr/>
        <w:t>“</w:t>
      </w:r>
      <w:r>
        <w:rPr/>
        <w:t>Are you planning to hurt me?”</w:t>
      </w:r>
    </w:p>
    <w:p>
      <w:pPr>
        <w:pStyle w:val="Normal"/>
        <w:bidi w:val="0"/>
        <w:jc w:val="left"/>
        <w:rPr/>
      </w:pPr>
      <w:r>
        <w:rPr/>
      </w:r>
    </w:p>
    <w:p>
      <w:pPr>
        <w:pStyle w:val="Normal"/>
        <w:bidi w:val="0"/>
        <w:jc w:val="left"/>
        <w:rPr/>
      </w:pPr>
      <w:r>
        <w:rPr/>
        <w:t>The fox scoffed, “I’m a man of lexicon, I have no use for hurting you.”</w:t>
      </w:r>
    </w:p>
    <w:p>
      <w:pPr>
        <w:pStyle w:val="Normal"/>
        <w:bidi w:val="0"/>
        <w:jc w:val="left"/>
        <w:rPr/>
      </w:pPr>
      <w:r>
        <w:rPr/>
      </w:r>
    </w:p>
    <w:p>
      <w:pPr>
        <w:pStyle w:val="Normal"/>
        <w:bidi w:val="0"/>
        <w:jc w:val="left"/>
        <w:rPr/>
      </w:pPr>
      <w:r>
        <w:rPr/>
        <w:t>“</w:t>
      </w:r>
      <w:r>
        <w:rPr/>
        <w:t>I didn’t think so…” the seeker glanced around his surroundings, “Just thought I ask.”</w:t>
        <w:br/>
        <w:br/>
        <w:t>The Librarian marveled at this stranger, “A harsh world out there, isn’t it? Not many survive as long as you do.”</w:t>
        <w:br/>
        <w:br/>
        <w:t>“Thanks,” came their simple reply, “I guess I have this book and my sword to thank.”</w:t>
        <w:br/>
      </w:r>
    </w:p>
    <w:p>
      <w:pPr>
        <w:pStyle w:val="Normal"/>
        <w:bidi w:val="0"/>
        <w:jc w:val="left"/>
        <w:rPr/>
      </w:pPr>
      <w:r>
        <w:rPr/>
        <w:t>“</w:t>
      </w:r>
      <w:r>
        <w:rPr/>
        <w:t>Yes...such an odd book...” a glint tof fascination shone in the tall fox’s eyes, “How did you com across it?”</w:t>
        <w:br/>
        <w:br/>
        <w:t>“I found pages here and there...mostly ruins. With luck I’ll find the whole thing!” He glanced at the Librarian, “So what is all this? Spells?”</w:t>
        <w:br/>
        <w:br/>
        <w:t>“Just think of me as a collector of knowledge—a Librarian if you will.”</w:t>
        <w:br/>
        <w:br/>
        <w:t>“Well guess I’m just something of a ruin seeker myself,” the smaller one beamed, growing comfortable in the Librarian’s presence, “I just like exploring...figuring things out.”</w:t>
      </w:r>
    </w:p>
    <w:p>
      <w:pPr>
        <w:pStyle w:val="Normal"/>
        <w:bidi w:val="0"/>
        <w:jc w:val="left"/>
        <w:rPr/>
      </w:pPr>
      <w:r>
        <w:rPr/>
      </w:r>
    </w:p>
    <w:p>
      <w:pPr>
        <w:pStyle w:val="Normal"/>
        <w:bidi w:val="0"/>
        <w:jc w:val="left"/>
        <w:rPr/>
      </w:pPr>
      <w:r>
        <w:rPr/>
        <w:t>“</w:t>
      </w:r>
      <w:r>
        <w:rPr/>
        <w:t>You and I share that much in common,” out the tall glass window he could see the far expanse of the land below, the sea stretching far greater than any isle could ever hope. On days like this the Librarian grew sure if he squinted long enough he could see something on the edge of that far horizon, a place unattainable.</w:t>
      </w:r>
    </w:p>
    <w:p>
      <w:pPr>
        <w:pStyle w:val="Normal"/>
        <w:bidi w:val="0"/>
        <w:jc w:val="left"/>
        <w:rPr/>
      </w:pPr>
      <w:r>
        <w:rPr/>
      </w:r>
    </w:p>
    <w:p>
      <w:pPr>
        <w:pStyle w:val="Normal"/>
        <w:bidi w:val="0"/>
        <w:jc w:val="left"/>
        <w:rPr/>
      </w:pPr>
      <w:r>
        <w:rPr/>
        <w:t>“</w:t>
      </w:r>
      <w:r>
        <w:rPr/>
        <w:t>Wow,” the Ruin seeker joined the Ruin Seeker, “I bet if you look out here you can see all of it. Every secret, every answer just waiting here….”</w:t>
        <w:br/>
        <w:br/>
        <w:t>“Not yet….” the taller fox smiled wistfully down to the Seeker, “Not yet.”</w:t>
        <w:br/>
        <w:br/>
        <w:t>The Ruin Seeker’s ears twitched like the ears of a watch, “I mean…”</w:t>
        <w:br/>
        <w:br/>
        <w:t>“Oh?” the Librarian’s eyebrows quirked.</w:t>
      </w:r>
    </w:p>
    <w:p>
      <w:pPr>
        <w:pStyle w:val="Normal"/>
        <w:bidi w:val="0"/>
        <w:jc w:val="left"/>
        <w:rPr/>
      </w:pPr>
      <w:r>
        <w:rPr/>
      </w:r>
    </w:p>
    <w:p>
      <w:pPr>
        <w:pStyle w:val="Normal"/>
        <w:bidi w:val="0"/>
        <w:jc w:val="left"/>
        <w:rPr/>
      </w:pPr>
      <w:r>
        <w:rPr/>
        <w:t>“</w:t>
      </w:r>
      <w:r>
        <w:rPr/>
        <w:t>It’s crazy but...you must know so much! But it’s so dangerous out there—I don’t blame you, it’s tough even with my sword. But we could help each other!”</w:t>
        <w:br/>
        <w:br/>
        <w:t>This brought an incredulous laugh from the scholar, “Help me? I’m but a recluse.”</w:t>
        <w:br/>
        <w:br/>
        <w:t>“I dunno what that is exactly,” the explorer rubbed the back of their neck, “But it’d be nice to have a friend in this.”</w:t>
        <w:br/>
        <w:br/>
        <w:t>The guest’s words gave the Librarian significant pause. How many ages did he occupy this tower alone? Slowly the Librarian smiled, “...a friend, yes. That would be grand.”</w:t>
        <w:br/>
        <w:br/>
        <w:t>So forged a bond between the quiet observer and the wayward explorer. The Ruin Seeker would crawl and roll and slash through gruntling and frog bandit and worse to happen upon a ruin or a piece of the world that mystified them. By the next they they would find that secret place in the library where the Librarian where he sat with tea prepared. The Ruin Seeker would proudly display a relic found from the bowels of a dungeon and together they would piece together and speculate on the world.</w:t>
      </w:r>
    </w:p>
    <w:p>
      <w:pPr>
        <w:pStyle w:val="Normal"/>
        <w:bidi w:val="0"/>
        <w:jc w:val="left"/>
        <w:rPr/>
      </w:pPr>
      <w:r>
        <w:rPr/>
      </w:r>
    </w:p>
    <w:p>
      <w:pPr>
        <w:pStyle w:val="Normal"/>
        <w:bidi w:val="0"/>
        <w:jc w:val="left"/>
        <w:rPr/>
      </w:pPr>
      <w:r>
        <w:rPr/>
        <w:t xml:space="preserve">One relic that fascinated both would recurred more than once, more than twice: those shimmering tomes zealously hidden away by time. The Librarian used his knowledge of the ancient tongue to decode the pieces of lore while the Ruin Seeker would listen with rapt attention. </w:t>
      </w:r>
    </w:p>
    <w:p>
      <w:pPr>
        <w:pStyle w:val="Normal"/>
        <w:bidi w:val="0"/>
        <w:jc w:val="left"/>
        <w:rPr/>
      </w:pPr>
      <w:r>
        <w:rPr/>
      </w:r>
    </w:p>
    <w:p>
      <w:pPr>
        <w:pStyle w:val="Normal"/>
        <w:bidi w:val="0"/>
        <w:jc w:val="left"/>
        <w:rPr/>
      </w:pPr>
      <w:r>
        <w:rPr/>
        <w:t>Both grew comfortable in the warmth of a friendship. But like the warmth of some fires, the convenience of friendship became more—it became the comfort of a home.</w:t>
      </w:r>
    </w:p>
    <w:p>
      <w:pPr>
        <w:pStyle w:val="Normal"/>
        <w:bidi w:val="0"/>
        <w:jc w:val="left"/>
        <w:rPr/>
      </w:pPr>
      <w:r>
        <w:rPr/>
      </w:r>
    </w:p>
    <w:p>
      <w:pPr>
        <w:pStyle w:val="Normal"/>
        <w:bidi w:val="0"/>
        <w:jc w:val="left"/>
        <w:rPr/>
      </w:pPr>
      <w:r>
        <w:rPr/>
        <w:t>A laugh would drift away into a lingering gaze, an accidental bump of the hand would stay past mere accident. All these tiny signs would pass day by day when in the midst of their lively readings they culminated into something more.</w:t>
      </w:r>
    </w:p>
    <w:p>
      <w:pPr>
        <w:pStyle w:val="Normal"/>
        <w:bidi w:val="0"/>
        <w:jc w:val="left"/>
        <w:rPr/>
      </w:pPr>
      <w:r>
        <w:rPr/>
      </w:r>
    </w:p>
    <w:p>
      <w:pPr>
        <w:pStyle w:val="Normal"/>
        <w:bidi w:val="0"/>
        <w:jc w:val="left"/>
        <w:rPr/>
      </w:pPr>
      <w:r>
        <w:rPr/>
        <w:t>The Librarian’s hand rested too long on the Ruin Seeker’s thigh during a long reading session. He pulled his hand as if resting on a burning fire. But the explorer caught his wrist, “What’s wrong?”</w:t>
        <w:br/>
        <w:br/>
        <w:t>For the first time the Librarian found himself not the detached scholar that ruled his heart all these years. He shook his head, “My zeal for discovery got the better of me.”</w:t>
        <w:br/>
        <w:br/>
        <w:t>Though the explorer could not undertaking words like zeal he could see through the thick of what the Librarian said. They tugged that hand forward, “No keep it there. It’s nice.”</w:t>
        <w:br/>
        <w:br/>
        <w:t>As if approaching the fire, the Librarian shakily watched the Ruin Seeker guide his hand back to the warmth of his thigh. The thread of their research drifted away. Their eyes found one another. What were their eyes for but to seek the unexplored land of another face? To find that legend of a kiss? To uncover the myth of another body?</w:t>
        <w:br/>
        <w:br/>
        <w:t>For the first time the Librarian stopped thinking and let his muzzle delve in the warmth of another touching his.</w:t>
      </w:r>
    </w:p>
    <w:p>
      <w:pPr>
        <w:pStyle w:val="Normal"/>
        <w:bidi w:val="0"/>
        <w:jc w:val="left"/>
        <w:rPr/>
      </w:pPr>
      <w:r>
        <w:rPr/>
      </w:r>
    </w:p>
    <w:p>
      <w:pPr>
        <w:pStyle w:val="Normal"/>
        <w:bidi w:val="0"/>
        <w:jc w:val="left"/>
        <w:rPr/>
      </w:pPr>
      <w:r>
        <w:rPr/>
        <w:t>The kiss deepened, the warmth of their hearts kindling to a long-unexpressed fire. The Librarian knelt, allowing the Ruin Seeker to scale his body, seize his robes for harness. Both spoke a language of moans and sighs into each other between great draws of one tongue over another.</w:t>
      </w:r>
    </w:p>
    <w:p>
      <w:pPr>
        <w:pStyle w:val="Normal"/>
        <w:bidi w:val="0"/>
        <w:jc w:val="left"/>
        <w:rPr/>
      </w:pPr>
      <w:r>
        <w:rPr/>
      </w:r>
    </w:p>
    <w:p>
      <w:pPr>
        <w:pStyle w:val="Normal"/>
        <w:bidi w:val="0"/>
        <w:jc w:val="left"/>
        <w:rPr/>
      </w:pPr>
      <w:r>
        <w:rPr/>
        <w:t>The Librarian pulled away, “My study...suddenly feels inadequate.”</w:t>
        <w:br/>
        <w:br/>
        <w:t>“What for?” the Ruin Seeker nuzzled the scholar’s face.</w:t>
      </w:r>
    </w:p>
    <w:p>
      <w:pPr>
        <w:pStyle w:val="Normal"/>
        <w:bidi w:val="0"/>
        <w:jc w:val="left"/>
        <w:rPr/>
      </w:pPr>
      <w:r>
        <w:rPr/>
      </w:r>
    </w:p>
    <w:p>
      <w:pPr>
        <w:pStyle w:val="Normal"/>
        <w:bidi w:val="0"/>
        <w:jc w:val="left"/>
        <w:rPr/>
      </w:pPr>
      <w:r>
        <w:rPr/>
        <w:t>Nuzzling back the Librarian shuddered as his slick cowlick bristled against the explorer’s face, “Do you want me?”</w:t>
        <w:br/>
        <w:br/>
        <w:t>“In every way.”</w:t>
        <w:br/>
        <w:br/>
        <w:t>Slipping his arms round the small of their back, he hoisted the smaller fox. Together he brought them to the sweeping double staircase of the library’s foyer, a long tapestry laying at the foot of the stairs and mountains of books. A perfect place for their dalliance. Laying the Ruin Seeker at the tapestry, the Librarian rose. With one smooth single movement, he drew away his robe, revealing his bare form: long and tall, with curves ample at his hips, tummy, and thighs. The Librarian turned, displaying himself as he would any relic, “Do you still want me?”</w:t>
        <w:br/>
        <w:br/>
        <w:t>The Ruin Seeker grasped his muzzle, he could barely behold such a vision only to nod feverishly. The Librarian reclined on his side beckoning the explorer, “Would you be so bold to let me see yu?”</w:t>
        <w:br/>
        <w:br/>
        <w:t>With shaky enthusiasm the Ruin Seeker unbuckled the belt of their tunic, pulling off the simple shift. Unlike the fox the explorer’s body looked far more weatherworn, hardy from exploring. Lines of hardship and hunger showed the workings of their ribs and hips yet they had a body made of fine muscle, refined from long distance and climbing. The Ruin Seeker shook, “I’m not as...impressive as you….”</w:t>
        <w:br/>
      </w:r>
    </w:p>
    <w:p>
      <w:pPr>
        <w:pStyle w:val="Normal"/>
        <w:bidi w:val="0"/>
        <w:jc w:val="left"/>
        <w:rPr/>
      </w:pPr>
      <w:r>
        <w:rPr/>
        <w:t>“</w:t>
      </w:r>
      <w:r>
        <w:rPr/>
        <w:t>You’re art,” awed the Librarian, “Please...I want to see all of you.”</w:t>
        <w:br/>
        <w:br/>
        <w:t>The Ruin Seeker’s heart started to beat with the same animal frenzy when cornered in a fight. Gazing downwards their hands fumbled with the cloth belt holding their codpiece, the last wall between them and intimacy. They let the codpiece drop with a clang.</w:t>
      </w:r>
    </w:p>
    <w:p>
      <w:pPr>
        <w:pStyle w:val="Normal"/>
        <w:bidi w:val="0"/>
        <w:jc w:val="left"/>
        <w:rPr/>
      </w:pPr>
      <w:r>
        <w:rPr/>
      </w:r>
    </w:p>
    <w:p>
      <w:pPr>
        <w:pStyle w:val="Normal"/>
        <w:bidi w:val="0"/>
        <w:jc w:val="left"/>
        <w:rPr/>
      </w:pPr>
      <w:r>
        <w:rPr/>
        <w:t>The Librarian’s own heart started racing, “..beautiful.”</w:t>
      </w:r>
    </w:p>
    <w:p>
      <w:pPr>
        <w:pStyle w:val="Normal"/>
        <w:bidi w:val="0"/>
        <w:jc w:val="left"/>
        <w:rPr/>
      </w:pPr>
      <w:r>
        <w:rPr/>
      </w:r>
    </w:p>
    <w:p>
      <w:pPr>
        <w:pStyle w:val="Normal"/>
        <w:bidi w:val="0"/>
        <w:jc w:val="left"/>
        <w:rPr/>
      </w:pPr>
      <w:r>
        <w:rPr/>
        <w:t>“</w:t>
      </w:r>
      <w:r>
        <w:rPr/>
        <w:t>Rea-really?” their tail flitted, “What part do you like best?”</w:t>
        <w:br/>
        <w:br/>
        <w:t>“Lie with me.” the taller fox pat the floor, “Kiss with me. I’ll show you.”</w:t>
        <w:br/>
        <w:br/>
        <w:t>Together two souls gathered, front-to-front each on their side. Their embrace had the shaky erratic dance of two virgo intacta laying together naked would. The Librarian could barely keep his breath between bee sting-like kisses. His finger traced the line of their abdomen, following the path that marked the juncture between their abdominal and belly button, “I rather like this one very much.”</w:t>
        <w:br/>
        <w:br/>
        <w:t xml:space="preserve">“Ah..” the Ruin Seeker barely had words. They laid helpless between kisses, growing increasingly aware of the fire between their legs—both of their legs. The combined heat issuing from their stiffening sheaths could start a pit fire. But the Ruin Seeker helplessly squirmed and bucked into the Librarian’s kisses. </w:t>
      </w:r>
    </w:p>
    <w:p>
      <w:pPr>
        <w:pStyle w:val="Normal"/>
        <w:bidi w:val="0"/>
        <w:jc w:val="left"/>
        <w:rPr/>
      </w:pPr>
      <w:r>
        <w:rPr/>
      </w:r>
    </w:p>
    <w:p>
      <w:pPr>
        <w:pStyle w:val="Normal"/>
        <w:bidi w:val="0"/>
        <w:jc w:val="left"/>
        <w:rPr/>
      </w:pPr>
      <w:r>
        <w:rPr/>
        <w:t>The Librarian in turn fed slow sensuous moans that echoed down the Ruin Seeker’s throat like a good whiskey. This only intensified the fire. Their belly tightened, legs locking together to contain the uncontrollable rising sensation flooding their loins. The awareness of the intimate nature of their togetherness, the shared nakedness, worsened a hot uncontrollable urge, “Wait I’m—”</w:t>
        <w:br/>
        <w:br/>
        <w:t>With a kiss the Librarian kept them in place, sampling their whimpers and sighs as  their hips violently bucked. The force of their first release of bliss splattered the Librarian’s own stomach, creamy white hot fluid coalescing between the two.</w:t>
      </w:r>
    </w:p>
    <w:p>
      <w:pPr>
        <w:pStyle w:val="Normal"/>
        <w:bidi w:val="0"/>
        <w:jc w:val="left"/>
        <w:rPr/>
      </w:pPr>
      <w:r>
        <w:rPr/>
      </w:r>
    </w:p>
    <w:p>
      <w:pPr>
        <w:pStyle w:val="Normal"/>
        <w:bidi w:val="0"/>
        <w:jc w:val="left"/>
        <w:rPr/>
      </w:pPr>
      <w:r>
        <w:rPr/>
        <w:t>The Ruin Seeker withdrew, gasping for air, “...I...messed up the time on that…”</w:t>
        <w:br/>
        <w:br/>
        <w:t>“That was supposed to happen,” the Librarian said in a low amorous voice, “The penis is quite sensitive to stimuli, especially when exposed for the first time. Early climax was an eventuality.”</w:t>
        <w:br/>
        <w:br/>
        <w:t>“So why didn’t you…?”</w:t>
        <w:br/>
        <w:br/>
        <w:t>The Librarian’s response laid twitching, fully engorged and hungry from the confines of its sheath, “I’m actually quite close.”</w:t>
        <w:br/>
        <w:br/>
        <w:t>“You want to keep kissing?”</w:t>
        <w:br/>
        <w:br/>
        <w:t>“Actually...I was hoping you could lay back,” the Librarian directed, “And lift your legs.”</w:t>
      </w:r>
    </w:p>
    <w:p>
      <w:pPr>
        <w:pStyle w:val="Normal"/>
        <w:bidi w:val="0"/>
        <w:jc w:val="left"/>
        <w:rPr/>
      </w:pPr>
      <w:r>
        <w:rPr/>
      </w:r>
    </w:p>
    <w:p>
      <w:pPr>
        <w:pStyle w:val="Normal"/>
        <w:bidi w:val="0"/>
        <w:jc w:val="left"/>
        <w:rPr/>
      </w:pPr>
      <w:r>
        <w:rPr/>
        <w:t>Though in remission, the honey warmth and command of the scholar’s words guided him to do just as bidden. They revealed the taught tight masses of muscle at the end of their legs.</w:t>
      </w:r>
    </w:p>
    <w:p>
      <w:pPr>
        <w:pStyle w:val="Normal"/>
        <w:bidi w:val="0"/>
        <w:jc w:val="left"/>
        <w:rPr/>
      </w:pPr>
      <w:r>
        <w:rPr/>
        <w:t>“</w:t>
      </w:r>
      <w:r>
        <w:rPr/>
        <w:t>Lie back further,” the Librarian said.</w:t>
      </w:r>
    </w:p>
    <w:p>
      <w:pPr>
        <w:pStyle w:val="Normal"/>
        <w:bidi w:val="0"/>
        <w:jc w:val="left"/>
        <w:rPr/>
      </w:pPr>
      <w:r>
        <w:rPr/>
      </w:r>
    </w:p>
    <w:p>
      <w:pPr>
        <w:pStyle w:val="Normal"/>
        <w:bidi w:val="0"/>
        <w:jc w:val="left"/>
        <w:rPr/>
      </w:pPr>
      <w:r>
        <w:rPr/>
        <w:t>“</w:t>
      </w:r>
      <w:r>
        <w:rPr/>
        <w:t xml:space="preserve">Ah…” a flush came over the Ruin Seeker’s head, the cool air  hitting the most hidden of passageways within the juncture of their buttocks. </w:t>
      </w:r>
    </w:p>
    <w:p>
      <w:pPr>
        <w:pStyle w:val="Normal"/>
        <w:bidi w:val="0"/>
        <w:jc w:val="left"/>
        <w:rPr/>
      </w:pPr>
      <w:r>
        <w:rPr/>
      </w:r>
    </w:p>
    <w:p>
      <w:pPr>
        <w:pStyle w:val="Normal"/>
        <w:bidi w:val="0"/>
        <w:jc w:val="left"/>
        <w:rPr/>
      </w:pPr>
      <w:r>
        <w:rPr/>
        <w:t>The expanse of the Librarian loomed over him, a monolithic body even in this cloistered half-delicate state, “You’re familiar with animals mating yes?”</w:t>
        <w:br/>
        <w:br/>
        <w:t>“Yes…” the frank way the Librarian spoke dipped their entire nerves in heat. They squeaked when his glossy torch kissed that secret crevice.</w:t>
      </w:r>
    </w:p>
    <w:p>
      <w:pPr>
        <w:pStyle w:val="Normal"/>
        <w:bidi w:val="0"/>
        <w:jc w:val="left"/>
        <w:rPr/>
      </w:pPr>
      <w:r>
        <w:rPr/>
      </w:r>
    </w:p>
    <w:p>
      <w:pPr>
        <w:pStyle w:val="Normal"/>
        <w:bidi w:val="0"/>
        <w:jc w:val="left"/>
        <w:rPr/>
      </w:pPr>
      <w:r>
        <w:rPr/>
        <w:t>“</w:t>
      </w:r>
      <w:r>
        <w:rPr/>
        <w:t>Then you know what I’m about to do next?”</w:t>
      </w:r>
    </w:p>
    <w:p>
      <w:pPr>
        <w:pStyle w:val="Normal"/>
        <w:bidi w:val="0"/>
        <w:jc w:val="left"/>
        <w:rPr/>
      </w:pPr>
      <w:r>
        <w:rPr/>
      </w:r>
    </w:p>
    <w:p>
      <w:pPr>
        <w:pStyle w:val="Normal"/>
        <w:bidi w:val="0"/>
        <w:jc w:val="left"/>
        <w:rPr/>
      </w:pPr>
      <w:r>
        <w:rPr/>
        <w:t>“</w:t>
      </w:r>
      <w:r>
        <w:rPr/>
        <w:t>Keep going,” they urged, “...but only if you keep saying penis. I love the way you say it.”</w:t>
        <w:br/>
        <w:br/>
        <w:t>He chuckled, a laugh that told well how odd the Librarian found them. They gave their prelude, “After your belly, your penis is my next favorite part. You should abandon the codpiece when you’re with me...let your penis hang free in my library. When we’re reading, I can look up your tunic and stare at your penis.”</w:t>
      </w:r>
    </w:p>
    <w:p>
      <w:pPr>
        <w:pStyle w:val="Normal"/>
        <w:bidi w:val="0"/>
        <w:jc w:val="left"/>
        <w:rPr/>
      </w:pPr>
      <w:r>
        <w:rPr/>
      </w:r>
    </w:p>
    <w:p>
      <w:pPr>
        <w:pStyle w:val="Normal"/>
        <w:bidi w:val="0"/>
        <w:jc w:val="left"/>
        <w:rPr/>
      </w:pPr>
      <w:r>
        <w:rPr/>
        <w:t>The Ruin Seeker crowed, legs shaking as their puckered pit met the welcoming blade of their lover, “Ah—you been looking up my tunic?”</w:t>
        <w:br/>
        <w:br/>
        <w:t>“Yes…” the Librarian made his slow push, “I’m in awe that of all the monsters you encounter—” He grunted with his lover, the paradox of their tight hole unsure whether to swallow or reject his red hot iron, “I’m...amazed none have hitched your tunic—” He made it past the first ring, as told by the whirling cry of the explorer, “And ravaged you!”</w:t>
      </w:r>
    </w:p>
    <w:p>
      <w:pPr>
        <w:pStyle w:val="Normal"/>
        <w:bidi w:val="0"/>
        <w:jc w:val="left"/>
        <w:rPr/>
      </w:pPr>
      <w:r>
        <w:rPr/>
      </w:r>
    </w:p>
    <w:p>
      <w:pPr>
        <w:pStyle w:val="Normal"/>
        <w:bidi w:val="0"/>
        <w:jc w:val="left"/>
        <w:rPr/>
      </w:pPr>
      <w:r>
        <w:rPr/>
        <w:t>The fullness, the dirty talk, all of it robbed the Ruin Seeker of a sensible voice. He could only squawk and babble vowels as their passage accommodated as best they could the length and girth of the invading meat. The image of becoming some passing  toy for beasts to vent their sexual frustrations, all under the voyeuristic gaze of the Librarian, made their nerves shiver with want. All this want in turn sent electrifying messages to their loins.</w:t>
      </w:r>
    </w:p>
    <w:p>
      <w:pPr>
        <w:pStyle w:val="Normal"/>
        <w:bidi w:val="0"/>
        <w:jc w:val="left"/>
        <w:rPr/>
      </w:pPr>
      <w:r>
        <w:rPr/>
      </w:r>
    </w:p>
    <w:p>
      <w:pPr>
        <w:pStyle w:val="Normal"/>
        <w:bidi w:val="0"/>
        <w:jc w:val="left"/>
        <w:rPr/>
      </w:pPr>
      <w:r>
        <w:rPr/>
        <w:t>The Librarian got to the hilt, the bulb of the knot now hungry for its share of the bounty. Already stretched, the Ruin Seeker deliriously gripped for the taller fox’s back. Deep their fingers sink into the smooth musculature of his back, a sting that stirred an already unbridled passion. Both were approaching their limit but he brought his entire hip into the thrust until the knot slipped inside with a pop.</w:t>
      </w:r>
    </w:p>
    <w:p>
      <w:pPr>
        <w:pStyle w:val="Normal"/>
        <w:bidi w:val="0"/>
        <w:jc w:val="left"/>
        <w:rPr/>
      </w:pPr>
      <w:r>
        <w:rPr/>
      </w:r>
    </w:p>
    <w:p>
      <w:pPr>
        <w:pStyle w:val="Normal"/>
        <w:bidi w:val="0"/>
        <w:jc w:val="left"/>
        <w:rPr/>
      </w:pPr>
      <w:r>
        <w:rPr/>
        <w:t>In that moment the Ruin Seeker arched their back. Briefly aware of theiir bulging tummy and widened expanse that the Librarian brought, their throat rattled as his head swam in an infinity of colors. The Librarian was there with them, together diving in this ecstatic ocean. The Librarian kissed their shoulder, a kiss deepening into teeth sinking into their meat with the juice seeping down their arm. He flooded them below too, juices expanding their belly until the crowded fluid stared seeping from the corners of their widened pit. The Ruin Seeker yipped, crying out in a void of being. All of it proved too much for their being—the fullness, the wideness—they needed an outlet. They found it, gasping in shock as their loins released a second time but this time not a milky white but a clear fluid, a pressure issuing from their bladder. They laughed, embarrassed.</w:t>
      </w:r>
    </w:p>
    <w:p>
      <w:pPr>
        <w:pStyle w:val="Normal"/>
        <w:bidi w:val="0"/>
        <w:jc w:val="left"/>
        <w:rPr/>
      </w:pPr>
      <w:r>
        <w:rPr/>
      </w:r>
    </w:p>
    <w:p>
      <w:pPr>
        <w:pStyle w:val="Normal"/>
        <w:bidi w:val="0"/>
        <w:jc w:val="left"/>
        <w:rPr/>
      </w:pPr>
      <w:r>
        <w:rPr/>
        <w:t>The Librarian was far too engrossed in his task of seeding his lover to know or care.</w:t>
      </w:r>
    </w:p>
    <w:p>
      <w:pPr>
        <w:pStyle w:val="Normal"/>
        <w:bidi w:val="0"/>
        <w:jc w:val="left"/>
        <w:rPr/>
      </w:pPr>
      <w:r>
        <w:rPr/>
      </w:r>
    </w:p>
    <w:p>
      <w:pPr>
        <w:pStyle w:val="Normal"/>
        <w:bidi w:val="0"/>
        <w:jc w:val="left"/>
        <w:rPr/>
      </w:pPr>
      <w:r>
        <w:rPr/>
        <w:t>By the end both collapsed panting, soaked, and clouded with sex. Once soft enough, the Librarian disengaged. The Ruin Seeker shuddered, shivering as the collected milk oozed from their gaping pit of being.</w:t>
      </w:r>
    </w:p>
    <w:p>
      <w:pPr>
        <w:pStyle w:val="Normal"/>
        <w:bidi w:val="0"/>
        <w:jc w:val="left"/>
        <w:rPr/>
      </w:pPr>
      <w:r>
        <w:rPr/>
      </w:r>
    </w:p>
    <w:p>
      <w:pPr>
        <w:pStyle w:val="Normal"/>
        <w:bidi w:val="0"/>
        <w:jc w:val="left"/>
        <w:rPr/>
      </w:pPr>
      <w:r>
        <w:rPr/>
        <w:t>The Librarian tsked, “You’re filthy.”</w:t>
        <w:br/>
        <w:br/>
        <w:t>“The ocean’s far below.”</w:t>
        <w:br/>
        <w:br/>
        <w:t>Rising for his next task the Librarian hoisted his fox, “Time for a bath.”</w:t>
      </w:r>
    </w:p>
    <w:p>
      <w:pPr>
        <w:pStyle w:val="Normal"/>
        <w:bidi w:val="0"/>
        <w:jc w:val="left"/>
        <w:rPr/>
      </w:pPr>
      <w:r>
        <w:rPr/>
      </w:r>
    </w:p>
    <w:p>
      <w:pPr>
        <w:pStyle w:val="Normal"/>
        <w:bidi w:val="0"/>
        <w:jc w:val="left"/>
        <w:rPr/>
      </w:pPr>
      <w:r>
        <w:rPr/>
        <w:t>The existence of such a device amazed Ruin Seeker, a place to contain standing water where it remained warm? The tub bore the image of what looked like the machine in the garden, something angular and non-anthropomorphic. Thankfully this device did not rise with a blade or a weapon that issued streams of blazing fire. The Librarian watched bemused as they sank with bristle before settling in to the warmth, “Invigorating, isn’t it?”</w:t>
        <w:br/>
        <w:br/>
        <w:t>“It may be hard to go back to rivers after this.”</w:t>
        <w:br/>
      </w:r>
    </w:p>
    <w:p>
      <w:pPr>
        <w:pStyle w:val="Normal"/>
        <w:bidi w:val="0"/>
        <w:jc w:val="left"/>
        <w:rPr/>
      </w:pPr>
      <w:r>
        <w:rPr/>
        <w:t>“</w:t>
      </w:r>
      <w:r>
        <w:rPr/>
        <w:t>There may be one reason,” the water swaggered once the Librarian sank in the tub to join him.</w:t>
      </w:r>
    </w:p>
    <w:p>
      <w:pPr>
        <w:pStyle w:val="Normal"/>
        <w:bidi w:val="0"/>
        <w:jc w:val="left"/>
        <w:rPr/>
      </w:pPr>
      <w:r>
        <w:rPr/>
      </w:r>
    </w:p>
    <w:p>
      <w:pPr>
        <w:pStyle w:val="Normal"/>
        <w:bidi w:val="0"/>
        <w:jc w:val="left"/>
        <w:rPr/>
      </w:pPr>
      <w:r>
        <w:rPr/>
        <w:t>“</w:t>
      </w:r>
      <w:r>
        <w:rPr/>
        <w:t>What’s that?”</w:t>
        <w:br/>
        <w:br/>
        <w:t>“It would make an excellent distraction once I join you in your journey.”</w:t>
        <w:br/>
        <w:br/>
        <w:t>Beaming hazily the smaller fox chuckled, “You romantic—” They winced touching their shoulder, “Ooh! You really got me there!”</w:t>
        <w:br/>
        <w:br/>
        <w:t>“My passions got the better of me,” nuzzling up to him, the scholar purred, “Shall I kiss it better?”</w:t>
        <w:br/>
        <w:br/>
        <w:t>Moaning softly, they arched their back into the scholar’s touch, “Ahhh yes pleasee.”</w:t>
        <w:br/>
        <w:br/>
        <w:t>Together they softly exchanged kisses in the bath, glowing in today’s dying sunlight.</w:t>
      </w:r>
    </w:p>
    <w:p>
      <w:pPr>
        <w:pStyle w:val="Normal"/>
        <w:bidi w:val="0"/>
        <w:jc w:val="left"/>
        <w:rPr/>
      </w:pPr>
      <w:r>
        <w:rPr/>
      </w:r>
    </w:p>
    <w:p>
      <w:pPr>
        <w:pStyle w:val="Normal"/>
        <w:bidi w:val="0"/>
        <w:jc w:val="left"/>
        <w:rPr/>
      </w:pPr>
      <w:r>
        <w:rPr/>
        <w:t>And so friendly discussions and laughter over relics gained the treasures of stolen kisses, achingly long touches beneath robes and tunics, afternoons spent asleep in each other’s arms. Never before had the Librarian’s research grew so passionate, so personal. Together they started filling chalkboards of speculation based on what they knew.</w:t>
      </w:r>
    </w:p>
    <w:p>
      <w:pPr>
        <w:pStyle w:val="Normal"/>
        <w:bidi w:val="0"/>
        <w:jc w:val="left"/>
        <w:rPr/>
      </w:pPr>
      <w:r>
        <w:rPr/>
      </w:r>
    </w:p>
    <w:p>
      <w:pPr>
        <w:pStyle w:val="Normal"/>
        <w:bidi w:val="0"/>
        <w:jc w:val="left"/>
        <w:rPr/>
      </w:pPr>
      <w:r>
        <w:rPr/>
        <w:t xml:space="preserve">All the while a second lover began to beckon at the Librarian’s door. The more the Librarian peered into the little pages they had, the more something started tantalizing the scholar. Beyond the simple map and descriptions of the world he lived in, he started to peer into a world beyond his, a world that he often suspected existed at the edge of that ocean. What wonders, what secrets laid in a land that could peer so seamlessly into his world? What intellect could be behind the workings like the pillars, the shrines? </w:t>
      </w:r>
    </w:p>
    <w:p>
      <w:pPr>
        <w:pStyle w:val="Normal"/>
        <w:bidi w:val="0"/>
        <w:jc w:val="left"/>
        <w:rPr/>
      </w:pPr>
      <w:r>
        <w:rPr/>
      </w:r>
    </w:p>
    <w:p>
      <w:pPr>
        <w:pStyle w:val="Normal"/>
        <w:bidi w:val="0"/>
        <w:jc w:val="left"/>
        <w:rPr/>
      </w:pPr>
      <w:r>
        <w:rPr/>
        <w:t>Slowly it wormed into his head like an obsession. He had to know what was in those pages. Often he would ask to hold on to the pages, keep them safe for his lover.</w:t>
      </w:r>
    </w:p>
    <w:p>
      <w:pPr>
        <w:pStyle w:val="Normal"/>
        <w:bidi w:val="0"/>
        <w:jc w:val="left"/>
        <w:rPr/>
      </w:pPr>
      <w:r>
        <w:rPr/>
      </w:r>
    </w:p>
    <w:p>
      <w:pPr>
        <w:pStyle w:val="Normal"/>
        <w:bidi w:val="0"/>
        <w:jc w:val="left"/>
        <w:rPr/>
      </w:pPr>
      <w:r>
        <w:rPr/>
        <w:t>“</w:t>
      </w:r>
      <w:r>
        <w:rPr/>
        <w:t>Tell you what,” the Ruin Seeker said, “Once my journey’s done, I’ll let you keep them.”</w:t>
      </w:r>
    </w:p>
    <w:p>
      <w:pPr>
        <w:pStyle w:val="Normal"/>
        <w:bidi w:val="0"/>
        <w:jc w:val="left"/>
        <w:rPr/>
      </w:pPr>
      <w:r>
        <w:rPr/>
      </w:r>
    </w:p>
    <w:p>
      <w:pPr>
        <w:pStyle w:val="Normal"/>
        <w:bidi w:val="0"/>
        <w:jc w:val="left"/>
        <w:rPr/>
      </w:pPr>
      <w:r>
        <w:rPr/>
        <w:t>But he knew the truth. He remembered as it was before: their journey was futile, as all seekers. It was doomed to fail. All this time they merely bumbled around without any true progress in the Seeker’s quest, merely collecting some curiosities and sights.</w:t>
      </w:r>
    </w:p>
    <w:p>
      <w:pPr>
        <w:pStyle w:val="Normal"/>
        <w:bidi w:val="0"/>
        <w:jc w:val="left"/>
        <w:rPr/>
      </w:pPr>
      <w:r>
        <w:rPr/>
      </w:r>
    </w:p>
    <w:p>
      <w:pPr>
        <w:pStyle w:val="Normal"/>
        <w:bidi w:val="0"/>
        <w:jc w:val="left"/>
        <w:rPr/>
      </w:pPr>
      <w:r>
        <w:rPr/>
        <w:t>The Librarian started to see the folly of his own feelings, the foolishness of growing smitten over a copy. His secret lover the manual started seeping into his heart, whispering into his mind: it doesn’t matter. They wouldn’t know what to do with the knowledge anyway. Do they even care about the truth? No, they cared more about playing a hero, being a tourist.</w:t>
      </w:r>
    </w:p>
    <w:p>
      <w:pPr>
        <w:pStyle w:val="Normal"/>
        <w:bidi w:val="0"/>
        <w:jc w:val="left"/>
        <w:rPr/>
      </w:pPr>
      <w:r>
        <w:rPr/>
      </w:r>
    </w:p>
    <w:p>
      <w:pPr>
        <w:pStyle w:val="Normal"/>
        <w:bidi w:val="0"/>
        <w:jc w:val="left"/>
        <w:rPr/>
      </w:pPr>
      <w:r>
        <w:rPr/>
        <w:t>A resentment seeded inside him like a poison. The manual should be his. The warmth of their visits soon froze over, the Librarian growing more obsessed with the workings of the world. He delved into lines of knowledge, formulas to cast magics long forgotten—knowledge he zealously guarded. All this time the Ruin Seeker suspected nothing, simply worrying if a sickness had taken over his lover.</w:t>
      </w:r>
    </w:p>
    <w:p>
      <w:pPr>
        <w:pStyle w:val="Normal"/>
        <w:bidi w:val="0"/>
        <w:jc w:val="left"/>
        <w:rPr/>
      </w:pPr>
      <w:r>
        <w:rPr/>
      </w:r>
    </w:p>
    <w:p>
      <w:pPr>
        <w:pStyle w:val="Normal"/>
        <w:bidi w:val="0"/>
        <w:jc w:val="left"/>
        <w:rPr/>
      </w:pPr>
      <w:r>
        <w:rPr/>
        <w:t>The day came when the Librarian greeted the Ruin Seeker from the comfort of his chair in his study. The Ruin Seeker saw how the study had turned into more of a lab—wires and bits of relics in deconstruction everywhere. They frowned at the change, seeing the change for the first time.</w:t>
      </w:r>
    </w:p>
    <w:p>
      <w:pPr>
        <w:pStyle w:val="Normal"/>
        <w:bidi w:val="0"/>
        <w:jc w:val="left"/>
        <w:rPr/>
      </w:pPr>
      <w:r>
        <w:rPr/>
      </w:r>
    </w:p>
    <w:p>
      <w:pPr>
        <w:pStyle w:val="Normal"/>
        <w:bidi w:val="0"/>
        <w:jc w:val="left"/>
        <w:rPr/>
      </w:pPr>
      <w:r>
        <w:rPr/>
        <w:t>“</w:t>
      </w:r>
      <w:r>
        <w:rPr/>
        <w:t>Hello there my little adventurer.”</w:t>
      </w:r>
    </w:p>
    <w:p>
      <w:pPr>
        <w:pStyle w:val="Normal"/>
        <w:bidi w:val="0"/>
        <w:jc w:val="left"/>
        <w:rPr/>
      </w:pPr>
      <w:r>
        <w:rPr/>
      </w:r>
    </w:p>
    <w:p>
      <w:pPr>
        <w:pStyle w:val="Normal"/>
        <w:bidi w:val="0"/>
        <w:jc w:val="left"/>
        <w:rPr/>
      </w:pPr>
      <w:r>
        <w:rPr/>
        <w:t>They shook their head, “—I was actually coming by to say maybe we should skip talking books and stuff today. I kind of missed getting up into that nuzzly face.”</w:t>
      </w:r>
    </w:p>
    <w:p>
      <w:pPr>
        <w:pStyle w:val="Normal"/>
        <w:bidi w:val="0"/>
        <w:jc w:val="left"/>
        <w:rPr/>
      </w:pPr>
      <w:r>
        <w:rPr/>
      </w:r>
    </w:p>
    <w:p>
      <w:pPr>
        <w:pStyle w:val="Normal"/>
        <w:bidi w:val="0"/>
        <w:jc w:val="left"/>
        <w:rPr/>
      </w:pPr>
      <w:r>
        <w:rPr/>
        <w:t>“</w:t>
      </w:r>
      <w:r>
        <w:rPr/>
        <w:t>You must of read my mind,” beamed the Librarian, “I was hoping you would join me for a little dalliance on the roof.”</w:t>
      </w:r>
    </w:p>
    <w:p>
      <w:pPr>
        <w:pStyle w:val="Normal"/>
        <w:bidi w:val="0"/>
        <w:jc w:val="left"/>
        <w:rPr/>
      </w:pPr>
      <w:r>
        <w:rPr/>
      </w:r>
    </w:p>
    <w:p>
      <w:pPr>
        <w:pStyle w:val="Normal"/>
        <w:bidi w:val="0"/>
        <w:jc w:val="left"/>
        <w:rPr/>
      </w:pPr>
      <w:r>
        <w:rPr/>
        <w:t>“</w:t>
      </w:r>
      <w:r>
        <w:rPr/>
        <w:t>Dalli—” they blinked, “Why sure!” Glad again to have any intimacy, they would have eaten crumbs like a feast, “Lead the way~”</w:t>
      </w:r>
    </w:p>
    <w:p>
      <w:pPr>
        <w:pStyle w:val="Normal"/>
        <w:bidi w:val="0"/>
        <w:jc w:val="left"/>
        <w:rPr/>
      </w:pPr>
      <w:r>
        <w:rPr/>
      </w:r>
    </w:p>
    <w:p>
      <w:pPr>
        <w:pStyle w:val="Normal"/>
        <w:bidi w:val="0"/>
        <w:jc w:val="left"/>
        <w:rPr/>
      </w:pPr>
      <w:r>
        <w:rPr/>
        <w:t>Together they ascended the tower’s highest level, overlooking not just the tower but the entirety of the land.</w:t>
      </w:r>
    </w:p>
    <w:p>
      <w:pPr>
        <w:pStyle w:val="Normal"/>
        <w:bidi w:val="0"/>
        <w:jc w:val="left"/>
        <w:rPr/>
      </w:pPr>
      <w:r>
        <w:rPr/>
      </w:r>
    </w:p>
    <w:p>
      <w:pPr>
        <w:pStyle w:val="Normal"/>
        <w:bidi w:val="0"/>
        <w:jc w:val="left"/>
        <w:rPr/>
      </w:pPr>
      <w:r>
        <w:rPr/>
        <w:t>“</w:t>
      </w:r>
      <w:r>
        <w:rPr/>
        <w:t>Woow,” The Ruin Seeker whistled in awe, trying to make out every detail with eye. He plopped on the stone roof’s edge, their legs kicking all giddy as they pointed,  “Look over there! That’s where I beat up a guard captain with a stick!”</w:t>
      </w:r>
    </w:p>
    <w:p>
      <w:pPr>
        <w:pStyle w:val="Normal"/>
        <w:bidi w:val="0"/>
        <w:jc w:val="left"/>
        <w:rPr/>
      </w:pPr>
      <w:r>
        <w:rPr/>
      </w:r>
    </w:p>
    <w:p>
      <w:pPr>
        <w:pStyle w:val="Normal"/>
        <w:bidi w:val="0"/>
        <w:jc w:val="left"/>
        <w:rPr/>
      </w:pPr>
      <w:r>
        <w:rPr/>
        <w:t>With a stifled laugh the Librarian sat beside the smaller fox, “You are resourceful.” A quiet overcame the fox, “You can see everything...if you look hard enough, I think you can see the far shore.”</w:t>
      </w:r>
    </w:p>
    <w:p>
      <w:pPr>
        <w:pStyle w:val="Normal"/>
        <w:bidi w:val="0"/>
        <w:jc w:val="left"/>
        <w:rPr/>
      </w:pPr>
      <w:r>
        <w:rPr/>
      </w:r>
    </w:p>
    <w:p>
      <w:pPr>
        <w:pStyle w:val="Normal"/>
        <w:bidi w:val="0"/>
        <w:jc w:val="left"/>
        <w:rPr/>
      </w:pPr>
      <w:r>
        <w:rPr/>
        <w:t>“</w:t>
      </w:r>
      <w:r>
        <w:rPr/>
        <w:t>Really?” the Ruin Seeker craned their neck in search of this mystery shore. Thy shrugged, “To ba I can’t see it but…” they touched he Librarian’s face, “I see something much better.”</w:t>
        <w:br/>
        <w:br/>
        <w:t>“Heh…” the taller fox said as both closed in together for a kiss, a kiss like they had so many months or even ages ago. The Ruin Seeker sank into it, the passion of their first touch coming to them like a warm fire embracing kindling.</w:t>
      </w:r>
    </w:p>
    <w:p>
      <w:pPr>
        <w:pStyle w:val="Normal"/>
        <w:bidi w:val="0"/>
        <w:jc w:val="left"/>
        <w:rPr/>
      </w:pPr>
      <w:r>
        <w:rPr/>
      </w:r>
    </w:p>
    <w:p>
      <w:pPr>
        <w:pStyle w:val="Normal"/>
        <w:bidi w:val="0"/>
        <w:jc w:val="left"/>
        <w:rPr/>
      </w:pPr>
      <w:r>
        <w:rPr/>
        <w:t>Something cold entered their guts. Their tunic grew wet. Breaking the kiss the Ruin Seeker looked downward as they saw their lover grip the knife handle, “Uh…”</w:t>
      </w:r>
    </w:p>
    <w:p>
      <w:pPr>
        <w:pStyle w:val="Normal"/>
        <w:bidi w:val="0"/>
        <w:jc w:val="left"/>
        <w:rPr/>
      </w:pPr>
      <w:r>
        <w:rPr/>
      </w:r>
    </w:p>
    <w:p>
      <w:pPr>
        <w:pStyle w:val="Normal"/>
        <w:bidi w:val="0"/>
        <w:jc w:val="left"/>
        <w:rPr/>
      </w:pPr>
      <w:r>
        <w:rPr/>
        <w:t>“</w:t>
      </w:r>
      <w:r>
        <w:rPr/>
        <w:t>Oh dear,” the Librarian said flatly as he gave room for the Ruin Seeker to stumble, “You seem to be bleeding. You know what would really staunch those wounds? Paper. Do you happen to have paper on hand?”</w:t>
        <w:br/>
        <w:br/>
        <w:t>They grappled for the scholar’s robes, growing colder as they dripped in a steady river, “What are you talking about…?”</w:t>
      </w:r>
    </w:p>
    <w:p>
      <w:pPr>
        <w:pStyle w:val="Normal"/>
        <w:bidi w:val="0"/>
        <w:jc w:val="left"/>
        <w:rPr/>
      </w:pPr>
      <w:r>
        <w:rPr/>
      </w:r>
    </w:p>
    <w:p>
      <w:pPr>
        <w:pStyle w:val="Normal"/>
        <w:bidi w:val="0"/>
        <w:jc w:val="left"/>
        <w:rPr/>
      </w:pPr>
      <w:r>
        <w:rPr/>
        <w:t>The Librarian leaned down, his voice rapid-fire, “Give me the manual and I can fix you. I can take you to the far shore I can give you everything.”</w:t>
      </w:r>
    </w:p>
    <w:p>
      <w:pPr>
        <w:pStyle w:val="Normal"/>
        <w:bidi w:val="0"/>
        <w:jc w:val="left"/>
        <w:rPr/>
      </w:pPr>
      <w:r>
        <w:rPr/>
      </w:r>
    </w:p>
    <w:p>
      <w:pPr>
        <w:pStyle w:val="Normal"/>
        <w:bidi w:val="0"/>
        <w:jc w:val="left"/>
        <w:rPr/>
      </w:pPr>
      <w:r>
        <w:rPr/>
        <w:t>“</w:t>
      </w:r>
      <w:r>
        <w:rPr/>
        <w:t>But...the colors...the one in my dream…” they stumbled blearily.</w:t>
      </w:r>
    </w:p>
    <w:p>
      <w:pPr>
        <w:pStyle w:val="Normal"/>
        <w:bidi w:val="0"/>
        <w:jc w:val="left"/>
        <w:rPr/>
      </w:pPr>
      <w:r>
        <w:rPr/>
      </w:r>
    </w:p>
    <w:p>
      <w:pPr>
        <w:pStyle w:val="Normal"/>
        <w:bidi w:val="0"/>
        <w:jc w:val="left"/>
        <w:rPr/>
      </w:pPr>
      <w:r>
        <w:rPr/>
        <w:t>“</w:t>
      </w:r>
      <w:r>
        <w:rPr/>
        <w:t>Are you still ON that?!”</w:t>
      </w:r>
    </w:p>
    <w:p>
      <w:pPr>
        <w:pStyle w:val="Normal"/>
        <w:bidi w:val="0"/>
        <w:jc w:val="left"/>
        <w:rPr/>
      </w:pPr>
      <w:r>
        <w:rPr/>
      </w:r>
    </w:p>
    <w:p>
      <w:pPr>
        <w:pStyle w:val="Normal"/>
        <w:bidi w:val="0"/>
        <w:jc w:val="left"/>
        <w:rPr/>
      </w:pPr>
      <w:r>
        <w:rPr/>
        <w:t>“</w:t>
      </w:r>
      <w:r>
        <w:rPr/>
        <w:t>My quest…” blood seeped from their mouth.</w:t>
      </w:r>
    </w:p>
    <w:p>
      <w:pPr>
        <w:pStyle w:val="Normal"/>
        <w:bidi w:val="0"/>
        <w:jc w:val="left"/>
        <w:rPr/>
      </w:pPr>
      <w:r>
        <w:rPr/>
      </w:r>
    </w:p>
    <w:p>
      <w:pPr>
        <w:pStyle w:val="Normal"/>
        <w:bidi w:val="0"/>
        <w:jc w:val="left"/>
        <w:rPr/>
      </w:pPr>
      <w:r>
        <w:rPr/>
        <w:t>The Librarian sighed irritably, “I tried asking nicely.” With a swift kick they brought the smaller fox tumbling over. He watched expecting a landing at the base—only for an upside-down collision before careening to the world below.</w:t>
      </w:r>
    </w:p>
    <w:p>
      <w:pPr>
        <w:pStyle w:val="Normal"/>
        <w:bidi w:val="0"/>
        <w:jc w:val="left"/>
        <w:rPr/>
      </w:pPr>
      <w:r>
        <w:rPr/>
      </w:r>
    </w:p>
    <w:p>
      <w:pPr>
        <w:pStyle w:val="Normal"/>
        <w:bidi w:val="0"/>
        <w:jc w:val="left"/>
        <w:rPr/>
      </w:pPr>
      <w:r>
        <w:rPr/>
        <w:t xml:space="preserve">Horrified, the Librarian would make their promised journey together alone. The tall fox waded through the beach before finally finding the broken body of his lover lying across a thrumming pylon, dripping that odd pink blood. </w:t>
      </w:r>
    </w:p>
    <w:p>
      <w:pPr>
        <w:pStyle w:val="Normal"/>
        <w:bidi w:val="0"/>
        <w:jc w:val="left"/>
        <w:rPr/>
      </w:pPr>
      <w:r>
        <w:rPr/>
      </w:r>
    </w:p>
    <w:p>
      <w:pPr>
        <w:pStyle w:val="Normal"/>
        <w:bidi w:val="0"/>
        <w:jc w:val="left"/>
        <w:rPr/>
      </w:pPr>
      <w:r>
        <w:rPr/>
        <w:t>He tugged the body free, letting it land on the beach with a terrible wet smack.</w:t>
      </w:r>
    </w:p>
    <w:p>
      <w:pPr>
        <w:pStyle w:val="Normal"/>
        <w:bidi w:val="0"/>
        <w:jc w:val="left"/>
        <w:rPr/>
      </w:pPr>
      <w:r>
        <w:rPr/>
      </w:r>
    </w:p>
    <w:p>
      <w:pPr>
        <w:pStyle w:val="Normal"/>
        <w:bidi w:val="0"/>
        <w:jc w:val="left"/>
        <w:rPr/>
      </w:pPr>
      <w:r>
        <w:rPr/>
        <w:t>The Librarian knelt. A hoarse baying moan issued from his throat, turning into a sobbing fit. Grief. Was it for the fox? He would say it was for the last bit of sentimentality he had left in this detritus world.</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He ransacked their corpse, stealing the coveted two pages of the manual. The others had washed or flew away it seemed. But they would find their way back, he thought as he kicked the body of his lover to the tide, just like the other ruin seekers.</w:t>
      </w:r>
    </w:p>
    <w:p>
      <w:pPr>
        <w:pStyle w:val="Normal"/>
        <w:bidi w:val="0"/>
        <w:jc w:val="left"/>
        <w:rPr/>
      </w:pPr>
      <w:r>
        <w:rPr/>
      </w:r>
    </w:p>
    <w:p>
      <w:pPr>
        <w:pStyle w:val="Normal"/>
        <w:bidi w:val="0"/>
        <w:jc w:val="left"/>
        <w:rPr/>
      </w:pPr>
      <w:r>
        <w:rPr/>
        <w:t>And they did. He grew adept at killing them, drawing the first few with honeyed words before drawing his sword through their body. More knowledge he hoarded to his private library. The first few he felt a sting of nostalgia seeing his lover die over and over. The next few somehow figured out how to find him. These feelings of nostalgia turned to disgust and enmity. How easily that blood seeped and stained. He thought nothing of it—the ones that came for him thought nothing of it. At a point he thought the Seekers would run out  and he would work out a hidden formula for reaching the far shore. The Seekers never stopped coming. He never got any closer to the far shore. Hatred fossilized to a bored indifference. Pink staining, an inescapable shade of purple that remained inescapable as his obsession. How his obsession dripped from his robes, into his skin, into his bones, staining his body that darker shadow. He was like them, wasn’t he? Half-real things, not quite tethered to this land, but to the far shore. The stain clawing inside him like a yearning as he slayed his first love over and over.</w:t>
      </w:r>
    </w:p>
    <w:p>
      <w:pPr>
        <w:pStyle w:val="Normal"/>
        <w:bidi w:val="0"/>
        <w:jc w:val="left"/>
        <w:rPr/>
      </w:pPr>
      <w:r>
        <w:rPr/>
      </w:r>
    </w:p>
    <w:p>
      <w:pPr>
        <w:pStyle w:val="Normal"/>
        <w:bidi w:val="0"/>
        <w:jc w:val="left"/>
        <w:rPr/>
      </w:pPr>
      <w:r>
        <w:rPr/>
        <w:t>He supposed this was what love was lik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9:34Z</dcterms:created>
  <dc:creator/>
  <dc:description/>
  <dc:language>en-US</dc:language>
  <cp:lastModifiedBy/>
  <dcterms:modified xsi:type="dcterms:W3CDTF">2025-02-22T20:11:47Z</dcterms:modified>
  <cp:revision>15</cp:revision>
  <dc:subject/>
  <dc:title/>
</cp:coreProperties>
</file>