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he windshield wipers had their work cut out for them this evening’s rain. The water battered relentlessly, with Angus’ car struggling to clear the glass for easy seeing. </w:t>
        <w:br/>
        <w:br/>
        <w:t>Coming home late through this weather made Angus nervous, but what could he do? When the late shit called, pride had to get stomped under foot again for the dollar. He and Gregg realized that both. The little fanged fox had curled up in his seat, leather jacket like a blanket. The fox grunted sleepily, “Thanks, Cap’n…”</w:t>
        <w:br/>
        <w:br/>
        <w:t>“Huh?” the bear glanced over. He couldn’t look for too long, he knew he’d end up staring when Gregg was like this. Gregg might flail and get embarrassed, but the fox had such a cuddly plush quality when he got sleep like this.</w:t>
      </w:r>
    </w:p>
    <w:p>
      <w:pPr>
        <w:pStyle w:val="Normal"/>
        <w:bidi w:val="0"/>
        <w:jc w:val="left"/>
        <w:rPr/>
      </w:pPr>
      <w:r>
        <w:rPr/>
      </w:r>
    </w:p>
    <w:p>
      <w:pPr>
        <w:pStyle w:val="Normal"/>
        <w:bidi w:val="0"/>
        <w:jc w:val="left"/>
        <w:rPr/>
      </w:pPr>
      <w:r>
        <w:rPr/>
        <w:t>“</w:t>
      </w:r>
      <w:r>
        <w:rPr/>
        <w:t>For driving, I mean….sorry I’m not a driver...I have weak driverless hands…” the rest drifted off into a tangle of mumbling.</w:t>
      </w:r>
    </w:p>
    <w:p>
      <w:pPr>
        <w:pStyle w:val="Normal"/>
        <w:bidi w:val="0"/>
        <w:jc w:val="left"/>
        <w:rPr/>
      </w:pPr>
      <w:r>
        <w:rPr/>
      </w:r>
    </w:p>
    <w:p>
      <w:pPr>
        <w:pStyle w:val="Normal"/>
        <w:bidi w:val="0"/>
        <w:jc w:val="left"/>
        <w:rPr/>
      </w:pPr>
      <w:r>
        <w:rPr/>
        <w:t>Angus could tell the fox was drifting off. Angus shook his head, “Bug, you’re tired.”</w:t>
        <w:br/>
        <w:br/>
        <w:t>“NawI’m not…please let me….”</w:t>
      </w:r>
    </w:p>
    <w:p>
      <w:pPr>
        <w:pStyle w:val="Normal"/>
        <w:bidi w:val="0"/>
        <w:jc w:val="left"/>
        <w:rPr/>
      </w:pPr>
      <w:r>
        <w:rPr/>
      </w:r>
    </w:p>
    <w:p>
      <w:pPr>
        <w:pStyle w:val="Normal"/>
        <w:bidi w:val="0"/>
        <w:jc w:val="left"/>
        <w:rPr/>
      </w:pPr>
      <w:r>
        <w:rPr/>
        <w:t>The bear rested a temporary pat of his paw to assure Gregg, “You know you’ll get all sluggish if you keep yourself awake.” That wasn’t completely true. Gregg had inexplicable powers of bouncing back from little sleep, a trade off for his driving powers maybe. But Angus knew it was good for his bug’s health.</w:t>
      </w:r>
    </w:p>
    <w:p>
      <w:pPr>
        <w:pStyle w:val="Normal"/>
        <w:bidi w:val="0"/>
        <w:jc w:val="left"/>
        <w:rPr/>
      </w:pPr>
      <w:r>
        <w:rPr/>
      </w:r>
    </w:p>
    <w:p>
      <w:pPr>
        <w:pStyle w:val="Normal"/>
        <w:bidi w:val="0"/>
        <w:jc w:val="left"/>
        <w:rPr/>
      </w:pPr>
      <w:r>
        <w:rPr/>
        <w:t>Even with the precarious crawl across the road Angus could not resist catching a peek at Gregg curled up, leg twitching, and catching zs in the passenger seat. He forced his eyes to pull back. The task of making it safe and sound took priority, with the reward of a sleepy Gregg on his chest. Everyone needed a Gregg sleeping on their chest.</w:t>
      </w:r>
    </w:p>
    <w:p>
      <w:pPr>
        <w:pStyle w:val="Normal"/>
        <w:bidi w:val="0"/>
        <w:jc w:val="left"/>
        <w:rPr/>
      </w:pPr>
      <w:r>
        <w:rPr/>
      </w:r>
    </w:p>
    <w:p>
      <w:pPr>
        <w:pStyle w:val="Normal"/>
        <w:bidi w:val="0"/>
        <w:jc w:val="left"/>
        <w:rPr/>
      </w:pPr>
      <w:r>
        <w:rPr/>
        <w:t>The car slid to a stop. The pleasant fantasies dribbled down the drain. His calm neutral face smudged to a disgruntled neutral face. Even the words could not resist from dropping out his mouth, “God. Damnit.”</w:t>
      </w:r>
    </w:p>
    <w:p>
      <w:pPr>
        <w:pStyle w:val="Normal"/>
        <w:bidi w:val="0"/>
        <w:jc w:val="left"/>
        <w:rPr/>
      </w:pPr>
      <w:r>
        <w:rPr/>
      </w:r>
    </w:p>
    <w:p>
      <w:pPr>
        <w:pStyle w:val="Normal"/>
        <w:bidi w:val="0"/>
        <w:jc w:val="left"/>
        <w:rPr/>
      </w:pPr>
      <w:r>
        <w:rPr/>
        <w:t xml:space="preserve">Of course this garbage car refused to take the bare minimum mileage home. Of course circumstances deigned to do that. All because he had a slight hope of getting a relaxing evening in. Angus trudged through the rain to the hood. </w:t>
      </w:r>
    </w:p>
    <w:p>
      <w:pPr>
        <w:pStyle w:val="Normal"/>
        <w:bidi w:val="0"/>
        <w:jc w:val="left"/>
        <w:rPr/>
      </w:pPr>
      <w:r>
        <w:rPr/>
      </w:r>
    </w:p>
    <w:p>
      <w:pPr>
        <w:pStyle w:val="Normal"/>
        <w:bidi w:val="0"/>
        <w:jc w:val="left"/>
        <w:rPr/>
      </w:pPr>
      <w:r>
        <w:rPr/>
        <w:t>“</w:t>
      </w:r>
      <w:r>
        <w:rPr/>
        <w:t xml:space="preserve">Alright just have to figure this out before Gregg wakes up or something worse happens,” he coached himself. His diagnosis so far? Dead. Nothing working, a great sign from a car that showed no warning of crapping out in such a ridiculous display of ineptitude. The bear cursed himself, vainly pocketing his work slacks. No cell. Stranded in the middle of a rainy night. </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w:t>
      </w:r>
      <w:r>
        <w:rPr/>
        <w:t>Great.” He eyed Gregg’s reaction before testing his volume, “Goddamn great.”</w:t>
      </w:r>
    </w:p>
    <w:p>
      <w:pPr>
        <w:pStyle w:val="Normal"/>
        <w:bidi w:val="0"/>
        <w:jc w:val="left"/>
        <w:rPr/>
      </w:pPr>
      <w:r>
        <w:rPr/>
      </w:r>
    </w:p>
    <w:p>
      <w:pPr>
        <w:pStyle w:val="Normal"/>
        <w:bidi w:val="0"/>
        <w:jc w:val="left"/>
        <w:rPr/>
      </w:pPr>
      <w:r>
        <w:rPr/>
        <w:t>Nothing to do but start pushing the car to the side of the road. Angus cursed—luck? No, luck wouldn’t be so cruel? God? Hell no. All there was left included the mechanisms of a senseless causality, an animal universe whose machinations worked like an eye during rem sleep. Thanks universe, he thought.</w:t>
      </w:r>
    </w:p>
    <w:p>
      <w:pPr>
        <w:pStyle w:val="Normal"/>
        <w:bidi w:val="0"/>
        <w:jc w:val="left"/>
        <w:rPr/>
      </w:pPr>
      <w:r>
        <w:rPr/>
      </w:r>
    </w:p>
    <w:p>
      <w:pPr>
        <w:pStyle w:val="Normal"/>
        <w:bidi w:val="0"/>
        <w:jc w:val="left"/>
        <w:rPr/>
      </w:pPr>
      <w:r>
        <w:rPr/>
        <w:t xml:space="preserve">Angus toppled back into the driver’s seat. His rain-fogged glasses stared up into the stabs of water through the night sky. Funnily he thought he saw a light drifting through the air, like an airplane. Weird, he thought, Possum Springs doesn’t really get much air traffic. </w:t>
      </w:r>
    </w:p>
    <w:p>
      <w:pPr>
        <w:pStyle w:val="Normal"/>
        <w:bidi w:val="0"/>
        <w:jc w:val="left"/>
        <w:rPr/>
      </w:pPr>
      <w:r>
        <w:rPr/>
      </w:r>
    </w:p>
    <w:p>
      <w:pPr>
        <w:pStyle w:val="Normal"/>
        <w:bidi w:val="0"/>
        <w:jc w:val="left"/>
        <w:rPr/>
      </w:pPr>
      <w:r>
        <w:rPr/>
        <w:t>The light grew bigger. For a moment Angus could have coached himself into believing he was looking at a helicopter landing. Yet the movement was too smooth for a helicopter, with the noise at a zero. He felt his mind start to take a backseat. Classic coping mechanism, one part of his mind thought. Coping for what? He dared to ask. His mind went quiet as if he didn’t want to know. The light had gotten so bright, he wondered how the hell Gregg remained sleeping curled up like a stuff animal.</w:t>
      </w:r>
    </w:p>
    <w:p>
      <w:pPr>
        <w:pStyle w:val="Normal"/>
        <w:bidi w:val="0"/>
        <w:jc w:val="left"/>
        <w:rPr/>
      </w:pPr>
      <w:r>
        <w:rPr/>
      </w:r>
    </w:p>
    <w:p>
      <w:pPr>
        <w:pStyle w:val="Normal"/>
        <w:bidi w:val="0"/>
        <w:jc w:val="left"/>
        <w:rPr/>
      </w:pPr>
      <w:r>
        <w:rPr/>
        <w:t>Angus came to, like the middle of a dream. Gregg was shaking him, “Cap’n! Cap’n! Cap’n!”</w:t>
      </w:r>
    </w:p>
    <w:p>
      <w:pPr>
        <w:pStyle w:val="Normal"/>
        <w:bidi w:val="0"/>
        <w:jc w:val="left"/>
        <w:rPr/>
      </w:pPr>
      <w:r>
        <w:rPr/>
      </w:r>
    </w:p>
    <w:p>
      <w:pPr>
        <w:pStyle w:val="Normal"/>
        <w:bidi w:val="0"/>
        <w:jc w:val="left"/>
        <w:rPr/>
      </w:pPr>
      <w:r>
        <w:rPr/>
        <w:t>Like a groggy husband on Sunda, the bear groaned, “What…what…?”  Then he shot up and scooted backwards. Where he sat: this tundra forest, the beach, the gentle sea—this was not Possum Springs at all. Angus replied with a hasy, “I see you caught up on your sleep, bug.”</w:t>
        <w:br/>
        <w:br/>
        <w:t>“What?” Gregg dropped his hand.</w:t>
      </w:r>
    </w:p>
    <w:p>
      <w:pPr>
        <w:pStyle w:val="Normal"/>
        <w:bidi w:val="0"/>
        <w:jc w:val="left"/>
        <w:rPr/>
      </w:pPr>
      <w:r>
        <w:rPr/>
      </w:r>
    </w:p>
    <w:p>
      <w:pPr>
        <w:pStyle w:val="Normal"/>
        <w:bidi w:val="0"/>
        <w:jc w:val="left"/>
        <w:rPr/>
      </w:pPr>
      <w:r>
        <w:rPr/>
        <w:t>The awkwardness sat in Angus’ mouth like a stubborn sore, “...did you happen to see a light by any chance?”</w:t>
      </w:r>
    </w:p>
    <w:p>
      <w:pPr>
        <w:pStyle w:val="Normal"/>
        <w:bidi w:val="0"/>
        <w:jc w:val="left"/>
        <w:rPr/>
      </w:pPr>
      <w:r>
        <w:rPr/>
      </w:r>
    </w:p>
    <w:p>
      <w:pPr>
        <w:pStyle w:val="Normal"/>
        <w:bidi w:val="0"/>
        <w:jc w:val="left"/>
        <w:rPr/>
      </w:pPr>
      <w:r>
        <w:rPr/>
        <w:t>“</w:t>
      </w:r>
      <w:r>
        <w:rPr/>
        <w:t xml:space="preserve">Like, the sun,” Gregg said. </w:t>
      </w:r>
    </w:p>
    <w:p>
      <w:pPr>
        <w:pStyle w:val="Normal"/>
        <w:bidi w:val="0"/>
        <w:jc w:val="left"/>
        <w:rPr/>
      </w:pPr>
      <w:r>
        <w:rPr/>
      </w:r>
    </w:p>
    <w:p>
      <w:pPr>
        <w:pStyle w:val="Normal"/>
        <w:bidi w:val="0"/>
        <w:jc w:val="left"/>
        <w:rPr/>
      </w:pPr>
      <w:r>
        <w:rPr/>
        <w:t>“</w:t>
      </w:r>
      <w:r>
        <w:rPr/>
        <w:t>...you’re not wrong, bug.”</w:t>
      </w:r>
    </w:p>
    <w:p>
      <w:pPr>
        <w:pStyle w:val="Normal"/>
        <w:bidi w:val="0"/>
        <w:jc w:val="left"/>
        <w:rPr/>
      </w:pPr>
      <w:r>
        <w:rPr/>
      </w:r>
    </w:p>
    <w:p>
      <w:pPr>
        <w:pStyle w:val="Normal"/>
        <w:bidi w:val="0"/>
        <w:jc w:val="left"/>
        <w:rPr/>
      </w:pPr>
      <w:r>
        <w:rPr/>
        <w:t>“</w:t>
      </w:r>
      <w:r>
        <w:rPr/>
        <w:t>I’m the not-wrongest,” asserted the fox.</w:t>
      </w:r>
    </w:p>
    <w:p>
      <w:pPr>
        <w:pStyle w:val="Normal"/>
        <w:bidi w:val="0"/>
        <w:jc w:val="left"/>
        <w:rPr/>
      </w:pPr>
      <w:r>
        <w:rPr/>
      </w:r>
    </w:p>
    <w:p>
      <w:pPr>
        <w:pStyle w:val="Normal"/>
        <w:bidi w:val="0"/>
        <w:jc w:val="left"/>
        <w:rPr/>
      </w:pPr>
      <w:r>
        <w:rPr/>
        <w:t>With his sense of alarm going down, he got a true sense of their abduction drop-off. They had woken up in the base patio of a pagoda, its tiers giving them a sort of shade. The area around the pagoda bore a great amount of flowers and vegetation, far outnumbering what a typical area would bear. Angus felt the soft embrace of a blanket beneath his bottom. The fuzz of blanket around his bottom made him realize he had no clothes—neither him no Gregg. Angus voiced his concern, “Uh bug...you’re….”</w:t>
        <w:br/>
        <w:br/>
        <w:t>Gregg did a double take, giving himself a second of literal self-introspection. Rather than deter the fox, he giggled and scooted closer to Angus, “Hhehe, what? Naked? Nude? Freeballing? Freedicking? Freeholing?”</w:t>
      </w:r>
    </w:p>
    <w:p>
      <w:pPr>
        <w:pStyle w:val="Normal"/>
        <w:bidi w:val="0"/>
        <w:jc w:val="left"/>
        <w:rPr/>
      </w:pPr>
      <w:r>
        <w:rPr/>
      </w:r>
    </w:p>
    <w:p>
      <w:pPr>
        <w:pStyle w:val="Normal"/>
        <w:bidi w:val="0"/>
        <w:jc w:val="left"/>
        <w:rPr/>
      </w:pPr>
      <w:r>
        <w:rPr/>
        <w:t>“</w:t>
      </w:r>
      <w:r>
        <w:rPr/>
        <w:t xml:space="preserve">I love you, but don’t ever say ‘freeholing’ ever again,” though he must admit the prospect of getting alone time stark bare did sent a prickle of excitement that got his fur standing on end. Even if his usual face hadn’t shown it, his slight shifts and fluffed body fur betrayed Angus’ excitement. </w:t>
      </w:r>
    </w:p>
    <w:p>
      <w:pPr>
        <w:pStyle w:val="Normal"/>
        <w:bidi w:val="0"/>
        <w:jc w:val="left"/>
        <w:rPr/>
      </w:pPr>
      <w:r>
        <w:rPr/>
      </w:r>
    </w:p>
    <w:p>
      <w:pPr>
        <w:pStyle w:val="Normal"/>
        <w:bidi w:val="0"/>
        <w:jc w:val="left"/>
        <w:rPr/>
      </w:pPr>
      <w:r>
        <w:rPr/>
        <w:t xml:space="preserve">Gregg’s eyebrows rose up and down. Even with his goofy beaming grin, Angus had a hard time enjoying the fox’s figure. Gregg had that slinky body with bits of fat around his tummy and legs, the kind of body with a naturally high metabolism with a garbage diet looks like. He would say the slight paunch made Gregg cute. Right now Gregg had not-so-cute thoughts rattling in his brain, the fruitful root poking at the heavens advertising his thoughts. Gregg had hefty balls, the dangling weights that made one wonder how they walked through life without making every pair of pants an adult show just by walking. His nuts drooped with virile passion, matched only by his protracted veiny horn. Gregg’s cock curved like a rhino or unicorn horn, the circumcised head oozing drops of precum. Angus could smell the musk coming off his loins, that damp simmering stench that gripped the senses. </w:t>
      </w:r>
    </w:p>
    <w:p>
      <w:pPr>
        <w:pStyle w:val="Normal"/>
        <w:bidi w:val="0"/>
        <w:jc w:val="left"/>
        <w:rPr/>
      </w:pPr>
      <w:r>
        <w:rPr/>
      </w:r>
    </w:p>
    <w:p>
      <w:pPr>
        <w:pStyle w:val="Normal"/>
        <w:bidi w:val="0"/>
        <w:jc w:val="left"/>
        <w:rPr/>
      </w:pPr>
      <w:r>
        <w:rPr/>
        <w:t>“</w:t>
      </w:r>
      <w:r>
        <w:rPr/>
        <w:t>Aw come on bug, there could be people here…” the bear’s reasoning trailed off. Angus glanced down at his own torso, his gravity-testing paunch and heft that acted as a rolling hilly guide between his legs. His delicate purse did not hang but swelled like a juicy fruit from his crotch. Angus’ balls made a single unit, a plump cherry with the subtle twitch of his rapid heartbeat. His own length protruded like an aggressive whale, his foreskin making his cock an aggressive club and leaving his hole-explorer fresh with the dew of arousal Angus’ loins spoke for his rapid heart. Fuck the reasons today. “Bug…”</w:t>
      </w:r>
    </w:p>
    <w:p>
      <w:pPr>
        <w:pStyle w:val="Normal"/>
        <w:bidi w:val="0"/>
        <w:jc w:val="left"/>
        <w:rPr/>
      </w:pPr>
      <w:r>
        <w:rPr/>
      </w:r>
    </w:p>
    <w:p>
      <w:pPr>
        <w:pStyle w:val="Normal"/>
        <w:bidi w:val="0"/>
        <w:jc w:val="left"/>
        <w:rPr/>
      </w:pPr>
      <w:r>
        <w:rPr/>
        <w:t>“</w:t>
      </w:r>
      <w:r>
        <w:rPr/>
        <w:t>Yeah?” Gregg’s lithe body rattled with anticipation.</w:t>
      </w:r>
    </w:p>
    <w:p>
      <w:pPr>
        <w:pStyle w:val="Normal"/>
        <w:bidi w:val="0"/>
        <w:jc w:val="left"/>
        <w:rPr/>
      </w:pPr>
      <w:r>
        <w:rPr/>
      </w:r>
    </w:p>
    <w:p>
      <w:pPr>
        <w:pStyle w:val="Normal"/>
        <w:bidi w:val="0"/>
        <w:jc w:val="left"/>
        <w:rPr/>
      </w:pPr>
      <w:r>
        <w:rPr/>
        <w:t>Angus had his legs spread, a classic nature god bearing his natural girth and loins for his lover. His voice sounded like he was dying for water, “If you don’t get over here soon, I’m going to pounce you and plow your ass till your hole drains my nuts.”</w:t>
        <w:br/>
        <w:br/>
        <w:t>The directness, the forcefulness made Gregg’s libido do a flip. He could only crawl, falling into Angus’ arms with the speed his want directed him, “Oh Cap’n!”</w:t>
        <w:br/>
        <w:br/>
        <w:t xml:space="preserve">“Get that ass over here,” Angus demanded more urgently. Gregg’s head nestled against the guy tits he so loved. Those hefty moobs, with their saucer fist-sized nipples electrified his brain. Just as hungry, Gregg’s muzzle latched onto Angus’ tit. In the same moments, Angus’ hand dug right between Gregg’s tight ass, spreading his taught cheeks so he could twiddle his fingers against Gregg’s puckering anal star. </w:t>
      </w:r>
    </w:p>
    <w:p>
      <w:pPr>
        <w:pStyle w:val="Normal"/>
        <w:bidi w:val="0"/>
        <w:jc w:val="left"/>
        <w:rPr/>
      </w:pPr>
      <w:r>
        <w:rPr/>
      </w:r>
    </w:p>
    <w:p>
      <w:pPr>
        <w:pStyle w:val="Normal"/>
        <w:bidi w:val="0"/>
        <w:jc w:val="left"/>
        <w:rPr/>
      </w:pPr>
      <w:r>
        <w:rPr/>
        <w:t>Both moaned and ground against the other, dick-on-cock, their thrumming mating limbs entangling each other’s heartbeats. Their fuck-achey genitals grew humid with the intermingling grease of each other’s pissholes. Gregg’s mouth left Angus’ nipple, eager to get a bigger mouthful. They mixed muzzles, tongues gliding other each other like tentacles in a reunion. Everything felt wet, intense in this private world they shared. Angus’ concerns with the car, with the world they left behind had eroded in the tide of sweat, musk, and precum.</w:t>
      </w:r>
    </w:p>
    <w:p>
      <w:pPr>
        <w:pStyle w:val="Normal"/>
        <w:bidi w:val="0"/>
        <w:jc w:val="left"/>
        <w:rPr/>
      </w:pPr>
      <w:r>
        <w:rPr/>
      </w:r>
    </w:p>
    <w:p>
      <w:pPr>
        <w:pStyle w:val="Normal"/>
        <w:bidi w:val="0"/>
        <w:jc w:val="left"/>
        <w:rPr/>
      </w:pPr>
      <w:r>
        <w:rPr/>
        <w:t>Angus couldn’t take anymore. He pulled Gregg’s cheeks wide open, his legs swinging from the erotic sensation of cool air exposing his most intimate hole. The bear was nearly gruff, “I need to fuck you so bad.”</w:t>
        <w:br/>
        <w:br/>
        <w:t>“Don’t need to ask me twice...give it to me, Cap’n,” Gregg shook with an explosive need. He gasped, “Daddy please.”</w:t>
      </w:r>
    </w:p>
    <w:p>
      <w:pPr>
        <w:pStyle w:val="Normal"/>
        <w:bidi w:val="0"/>
        <w:jc w:val="left"/>
        <w:rPr/>
      </w:pPr>
      <w:r>
        <w:rPr/>
      </w:r>
    </w:p>
    <w:p>
      <w:pPr>
        <w:pStyle w:val="Normal"/>
        <w:bidi w:val="0"/>
        <w:jc w:val="left"/>
        <w:rPr/>
      </w:pPr>
      <w:r>
        <w:rPr/>
        <w:t>Hot air flushed out of Angus’ nose like a bull. With his arms gripped around Gregg tight, He directed his pulsating monster into the docking port that rested in the forbidden crevice within Gregg’s cheeks. Their meeting of cock-to-anus made for the classic Herculean dance: the irresistible march of Angus’ schlong in the sucking, crushing reef of Gregg’s wet hole. The opposed lance nestled within Gregg’s fleshy cradle, home to the most secret male jewels that could only be found within this squeezing, flexing well. On hilting to his balls, Angus got close to Gregg’s jewel, activating a shuddering cry from his fox lover.</w:t>
      </w:r>
    </w:p>
    <w:p>
      <w:pPr>
        <w:pStyle w:val="Normal"/>
        <w:bidi w:val="0"/>
        <w:jc w:val="left"/>
        <w:rPr/>
      </w:pPr>
      <w:r>
        <w:rPr/>
      </w:r>
    </w:p>
    <w:p>
      <w:pPr>
        <w:pStyle w:val="Normal"/>
        <w:bidi w:val="0"/>
        <w:jc w:val="left"/>
        <w:rPr/>
      </w:pPr>
      <w:r>
        <w:rPr/>
        <w:t>The naturally calm Angus had a spell cast over him. His embrace like a wrestler’s, Angus doubled his thrusting efforts, driving his spear into Gregg’s daddy-box with the force of a battering ram against castle doors. Gregg bounced, his hips jolting him with a frog-like vibrancy. The fox had to cry out, “Holy shit, Cap’n! Ca-can I say some-something?”</w:t>
        <w:br/>
        <w:br/>
        <w:t xml:space="preserve">“As long as you keep squeezing your hole like a good slut,” Grunted Angus. </w:t>
      </w:r>
    </w:p>
    <w:p>
      <w:pPr>
        <w:pStyle w:val="Normal"/>
        <w:bidi w:val="0"/>
        <w:jc w:val="left"/>
        <w:rPr/>
      </w:pPr>
      <w:r>
        <w:rPr/>
      </w:r>
    </w:p>
    <w:p>
      <w:pPr>
        <w:pStyle w:val="Normal"/>
        <w:bidi w:val="0"/>
        <w:jc w:val="left"/>
        <w:rPr/>
      </w:pPr>
      <w:r>
        <w:rPr/>
        <w:t>Gregg’s body lit up with a burning lust he had to deliver his saucy riposte, “You—you--you really like donuts!”</w:t>
        <w:br/>
        <w:br/>
        <w:t xml:space="preserve">“Hnnngh,” Angus grunted. The joke must have knocked some switch within Gregg’s lover. With little warning, with his boyfriend’s body still impaled on his dick, he flipped the fox on his back with Gregg’s thighs pulled tight to his twink chest. </w:t>
        <w:br/>
        <w:br/>
        <w:t xml:space="preserve">The fox gasped with amazement as he laid witness to his own primal savaging: Angus pumped his spread-legs with a caveman strength into Gregg’s bare cracked fruit. Gregg loved it, the sensation of his  insides growing wider with each dive, the dangle of Angus’ chunky yet strong tits. Gregg only wished he could see the scene from all angles: to witness the primal overpowering of his lover’s body over his. Oh to see two holes in a dyad: one winking with domineering fury, the other grasping in vain around an insatiable fuckbeast as the purse of fertility battered his cheeks. </w:t>
        <w:br/>
        <w:br/>
        <w:t>Gregg couldn’t handle any more. His babbling turned from incoherent to a rising tide of curses. Gripping Angus’ bouncing cheeks the fox let his eyes roll backwards as his secret jewel squeezed his nuts, commanding them to sound the horn. His horn jolted, blaring the call of spraying jisom across his chest and belly.</w:t>
        <w:br/>
        <w:br/>
        <w:t xml:space="preserve">Angus continued despite his boyfriend’s orgasm. He pistoned his stalk in rough and slow strokes, letting Gregg’s anus savor each turn of attack. Angus’ head went dizzy. He wanted to take Gregg everywhere: at work, the mall, on top of his car. The bear bit down on Gregg’s shoulder as he mated chest-to-chest. If only he could show the world that Gregg was his hole, that he widened and bred this hole every day. A growl, stolen from the most savage demon resounded through Angus as he slammed deep within Gregg. The fox shuddered and giggled, the bear’s balls pulsing like alien life giving warning. Then he felt Angus’ cock throb: one, two, and on three Angus released his spunk. </w:t>
      </w:r>
    </w:p>
    <w:p>
      <w:pPr>
        <w:pStyle w:val="Normal"/>
        <w:bidi w:val="0"/>
        <w:jc w:val="left"/>
        <w:rPr/>
      </w:pPr>
      <w:r>
        <w:rPr/>
      </w:r>
    </w:p>
    <w:p>
      <w:pPr>
        <w:pStyle w:val="Normal"/>
        <w:bidi w:val="0"/>
        <w:jc w:val="left"/>
        <w:rPr/>
      </w:pPr>
      <w:r>
        <w:rPr/>
        <w:t>The bear dragged his voice out hoarse as his body pumped out a mind-numbing amount of cream, flooding Gregg’s tunnel until it oozed from Gregg and Angus’ point of meeting. With a grunt, he took the key from his lock, the cum spilling free on the ground. Angus flopped over, his breath seeping out his lungs as though he was expelling his own soul.</w:t>
      </w:r>
    </w:p>
    <w:p>
      <w:pPr>
        <w:pStyle w:val="Normal"/>
        <w:bidi w:val="0"/>
        <w:jc w:val="left"/>
        <w:rPr/>
      </w:pPr>
      <w:r>
        <w:rPr/>
      </w:r>
    </w:p>
    <w:p>
      <w:pPr>
        <w:pStyle w:val="Normal"/>
        <w:bidi w:val="0"/>
        <w:jc w:val="left"/>
        <w:rPr/>
      </w:pPr>
      <w:r>
        <w:rPr/>
        <w:t>“</w:t>
      </w:r>
      <w:r>
        <w:rPr/>
        <w:t>Hol-ee fuck Cap’n,” Gregg shuddered. Angus watched Gregg crawl to the beach, his cock twitching as he witnessed the treasure of his spunk ooze out from Gregg’s anus. The fox rejoined him, “We gotta boink outdoors more...you really hit the doughnut zone…”</w:t>
        <w:br/>
        <w:br/>
        <w:t>“Donut zone,” huffed Angus, his repetition a loving tribute to Gregg’s humor.</w:t>
      </w:r>
    </w:p>
    <w:p>
      <w:pPr>
        <w:pStyle w:val="Normal"/>
        <w:bidi w:val="0"/>
        <w:jc w:val="left"/>
        <w:rPr/>
      </w:pPr>
      <w:r>
        <w:rPr/>
      </w:r>
    </w:p>
    <w:p>
      <w:pPr>
        <w:pStyle w:val="Normal"/>
        <w:bidi w:val="0"/>
        <w:jc w:val="left"/>
        <w:rPr/>
      </w:pPr>
      <w:r>
        <w:rPr/>
        <w:t>“</w:t>
      </w:r>
      <w:r>
        <w:rPr/>
        <w:t>Yeah that’s right, daddy likes my donuts,” teased Gregg.</w:t>
      </w:r>
    </w:p>
    <w:p>
      <w:pPr>
        <w:pStyle w:val="Normal"/>
        <w:bidi w:val="0"/>
        <w:jc w:val="left"/>
        <w:rPr/>
      </w:pPr>
      <w:r>
        <w:rPr/>
      </w:r>
    </w:p>
    <w:p>
      <w:pPr>
        <w:pStyle w:val="Normal"/>
        <w:bidi w:val="0"/>
        <w:jc w:val="left"/>
        <w:rPr/>
      </w:pPr>
      <w:r>
        <w:rPr/>
        <w:t>The bear shimmied in the beach, his face growing flustered as the fox flopped himself over Angus’ expansive chest. The clearing scent of the beach sent a cologne over their post-coital musk. Spent, Angus reclined as a king in his domain.</w:t>
      </w:r>
    </w:p>
    <w:p>
      <w:pPr>
        <w:pStyle w:val="Normal"/>
        <w:bidi w:val="0"/>
        <w:jc w:val="left"/>
        <w:rPr/>
      </w:pPr>
      <w:r>
        <w:rPr/>
      </w:r>
    </w:p>
    <w:p>
      <w:pPr>
        <w:pStyle w:val="Normal"/>
        <w:bidi w:val="0"/>
        <w:jc w:val="left"/>
        <w:rPr/>
      </w:pPr>
      <w:r>
        <w:rPr/>
        <w:t>With Gregg under his arm, everything was perfect.</w:t>
      </w:r>
    </w:p>
    <w:p>
      <w:pPr>
        <w:pStyle w:val="Normal"/>
        <w:bidi w:val="0"/>
        <w:jc w:val="left"/>
        <w:rPr/>
      </w:pPr>
      <w:r>
        <w:rPr/>
      </w:r>
    </w:p>
    <w:p>
      <w:pPr>
        <w:pStyle w:val="Normal"/>
        <w:bidi w:val="0"/>
        <w:jc w:val="left"/>
        <w:rPr/>
      </w:pPr>
      <w:r>
        <w:rPr/>
        <w:t>Oh wait.</w:t>
      </w:r>
    </w:p>
    <w:p>
      <w:pPr>
        <w:pStyle w:val="Normal"/>
        <w:bidi w:val="0"/>
        <w:jc w:val="left"/>
        <w:rPr/>
      </w:pPr>
      <w:r>
        <w:rPr/>
      </w:r>
    </w:p>
    <w:p>
      <w:pPr>
        <w:pStyle w:val="Normal"/>
        <w:bidi w:val="0"/>
        <w:jc w:val="left"/>
        <w:rPr/>
      </w:pPr>
      <w:r>
        <w:rPr/>
        <w:t>The pagoda. Angus’ eyes opened up. What if someone did live there? People that lived in pagodas were usually rich. Rich people didn’t take kindly to suck and fuck on their property—unless they were the creepy kind of rich. Angus rose, rushing to the pagoda’s entrance. If he had a chance to lead on them, he and Gregg had a chance.</w:t>
      </w:r>
    </w:p>
    <w:p>
      <w:pPr>
        <w:pStyle w:val="Normal"/>
        <w:bidi w:val="0"/>
        <w:jc w:val="left"/>
        <w:rPr/>
      </w:pPr>
      <w:r>
        <w:rPr/>
      </w:r>
    </w:p>
    <w:p>
      <w:pPr>
        <w:pStyle w:val="Normal"/>
        <w:bidi w:val="0"/>
        <w:jc w:val="left"/>
        <w:rPr/>
      </w:pPr>
      <w:r>
        <w:rPr/>
        <w:t>“</w:t>
      </w:r>
      <w:r>
        <w:rPr/>
        <w:t>Aww cap’n come baaaack,” groaned Gregg.</w:t>
      </w:r>
    </w:p>
    <w:p>
      <w:pPr>
        <w:pStyle w:val="Normal"/>
        <w:bidi w:val="0"/>
        <w:jc w:val="left"/>
        <w:rPr/>
      </w:pPr>
      <w:r>
        <w:rPr/>
      </w:r>
    </w:p>
    <w:p>
      <w:pPr>
        <w:pStyle w:val="Normal"/>
        <w:bidi w:val="0"/>
        <w:jc w:val="left"/>
        <w:rPr/>
      </w:pPr>
      <w:r>
        <w:rPr/>
        <w:t xml:space="preserve">Shaking his head Angus put his hands to the door and pushed. The doors refused to budge. Locked? Or maybe he needed to pull, he reasoned. Angus tugged and tugged at the handles, gritting his teeth at the strain. </w:t>
        <w:br/>
        <w:br/>
        <w:t>Gregg watched amused, “You know, when you’re sweatin’ and putting all that effort like that you’re like, hot.”</w:t>
      </w:r>
    </w:p>
    <w:p>
      <w:pPr>
        <w:pStyle w:val="Normal"/>
        <w:bidi w:val="0"/>
        <w:jc w:val="left"/>
        <w:rPr/>
      </w:pPr>
      <w:r>
        <w:rPr/>
      </w:r>
    </w:p>
    <w:p>
      <w:pPr>
        <w:pStyle w:val="Normal"/>
        <w:bidi w:val="0"/>
        <w:jc w:val="left"/>
        <w:rPr/>
      </w:pPr>
      <w:r>
        <w:rPr/>
        <w:t>His bug’s bantering removed Angus’ focus from the impossible task. He felt the handles—really felt them. They were wood. His hands followed the contours of the door, touching at the seams. They betrayed no hint of air, not a sign of a space inside. Just more wood. Angus knew now, “It’s a carving.” He stared at the pagoda in amazement, “It’s all just...a huge carving.”</w:t>
      </w:r>
    </w:p>
    <w:p>
      <w:pPr>
        <w:pStyle w:val="Normal"/>
        <w:bidi w:val="0"/>
        <w:jc w:val="left"/>
        <w:rPr/>
      </w:pPr>
      <w:r>
        <w:rPr/>
      </w:r>
    </w:p>
    <w:p>
      <w:pPr>
        <w:pStyle w:val="Normal"/>
        <w:bidi w:val="0"/>
        <w:jc w:val="left"/>
        <w:rPr/>
      </w:pPr>
      <w:r>
        <w:rPr/>
        <w:t>“</w:t>
      </w:r>
      <w:r>
        <w:rPr/>
        <w:t>So it’s like, a really big toothpick,” Gregg replied.</w:t>
      </w:r>
    </w:p>
    <w:p>
      <w:pPr>
        <w:pStyle w:val="Normal"/>
        <w:bidi w:val="0"/>
        <w:jc w:val="left"/>
        <w:rPr/>
      </w:pPr>
      <w:r>
        <w:rPr/>
      </w:r>
    </w:p>
    <w:p>
      <w:pPr>
        <w:pStyle w:val="Normal"/>
        <w:bidi w:val="0"/>
        <w:jc w:val="left"/>
        <w:rPr/>
      </w:pPr>
      <w:r>
        <w:rPr/>
        <w:t>Angus nodded, rubbing the smooth carved surface, “More or less.”</w:t>
      </w:r>
    </w:p>
    <w:p>
      <w:pPr>
        <w:pStyle w:val="Normal"/>
        <w:bidi w:val="0"/>
        <w:jc w:val="left"/>
        <w:rPr/>
      </w:pPr>
      <w:r>
        <w:rPr/>
      </w:r>
    </w:p>
    <w:p>
      <w:pPr>
        <w:pStyle w:val="Normal"/>
        <w:bidi w:val="0"/>
        <w:jc w:val="left"/>
        <w:rPr/>
      </w:pPr>
      <w:r>
        <w:rPr/>
        <w:t>This contented Angus enough to leave the monument be and he did for a second. It was a full second before he spotted the dot on the roof. He mistook it for a feral bird, before the speck did a flip and tumbled to the earth. From its rapid approach and defining shape, Angus and Gregg spotted it for the bipedal body like theirs.</w:t>
      </w:r>
    </w:p>
    <w:p>
      <w:pPr>
        <w:pStyle w:val="Normal"/>
        <w:bidi w:val="0"/>
        <w:jc w:val="left"/>
        <w:rPr/>
      </w:pPr>
      <w:r>
        <w:rPr/>
      </w:r>
    </w:p>
    <w:p>
      <w:pPr>
        <w:pStyle w:val="Normal"/>
        <w:bidi w:val="0"/>
        <w:jc w:val="left"/>
        <w:rPr/>
      </w:pPr>
      <w:r>
        <w:rPr/>
        <w:t>Rather than the dramatic crash Angus expected, the stranger’s feet pattered with a gentle fluff of the ground, flora blooming around their feet. Gregg and Angus would both agree the pattern on the white fur made for a stunning unique swirl of lacquer crimson, fanning around the wolf body like a fire. From her stance she gave the aura of someone ancient, yet strangely intimate with the mortal realm. A nature god. Her robes, a smooth rose gold with red inlay, made her look out of place—then again, their nudity clashed heavily with her dress.</w:t>
      </w:r>
    </w:p>
    <w:p>
      <w:pPr>
        <w:pStyle w:val="Normal"/>
        <w:bidi w:val="0"/>
        <w:jc w:val="left"/>
        <w:rPr/>
      </w:pPr>
      <w:r>
        <w:rPr/>
      </w:r>
    </w:p>
    <w:p>
      <w:pPr>
        <w:pStyle w:val="Normal"/>
        <w:bidi w:val="0"/>
        <w:jc w:val="left"/>
        <w:rPr/>
      </w:pPr>
      <w:r>
        <w:rPr/>
        <w:t>Angus suddenly felt exposed. He hid behind Gregg, still freeballing unaware. The bear whispered.</w:t>
      </w:r>
    </w:p>
    <w:p>
      <w:pPr>
        <w:pStyle w:val="Normal"/>
        <w:bidi w:val="0"/>
        <w:jc w:val="left"/>
        <w:rPr/>
      </w:pPr>
      <w:r>
        <w:rPr/>
      </w:r>
    </w:p>
    <w:p>
      <w:pPr>
        <w:pStyle w:val="Normal"/>
        <w:bidi w:val="0"/>
        <w:jc w:val="left"/>
        <w:rPr/>
      </w:pPr>
      <w:r>
        <w:rPr/>
        <w:t>“</w:t>
      </w:r>
      <w:r>
        <w:rPr/>
        <w:t>Uhhh bug?” Angus whispered.</w:t>
      </w:r>
    </w:p>
    <w:p>
      <w:pPr>
        <w:pStyle w:val="Normal"/>
        <w:bidi w:val="0"/>
        <w:jc w:val="left"/>
        <w:rPr/>
      </w:pPr>
      <w:r>
        <w:rPr/>
      </w:r>
    </w:p>
    <w:p>
      <w:pPr>
        <w:pStyle w:val="Normal"/>
        <w:bidi w:val="0"/>
        <w:jc w:val="left"/>
        <w:rPr/>
      </w:pPr>
      <w:r>
        <w:rPr/>
        <w:t>Gregg whispered back, eyeing the wolf. She had not said anything, only regarding the couple with a curious eye, “You think they own the place?”</w:t>
        <w:br/>
        <w:br/>
        <w:t>“Not that,” Angus replied, “She looks familiar.”</w:t>
        <w:br/>
        <w:br/>
        <w:t>“Ha, good one Capn’,” Gregg did not take that claim seriously, “Her fur’s way too clean for Possum Springs.”</w:t>
        <w:br/>
        <w:br/>
        <w:t>“No bug,” Angus grunted, “She...she looks like a goddess. One from ancient Japanese folklore. The markings, the style of her fur...she looks like the sun goddess Amaterasu.”</w:t>
      </w:r>
    </w:p>
    <w:p>
      <w:pPr>
        <w:pStyle w:val="Normal"/>
        <w:bidi w:val="0"/>
        <w:jc w:val="left"/>
        <w:rPr/>
      </w:pPr>
      <w:r>
        <w:rPr/>
      </w:r>
    </w:p>
    <w:p>
      <w:pPr>
        <w:pStyle w:val="Normal"/>
        <w:bidi w:val="0"/>
        <w:jc w:val="left"/>
        <w:rPr/>
      </w:pPr>
      <w:r>
        <w:rPr/>
        <w:t>“</w:t>
      </w:r>
      <w:r>
        <w:rPr/>
        <w:t>Ohhhh cosplay,” Gregg nodded sagely.</w:t>
      </w:r>
    </w:p>
    <w:p>
      <w:pPr>
        <w:pStyle w:val="Normal"/>
        <w:bidi w:val="0"/>
        <w:jc w:val="left"/>
        <w:rPr/>
      </w:pPr>
      <w:r>
        <w:rPr/>
      </w:r>
    </w:p>
    <w:p>
      <w:pPr>
        <w:pStyle w:val="Normal"/>
        <w:bidi w:val="0"/>
        <w:jc w:val="left"/>
        <w:rPr/>
      </w:pPr>
      <w:r>
        <w:rPr/>
        <w:t>“</w:t>
      </w:r>
      <w:r>
        <w:rPr/>
        <w:t>Maybe,” doubt swirled in Angus’ head, “But did you see how those plants grew around her feet?”</w:t>
        <w:br/>
        <w:br/>
        <w:t>“That’s a little different yeah,” Gregg agreed, “Maybe she’s an alien.”</w:t>
      </w:r>
    </w:p>
    <w:p>
      <w:pPr>
        <w:pStyle w:val="Normal"/>
        <w:bidi w:val="0"/>
        <w:jc w:val="left"/>
        <w:rPr/>
      </w:pPr>
      <w:r>
        <w:rPr/>
      </w:r>
    </w:p>
    <w:p>
      <w:pPr>
        <w:pStyle w:val="Normal"/>
        <w:bidi w:val="0"/>
        <w:jc w:val="left"/>
        <w:rPr/>
      </w:pPr>
      <w:r>
        <w:rPr/>
        <w:t>“</w:t>
      </w:r>
      <w:r>
        <w:rPr/>
        <w:t>We need to say something,” the bear nudged, “We’ve been whispering for a full minute and she hasn’t stopped staring.”</w:t>
        <w:br/>
        <w:br/>
        <w:t>As though Gregg was doused with sudden wisdom, the fox extended a hand to proudly proclaim, “Hey so uh, sorry for being all naked and stuff….we like got lost? On the way to laundromat. And you are?”</w:t>
        <w:br/>
        <w:br/>
        <w:t>“Gregg,” Angus sighed.</w:t>
      </w:r>
    </w:p>
    <w:p>
      <w:pPr>
        <w:pStyle w:val="Normal"/>
        <w:bidi w:val="0"/>
        <w:jc w:val="left"/>
        <w:rPr/>
      </w:pPr>
      <w:r>
        <w:rPr/>
      </w:r>
    </w:p>
    <w:p>
      <w:pPr>
        <w:pStyle w:val="Normal"/>
        <w:bidi w:val="0"/>
        <w:jc w:val="left"/>
        <w:rPr/>
      </w:pPr>
      <w:r>
        <w:rPr/>
        <w:t>The robed wolf said nothing and merely paced about them. Angus felt as though he was being judged—for what? Neither had any means of getting past that serene gaze to pierce into the stranger’s thoughts. They both stood around awkwardly, holding hands.</w:t>
      </w:r>
    </w:p>
    <w:p>
      <w:pPr>
        <w:pStyle w:val="Normal"/>
        <w:bidi w:val="0"/>
        <w:jc w:val="left"/>
        <w:rPr/>
      </w:pPr>
      <w:r>
        <w:rPr/>
      </w:r>
    </w:p>
    <w:p>
      <w:pPr>
        <w:pStyle w:val="Normal"/>
        <w:bidi w:val="0"/>
        <w:jc w:val="left"/>
        <w:rPr/>
      </w:pPr>
      <w:r>
        <w:rPr/>
        <w:t>Angus begged, “Please, we didn’t mean to trespass. I don’t even know how we got here.”</w:t>
        <w:br/>
        <w:br/>
        <w:t>Wordlessly the wolf touched Angus’ chest. A warmth of understanding spread through him, something gentle...even healing. She did the same to Gregg. Both grew awash with a warmth. In amazement, they witnessed the less lively grassland sprout to vibrant red flora from the stranger’s path.</w:t>
      </w:r>
    </w:p>
    <w:p>
      <w:pPr>
        <w:pStyle w:val="Normal"/>
        <w:bidi w:val="0"/>
        <w:jc w:val="left"/>
        <w:rPr/>
      </w:pPr>
      <w:r>
        <w:rPr/>
      </w:r>
    </w:p>
    <w:p>
      <w:pPr>
        <w:pStyle w:val="Normal"/>
        <w:bidi w:val="0"/>
        <w:jc w:val="left"/>
        <w:rPr/>
      </w:pPr>
      <w:r>
        <w:rPr/>
        <w:t>“</w:t>
      </w:r>
      <w:r>
        <w:rPr/>
        <w:t>Amaterasu…” gasped Angus, “—wait, maybe this is—no, what am I saying?” He never had such a strange warmth of clarity, “You’re the real god.”</w:t>
        <w:br/>
        <w:br/>
        <w:t>“Wow,” Gregg remarked, “You’re like an actual god...goddess...however you feel. You’re a real meal deal.”</w:t>
        <w:br/>
        <w:br/>
        <w:t>Smiling the goddess nodded with polite bow. Now Angus was really embarrassed, “Eesh...I wish I knew we were on a goddess’ beach before we did all that.”</w:t>
        <w:br/>
        <w:br/>
        <w:t>“What are you kidding?” Gregg countered, “Like, ancient gods don’t care about that prude stuff. They did it eeeeverywhere.”</w:t>
        <w:br/>
        <w:br/>
        <w:t>“That’s Greek gods, bug.”</w:t>
        <w:br/>
        <w:br/>
        <w:t>“Still, dude.”</w:t>
      </w:r>
    </w:p>
    <w:p>
      <w:pPr>
        <w:pStyle w:val="Normal"/>
        <w:bidi w:val="0"/>
        <w:jc w:val="left"/>
        <w:rPr/>
      </w:pPr>
      <w:r>
        <w:rPr/>
      </w:r>
    </w:p>
    <w:p>
      <w:pPr>
        <w:pStyle w:val="Normal"/>
        <w:bidi w:val="0"/>
        <w:jc w:val="left"/>
        <w:rPr/>
      </w:pPr>
      <w:r>
        <w:rPr/>
        <w:t>As though picking up on the tone of the conversation,  Amaterasu laid back on the grass as more flora sprung up around her. With a swift tug, her robe came undone. The couple flinched away from politeness as her bare body tumbled free from their clothing. Both men covered their eyes until  Amaterasu made a demanding growl.</w:t>
      </w:r>
    </w:p>
    <w:p>
      <w:pPr>
        <w:pStyle w:val="Normal"/>
        <w:bidi w:val="0"/>
        <w:jc w:val="left"/>
        <w:rPr/>
      </w:pPr>
      <w:r>
        <w:rPr/>
      </w:r>
    </w:p>
    <w:p>
      <w:pPr>
        <w:pStyle w:val="Normal"/>
        <w:bidi w:val="0"/>
        <w:jc w:val="left"/>
        <w:rPr/>
      </w:pPr>
      <w:r>
        <w:rPr/>
        <w:t>“</w:t>
      </w:r>
      <w:r>
        <w:rPr/>
        <w:t>No, you’re all naked and stuff!” Gregg objected.</w:t>
      </w:r>
    </w:p>
    <w:p>
      <w:pPr>
        <w:pStyle w:val="Normal"/>
        <w:bidi w:val="0"/>
        <w:jc w:val="left"/>
        <w:rPr/>
      </w:pPr>
      <w:r>
        <w:rPr/>
      </w:r>
    </w:p>
    <w:p>
      <w:pPr>
        <w:pStyle w:val="Normal"/>
        <w:bidi w:val="0"/>
        <w:jc w:val="left"/>
        <w:rPr/>
      </w:pPr>
      <w:r>
        <w:rPr/>
        <w:t>Angus grunted, “Well I guess we kind of brought that on ourselves by going naked first.”</w:t>
        <w:br/>
        <w:br/>
        <w:t>“Hey we didn’t have any clothes when we woke up—the naked life like, chose us.”</w:t>
        <w:br/>
        <w:br/>
        <w:t xml:space="preserve"> Amaterasu growled, more demanding. </w:t>
      </w:r>
    </w:p>
    <w:p>
      <w:pPr>
        <w:pStyle w:val="Normal"/>
        <w:bidi w:val="0"/>
        <w:jc w:val="left"/>
        <w:rPr/>
      </w:pPr>
      <w:r>
        <w:rPr/>
      </w:r>
    </w:p>
    <w:p>
      <w:pPr>
        <w:pStyle w:val="Normal"/>
        <w:bidi w:val="0"/>
        <w:jc w:val="left"/>
        <w:rPr/>
      </w:pPr>
      <w:r>
        <w:rPr/>
        <w:t>“</w:t>
      </w:r>
      <w:r>
        <w:rPr/>
        <w:t>Seriously?” Angus said, “Ugh...ok we’ll uncover our eyes.”</w:t>
        <w:br/>
        <w:br/>
        <w:t>Both boys saw  Amaterasu had nothing to hide her figure. For an immortal goddess she had quite a homely body, bearing the weight and paunch of experience and age. Nearly every part of her body had that sag that came with the eons of endless busywork as a goddess. Gregg and Angus weren’t sure what the point of the exercise was, did she want them to compliment her?</w:t>
      </w:r>
    </w:p>
    <w:p>
      <w:pPr>
        <w:pStyle w:val="Normal"/>
        <w:bidi w:val="0"/>
        <w:jc w:val="left"/>
        <w:rPr/>
      </w:pPr>
      <w:r>
        <w:rPr/>
      </w:r>
    </w:p>
    <w:p>
      <w:pPr>
        <w:pStyle w:val="Normal"/>
        <w:bidi w:val="0"/>
        <w:jc w:val="left"/>
        <w:rPr/>
      </w:pPr>
      <w:r>
        <w:rPr/>
        <w:t>Gregg shrugged, “I mean like...your stripes are pretty dope!”</w:t>
        <w:br/>
        <w:br/>
        <w:t xml:space="preserve">“Do you chose your forms or is that just how you feel you look?” Angus asked, wincing as he felt that may have been too blunt. He wasn’t sure what to say, he had Gregg and if she witnessed their cavorting at all she would know what they fancied. </w:t>
      </w:r>
    </w:p>
    <w:p>
      <w:pPr>
        <w:pStyle w:val="Normal"/>
        <w:bidi w:val="0"/>
        <w:jc w:val="left"/>
        <w:rPr/>
      </w:pPr>
      <w:r>
        <w:rPr/>
      </w:r>
    </w:p>
    <w:p>
      <w:pPr>
        <w:pStyle w:val="Normal"/>
        <w:bidi w:val="0"/>
        <w:jc w:val="left"/>
        <w:rPr/>
      </w:pPr>
      <w:r>
        <w:rPr/>
        <w:t>Amaterasu rolled her eyes, patting the grass beside her. The command from a goddess like her was not one they took lightly. The two boys gently sat beside her, still confused. Even with the nudity and their previous horny frenzy, the duo now felt calm with the wolf. Even Amaterasu laid back, embracing the tranquility of the afternoon.</w:t>
      </w:r>
    </w:p>
    <w:p>
      <w:pPr>
        <w:pStyle w:val="Normal"/>
        <w:bidi w:val="0"/>
        <w:jc w:val="left"/>
        <w:rPr/>
      </w:pPr>
      <w:r>
        <w:rPr/>
      </w:r>
    </w:p>
    <w:p>
      <w:pPr>
        <w:pStyle w:val="Normal"/>
        <w:bidi w:val="0"/>
        <w:jc w:val="left"/>
        <w:rPr/>
      </w:pPr>
      <w:r>
        <w:rPr/>
        <w:t>Gregg snorted, “Heh, never thought I’d chill with my head next to boobies.”</w:t>
        <w:br/>
        <w:br/>
        <w:t>“Don’t make it weird,” Angus chastised, “Still, it really is nice...it’s a once in a lifetime thing you know, hanging with a  goddess.”</w:t>
      </w:r>
    </w:p>
    <w:p>
      <w:pPr>
        <w:pStyle w:val="Normal"/>
        <w:bidi w:val="0"/>
        <w:jc w:val="left"/>
        <w:rPr/>
      </w:pPr>
      <w:r>
        <w:rPr/>
      </w:r>
    </w:p>
    <w:p>
      <w:pPr>
        <w:pStyle w:val="Normal"/>
        <w:bidi w:val="0"/>
        <w:jc w:val="left"/>
        <w:rPr/>
      </w:pPr>
      <w:r>
        <w:rPr/>
        <w:t>“</w:t>
      </w:r>
      <w:r>
        <w:rPr/>
        <w:t>Like as far as you know,” the fox joked.</w:t>
      </w:r>
    </w:p>
    <w:p>
      <w:pPr>
        <w:pStyle w:val="Normal"/>
        <w:bidi w:val="0"/>
        <w:jc w:val="left"/>
        <w:rPr/>
      </w:pPr>
      <w:r>
        <w:rPr/>
      </w:r>
    </w:p>
    <w:p>
      <w:pPr>
        <w:pStyle w:val="Normal"/>
        <w:bidi w:val="0"/>
        <w:jc w:val="left"/>
        <w:rPr/>
      </w:pPr>
      <w:r>
        <w:rPr/>
        <w:t>“</w:t>
      </w:r>
      <w:r>
        <w:rPr/>
        <w:t>Yeah as far as I know,” Angus agreed.</w:t>
      </w:r>
    </w:p>
    <w:p>
      <w:pPr>
        <w:pStyle w:val="Normal"/>
        <w:bidi w:val="0"/>
        <w:jc w:val="left"/>
        <w:rPr/>
      </w:pPr>
      <w:r>
        <w:rPr/>
      </w:r>
    </w:p>
    <w:p>
      <w:pPr>
        <w:pStyle w:val="Normal"/>
        <w:bidi w:val="0"/>
        <w:jc w:val="left"/>
        <w:rPr/>
      </w:pPr>
      <w:r>
        <w:rPr/>
        <w:t xml:space="preserve">The sea breeze lulled them into a dopey rest, the haze of the day washing over them like a tide. Yet Amaterasu rising and stepping into the ocean shook them from their sleepiness. Gregg and Angus watched curious. The wolf motioned the two over. Shrugging, Gregg hopped into the water, splashing the goddess on landing. Angus rubbed his forehead, a mixture of embarrassment and amusement. </w:t>
      </w:r>
    </w:p>
    <w:p>
      <w:pPr>
        <w:pStyle w:val="Normal"/>
        <w:bidi w:val="0"/>
        <w:jc w:val="left"/>
        <w:rPr/>
      </w:pPr>
      <w:r>
        <w:rPr/>
      </w:r>
    </w:p>
    <w:p>
      <w:pPr>
        <w:pStyle w:val="Normal"/>
        <w:bidi w:val="0"/>
        <w:jc w:val="left"/>
        <w:rPr/>
      </w:pPr>
      <w:r>
        <w:rPr/>
        <w:t xml:space="preserve">Though a little wet, the wolf made an entertained wuffle. In turn she splashed the fox back. Angus stared at the back and forth between them, unsure if he should join...until Gregg reached for his wrist and pulled him to the water. Stumbling he fell to his knees, soaking himself on contact. Gregg and Amaterasu stared for a moment—only to have Angus bellyflop and soak both of them. Now it turned into a triple contest of self-made waves, one splashing the other with great rigor. The match grew evenly matched with Gregg’s energy, Angus’ mass, and Amaterasu’s godly power. By the end all three stood soaked in the water, sharing wide grins. </w:t>
      </w:r>
    </w:p>
    <w:p>
      <w:pPr>
        <w:pStyle w:val="Normal"/>
        <w:bidi w:val="0"/>
        <w:jc w:val="left"/>
        <w:rPr/>
      </w:pPr>
      <w:r>
        <w:rPr/>
      </w:r>
    </w:p>
    <w:p>
      <w:pPr>
        <w:pStyle w:val="Normal"/>
        <w:bidi w:val="0"/>
        <w:jc w:val="left"/>
        <w:rPr/>
      </w:pPr>
      <w:r>
        <w:rPr/>
        <w:t xml:space="preserve">Gregg decided to paddle out further by some rocks until his legs kicked back and forth in the ocean. His arms taking great sweeps in the ocean, the bear followed close. Amaterasu merely glided through the water like a fish. All three found themselves circling each other with a dolphin playfulness. </w:t>
      </w:r>
    </w:p>
    <w:p>
      <w:pPr>
        <w:pStyle w:val="Normal"/>
        <w:bidi w:val="0"/>
        <w:jc w:val="left"/>
        <w:rPr/>
      </w:pPr>
      <w:r>
        <w:rPr/>
      </w:r>
    </w:p>
    <w:p>
      <w:pPr>
        <w:pStyle w:val="Normal"/>
        <w:bidi w:val="0"/>
        <w:jc w:val="left"/>
        <w:rPr/>
      </w:pPr>
      <w:r>
        <w:rPr/>
        <w:t>Their paddling and swimming slowed, turning into a slow revolution of bodies in a starry ocean. Gregg suddenly felt a burning curiosity to wrap his arms around the fuzzy wolf. Amaterasu did not refuse him, rather her arms opened to accept his hug. The fox shuddered, laughing as her unusual warmth spread to him. He felt as though he hugged a gentle fire. The fox started it with a chaste gesture but both drew themselves closer front to front until their bare forms touched. Gregg looked down, then drew back in a fit of sudden shyness. Amaterasu nuzzled into his cheek, encouraging him. Gregg gazed again. He never had any real curiosity about nipples (other than Angus’). But now he got a faceful of two saucer-sized tits that sagged with natural age. Gregg laughed again, his face growing hot as he couldn’t tear his face away from her tits.</w:t>
      </w:r>
    </w:p>
    <w:p>
      <w:pPr>
        <w:pStyle w:val="Normal"/>
        <w:bidi w:val="0"/>
        <w:jc w:val="left"/>
        <w:rPr/>
      </w:pPr>
      <w:r>
        <w:rPr/>
      </w:r>
    </w:p>
    <w:p>
      <w:pPr>
        <w:pStyle w:val="Normal"/>
        <w:bidi w:val="0"/>
        <w:jc w:val="left"/>
        <w:rPr/>
      </w:pPr>
      <w:r>
        <w:rPr/>
        <w:t>Angus stared as well, his lip quivering. The strangeness of the situation grew contagious, the strange eroticism between Gregg and Amaterasu. Was he jealous? Outraged? No, he felt himself gazing at Amaterasu as well. Through the waters he could see the slope of the goddess’ rump, the heft dimpled with weight and experience. One could always admire a good ass, he softly reasoned, no matter who it was attached to. That ass looked like it came from classic sculpture and painting, it nearly rivaled his own ass. Angus felt the pull of the wolf to her backside. With a gentle gasp Angus wrapped his arms around the wolf goddess.</w:t>
      </w:r>
    </w:p>
    <w:p>
      <w:pPr>
        <w:pStyle w:val="Normal"/>
        <w:bidi w:val="0"/>
        <w:jc w:val="left"/>
        <w:rPr/>
      </w:pPr>
      <w:r>
        <w:rPr/>
      </w:r>
    </w:p>
    <w:p>
      <w:pPr>
        <w:pStyle w:val="Normal"/>
        <w:bidi w:val="0"/>
        <w:jc w:val="left"/>
        <w:rPr/>
      </w:pPr>
      <w:r>
        <w:rPr/>
        <w:t xml:space="preserve">The two of them held the sun goddess, their breaths shaking with a startled trepidation. After making caveman-like stares for so long, Gregg started to press his muzzle against her breast. He wanted to see how it tasted. Amaterasu stroked his spiky haired-head, encouraging him. Gregg lapped his tongue against it, tasting salt and milk. The flavor spurred Gregg to wrap his muzzle lips and suck. </w:t>
        <w:br/>
        <w:br/>
        <w:t>On the other end Angus dared to bob under the surface. His curiosity for ass drove him downward. The bear now floated face-to-glutes. He kissed the surface of a cheek. So soft, he thought as arousal buzzed through his body, he needed more. With a sudden burning desire he buried his face between her cheeks, dragging a tongue against her most sacred sun.</w:t>
      </w:r>
    </w:p>
    <w:p>
      <w:pPr>
        <w:pStyle w:val="Normal"/>
        <w:bidi w:val="0"/>
        <w:jc w:val="left"/>
        <w:rPr/>
      </w:pPr>
      <w:r>
        <w:rPr/>
      </w:r>
    </w:p>
    <w:p>
      <w:pPr>
        <w:pStyle w:val="Normal"/>
        <w:bidi w:val="0"/>
        <w:jc w:val="left"/>
        <w:rPr/>
      </w:pPr>
      <w:r>
        <w:rPr/>
        <w:t xml:space="preserve">Angus and Gregg chewed into her like a forbidden peach, their lips kissing and sampling the sun goddess from tit to anus. The fox’s front ground against her tummy, his surprising arousal hitting him like a lightning rod. Angus started to rub his stalk, bubbles forming around his famished eating. Amaterasu closed her eyes, sighing at such tiny volume as the boyfriends played with her. </w:t>
        <w:br/>
        <w:br/>
        <w:t xml:space="preserve">Eventually Angus had to break the surface. The foreplay ended, Amaterasu realizing what these boys wanted required more solid ground. Breaking the surface of the rock, the wolf goddess laid out on the smooth eroded slag. Gregg and Angus surfaced not too long, soaking yet burning with a new hunger both never knew. The couple gathered around Amaterasu, huffing as they examined her body with a woozy fascination, particularly between her legs. They gazed at her lower lips, a sensual canyon with blooming petals from the seams and an oyster’s pearl at the canyon’s end. These boys never seen something like this before, filling both with an erotic trepidation. </w:t>
        <w:br/>
        <w:br/>
        <w:t xml:space="preserve">Both gently stroked each other for support, their cocks thrumming for the intimidating journey they yearned to take. Amaterasu gave an amorous growl, leading both by the chin. The duo were slowly directed to lay with her as the sun goddess laid on her side. How easily they formed the puzzle. Gregg was lead to her front where he could play with that breast with which he grew so enamored while his boyfriend had the perfect vantage point to line his pulsating member with the pocket of her two mass of backmeat. With two hands the wolf rubbed their chest, slowly dragging a sensuous trail down their torsos before grasping their intrepid members. With great finesse she guided the half-virgin penises to kiss against the slick gate. Gregg opened his mouth to release a raspy shudder, the heat so magnetic to his cock. Angus followed suit, his thickness kissing until it met the wet embrace. Together the boyfriends crossed an unexplored threshold. The surprise of this vulva’s warmth, its wetness sent both boys arching their backs with a pleasure that jolted up their spines. </w:t>
      </w:r>
    </w:p>
    <w:p>
      <w:pPr>
        <w:pStyle w:val="Normal"/>
        <w:bidi w:val="0"/>
        <w:jc w:val="left"/>
        <w:rPr/>
      </w:pPr>
      <w:r>
        <w:rPr/>
      </w:r>
    </w:p>
    <w:p>
      <w:pPr>
        <w:pStyle w:val="Normal"/>
        <w:bidi w:val="0"/>
        <w:jc w:val="left"/>
        <w:rPr/>
      </w:pPr>
      <w:r>
        <w:rPr/>
        <w:t>Gregg was seized with an urge to thrust, let his wick get as much of this slick embrace as he could take. Angus grunted, his hands gripping the goddess’ asscheeks. The bear asked his lover, “How...how does it feel bug?”</w:t>
        <w:br/>
        <w:br/>
        <w:t>“Uhff…” Gregg’s eyes nearly rolled back in his head, “Warm. It’s like...eating really greasy food but you can’t stop...or something…”</w:t>
      </w:r>
    </w:p>
    <w:p>
      <w:pPr>
        <w:pStyle w:val="Normal"/>
        <w:bidi w:val="0"/>
        <w:jc w:val="left"/>
        <w:rPr/>
      </w:pPr>
      <w:r>
        <w:rPr/>
      </w:r>
    </w:p>
    <w:p>
      <w:pPr>
        <w:pStyle w:val="Normal"/>
        <w:bidi w:val="0"/>
        <w:jc w:val="left"/>
        <w:rPr/>
      </w:pPr>
      <w:r>
        <w:rPr/>
        <w:t>“</w:t>
      </w:r>
      <w:r>
        <w:rPr/>
        <w:t xml:space="preserve">Bug that’s…” he was going to say weird but the feeling of Amaterasu’s womb cuddling his veiny breeder shook his hips with pleasure. </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Gregg went in kneading and gnawing as Amaterasu’s breasts, suckling as much milk as her cunt suckled from his cock.</w:t>
      </w:r>
    </w:p>
    <w:p>
      <w:pPr>
        <w:pStyle w:val="Normal"/>
        <w:bidi w:val="0"/>
        <w:jc w:val="left"/>
        <w:rPr/>
      </w:pPr>
      <w:r>
        <w:rPr/>
      </w:r>
    </w:p>
    <w:p>
      <w:pPr>
        <w:pStyle w:val="Normal"/>
        <w:bidi w:val="0"/>
        <w:jc w:val="left"/>
        <w:rPr/>
      </w:pPr>
      <w:r>
        <w:rPr/>
        <w:t xml:space="preserve">What a heady sensation for both of them, their cocks rutting against each other within the unknown warmth of a goddess’ womb. Though they pounded this wolf’s cunt bare, they never felt so connected as though their penises had now been tied by the same thread of fate. Amaterasu slid her hands to their asses, subtly prodding their aching holes and toying with the revolving stars as they delivered worship to their sun. The assplay made their shaky thrusting into her cunt a speedy frenzy. Amaterasu had to shut her eyes, the pleasure of two sensitive cocks crossing the threshold of their first woman together making her body dizzy with orgasmic wetness. </w:t>
        <w:br/>
        <w:br/>
        <w:t xml:space="preserve">Her cunt spasamed, grasping at the hefty meal as Amaterasu came with great fanfare. Her body lit up with an unnatural light, giving brightness to the twilight beach. Gregg and Angus were hopeless in the face of such a goddess. As experienced with each other they were, their defenses quickly broke down. Gregg surfaced from his milk feast, crying in breathy shouts. Angus knew well that Gregg was reaching his climax. </w:t>
      </w:r>
    </w:p>
    <w:p>
      <w:pPr>
        <w:pStyle w:val="Normal"/>
        <w:bidi w:val="0"/>
        <w:jc w:val="left"/>
        <w:rPr/>
      </w:pPr>
      <w:r>
        <w:rPr/>
      </w:r>
    </w:p>
    <w:p>
      <w:pPr>
        <w:pStyle w:val="Normal"/>
        <w:bidi w:val="0"/>
        <w:jc w:val="left"/>
        <w:rPr/>
      </w:pPr>
      <w:r>
        <w:rPr/>
        <w:t xml:space="preserve">Wishing to share in that pleasure, Angus stole a deep kiss with the fox. Together they became tied with their tongues, passionately sharing their love as they shared a breeding hole. Amaterasu partook as well, kisses the neckline of Gregg to hasten his ejaculation. Her ploy worked as he pushed balls deep, his tight little ass flexing out the great spasms of his first orgasm inside a pussy. Angus’ eyes widened, the sensation of his boyfriend’s cum coating his dick like fondue shaking him with yet-unknown heights of orgasmic bliss. He bayed into Gregg’s mouth, shooting into Amaterasu’s cunt, their semen now intermingling and spilling out from the stretched hole of where their love-fruit communed. </w:t>
        <w:br/>
        <w:br/>
        <w:t xml:space="preserve">Slowly they disengaged, laughing softly as the goddess shuddered from the cum flooding from between her legs. </w:t>
        <w:br/>
        <w:br/>
        <w:t>Gregg fell into Angus’ arms, catching his breath, “I….I never thought I’d be a pussy slayer.”</w:t>
        <w:br/>
        <w:br/>
        <w:t>“Me neither...but…” the bear cradled Gregg close, giving Amaterasu a kiss of gratitude, “Let’s not call it that okay?”</w:t>
        <w:br/>
        <w:br/>
        <w:t>“Alrighty alright,” Gregg cast a glance at the oozing hole Angus and he just creampied, “...neat.”</w:t>
      </w:r>
    </w:p>
    <w:p>
      <w:pPr>
        <w:pStyle w:val="Normal"/>
        <w:bidi w:val="0"/>
        <w:jc w:val="left"/>
        <w:rPr/>
      </w:pPr>
      <w:r>
        <w:rPr/>
      </w:r>
    </w:p>
    <w:p>
      <w:pPr>
        <w:pStyle w:val="Normal"/>
        <w:bidi w:val="0"/>
        <w:jc w:val="left"/>
        <w:rPr/>
      </w:pPr>
      <w:r>
        <w:rPr/>
        <w:t>Angus frowned, reasoning worming in his head like a tiny insect, “...we can’t impregnate a goddess right?”</w:t>
      </w:r>
    </w:p>
    <w:p>
      <w:pPr>
        <w:pStyle w:val="Normal"/>
        <w:bidi w:val="0"/>
        <w:jc w:val="left"/>
        <w:rPr/>
      </w:pPr>
      <w:r>
        <w:rPr/>
      </w:r>
    </w:p>
    <w:p>
      <w:pPr>
        <w:pStyle w:val="Normal"/>
        <w:bidi w:val="0"/>
        <w:jc w:val="left"/>
        <w:rPr/>
      </w:pPr>
      <w:r>
        <w:rPr/>
        <w:t>“</w:t>
      </w:r>
      <w:r>
        <w:rPr/>
        <w:t>Well like how are we gonna get home?”</w:t>
        <w:br/>
        <w:br/>
        <w:t xml:space="preserve">Several months later Possum Springs became but a distant memory for the two, as distant as their clothes. On today’s lovely verdant day Gregg busied himself fellating his bear hubby when a noise distracted the two. Raising their heads they saw their goddess coming from the ocean with her fresh catch of shrimp in her net. When the first pounds of her pregnancy set in, the two insisted to hunt but Amaterasu always had her way. Gregg and Angus started to salivate at the savor flavors of both the cooked shrimp in their future and the taste of their goddess in the closer future. </w:t>
      </w:r>
    </w:p>
    <w:p>
      <w:pPr>
        <w:pStyle w:val="Normal"/>
        <w:bidi w:val="0"/>
        <w:jc w:val="left"/>
        <w:rPr/>
      </w:pPr>
      <w:r>
        <w:rPr/>
      </w:r>
    </w:p>
    <w:p>
      <w:pPr>
        <w:pStyle w:val="Normal"/>
        <w:bidi w:val="0"/>
        <w:jc w:val="left"/>
        <w:rPr/>
      </w:pPr>
      <w:r>
        <w:rPr/>
        <w:t xml:space="preserve">Together they gathered about the white wolf, rumbling and growling amorously as they fussed over her and the liter in her belly. The time with the wolf sapped much of their language skills, making them speak on a feral level like her. Amaterasu understood their love and care well enough, nuzzling both boys as they gently rubbed her distended belly, kissing her shoulders. She understood their wants well enough as their loins jutted out like banners for the goddess. Dinner would wait. </w:t>
      </w:r>
    </w:p>
    <w:p>
      <w:pPr>
        <w:pStyle w:val="Normal"/>
        <w:bidi w:val="0"/>
        <w:jc w:val="left"/>
        <w:rPr/>
      </w:pPr>
      <w:r>
        <w:rPr/>
      </w:r>
    </w:p>
    <w:p>
      <w:pPr>
        <w:pStyle w:val="Normal"/>
        <w:bidi w:val="0"/>
        <w:jc w:val="left"/>
        <w:rPr/>
      </w:pPr>
      <w:r>
        <w:rPr/>
        <w:t>Setting the basket of shrimp aside, she laid back and eagerly opened her arms for the nightly royal treatment. Gregg and Angus knew their place, curling under each arm as they chose an engorged breast to suckle and relieve. Her ears filled with the slurps and feral yips and growls of two boys who couldn’t get enough of their shared woman. As they massaged her belly, in turn the sun goddess massaged their insatiable cocks. Basking in her worship, she reminisced on when they would work on litter two.</w:t>
      </w:r>
    </w:p>
    <w:p>
      <w:pPr>
        <w:pStyle w:val="Normal"/>
        <w:bidi w:val="0"/>
        <w:jc w:val="left"/>
        <w:rPr/>
      </w:pPr>
      <w:r>
        <w:rPr/>
      </w:r>
    </w:p>
    <w:p>
      <w:pPr>
        <w:pStyle w:val="Normal"/>
        <w:bidi w:val="0"/>
        <w:jc w:val="left"/>
        <w:rPr/>
      </w:pPr>
      <w:r>
        <w:rPr/>
      </w:r>
    </w:p>
    <w:p>
      <w:pPr>
        <w:pStyle w:val="Normal"/>
        <w:bidi w:val="0"/>
        <w:jc w:val="left"/>
        <w:rPr/>
      </w:pPr>
      <w:r>
        <w:rPr/>
        <w:br/>
        <w:b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35:26Z</dcterms:created>
  <dc:creator/>
  <dc:description/>
  <dc:language>en-US</dc:language>
  <cp:lastModifiedBy/>
  <dcterms:modified xsi:type="dcterms:W3CDTF">2023-04-29T04:59:29Z</dcterms:modified>
  <cp:revision>23</cp:revision>
  <dc:subject/>
  <dc:title/>
</cp:coreProperties>
</file>