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e rarely expected to meet anyone at the bar after hours. It was just a quiet place to grab a drink during shore leave. He was  no lush, he only wanted the quiet and the illusion of company that a singular glass could bring. At the end of the night as he heard the vague rumblings of music coming from the ceiling, he would leave bittersweet.</w:t>
      </w:r>
    </w:p>
    <w:p>
      <w:pPr>
        <w:pStyle w:val="Normal"/>
        <w:rPr/>
      </w:pPr>
      <w:r>
        <w:rPr/>
      </w:r>
    </w:p>
    <w:p>
      <w:pPr>
        <w:pStyle w:val="Normal"/>
        <w:rPr/>
      </w:pPr>
      <w:r>
        <w:rPr/>
        <w:t>It was getting to be that time of night. Everyone else’s attention was elsewhere since the novelty of an otter-faced man like him would fade soon enough. There were plenty of people with animal faces everywhere, you could run into them on any street. Anyone could, but Selkie it seemed.</w:t>
      </w:r>
    </w:p>
    <w:p>
      <w:pPr>
        <w:pStyle w:val="Normal"/>
        <w:rPr/>
      </w:pPr>
      <w:r>
        <w:rPr/>
      </w:r>
    </w:p>
    <w:p>
      <w:pPr>
        <w:pStyle w:val="Normal"/>
        <w:rPr/>
      </w:pPr>
      <w:r>
        <w:rPr/>
        <w:t>The captain brushed it aside, leaving cash. Time to go.</w:t>
      </w:r>
    </w:p>
    <w:p>
      <w:pPr>
        <w:pStyle w:val="Normal"/>
        <w:rPr/>
      </w:pPr>
      <w:r>
        <w:rPr/>
      </w:r>
    </w:p>
    <w:p>
      <w:pPr>
        <w:pStyle w:val="Normal"/>
        <w:rPr/>
      </w:pPr>
      <w:r>
        <w:rPr/>
        <w:t>“</w:t>
      </w:r>
      <w:r>
        <w:rPr/>
        <w:t>Hey.”</w:t>
      </w:r>
    </w:p>
    <w:p>
      <w:pPr>
        <w:pStyle w:val="Normal"/>
        <w:rPr/>
      </w:pPr>
      <w:r>
        <w:rPr/>
      </w:r>
    </w:p>
    <w:p>
      <w:pPr>
        <w:pStyle w:val="Normal"/>
        <w:rPr/>
      </w:pPr>
      <w:r>
        <w:rPr/>
        <w:t>He thought no one was talking so he started to go.</w:t>
      </w:r>
    </w:p>
    <w:p>
      <w:pPr>
        <w:pStyle w:val="Normal"/>
        <w:rPr/>
      </w:pPr>
      <w:r>
        <w:rPr/>
      </w:r>
    </w:p>
    <w:p>
      <w:pPr>
        <w:pStyle w:val="Normal"/>
        <w:rPr/>
      </w:pPr>
      <w:r>
        <w:rPr/>
        <w:t>“</w:t>
      </w:r>
      <w:r>
        <w:rPr/>
        <w:t>Hey, are you listening? That’s rude, you know.”</w:t>
        <w:br/>
        <w:br/>
        <w:t>Selkie’s whiskers perked, turning back. The man had already taken a seat. Wearing a loose button deep blue blouse, he nonetheless remained looking business-like all the same. Serious, if he had to be honest. Oh and he had the head of an orca.</w:t>
      </w:r>
    </w:p>
    <w:p>
      <w:pPr>
        <w:pStyle w:val="Normal"/>
        <w:rPr/>
      </w:pPr>
      <w:r>
        <w:rPr/>
      </w:r>
    </w:p>
    <w:p>
      <w:pPr>
        <w:pStyle w:val="Normal"/>
        <w:rPr/>
      </w:pPr>
      <w:r>
        <w:rPr/>
        <w:t>“</w:t>
      </w:r>
      <w:r>
        <w:rPr/>
        <w:t>No,” he perked at the sudden conversation, “That’s funny, I don’t remember seeing you here before.”</w:t>
        <w:br/>
        <w:br/>
        <w:t>“Yes, I’m not a lush.” Selkie felt his face twitch a bit, “I just like coming here.”</w:t>
        <w:br/>
        <w:br/>
        <w:t>The orca glanced around as if he could find the answer just lying around, “Why?”</w:t>
        <w:br/>
        <w:br/>
        <w:t>“It’s quiet. Helps me relax after manning a boat for so many hours.”</w:t>
        <w:br/>
        <w:br/>
        <w:t>“Ah, work on a boat, do you?”</w:t>
        <w:br/>
        <w:br/>
        <w:t>“I don’t just work on a boat,” he corrected, “I’m a captain.”</w:t>
        <w:br/>
        <w:br/>
        <w:t>The orca shrugged, nonchalantly placing an order, “Not much for men like us to do is there?”</w:t>
        <w:br/>
        <w:br/>
        <w:t>“What does that mean?” he felt perplexed again.</w:t>
      </w:r>
    </w:p>
    <w:p>
      <w:pPr>
        <w:pStyle w:val="Normal"/>
        <w:rPr/>
      </w:pPr>
      <w:r>
        <w:rPr/>
      </w:r>
    </w:p>
    <w:p>
      <w:pPr>
        <w:pStyle w:val="Normal"/>
        <w:rPr/>
      </w:pPr>
      <w:r>
        <w:rPr/>
        <w:t>“</w:t>
      </w:r>
      <w:r>
        <w:rPr/>
        <w:t>Men looking like sea animals.” he barreled on through the next conversation point, “Besides, I’m not here to hang out.”</w:t>
        <w:br/>
        <w:br/>
        <w:t xml:space="preserve">“Eh?” </w:t>
      </w:r>
    </w:p>
    <w:p>
      <w:pPr>
        <w:pStyle w:val="Normal"/>
        <w:rPr/>
      </w:pPr>
      <w:r>
        <w:rPr/>
      </w:r>
    </w:p>
    <w:p>
      <w:pPr>
        <w:pStyle w:val="Normal"/>
        <w:rPr/>
      </w:pPr>
      <w:r>
        <w:rPr/>
        <w:t>The man lent his glance over to Selkie, “If I must be honest, I’m looking to blow off a bit of steam. I know it’s forward, but why dance around the subject when I can just get right to it?”</w:t>
        <w:br/>
        <w:br/>
        <w:t>Selkie’s face went red hot. This man...was incredibly forward. Something about him, his attitude...had an incredible magnetism. “I understand what you mean.”</w:t>
        <w:br/>
        <w:br/>
        <w:t>He leaned with his head on his chin, casting a smoldering look. The orca man leaned forward, casting a puzzled expression, “What’s that face?”</w:t>
        <w:br/>
        <w:br/>
        <w:t>“It’s...it’s my cute face.”</w:t>
        <w:br/>
        <w:br/>
        <w:t>The man chuckled, letting the back of his hand stroke the side of Selkie’s face, “Try something more seductive. You have lovely rugged features. You should use them.”</w:t>
        <w:br/>
        <w:br/>
        <w:t>His heart thrummed, his face tilting forward, “You...you think so?”</w:t>
        <w:br/>
        <w:br/>
        <w:t>“I wouldn’t say it if it wasn’t true. Now...how would you feel if I suggested we left?”</w:t>
        <w:br/>
        <w:br/>
        <w:t>“I don’t really know your name...”</w:t>
        <w:br/>
        <w:br/>
        <w:t>“Sakamata Kugo. You may call me Kugo, though.”</w:t>
      </w:r>
    </w:p>
    <w:p>
      <w:pPr>
        <w:pStyle w:val="Normal"/>
        <w:rPr/>
      </w:pPr>
      <w:r>
        <w:rPr/>
      </w:r>
    </w:p>
    <w:p>
      <w:pPr>
        <w:pStyle w:val="Normal"/>
        <w:rPr/>
      </w:pPr>
      <w:r>
        <w:rPr/>
        <w:t>Selkie shuddered. So informal. “Selkie. Captain Selkie.”</w:t>
        <w:br/>
        <w:br/>
        <w:t>“That’s it, huh? Now that we know each other let’s shake on it.” What happened next was much more informal. Kugo grabbed his hand, letting it rest between the orca’s legs, hot and throbbing. Selkie gasped, excited.</w:t>
      </w:r>
    </w:p>
    <w:p>
      <w:pPr>
        <w:pStyle w:val="Normal"/>
        <w:rPr/>
      </w:pPr>
      <w:r>
        <w:rPr/>
      </w:r>
    </w:p>
    <w:p>
      <w:pPr>
        <w:pStyle w:val="Normal"/>
        <w:rPr/>
      </w:pPr>
      <w:r>
        <w:rPr/>
        <w:t>“</w:t>
      </w:r>
      <w:r>
        <w:rPr/>
        <w:t xml:space="preserve">We should leave right away.” It was crazy, something against his common sense as a captain, but he wanted to do it. </w:t>
      </w:r>
    </w:p>
    <w:p>
      <w:pPr>
        <w:pStyle w:val="Normal"/>
        <w:rPr/>
      </w:pPr>
      <w:r>
        <w:rPr/>
      </w:r>
    </w:p>
    <w:p>
      <w:pPr>
        <w:pStyle w:val="Normal"/>
        <w:rPr/>
      </w:pPr>
      <w:r>
        <w:rPr/>
        <w:t>They were walking along the pier, the both of them taking care not to attract attention until they were alone when Kugo groped him again, “So...your place or mine?”</w:t>
        <w:br/>
        <w:br/>
        <w:t>“I was thinking something much more adventurous,” he motioned to the water.</w:t>
      </w:r>
    </w:p>
    <w:p>
      <w:pPr>
        <w:pStyle w:val="Normal"/>
        <w:rPr/>
      </w:pPr>
      <w:r>
        <w:rPr/>
      </w:r>
    </w:p>
    <w:p>
      <w:pPr>
        <w:pStyle w:val="Normal"/>
        <w:rPr/>
      </w:pPr>
      <w:r>
        <w:rPr/>
        <w:t>Selkie worried his lip, “Someone could see us. Won’t you get cold?”</w:t>
        <w:br/>
        <w:br/>
        <w:t>“I’m an orca. I adopt to the ocean’s temperatures well. And who’s gonna believe some tourist that they saw an otter and orca making out?” Kugo was already stepping out onto the rocks, hanging his suit on the wood plank, “Don’t wimp out, Captain.”</w:t>
      </w:r>
    </w:p>
    <w:p>
      <w:pPr>
        <w:pStyle w:val="Normal"/>
        <w:rPr/>
      </w:pPr>
      <w:r>
        <w:rPr/>
      </w:r>
    </w:p>
    <w:p>
      <w:pPr>
        <w:pStyle w:val="Normal"/>
        <w:rPr/>
      </w:pPr>
      <w:r>
        <w:rPr/>
        <w:t xml:space="preserve">Selkie let out a breath of air. He got this far with a near total stranger, what’s another risk? He lifted off his sweater and sailor slacks before stepping into the water, shivering as the cold water touched his crotch. </w:t>
      </w:r>
    </w:p>
    <w:p>
      <w:pPr>
        <w:pStyle w:val="Normal"/>
        <w:rPr/>
      </w:pPr>
      <w:r>
        <w:rPr/>
      </w:r>
    </w:p>
    <w:p>
      <w:pPr>
        <w:pStyle w:val="Normal"/>
        <w:rPr/>
      </w:pPr>
      <w:r>
        <w:rPr/>
        <w:t>“</w:t>
      </w:r>
      <w:r>
        <w:rPr/>
        <w:t xml:space="preserve">Wow...I knew you were built, but you’re something else,” said Kugo. Indeed, Selkie’s muscles rippled with each step, his pecs spilling over his hardy stomach, his arms heavy and wide. </w:t>
        <w:br/>
        <w:br/>
        <w:t xml:space="preserve">“Don’t sell yourself short, Kugo,” Selkie said with that smoldering expression. The orca was build for dexterity and power, his muscles showing much more easily. He was sculpted from the blackest marble with splotches of white. </w:t>
      </w:r>
    </w:p>
    <w:p>
      <w:pPr>
        <w:pStyle w:val="Normal"/>
        <w:rPr/>
      </w:pPr>
      <w:r>
        <w:rPr/>
      </w:r>
    </w:p>
    <w:p>
      <w:pPr>
        <w:pStyle w:val="Normal"/>
        <w:rPr/>
      </w:pPr>
      <w:r>
        <w:rPr/>
        <w:t xml:space="preserve">Selkie grew aware of their nudity, how close they were standing in the dark water. Even in the cold it seemed Kugo’s hard on would not die down, a lengthy veiny pole teasing the surface edge. Meanwhile his own length flopped over heavy anchor bollocks. </w:t>
      </w:r>
    </w:p>
    <w:p>
      <w:pPr>
        <w:pStyle w:val="Normal"/>
        <w:rPr/>
      </w:pPr>
      <w:r>
        <w:rPr/>
        <w:t>“</w:t>
      </w:r>
      <w:r>
        <w:rPr/>
        <w:t>I could...use some warming up,” Selkie said.</w:t>
      </w:r>
    </w:p>
    <w:p>
      <w:pPr>
        <w:pStyle w:val="Normal"/>
        <w:rPr/>
      </w:pPr>
      <w:r>
        <w:rPr/>
      </w:r>
    </w:p>
    <w:p>
      <w:pPr>
        <w:pStyle w:val="Normal"/>
        <w:rPr/>
      </w:pPr>
      <w:r>
        <w:rPr/>
        <w:t>Kugo seemed to know what to do. His hands moved across his chest, making the otter gasp when they came over his thick nipples. Then their mouths connected, awkwardly, tongues running back and forth like the waves coming over their waists. Kugo rubbed his chest while Selkie brought hesitant hands over his ass. They both moaned and grunted into each other. Selkie increased the noises when his manhood throbbed at full mast, rubbing against the other tentpole throbber. Despite the cold he find himself burning hot.</w:t>
      </w:r>
    </w:p>
    <w:p>
      <w:pPr>
        <w:pStyle w:val="Normal"/>
        <w:rPr/>
      </w:pPr>
      <w:r>
        <w:rPr/>
      </w:r>
    </w:p>
    <w:p>
      <w:pPr>
        <w:pStyle w:val="Normal"/>
        <w:rPr/>
      </w:pPr>
      <w:r>
        <w:rPr/>
        <w:t>Kugo broke the kiss, gasping, “Come out to the water...I want...I want to swim while we...you know….”</w:t>
        <w:br/>
        <w:br/>
        <w:t>It was clear they were expert swimmers so there was no fear there. Together they paddled naked, cocks frotting together as they swam out. This was Selkie’s element, something that felt so natural, something that touched something primal and erotic in his head as his legs latched around Kugo’s ass.</w:t>
      </w:r>
    </w:p>
    <w:p>
      <w:pPr>
        <w:pStyle w:val="Normal"/>
        <w:rPr/>
      </w:pPr>
      <w:r>
        <w:rPr/>
      </w:r>
    </w:p>
    <w:p>
      <w:pPr>
        <w:pStyle w:val="Normal"/>
        <w:rPr/>
      </w:pPr>
      <w:r>
        <w:rPr/>
        <w:t>“</w:t>
      </w:r>
      <w:r>
        <w:rPr/>
        <w:t>Fuck...you’re a natural at this...ever done this before?”</w:t>
        <w:br/>
        <w:br/>
        <w:t>“Not really, no.”</w:t>
        <w:br/>
        <w:br/>
        <w:t>Kugo nodded, “We’ll take this slow then. Tell me if it hurts at any time. Any time.”</w:t>
        <w:br/>
        <w:br/>
        <w:t>Selkie agreed with a bob and a grunt, arms grasping tight as he prepared himself. The orca positioned his cock between the hefty generous cheeks. It was a blessing that there was girth to those cheeks, gave more time for Kugo to dive and Selkie to prepare. Slowly he drilled himself in. Selkie grunted, panting as he held on, his hole clenching when that cock penetrated his ring. He panted, holding tight.</w:t>
      </w:r>
    </w:p>
    <w:p>
      <w:pPr>
        <w:pStyle w:val="Normal"/>
        <w:rPr/>
      </w:pPr>
      <w:r>
        <w:rPr/>
      </w:r>
    </w:p>
    <w:p>
      <w:pPr>
        <w:pStyle w:val="Normal"/>
        <w:rPr/>
      </w:pPr>
      <w:r>
        <w:rPr/>
        <w:t>Kugo reassured him, “Oooh...doin good. You keep at it. Almost there….”</w:t>
        <w:br/>
        <w:br/>
        <w:t>They were gasping together when Kugo made the final stretch, getting every inch of his cock to go past that hole. They paused, sinking into the water as they enjoyed the sensation of penetrating and being penetrated. Selkie never felt so full in his life. It was sore, but the feeling of pleasure that came with it made it all the more better. Together they slipped beneath the water, drifting in a primordial world where they were merely bodies and spirits, tied together only by name and need.</w:t>
      </w:r>
    </w:p>
    <w:p>
      <w:pPr>
        <w:pStyle w:val="Normal"/>
        <w:rPr/>
      </w:pPr>
      <w:r>
        <w:rPr/>
      </w:r>
    </w:p>
    <w:p>
      <w:pPr>
        <w:pStyle w:val="Normal"/>
        <w:rPr/>
      </w:pPr>
      <w:r>
        <w:rPr/>
        <w:t>Slowly, Kugo began to saw his hole, pounding that fat gray rump. Selkie bubbled his pleasure and soon, the bubbles of Kugo’s began to mix with his. They were afloat in a pleasure world where Selkie clenched and Kugo gunned his cock into that anus. Soon the pounding grew more intense, as did their bubbling.</w:t>
      </w:r>
    </w:p>
    <w:p>
      <w:pPr>
        <w:pStyle w:val="Normal"/>
        <w:rPr/>
      </w:pPr>
      <w:r>
        <w:rPr/>
      </w:r>
    </w:p>
    <w:p>
      <w:pPr>
        <w:pStyle w:val="Normal"/>
        <w:rPr/>
      </w:pPr>
      <w:r>
        <w:rPr/>
        <w:t xml:space="preserve">It was incredible. Selkie’s stamina for air was being tested, but he dare not let go or stop. He was so close...his groin muscles were tightening as his legs were. He was mentally begging for Kugo to pound him to oblivion, to make him feel nothing like this forever when he drew his head back and let out a muted bray. Between them liquid mixed with the sea water as Selkie’s veiny manhood fired into the water. Soon his ass felt a hot injection of burning semen as he began to tap Kugo’s shoulder, pointing to the surface. </w:t>
        <w:br/>
        <w:br/>
        <w:t>Kugo had incredible strength, swimming up as he was holding onto and cumming into Selkie at the same time. Selkie gasped, slurping up huge amounts of air as his hole was being filled.</w:t>
      </w:r>
    </w:p>
    <w:p>
      <w:pPr>
        <w:pStyle w:val="Normal"/>
        <w:rPr/>
      </w:pPr>
      <w:r>
        <w:rPr/>
      </w:r>
    </w:p>
    <w:p>
      <w:pPr>
        <w:pStyle w:val="Normal"/>
        <w:rPr/>
      </w:pPr>
      <w:r>
        <w:rPr/>
        <w:t>“</w:t>
      </w:r>
      <w:r>
        <w:rPr/>
        <w:t>Oh...oh my goodness….”</w:t>
        <w:br/>
        <w:br/>
        <w:t>“Fuck...” Kugo gasped, “I couldn’t do that with anyone before….you took it like a true Captain….”</w:t>
        <w:br/>
        <w:br/>
        <w:t>“Thanks,” was all he could managed before he gasped when Kugo pulled out.</w:t>
      </w:r>
    </w:p>
    <w:p>
      <w:pPr>
        <w:pStyle w:val="Normal"/>
        <w:rPr/>
      </w:pPr>
      <w:r>
        <w:rPr/>
      </w:r>
    </w:p>
    <w:p>
      <w:pPr>
        <w:pStyle w:val="Normal"/>
        <w:rPr/>
      </w:pPr>
      <w:r>
        <w:rPr/>
        <w:t>On the shore they began drying up, taking in the sweet air. Selkie grinned, giving his cute face again, “Some one night stand huh? How would you feel...if we did that again?”</w:t>
        <w:br/>
        <w:br/>
        <w:t>“Not if you make that face,” Kugo said, jokingly, “...I...”</w:t>
        <w:br/>
        <w:br/>
        <w:t>“What?” What’s this? Kugo being hesitant?</w:t>
      </w:r>
    </w:p>
    <w:p>
      <w:pPr>
        <w:pStyle w:val="Normal"/>
        <w:rPr/>
      </w:pPr>
      <w:r>
        <w:rPr/>
      </w:r>
    </w:p>
    <w:p>
      <w:pPr>
        <w:pStyle w:val="Normal"/>
        <w:rPr/>
      </w:pPr>
      <w:r>
        <w:rPr/>
        <w:t>“</w:t>
      </w:r>
      <w:r>
        <w:rPr/>
        <w:t>I never done this before.”</w:t>
        <w:br/>
        <w:br/>
        <w:t>“You did a good job of pretending you were experienced.”</w:t>
        <w:br/>
        <w:br/>
        <w:t>“Not that! I mean...the idea of continuing a relationship. I don’t think...” Kugo looked out into the ocean, “I don’t think anyone could stand me.”</w:t>
        <w:br/>
        <w:br/>
        <w:t>“That’s what dating’s for,” he rubbed the orca’s back, “To find out more about the other person. Would you want to give it a try? I know I can.”</w:t>
        <w:br/>
        <w:br/>
        <w:t>Kugo saw the hand Selkie offered and slowly grabbed it, “...I can give it a try, Captain.”</w:t>
        <w:br/>
        <w:br/>
        <w:t>“That’s the spirit!” the otter leaned down, “We can continue...what we did in the shower when we get back, you know.”</w:t>
        <w:br/>
        <w:br/>
        <w:t>“You’re gonna have to get used to calling it sex, Selki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53:34Z</dcterms:created>
  <dc:creator/>
  <dc:description/>
  <dc:language>en-US</dc:language>
  <cp:lastModifiedBy/>
  <dcterms:modified xsi:type="dcterms:W3CDTF">2018-05-22T21:51:47Z</dcterms:modified>
  <cp:revision>5</cp:revision>
  <dc:subject/>
  <dc:title/>
</cp:coreProperties>
</file>