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Outside the sequestered mats where he slept could be heard the shouts and grunts coupled with contact sounds of turtles honing their skills at combat. Splinter smiled. As it should be. He had plenty of time to tune them out and meditate. Assuming the lotus position, his mind went to drift about his sons. They grew so well into fine young men. Soon they would be their early 20s, an age where he was just about their level of combat experience. His whiskers tweaked as he gently smiled at their accomplishment.</w:t>
        <w:br/>
        <w:br/>
        <w:t xml:space="preserve">They achieved much in the way of the ninja, of course, but...in terms of other life experience? They were lagging behind. No way could it be their fault, it was merely the misfortune of their circumstances. Perhaps in a different world they may have learned the more subtle arts of life. But now their education in the flesh was incomplete. Though they had adult minds, their knowledge of love had lagged far behind, he sighed internally. </w:t>
        <w:br/>
        <w:br/>
        <w:t>He? Educate them? That was not something any ordinary father would do! Splinter chastised himself. If this was an ordinary situation, he would leave it be. But at this time? It was his duty to fill in where society had failed. It was for them, he assured himself, it had nothing to do with what he wanted. He had no real stake in the matter he assured himself as he brushed his robe away and rose. He felt very much aware of how nude he was beneath his crimson robe.</w:t>
        <w:br/>
        <w:br/>
        <w:t>The boys had already simmered from their sparring, sweating and chatting up. There was Raph and Mikey caught up in a mutual annoyance session. And Donnie was information dumping on Leonardo, carefully balancing his weaponry. Splinter observed the turtles at rest before raising his voice to a commanding pitch, “Sons!”</w:t>
        <w:br/>
        <w:br/>
        <w:t>Immediately the returned to military attention, kneeling and awaiting direction. He briefly smirked. Good. Splinter circled them, “I have heard your practice. You have worked hard my sons. Now do you know what comes next?”</w:t>
        <w:br/>
        <w:br/>
        <w:t>“A lecture?” Raph asked.</w:t>
      </w:r>
    </w:p>
    <w:p>
      <w:pPr>
        <w:pStyle w:val="Normal"/>
        <w:rPr/>
      </w:pPr>
      <w:r>
        <w:rPr/>
      </w:r>
    </w:p>
    <w:p>
      <w:pPr>
        <w:pStyle w:val="Normal"/>
        <w:rPr/>
      </w:pPr>
      <w:r>
        <w:rPr/>
        <w:t>Mikey butted in, “A field trip?”</w:t>
        <w:br/>
        <w:br/>
        <w:br/>
        <w:t>“...a lecture?” added Leonardo, unhelpfully.</w:t>
        <w:br/>
        <w:br/>
        <w:t>Splinter whapped his tail against the floor, “You’re forgetting the most important matter: cleanliness. You must report to the shower. Our next lesson begins.” The rat left at a surprising pace.</w:t>
        <w:br/>
        <w:br/>
        <w:t>“Way to go Mikey,” Don scoffed. “You had to say field trip.”</w:t>
        <w:br/>
        <w:br/>
        <w:t>“Hey it had to be meathead as much you,” the mischevious turtle pointed to Raphael.”</w:t>
        <w:br/>
        <w:br/>
        <w:t>“I’m not gonna be the one who’s gonna be meat.”</w:t>
        <w:br/>
        <w:br/>
        <w:t>“Guys.” Leo glanced back. But they came to the shower, confused by why their sensei was standing by the showers.</w:t>
        <w:br/>
        <w:br/>
        <w:t>“My students,” Splinter addressed them with the tone of a man who expected them to kneel, “You are young men. There are many things you have yet to learn. While I have taught you to be a ninja, I have lagged in my role as a teacher in this area. Now there are many ways to learns this, but the most invaluable way is by experience...which is why...” his robe slipped down, finally revealing his furry body in all his splendor. Despite the fur, the contours of his muscles were not lost. Neither was the dangling stalk of love between his legs lost on them either, “I find experience to be the most invaluable teacher. A lesson is in order...”</w:t>
        <w:br/>
        <w:br/>
        <w:t>“Se-sensei!” Donatello felt his face grow hot.</w:t>
      </w:r>
    </w:p>
    <w:p>
      <w:pPr>
        <w:pStyle w:val="Normal"/>
        <w:rPr/>
      </w:pPr>
      <w:r>
        <w:rPr/>
      </w:r>
    </w:p>
    <w:p>
      <w:pPr>
        <w:pStyle w:val="Normal"/>
        <w:rPr/>
      </w:pPr>
      <w:r>
        <w:rPr/>
        <w:t>“</w:t>
      </w:r>
      <w:r>
        <w:rPr/>
        <w:t>Holy cow, Sensei!” Mikey added, to the frustration of a Raph trying to cover his eyes.</w:t>
      </w:r>
    </w:p>
    <w:p>
      <w:pPr>
        <w:pStyle w:val="Normal"/>
        <w:rPr/>
      </w:pPr>
      <w:r>
        <w:rPr/>
      </w:r>
    </w:p>
    <w:p>
      <w:pPr>
        <w:pStyle w:val="Normal"/>
        <w:rPr/>
      </w:pPr>
      <w:r>
        <w:rPr/>
        <w:t>“</w:t>
      </w:r>
      <w:r>
        <w:rPr/>
        <w:t>What are you trying to pull Master Splinter?!” Raph looked away, “Is this to get us off porn forever cause it’s working—ah shell.”</w:t>
        <w:br/>
        <w:br/>
        <w:t>“Sensei...uh….” Leo bit his lower lip, “You really don’t need to teach us in any way like this.”</w:t>
        <w:br/>
        <w:br/>
        <w:t>“Please my students, I propose that you only...wash me.” his turn and swish of his tail was as graceful as the words that drizzled from his tongue, “What happens next shall be up to us.” Already the water of the shower began to fall. “And Raphael?”</w:t>
        <w:br/>
        <w:br/>
        <w:t>“Yes Sensei?”</w:t>
        <w:br/>
        <w:br/>
        <w:t>“You are to present your pornography collection after this lesson.”</w:t>
        <w:br/>
        <w:br/>
        <w:t xml:space="preserve">The turtles were all nervous. This was so unlike their sensei. He never would give a lesson as outrageous as this. </w:t>
      </w:r>
    </w:p>
    <w:p>
      <w:pPr>
        <w:pStyle w:val="Normal"/>
        <w:rPr/>
      </w:pPr>
      <w:r>
        <w:rPr/>
      </w:r>
    </w:p>
    <w:p>
      <w:pPr>
        <w:pStyle w:val="Normal"/>
        <w:rPr/>
      </w:pPr>
      <w:r>
        <w:rPr/>
        <w:t>“</w:t>
      </w:r>
      <w:r>
        <w:rPr/>
        <w:t>Maybe it’s a test,” Donnie said, “It’s part of some kind psychological endurance training.”</w:t>
        <w:br/>
        <w:br/>
        <w:t>“I think Splinter’s finally lost his gourd,” growled Raphael.</w:t>
      </w:r>
    </w:p>
    <w:p>
      <w:pPr>
        <w:pStyle w:val="Normal"/>
        <w:rPr/>
      </w:pPr>
      <w:r>
        <w:rPr/>
      </w:r>
    </w:p>
    <w:p>
      <w:pPr>
        <w:pStyle w:val="Normal"/>
        <w:rPr/>
      </w:pPr>
      <w:r>
        <w:rPr/>
        <w:t xml:space="preserve">But here he was, seated on a stool, the water streaking over his wet fur, legs spread in resplendent glory. He looked so serene and yet...the water made his muscles all the more apparent. He was toned, with only age seeming to weigh them down with a slight fluff of his pectorals and stomach. And they couldn’t forget the weighty purse dangling like a charm from between his leg with a flaccid love pump to complete the enticement. All of them, no matter their feelings, couldn’t resist on remarking in their minds on the size of their sensei. </w:t>
        <w:br/>
        <w:br/>
        <w:t>“Can’t believe he was hiding that behind his robe,” Mikey remarked.</w:t>
        <w:br/>
        <w:br/>
        <w:t>“Mikey!”</w:t>
        <w:br/>
        <w:br/>
        <w:t>“Guys...” Leo waved his hands, “Clearly this is meant to be a trail of zen thinking. If we back off, we’ve failed. If we wash him too much, we’ve also failed. So...”</w:t>
        <w:br/>
        <w:br/>
        <w:t>“I don’t get it,” Raph scratched his head.</w:t>
        <w:br/>
        <w:br/>
        <w:t>“So...” Donnie picked up, “Clearly we just need to scrub in moderation.”</w:t>
        <w:br/>
        <w:br/>
        <w:t>“Okay,” Raph turned, “I can bite.”</w:t>
        <w:br/>
        <w:br/>
        <w:t xml:space="preserve">It was just a test between the turtles and Splinter in a shower. With their plan in motion, the turtles removed their gear, took sponges, and approached the patient rat. </w:t>
        <w:br/>
        <w:br/>
        <w:t>“How good of you to join me my sons. Where shall we start?”</w:t>
        <w:br/>
        <w:br/>
        <w:t xml:space="preserve">“Just...with the back, Sensei...” Leo tentatively applied his sponge and began rubbing in a circular motion. Very gently he scrubbed into the muscular diamond-like ripples of his sensei’s back. He couldn’t resist to watch how they subtly twitched and jumped at his touch. </w:t>
        <w:br/>
        <w:br/>
        <w:t xml:space="preserve">“Donatello, Raphael, Michelangelo.” Splinter said with that same gentle commanding voice, “You need not content with just watching too, you may join your brother.” </w:t>
      </w:r>
    </w:p>
    <w:p>
      <w:pPr>
        <w:pStyle w:val="Normal"/>
        <w:rPr/>
      </w:pPr>
      <w:r>
        <w:rPr/>
      </w:r>
    </w:p>
    <w:p>
      <w:pPr>
        <w:pStyle w:val="Normal"/>
        <w:rPr/>
      </w:pPr>
      <w:r>
        <w:rPr/>
        <w:t>“</w:t>
      </w:r>
      <w:r>
        <w:rPr/>
        <w:t>No Sensei, we’re good.”</w:t>
        <w:br/>
        <w:br/>
        <w:t>“Good…?” Splinter questioned Raphael.</w:t>
        <w:br/>
        <w:br/>
        <w:t>Donnie wrapped his arms around himself, “Yeah Sensei, we think Leo’s got it covered.”</w:t>
        <w:br/>
        <w:br/>
        <w:t>“Besides, we already know about your test.” Mikey blurted out.</w:t>
        <w:br/>
        <w:br/>
        <w:t>“Mikey!”</w:t>
        <w:br/>
        <w:br/>
        <w:t>Splinter chuckled, “My sons...I believe you are highly mistaken.” He rolled his shoulders again as Leo rubbed, “I meant it when I said I must teach you the ways of life...”</w:t>
        <w:br/>
        <w:br/>
        <w:br/>
        <w:t>“Ways as in...” Donatello pointed back and forth, the meaning dawning on him.</w:t>
      </w:r>
    </w:p>
    <w:p>
      <w:pPr>
        <w:pStyle w:val="Normal"/>
        <w:rPr/>
      </w:pPr>
      <w:r>
        <w:rPr/>
      </w:r>
    </w:p>
    <w:p>
      <w:pPr>
        <w:pStyle w:val="Normal"/>
        <w:rPr/>
      </w:pPr>
      <w:r>
        <w:rPr/>
        <w:t>“</w:t>
      </w:r>
      <w:r>
        <w:rPr/>
        <w:t>Was I not clear before?”</w:t>
        <w:br/>
        <w:br/>
        <w:t>Raph rubbed the back of his head, “Uh…no, I guess we’re all just shellheads.”</w:t>
        <w:br/>
        <w:br/>
        <w:t>Splinter tilted his head, “Do you think I would trick you into an act by disguising it as a mere test?”</w:t>
        <w:br/>
        <w:br/>
        <w:t>“We didn’t know what to think...” Donatello’s heart began to beat in his chest, knowing fully the implications of what Splinter offered all of them.</w:t>
        <w:br/>
        <w:br/>
        <w:t>“You are free to leave this if you wish,” the sensei comforted, “This is only for your sake. Wash me, go further, it is up to you, my sons.”</w:t>
        <w:br/>
        <w:br/>
        <w:t>The two younger brothers, Raphael and Michelangelo,gazed into Splinter’s soaking body again as they thought. Thought would be a light word, more like they drank the sight of their wet muscular sensei with legs spread, their oldest brother scrubbing hard at his back.</w:t>
      </w:r>
    </w:p>
    <w:p>
      <w:pPr>
        <w:pStyle w:val="Normal"/>
        <w:rPr/>
      </w:pPr>
      <w:r>
        <w:rPr/>
      </w:r>
    </w:p>
    <w:p>
      <w:pPr>
        <w:pStyle w:val="Normal"/>
        <w:rPr/>
      </w:pPr>
      <w:r>
        <w:rPr/>
        <w:t>“</w:t>
      </w:r>
      <w:r>
        <w:rPr/>
        <w:t>Well...” Raph rolled his shoulder, “Since Leo’s gotten into the spirit of it, why not?” The eldest turtle’s face was flushed, too preoccupied to come up with a retort.</w:t>
      </w:r>
    </w:p>
    <w:p>
      <w:pPr>
        <w:pStyle w:val="Normal"/>
        <w:rPr/>
      </w:pPr>
      <w:r>
        <w:rPr/>
      </w:r>
    </w:p>
    <w:p>
      <w:pPr>
        <w:pStyle w:val="Normal"/>
        <w:rPr/>
      </w:pPr>
      <w:r>
        <w:rPr/>
        <w:t>Mikey had just the thing as his sponge attended the leg that Raph hadn’t already begun on.</w:t>
        <w:br/>
        <w:br/>
        <w:t>“Guess that leaves...” Donnie chuckled nervously, “The uh...muscular torso.”</w:t>
        <w:br/>
        <w:br/>
        <w:t>“You want this?” Splinter’s eyebrow quirked.</w:t>
      </w:r>
    </w:p>
    <w:p>
      <w:pPr>
        <w:pStyle w:val="Normal"/>
        <w:rPr/>
      </w:pPr>
      <w:r>
        <w:rPr/>
      </w:r>
    </w:p>
    <w:p>
      <w:pPr>
        <w:pStyle w:val="Normal"/>
        <w:rPr/>
      </w:pPr>
      <w:r>
        <w:rPr/>
        <w:t>“</w:t>
      </w:r>
      <w:r>
        <w:rPr/>
        <w:t xml:space="preserve">Always gotta experiment,” he said, reaching down to soap a gently breathing pectoral. Raph scoffed, but said nothing more as the sponge soaped its way up Splinter’s thigh, Mikey doing just the same. They looked nervous, treading onto new territory as they got to touch firm strong muscle that wasn’t theirs. </w:t>
        <w:br/>
        <w:br/>
        <w:t>Leo felt the same, soaping down the curve of his sensei’s back and reaching the beginnings of a rounded hard buttocks just teasing from where Splinter sat. Leo quivered as he rubbed the edge of his father’s back, heading to that forbidden territory.</w:t>
        <w:br/>
        <w:br/>
        <w:t>Donnie was reaching new horizons too. He had passed magnificently plumped pectorals, with mouth-watering nipples for even a man to have and he had started down those abdominals, feeling them flex and shudder at his touch. Donnie could only imagine what they felt like  beneath his lover as he laid beneath them, his form toned from training spread out before them...he sighed.</w:t>
        <w:br/>
        <w:br/>
        <w:t>Splinter looked like an idol, with his own worshipers lathering up his nude form with their own quiet sighs and shudders of adoration. He kept his eyes closed, enjoying the sweet feeling of water soaking them, the sensation of other hands massaging his every form. He felt so at peace… he leaned back before…</w:t>
        <w:br/>
        <w:br/>
        <w:t>“Oh...holy shit,” Raph said.</w:t>
        <w:br/>
        <w:br/>
        <w:t>Splinter opened his eye. Ah yes, this would be a natural response wouldn’t it? His manhood had long been without the touch of another so even something remotely sensual had waken it from its sleep. His trunk had grown to maturity, veins swollen around its form. The foreskin had slightly folded back to show a crimson head with the drippings of clear fluid.</w:t>
        <w:br/>
        <w:br/>
        <w:t>Mikey, ever the curious one, was the first to speak up, “Sensei...that’s such a gnarly smell.”</w:t>
        <w:br/>
        <w:br/>
        <w:t>“Mikey!”</w:t>
        <w:br/>
        <w:br/>
        <w:t>“N-no...” Leo spoke up, “I mean...is it okay to say...that’s huge...”</w:t>
        <w:br/>
        <w:br/>
        <w:t>“You’re impressed, are you? You may commend yourselves for helping an old man unsheathe his weapon,” he emphasized with a twitch.</w:t>
      </w:r>
    </w:p>
    <w:p>
      <w:pPr>
        <w:pStyle w:val="Normal"/>
        <w:rPr/>
      </w:pPr>
      <w:r>
        <w:rPr/>
      </w:r>
    </w:p>
    <w:p>
      <w:pPr>
        <w:pStyle w:val="Normal"/>
        <w:rPr/>
      </w:pPr>
      <w:r>
        <w:rPr/>
        <w:t>“</w:t>
      </w:r>
      <w:r>
        <w:rPr/>
        <w:t xml:space="preserve">That’s...one eloquent way of saying it...” Donnie licked his mouth, feeling parched in spite of the cascading water. </w:t>
      </w:r>
    </w:p>
    <w:p>
      <w:pPr>
        <w:pStyle w:val="Normal"/>
        <w:rPr/>
      </w:pPr>
      <w:r>
        <w:rPr/>
      </w:r>
    </w:p>
    <w:p>
      <w:pPr>
        <w:pStyle w:val="Normal"/>
        <w:rPr/>
      </w:pPr>
      <w:r>
        <w:rPr/>
        <w:t>Splinter exhaled, giving a pleasant smile, “What do you say? Has our bath satisfied your curiosity? Or...would you wish to join me in my dojo?”</w:t>
        <w:br/>
        <w:br/>
        <w:t>The oldest turtle felt his face go hot. It was an honor to be invited to his room, “All of us, Sensei?”</w:t>
        <w:br/>
        <w:br/>
        <w:t>“I addressed all of you, did I not?”</w:t>
        <w:br/>
        <w:br/>
        <w:t>The turtles exchanged looks, silence hanging around them for a few minutes before Leonardo leaned from behind to kiss his master’s shoulder, embracing him. “Please. I’ll join you.”</w:t>
        <w:br/>
        <w:br/>
        <w:br/>
        <w:t>Mikey nuzzles into his thigh, “Sign me up, sensei!”</w:t>
        <w:br/>
        <w:br/>
        <w:t>All of them gathered in the sensei’s dojo, none of them bothering to dress themselves. The turtles knelt respectful as before while Splinter laid with his pulsing lance prodding up at the skies. He smiled, amused by their hesitation. “Are you here to merely admire me, my sons?”</w:t>
        <w:br/>
        <w:br/>
        <w:t>“N-no, sensei...” Raphael eagerly, though clumsily reached for his thigh, rubbing it.</w:t>
      </w:r>
    </w:p>
    <w:p>
      <w:pPr>
        <w:pStyle w:val="Normal"/>
        <w:rPr/>
      </w:pPr>
      <w:r>
        <w:rPr/>
      </w:r>
    </w:p>
    <w:p>
      <w:pPr>
        <w:pStyle w:val="Normal"/>
        <w:rPr/>
      </w:pPr>
      <w:r>
        <w:rPr/>
        <w:t>“</w:t>
      </w:r>
      <w:r>
        <w:rPr/>
        <w:t xml:space="preserve">A good start, Raphael. But do not be afraid to be more direct.” Fingers slipped down at the crossroads of his thighs and shell, the sweet spot where his rump peeked from his shell. Raph leaned his head back, squirming at slender and soft exploring fingers. </w:t>
        <w:br/>
        <w:br/>
        <w:t>“Ah shell...Splinter...keep going...”</w:t>
        <w:br/>
        <w:br/>
        <w:t xml:space="preserve">He hummed with amusement, a satisfied puff exiting as his mission had come to fruition. Raphael had sprung, a long pole of green skin with throbbing veins that almost went up to his chest. </w:t>
      </w:r>
    </w:p>
    <w:p>
      <w:pPr>
        <w:pStyle w:val="Normal"/>
        <w:rPr/>
      </w:pPr>
      <w:r>
        <w:rPr/>
        <w:br/>
        <w:t xml:space="preserve">“Holy shell….Raph...” Donnie’s hands covered his crotch, obviously trying to keep his hands from further exploration. </w:t>
      </w:r>
    </w:p>
    <w:p>
      <w:pPr>
        <w:pStyle w:val="Normal"/>
        <w:rPr/>
      </w:pPr>
      <w:r>
        <w:rPr/>
      </w:r>
    </w:p>
    <w:p>
      <w:pPr>
        <w:pStyle w:val="Normal"/>
        <w:rPr/>
      </w:pPr>
      <w:r>
        <w:rPr/>
        <w:t>Splinter laid back, giving a pleased noise, “You are indeed gifted Raphael. But practice is what makes a gift exceptional...come by my chest.”</w:t>
        <w:br/>
        <w:br/>
        <w:t>He fervently nodded, his brothers watching with shuddering anticipation as he obeyed. Instantly those fingers delicately grasped his length, a glass vase in his expert hands and began to stroke. He groaned allowed.</w:t>
      </w:r>
    </w:p>
    <w:p>
      <w:pPr>
        <w:pStyle w:val="Normal"/>
        <w:rPr/>
      </w:pPr>
      <w:r>
        <w:rPr/>
      </w:r>
    </w:p>
    <w:p>
      <w:pPr>
        <w:pStyle w:val="Normal"/>
        <w:rPr/>
      </w:pPr>
      <w:r>
        <w:rPr/>
        <w:t>“</w:t>
      </w:r>
      <w:r>
        <w:rPr/>
        <w:t>That’s it, my son. Enjoy yourself, give in…watch so that you may learn how to please a partner with your hands some day…”</w:t>
        <w:br/>
        <w:br/>
        <w:t>“Sensei oh god….” he groaned.</w:t>
      </w:r>
    </w:p>
    <w:p>
      <w:pPr>
        <w:pStyle w:val="Normal"/>
        <w:rPr/>
      </w:pPr>
      <w:r>
        <w:rPr/>
      </w:r>
    </w:p>
    <w:p>
      <w:pPr>
        <w:pStyle w:val="Normal"/>
        <w:rPr/>
      </w:pPr>
      <w:r>
        <w:rPr/>
        <w:t>He looked around, already familiar fleshy spears had emerged from their shell, taking cue from their brother. They were just as huge. Mikey’s manhood was the most wildly different, a good thickness as opposed to length.</w:t>
      </w:r>
    </w:p>
    <w:p>
      <w:pPr>
        <w:pStyle w:val="Normal"/>
        <w:rPr/>
      </w:pPr>
      <w:r>
        <w:rPr/>
        <w:br/>
        <w:t>“Nice cock, Mikey,” Raph snickered.</w:t>
      </w:r>
    </w:p>
    <w:p>
      <w:pPr>
        <w:pStyle w:val="Normal"/>
        <w:rPr/>
      </w:pPr>
      <w:r>
        <w:rPr/>
      </w:r>
    </w:p>
    <w:p>
      <w:pPr>
        <w:pStyle w:val="Normal"/>
        <w:jc w:val="left"/>
        <w:rPr/>
      </w:pPr>
      <w:r>
        <w:rPr/>
        <w:t>Splinter quirked his brow, “Is that so? Perhaps Michelangelo would like to join me laying on my lap on this dojo.”</w:t>
        <w:br/>
        <w:br/>
        <w:t>“Really? Oh yes! Yes daddy!”</w:t>
        <w:br/>
        <w:br/>
        <w:t>“Daddy?” asked Donnie.</w:t>
        <w:br/>
        <w:br/>
        <w:t>“Shut up,” he flopped on his lap, his chubby cheeks just inches from the love lance of his sensei, green squishy mounds moving with each squirm.</w:t>
        <w:br/>
        <w:br/>
        <w:t>“Mmmm...you are indeed worthy of this lesson. I hope you are prepared, my son.”</w:t>
        <w:br/>
        <w:br/>
        <w:t>“I can take it,” his breath haltered, “I can take anything.”</w:t>
        <w:br/>
        <w:br/>
        <w:t xml:space="preserve">“Anything? Would you like to try then?” </w:t>
        <w:br/>
        <w:br/>
        <w:t>He gazed down at the throbbing length prodding at his cheeks, his green skin sweating before nodding. His sensei held him close, his own legs wrapped around his body as that pleasurable rod dipped between his chubby rump, kissing his hole.</w:t>
      </w:r>
    </w:p>
    <w:p>
      <w:pPr>
        <w:pStyle w:val="Normal"/>
        <w:jc w:val="left"/>
        <w:rPr/>
      </w:pPr>
      <w:r>
        <w:rPr/>
      </w:r>
    </w:p>
    <w:p>
      <w:pPr>
        <w:pStyle w:val="Normal"/>
        <w:jc w:val="left"/>
        <w:rPr/>
      </w:pPr>
      <w:r>
        <w:rPr/>
        <w:t>“</w:t>
      </w:r>
      <w:r>
        <w:rPr/>
        <w:t>Ah...d-dad...”</w:t>
        <w:br/>
        <w:br/>
        <w:t>“How is it?”</w:t>
        <w:br/>
        <w:br/>
        <w:t>“Weird...but good. Keep going...” he rolled his hips needily. Splinter acquiesced, diving in deeper into that hole slowly. With each inch Splinter stroked his back, reassuring him. He whimpered, feeling a discomfort. It lasted for a moment, but with each thrust he began to get more and more used to it, his own cock twitching in kind. Soon he found himself breathing shakily.</w:t>
      </w:r>
    </w:p>
    <w:p>
      <w:pPr>
        <w:pStyle w:val="Normal"/>
        <w:jc w:val="left"/>
        <w:rPr/>
      </w:pPr>
      <w:r>
        <w:rPr/>
      </w:r>
    </w:p>
    <w:p>
      <w:pPr>
        <w:pStyle w:val="Normal"/>
        <w:jc w:val="left"/>
        <w:rPr/>
      </w:pPr>
      <w:r>
        <w:rPr/>
        <w:t>“</w:t>
      </w:r>
      <w:r>
        <w:rPr/>
        <w:t>Dad...keep going...I can take it all...”</w:t>
        <w:br/>
        <w:br/>
        <w:t>“That’s all I have, my son. You have indeed taken it all.” He added with a playful thwap of his balls. Mikey sighed in bliss, hugging Splinter tight as his own hole hugged his father’s tool just as tight. Splinter eyed his other sons, “Donatello, Leonardo, there is no need to stand on the side. You may join me.”</w:t>
        <w:br/>
        <w:br/>
        <w:t>“No offense, Sensei, there’s not enough uh...penises or hands for all of us.”</w:t>
        <w:br/>
        <w:br/>
        <w:t>“Call it a cock, Donatello.” his voice was so smoky, sensual, “You forget. I have holes for my two sons.”</w:t>
        <w:br/>
        <w:br/>
        <w:t>“And Raph?”</w:t>
        <w:br/>
        <w:br/>
        <w:t>“He’s occupied.”</w:t>
        <w:br/>
        <w:br/>
        <w:t>Indeed, Raphael seemed dazed by Splinter’s handjob. His careful strokes tested his sensitivity, the way it slid up his big undervein and over his head, the way it rubbed his balls. Every now and then his father’s hand squeezed his cock, forbidding him to cum, an organic cock ring. He wanted to shoot, but as long as his father was pleasantly torturing his cock, he couldn’t.</w:t>
      </w:r>
    </w:p>
    <w:p>
      <w:pPr>
        <w:pStyle w:val="Normal"/>
        <w:jc w:val="left"/>
        <w:rPr/>
      </w:pPr>
      <w:r>
        <w:rPr/>
      </w:r>
    </w:p>
    <w:p>
      <w:pPr>
        <w:pStyle w:val="Normal"/>
        <w:jc w:val="left"/>
        <w:rPr/>
      </w:pPr>
      <w:r>
        <w:rPr/>
        <w:t>“</w:t>
      </w:r>
      <w:r>
        <w:rPr/>
        <w:t>Right….”</w:t>
        <w:br/>
        <w:br/>
        <w:t>“Leonardo, lift my legs,” he commanded, “You may use this opportunity to learn how to please a partner.”</w:t>
        <w:br/>
        <w:br/>
        <w:t>Leo was magnetically compelled, pulling up his father’s legs to wrap around him as he saw that sweet muscular ass before him. He saw that muscular divide revealing a simple hole winking at him. “Go ahead, my child...”</w:t>
        <w:br/>
        <w:br/>
        <w:t>“Sensei...” he huffed. He brought his cock to prod at that hole, his body shivering at the surprise at the ease his cock slipped into that hole, “Oh-oh...it’s so tight...”</w:t>
        <w:br/>
        <w:br/>
        <w:t>“Don’t cum just yet, you need to please me and your brother,” he thrusted into Michelangelo, who moaned.</w:t>
      </w:r>
    </w:p>
    <w:p>
      <w:pPr>
        <w:pStyle w:val="Normal"/>
        <w:jc w:val="left"/>
        <w:rPr/>
      </w:pPr>
      <w:r>
        <w:rPr/>
      </w:r>
    </w:p>
    <w:p>
      <w:pPr>
        <w:pStyle w:val="Normal"/>
        <w:jc w:val="left"/>
        <w:rPr/>
      </w:pPr>
      <w:r>
        <w:rPr/>
        <w:t>“</w:t>
      </w:r>
      <w:r>
        <w:rPr/>
        <w:t>An-and...me, sensei?” Donatello nervously pumped his own length.</w:t>
      </w:r>
    </w:p>
    <w:p>
      <w:pPr>
        <w:pStyle w:val="Normal"/>
        <w:jc w:val="left"/>
        <w:rPr/>
      </w:pPr>
      <w:r>
        <w:rPr/>
      </w:r>
    </w:p>
    <w:p>
      <w:pPr>
        <w:pStyle w:val="Normal"/>
        <w:jc w:val="left"/>
        <w:rPr/>
      </w:pPr>
      <w:r>
        <w:rPr/>
        <w:t>“</w:t>
      </w:r>
      <w:r>
        <w:rPr/>
        <w:t>I have a mouth, do I not? Thrust into me like you would thrust into a hole in the ground.”</w:t>
        <w:br/>
        <w:br/>
        <w:t>“But sensei, that’s insane what if I--”</w:t>
        <w:br/>
        <w:br/>
        <w:t>“I trust you to be gentle,” he opened his mouth wide. Donatello, nervous began to squat down as his cock dipped into the maw of his father. He sighed, never before realizing how wet his father’s mouth was before. Splinter gave a muffled sigh of approval.</w:t>
      </w:r>
    </w:p>
    <w:p>
      <w:pPr>
        <w:pStyle w:val="Normal"/>
        <w:jc w:val="left"/>
        <w:rPr/>
      </w:pPr>
      <w:r>
        <w:rPr/>
      </w:r>
    </w:p>
    <w:p>
      <w:pPr>
        <w:pStyle w:val="Normal"/>
        <w:jc w:val="left"/>
        <w:rPr/>
      </w:pPr>
      <w:r>
        <w:rPr/>
        <w:t>“</w:t>
      </w:r>
      <w:r>
        <w:rPr/>
        <w:t>That’s so hot,” Mikey whispered, his brother’s long cock slipping inches in front of his face.</w:t>
      </w:r>
    </w:p>
    <w:p>
      <w:pPr>
        <w:pStyle w:val="Normal"/>
        <w:jc w:val="left"/>
        <w:rPr/>
      </w:pPr>
      <w:r>
        <w:rPr/>
      </w:r>
    </w:p>
    <w:p>
      <w:pPr>
        <w:pStyle w:val="Normal"/>
        <w:jc w:val="left"/>
        <w:rPr/>
      </w:pPr>
      <w:r>
        <w:rPr/>
        <w:t>Leo nodded, “Y-yeah.” It was almost overwhelming. Raph was rutting into his father’s slender hand, hypnotized. Mikey was getting the pounding of his life and Donnie was giving Splinter a big does of oral love. And he...he was balls deep in his sensei. It was almost overwhelming.</w:t>
        <w:br/>
        <w:br/>
        <w:t>Just like a signal, Splinter began to go to work on Mikey’s inexperienced young ass. He moaned wantonly, crying out, “Go bros, go!”</w:t>
        <w:br/>
        <w:br/>
        <w:t>Leo felt instinct take him over as he began to hump into his father’s hole like an animal. It was amazing, his cock was gripped tight with each thrust like Splinter wanted to suck him in at every exit. He held onto Splinter’s ankles as Splinter himself fucked Mikey. The youngest turtle was having a real fun time bouncing his chubby rump on his father’s cock, his ass already wet from the pre. He gripped to Splinter’s chest tight, crying out in ecstasy, “Daddy daddy!”</w:t>
        <w:br/>
      </w:r>
    </w:p>
    <w:p>
      <w:pPr>
        <w:pStyle w:val="Normal"/>
        <w:jc w:val="left"/>
        <w:rPr/>
      </w:pPr>
      <w:r>
        <w:rPr/>
        <w:t>Donnie’s own brain was boiling. Despite the odd angle and his own awkward entry, Splinter proved to be a master with his mouth. His muzzle and tongue squeezed, massaged, and tickled his length. He was surprised by how deep his cock could go, his father must have had experience with this before. And watching his brother’s get treated by Splinter in their own way? It was mind blowing.</w:t>
      </w:r>
    </w:p>
    <w:p>
      <w:pPr>
        <w:pStyle w:val="Normal"/>
        <w:jc w:val="left"/>
        <w:rPr/>
      </w:pPr>
      <w:r>
        <w:rPr/>
      </w:r>
    </w:p>
    <w:p>
      <w:pPr>
        <w:pStyle w:val="Normal"/>
        <w:jc w:val="left"/>
        <w:rPr/>
      </w:pPr>
      <w:r>
        <w:rPr/>
        <w:t>Fitting for his mind to be blown as he soon felt his balls clench, the flood of pressure hitting his groin. He masturbated before, he knew what this was.</w:t>
      </w:r>
    </w:p>
    <w:p>
      <w:pPr>
        <w:pStyle w:val="Normal"/>
        <w:jc w:val="left"/>
        <w:rPr/>
      </w:pPr>
      <w:r>
        <w:rPr/>
      </w:r>
    </w:p>
    <w:p>
      <w:pPr>
        <w:pStyle w:val="Normal"/>
        <w:jc w:val="left"/>
        <w:rPr/>
      </w:pPr>
      <w:r>
        <w:rPr/>
        <w:t>“</w:t>
      </w:r>
      <w:r>
        <w:rPr/>
        <w:t>Ah dad...I’m...”</w:t>
        <w:br/>
        <w:br/>
        <w:t>Splinter stroked his thigh with a reassuring hand. Donnie grit his teeth as a torrenting stream of white hot cum spurt into his father’s mouth. He pulled back, gasping in the throes of his orgasm. “Ah...ah….thank you, sensei.”</w:t>
        <w:br/>
        <w:br/>
        <w:t>Splinter coughed, swallowing with a pleased expression, “It’s been some time since I tasted something so salty.” He turned to Raphael, whose cock he kept in a vice, “You may cum now.”</w:t>
        <w:br/>
        <w:br/>
        <w:t>He released his grip and like a dam being broken, Raphael fell back on the floor, his cock spewing heavy amounts of cum over his shell, splattering even his face. “Oh...oh my god...that was amazing….”</w:t>
        <w:br/>
        <w:br/>
        <w:t>“Keep that in mind as you please yourself and others...my technique is for long-lasting, more intense pleasure.”</w:t>
        <w:br/>
        <w:br/>
        <w:t>Leonardo, paid no mind to this as he kept ramming his cock between Splinter’s cheeks, “Are you close, Sensei?”</w:t>
        <w:br/>
        <w:br/>
        <w:t>Splinter purred, “Patience, my son...me and your brother are very close...isn’t that right, my son?”</w:t>
        <w:br/>
        <w:br/>
        <w:t>Michelangelo felt himself floating in a sea of pleasure, like he was cut off from everything but himself and Splinter pumping his hardon into his hole. “I’m so close, dad….”</w:t>
        <w:br/>
        <w:br/>
        <w:t>“Don’t be afraid to cum if you need to.”</w:t>
        <w:br/>
        <w:br/>
        <w:t xml:space="preserve">“Ohh ok...” he bounced his rump, his head swimming as he thought of he and his father doing this forever but not even this was to last. His nerves went off like an alarm, his cock ballooning as the juice of his balls began to spurt from his cock, “Ooooh oh ohhhhhh!!!” </w:t>
        <w:br/>
        <w:br/>
        <w:t>Splinter felt pleasantly sticky and wet, his pounding continuing as he hummed, “Leonardo you may speed up, my own orgasm is soon.”</w:t>
        <w:br/>
        <w:br/>
        <w:t xml:space="preserve">“I’m gonna make you cum, father...” he growled, tapping into some needy viciousness. His hips humped like a fine machine as he kept muttering about Splinter cumming. Splinter laid his head back as he worked his own hips. His own training had kept himself sealed off from totally cumming, a meditation technique that controlled his own orgasm. But now that his son’s lessons were complete, he could release himself. He sighed, thanking the heavens that he could experience this pleasure again. It was subtle, but Mikey soon felt the sudden firing of his father’s cock into his ass. He yelped, semen spilling over from his ass. </w:t>
        <w:br/>
        <w:br/>
        <w:t>Mikey stood up, groaning as that cock left his ass, cum still dripping from his hole, “Ohhh daddy, it still feels so good.”</w:t>
        <w:br/>
        <w:br/>
        <w:t>Leonardo felt the veins in his cock and balls engorged from the pounding he continually gave Splinter. But seeing both brother and father cum, he felt a relief that spread through his body, down into his love tube. But he didn’t want to cum inside Splinter, it would be disrespectful. At the last moment he yanked his cock out of Splinter’s hole, pumping his cock as dick milk finally blew into the air on the ground. He collapsed, getting air.</w:t>
      </w:r>
    </w:p>
    <w:p>
      <w:pPr>
        <w:pStyle w:val="Normal"/>
        <w:jc w:val="left"/>
        <w:rPr/>
      </w:pPr>
      <w:r>
        <w:rPr/>
      </w:r>
    </w:p>
    <w:p>
      <w:pPr>
        <w:pStyle w:val="Normal"/>
        <w:jc w:val="left"/>
        <w:rPr/>
      </w:pPr>
      <w:r>
        <w:rPr/>
        <w:t xml:space="preserve">Splinter surveyed his sons, all of them exhausted by the mutual heavy petting and pounding they received. </w:t>
        <w:br/>
        <w:br/>
        <w:t>“I believe this was a successful first lesson…shall we continue another time, my sons?”</w:t>
        <w:br/>
        <w:br/>
        <w:t>Mikey bobbing his head, cuddled up to Splinter, “Yes yes please y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8:16Z</dcterms:created>
  <dc:creator/>
  <dc:description/>
  <dc:language>en-US</dc:language>
  <cp:lastModifiedBy/>
  <dcterms:modified xsi:type="dcterms:W3CDTF">2017-12-22T19:24:01Z</dcterms:modified>
  <cp:revision>10</cp:revision>
  <dc:subject/>
  <dc:title/>
</cp:coreProperties>
</file>