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Thousands of miles stand between help and Michelangelo. He could stack Everest after Everest and add a Sears Tower or two and the ship would still lie out of harm’s way. He could yell and the words wouldn’t make it past the airtight dome of the triceraton ship. The only thread right now he can hang on to is the hope his brothers will make it, which given their track record? Seems likely. But that’s not his main thought at this moment. He could barely make a complete thought among the babble and freight train speed of thoughts that trail with him after putting him in that machine. He found himself hugging one rough scaly foot for comfort, his irises widened as space’s horizons. </w:t>
      </w:r>
    </w:p>
    <w:p>
      <w:pPr>
        <w:pStyle w:val="TextBody"/>
        <w:rPr/>
      </w:pPr>
      <w:r>
        <w:rPr/>
        <w:t xml:space="preserve">One with a nasty beak patch–what was his name? Mozarella?–found shock and disbelief at the turtle. The turtle, who wasn’t a whimpering and broken mess on the floor. No this was the mind of a slacker who exited from a thrilling ride. A moment of shenanigans was enough for the commander. He growled, “Throw him back into the machine!” </w:t>
      </w:r>
    </w:p>
    <w:p>
      <w:pPr>
        <w:pStyle w:val="TextBody"/>
        <w:rPr/>
      </w:pPr>
      <w:r>
        <w:rPr/>
        <w:t>“</w:t>
      </w:r>
      <w:r>
        <w:rPr/>
        <w:t>Aww man,” Michelangelo fell limp into the arms of two triceratons dumping him back into the machine, “Guess I gotta do it aaaall over again…”</w:t>
      </w:r>
    </w:p>
    <w:p>
      <w:pPr>
        <w:pStyle w:val="TextBody"/>
        <w:rPr/>
      </w:pPr>
      <w:r>
        <w:rPr/>
        <w:t xml:space="preserve">Mozar snarled, his hefty tail thwaping the ground, “Throw the switch to full power!” </w:t>
      </w:r>
    </w:p>
    <w:p>
      <w:pPr>
        <w:pStyle w:val="TextBody"/>
        <w:rPr/>
      </w:pPr>
      <w:r>
        <w:rPr/>
        <w:t xml:space="preserve">Trip only scratched the surface. Michelangelo heard himself yell back in reality before he got thrown into a speeding rainbow train barreling down through the highway of raised endorphins. He knew he’s hollering and whooping somewhere but he forgot where he left his body, he’s busy mentally frolicking with that cosmic cat. Hey kitty kitty…oh there goes kitty…now he just sees himself. He saw this already. He told himself hi and himself said something about unlimited strawberry bananarama being the key to…what? What?! </w:t>
      </w:r>
    </w:p>
    <w:p>
      <w:pPr>
        <w:pStyle w:val="TextBody"/>
        <w:rPr/>
      </w:pPr>
      <w:r>
        <w:rPr/>
        <w:t xml:space="preserve">Michelangelo swore he woke up from his trip the way one gets hit by a freight train. He jerked from the machine, miraculously free again. Now his heart started to race and everything felt  huggably squishable and he marveled at the world like a massive ice cream cone. </w:t>
      </w:r>
    </w:p>
    <w:p>
      <w:pPr>
        <w:pStyle w:val="TextBody"/>
        <w:rPr/>
      </w:pPr>
      <w:r>
        <w:rPr/>
        <w:t>“</w:t>
      </w:r>
      <w:r>
        <w:rPr/>
        <w:t>I don’t understand,” Mozar huffed, “Why won’t the machine work!? Did we pull anything new from the turtle?”</w:t>
      </w:r>
    </w:p>
    <w:p>
      <w:pPr>
        <w:pStyle w:val="TextBody"/>
        <w:rPr/>
      </w:pPr>
      <w:r>
        <w:rPr/>
        <w:t>The adjacent scientist shook his head. No, nothing. Mozar tore a medal from his uniform and dashed the minute object into one of the terminals, the mere force of his throw lodging it in the machine. The other triceratons stared with nervous apprehension, hanging on the commander’s next word. Michelangelo hung from the shoulder of one big triceraton with an eyepatch. The commander, after a huffing wordless tantrum, pointed to the eyepatched triceraton, “If I have no use for him as a source of information, then he will be a slave.”</w:t>
      </w:r>
    </w:p>
    <w:p>
      <w:pPr>
        <w:pStyle w:val="TextBody"/>
        <w:rPr/>
      </w:pPr>
      <w:r>
        <w:rPr/>
        <w:t>While Michelangelo was all feel good, he couldn’t help but get some bad vibes from what the triceraton said, “Aww what?! C'mooon can’t you let me go.”</w:t>
      </w:r>
    </w:p>
    <w:p>
      <w:pPr>
        <w:pStyle w:val="TextBody"/>
        <w:rPr/>
      </w:pPr>
      <w:r>
        <w:rPr/>
        <w:t>“</w:t>
      </w:r>
      <w:r>
        <w:rPr/>
        <w:t>Yes, I can,” Mozar broke into a light sneer, “Directly out the airlock.” He proceeded to lift Michelangelo and press him against the glass of the dome, the only thing barring the radiated cold of space. The turtle said through his squished beak, “I’m good…”</w:t>
      </w:r>
    </w:p>
    <w:p>
      <w:pPr>
        <w:pStyle w:val="TextBody"/>
        <w:rPr/>
      </w:pPr>
      <w:r>
        <w:rPr/>
        <w:t>“</w:t>
      </w:r>
      <w:r>
        <w:rPr/>
        <w:t>Then it’s settled,” Mozar dumped him directly onto the floor, “You will serve the triceraton empire for the rest of your days.”</w:t>
      </w:r>
    </w:p>
    <w:p>
      <w:pPr>
        <w:pStyle w:val="TextBody"/>
        <w:rPr/>
      </w:pPr>
      <w:r>
        <w:rPr/>
        <w:t>The effects of the machine hadn’t worn off so the turtle couldn’t help but feel a little bummed. At least his bros would come for him right?</w:t>
      </w:r>
    </w:p>
    <w:p>
      <w:pPr>
        <w:pStyle w:val="TextBody"/>
        <w:rPr/>
      </w:pPr>
      <w:r>
        <w:rPr/>
        <w:t>One triceraton whispered to Mozar, “If I may be so bold commander, but this reptilian doesn’t look built for labor.”</w:t>
      </w:r>
    </w:p>
    <w:p>
      <w:pPr>
        <w:pStyle w:val="TextBody"/>
        <w:rPr/>
      </w:pPr>
      <w:r>
        <w:rPr/>
        <w:t>The commander scoffed, “He won’t be designated as a labor slave. He will be a pleasure slave, available to the use of all the men on this ship.”</w:t>
      </w:r>
    </w:p>
    <w:p>
      <w:pPr>
        <w:pStyle w:val="TextBody"/>
        <w:rPr/>
      </w:pPr>
      <w:r>
        <w:rPr/>
        <w:t>A murmur of pleased agreements spread through the crewmen on deck. Michelangelo wondered what they meant by slave exactly, but whatever. He already hugged the tail of one two-horned triceraton. The alien in question grinned like a dopey prospector striking gold, “See? He’s taking to the job already.”</w:t>
      </w:r>
    </w:p>
    <w:p>
      <w:pPr>
        <w:pStyle w:val="TextBody"/>
        <w:rPr/>
      </w:pPr>
      <w:r>
        <w:rPr/>
        <w:t>It’s there Mozar commenced signaling to one technician, “We have a few hours left. Dim the dome.”</w:t>
      </w:r>
    </w:p>
    <w:p>
      <w:pPr>
        <w:pStyle w:val="TextBody"/>
        <w:rPr/>
      </w:pPr>
      <w:r>
        <w:rPr/>
        <w:t>Before Mikey’s eyes the stars had gone out, hidden by the sudden opaque glass. While still in a daze he muttered, “What’s going on?”</w:t>
      </w:r>
    </w:p>
    <w:p>
      <w:pPr>
        <w:pStyle w:val="TextBody"/>
        <w:rPr/>
      </w:pPr>
      <w:r>
        <w:rPr/>
        <w:t>“</w:t>
      </w:r>
      <w:r>
        <w:rPr/>
        <w:t>Soldiers,” even in his excitement he stood at full attention, “Today you will be testing this pleasure slave. Please, do not hesitate to be as thorough as possible. I only ask is that no genetic material gets on the uniforms.”</w:t>
      </w:r>
    </w:p>
    <w:p>
      <w:pPr>
        <w:pStyle w:val="TextBody"/>
        <w:rPr/>
      </w:pPr>
      <w:r>
        <w:rPr/>
        <w:t xml:space="preserve">The turtle heard his triceraton plush guffaw, followed by the sound of something unzipping and crumpling to the floor. He turns his face to find his triceraton friend now shuffling off his uniform, now revealing the rough-looking reptilian skin. His big yet soft muscles seemed to ripple out of the uniform. Around him other triceratons followed suit, revealing their tough bodies. While they all were muscular, each of them had some fat on their bodies. Some had more fat than others. </w:t>
      </w:r>
    </w:p>
    <w:p>
      <w:pPr>
        <w:pStyle w:val="TextBody"/>
        <w:rPr/>
      </w:pPr>
      <w:r>
        <w:rPr/>
        <w:t>Mozar was the last to go, slowly undoing his uniform. His hefty body seemed to pour out, hardened beer gut and puffed-up pectorals with fat thighs and biceps. Another strange thing the turtle noticed in his post-trip high was their choice of undergarments. Dead center on each of their crotches a metallic cup sat affixed with no real string to hold them in place, they sat on their own by some miracle.</w:t>
      </w:r>
    </w:p>
    <w:p>
      <w:pPr>
        <w:pStyle w:val="TextBody"/>
        <w:rPr/>
      </w:pPr>
      <w:r>
        <w:rPr/>
        <w:t>Mikey worried the bottom of his lip, feeling the heat rush in his body from seeing these huge men undress before him. It didn’t help that they worse cups, something he long fantasized about adding to his underwear collection, though his own anatomy wouldn’t allow it.</w:t>
      </w:r>
    </w:p>
    <w:p>
      <w:pPr>
        <w:pStyle w:val="TextBody"/>
        <w:rPr/>
      </w:pPr>
      <w:r>
        <w:rPr/>
        <w:t>It dawned on him that he was alone with them, these rippling near-naked aliens and they’re all closing in on him like buzzards to a corpse. The two-horned triceraton with the missing third horn picked him up, guffawing, “I get first dibs.”</w:t>
      </w:r>
    </w:p>
    <w:p>
      <w:pPr>
        <w:pStyle w:val="TextBody"/>
        <w:rPr/>
      </w:pPr>
      <w:r>
        <w:rPr/>
        <w:t>The turtle didn’t stop his hug, even as the alien lifted him up. Nothing took him out of his little high, if anything the contact fed him more endorphins. He nuzzled into the triceraton, laughing. “First dibs on what dude?”</w:t>
      </w:r>
    </w:p>
    <w:p>
      <w:pPr>
        <w:pStyle w:val="TextBody"/>
        <w:rPr/>
      </w:pPr>
      <w:r>
        <w:rPr/>
        <w:t>“</w:t>
      </w:r>
      <w:r>
        <w:rPr/>
        <w:t>First dibs on you,” and Mikey heard the squishiest pop as he looked down to find the cup had popped from the triceraton’s groin. He heard a satisfied sigh as he saw what the cup really hid. Hard to believe one cup could contain something of that size. The triceraton had a dick, much like he and several bipeds on earth. Only difference was this one carried a size much larger than any he saw personally. A long wormy piece of meat flopped free from the triceraton’s crotch. It looked so vein-engorged and red he could almost see the steam coming off it and the thick heavy balls dangling from his groin. Again, how could a cup contain something so small.</w:t>
      </w:r>
    </w:p>
    <w:p>
      <w:pPr>
        <w:pStyle w:val="TextBody"/>
        <w:rPr/>
      </w:pPr>
      <w:r>
        <w:rPr/>
        <w:t xml:space="preserve">Mikey heard another laugh, “You like?” His triceraton pal’s breeding stick grew almost on cue. When the quick act of arousal finished, the alien’s erection jutted past the last of the alien’s top abs. Michelangelo whimpered as the smell already reached his nose. It filled him with a sense of…excitement…he could already feel something tightening in his stomach. And everyone else around him too weren’t alone. Cup after cup popped off, eliciting an erotic sigh from each of the aliens as their long-imprisoned lengthy girths flopped out like a weasel toy from a box.  The musk surrounded him like a heavy air of pollution. And somehow it only encouraged his high…like it was telling him to focus on the huge throbbing spears around him. He felt himself drooling, drawn to the nearest beacon of intoxicating masculine scent. </w:t>
      </w:r>
    </w:p>
    <w:p>
      <w:pPr>
        <w:pStyle w:val="TextBody"/>
        <w:rPr/>
      </w:pPr>
      <w:r>
        <w:rPr/>
        <w:t>He should tell himself to stop, but it’s too late when his tongue’s going over the length of the alien before him. The triceraton in question guffaws, “He’s more than willing to being a sex slave!”</w:t>
      </w:r>
    </w:p>
    <w:p>
      <w:pPr>
        <w:pStyle w:val="TextBody"/>
        <w:rPr/>
      </w:pPr>
      <w:r>
        <w:rPr/>
        <w:t>Michelangelo made no objections beyong a muffled sound as let the heavy testicles drop into the turtle’s mouth, lathering it up with his tongue. The triceraton pulled him away, “Here, try something different for size…” The turtle required little convincing to accept the long hunk of meat into his mouth,  the two-horn sinking his veiny flesh horn at a slow enough pace for the turtle’s tongue to lap up each delicious bump and curve. At the end he could only take in three quarters of the monster, but the triceraton found no disappointment with the eagerness Mikey slurped up that monster. The two horn have his witty retort in the form of groans and jerking humps into the turtle’s mouth.</w:t>
      </w:r>
    </w:p>
    <w:p>
      <w:pPr>
        <w:pStyle w:val="TextBody"/>
        <w:rPr/>
      </w:pPr>
      <w:r>
        <w:rPr/>
        <w:t>Mozar thumped his tail as he announced to the other triceratons, “Take your comrade’s example! No need to stand in line you can all partake in our new pleasure slave!”</w:t>
      </w:r>
    </w:p>
    <w:p>
      <w:pPr>
        <w:pStyle w:val="TextBody"/>
        <w:rPr/>
      </w:pPr>
      <w:r>
        <w:rPr/>
        <w:t xml:space="preserve">The musk began to cloud his head as they gathered around him, seven erect triceraton cocks all of them already weeping and ready to be touched. He heard a voice beside him, “You ain’t using your hands, so up and at ‘em!” </w:t>
      </w:r>
    </w:p>
    <w:p>
      <w:pPr>
        <w:pStyle w:val="TextBody"/>
        <w:rPr/>
      </w:pPr>
      <w:r>
        <w:rPr/>
        <w:t>Obedient, the turtle grasped blind until both digits came upon two hot throbbing pieces of meat. He started rub them, led on only by his own experience playing alone in his own bedroom. He drew his hands up both shafts in synchronization, pausing to rub his thumb over their hot red bulbs spreading their pre. It took no time for his hands to get sticky and wet from their play. He groaned from the gross yet satisfying sensation as his mouth went out and over his big friend’s long girth. The clear fluid got all over his tongue, making the slickness easier to spread all over the ecstatic triceraton, his body thrown back like his crotch was a point of gravity while his tail wagged fast.</w:t>
      </w:r>
    </w:p>
    <w:p>
      <w:pPr>
        <w:pStyle w:val="TextBody"/>
        <w:rPr/>
      </w:pPr>
      <w:r>
        <w:rPr/>
        <w:t>Something loomed over him during his multitasking blow and hand jobbing, Mikey had that ninja sense. That and he felt big hands rub his shell. The familiar deep resonant voice sounded behind him, “As commander, it’s my prerogative to commander the servant’s most important assets.”</w:t>
      </w:r>
    </w:p>
    <w:p>
      <w:pPr>
        <w:pStyle w:val="TextBody"/>
        <w:rPr/>
      </w:pPr>
      <w:r>
        <w:rPr/>
        <w:t xml:space="preserve">Mikey swallowed hard. Assets. He knew what that meant. In the movies assets always was code for ass. And he was right, a hot flesh log began to slip under his bare cheeks, rubbing between those squishy cushions. Worse, a second intruder made him jolt mid blowjob with its cool slick feeling, getting his ass to open up. It felt…good. His moment’s hesitation left as he sighed with a bliss from the feeling of a hand sliding between his cheeks up into his secret hole. Who knew triceratons were such good masseuses? But that moment would be short lived. Mozar’s massive girth went back to rubbing between his cheeks, all wet and slippery now. Other triceratons gather around and murmured, pawing and rubbing at their own unattended lengths. Mozar grunted as his thickness flopped and prodded around Mikey’s ass in a sloppy attempt to get entrance. Mikey was so busy with Mozar’s work he didn’t even notice his two-horn buddy squinting their eyes and shouting as a spew of slick fluid squirted inside his mouth. The length was yanked out, still spurting from its engorged head. Mikey coughed, seeing the semen in question had a crystal clear quality to it. But he didn’t have time to question when a n eyepatched triceraton grunted, “It’s my turn.” The other grabbed his head, bringing it to his own length that was smaller, almost human-sized. Other triceratons snickered around him. </w:t>
      </w:r>
    </w:p>
    <w:p>
      <w:pPr>
        <w:pStyle w:val="TextBody"/>
        <w:rPr/>
      </w:pPr>
      <w:r>
        <w:rPr/>
        <w:t>“</w:t>
      </w:r>
      <w:r>
        <w:rPr/>
        <w:t>Shut up,” the triceraton growled as he shoved his long meat inside, “Least I didn’t come from watching the commander.”</w:t>
      </w:r>
    </w:p>
    <w:p>
      <w:pPr>
        <w:pStyle w:val="TextBody"/>
        <w:rPr/>
      </w:pPr>
      <w:r>
        <w:rPr/>
        <w:t>Two-horn gave an embarrassed growl when another triceraton wrapped his arms around, groping him by the pecs, “If you’re not busy the least you can do is give a home for my cock. I need to spurt so bad…” Two-horn only gave a huff as consent as the other began to shove his manhood inside the taut triceraton ass. The timing of the triceraton’s entry coincided with Mozar’s own ass-stuffing perfectly as Michelangelo found, groaning. He shuddered, his hips rocking back and forth at the sudden intrusion that made him feel so full. The turtle wondered how he ever went so long without feeling complete this way.</w:t>
      </w:r>
    </w:p>
    <w:p>
      <w:pPr>
        <w:pStyle w:val="TextBody"/>
        <w:rPr/>
      </w:pPr>
      <w:r>
        <w:rPr/>
        <w:t>“</w:t>
      </w:r>
      <w:r>
        <w:rPr/>
        <w:t xml:space="preserve">Wait!” One chubby triceraton slid in front of the turtle. He hadn’t recognized the alien bared his ass wide open until it was right in his face, “Pl-please…fuck me…” The other triceratons made an uproar, jeering and goading the triceraton into the lewd act. Mikey, still addled by the machine, saw no reason not to give some fun for his little Dongatello. If the real Donatello ever heard that, he would be beyond dead. “Well ok big guy, come back up your dump truck into my cement blaster!” He giggled, glad to get the chance to use filthy language outside of his own internal masturbatory monologue. </w:t>
      </w:r>
    </w:p>
    <w:p>
      <w:pPr>
        <w:pStyle w:val="TextBody"/>
        <w:rPr/>
      </w:pPr>
      <w:r>
        <w:rPr/>
        <w:t>“</w:t>
      </w:r>
      <w:r>
        <w:rPr/>
        <w:t xml:space="preserve">Hey!” the one neglected triceraton growled, “Get your mouth back here!” And the turtle went back to the task of tonguing and, in his case, cheeking the eyepatched triceraton’s cock. </w:t>
      </w:r>
    </w:p>
    <w:p>
      <w:pPr>
        <w:pStyle w:val="TextBody"/>
        <w:rPr/>
      </w:pPr>
      <w:r>
        <w:rPr/>
        <w:t>Mikey was now part of the fuck train: Mozar now filling him and Mikey’s erection now prodding into what looked like  prime triceraton dilf rear. He couldn’t help but start getting sloppy with his handiwork, good thing too as the two triceratons he was pumping had already started to jizz, spouting clear liquid on his face and shoulders. Talk about a head and shoulders treatment!</w:t>
      </w:r>
    </w:p>
    <w:p>
      <w:pPr>
        <w:pStyle w:val="TextBody"/>
        <w:rPr/>
      </w:pPr>
      <w:r>
        <w:rPr/>
        <w:t>Two more cocks went to take their place, his hand doing their best to grasp them as he got the best treatment in the house. To get his ass stuffed while he fucked and every other possible orifice and limb got filled? It was an experience matching the out-of-body trippiness from the machine. His head was swimming from the musk of the triceraton men whacking off around him, not to mention two-horn over there getting humped on the floor his own cock hard again. Mikey long stashed away this kind of manly debauchery in masturbatory fantasies, something that could never come true. But now he could drown in the stink of manly rutting, and it was real!</w:t>
      </w:r>
    </w:p>
    <w:p>
      <w:pPr>
        <w:pStyle w:val="TextBody"/>
        <w:rPr/>
      </w:pPr>
      <w:r>
        <w:rPr/>
        <w:t>“</w:t>
      </w:r>
      <w:r>
        <w:rPr/>
        <w:t>Ohhh shit…commander,” the chubby one whined. He could tell from his whining and the shakiness of his chubby bucking. Mozar grunted, letting his crotch and abs slam into the turtle’s shell, “Gentlemen, you will come one way and…” He groans, “One way only. All of you, gather in a circle! We’ll induct this rookie pleasure slave in the only way we can.”</w:t>
      </w:r>
    </w:p>
    <w:p>
      <w:pPr>
        <w:pStyle w:val="TextBody"/>
        <w:rPr/>
      </w:pPr>
      <w:r>
        <w:rPr/>
        <w:t xml:space="preserve">He gasped when he felt his love tunnel void of cock and his own manhood missing ass. Now the smell of musk grew stronger as all seven triceratons stood in a circle. Even eyepatch slipped his length free to join the formation. Even with their musky excitement, they kept their excellent posture. The smell drowned him, making him groan and squirm as he watched them stroke each other, their hands rubbing over their long-denied girth. It looked as though they’d explode soon without release.  Mikey bothered not to touch himself, too aroused from the machine and scent. </w:t>
      </w:r>
    </w:p>
    <w:p>
      <w:pPr>
        <w:pStyle w:val="TextBody"/>
        <w:rPr/>
      </w:pPr>
      <w:r>
        <w:rPr/>
        <w:t xml:space="preserve">Finally it happened. One shouted, squirting the liquid on his plastron. It was that orgasm that started a chain reaction. Poor two-horns, who had his ass fingered during the masturbation session, came again with a shot. His cum roped over the turtle’s face. Another spurted, hissing his pleasure as more of Mikey’s face got wet and sticky. “Aaah it’s happening!” the chubby triceraton groaned, bucking his hips out as he came center line over the turtle’s plastron.  More come spurted and drizzled all over him. He was becoming a slick clear mess, like he came from a pool of come. It was getting to be too much, the musk was overwhelming. Mikey scrunched his legs, groaning, “Ohhhh shit…” He bucks up in the air, white spunk mixing with the semen all over his body. </w:t>
      </w:r>
    </w:p>
    <w:p>
      <w:pPr>
        <w:pStyle w:val="TextBody"/>
        <w:rPr/>
      </w:pPr>
      <w:r>
        <w:rPr/>
        <w:t>Mozar was the last to come, spurned on by Michelangelo’s orgasm. He groaned, turning around to allow his willy lurch and splurt alone on the floor before him. His company sunk, gasping and panting from their messy orgasm. Mozar closed his eyes, nearly drifting off from the post-coital sleepiness when he jolted awake.</w:t>
      </w:r>
    </w:p>
    <w:p>
      <w:pPr>
        <w:pStyle w:val="TextBody"/>
        <w:rPr/>
      </w:pPr>
      <w:r>
        <w:rPr/>
        <w:t>“</w:t>
      </w:r>
      <w:r>
        <w:rPr/>
        <w:t>Er-yes! Gentlemen!” he stood at full nude attention, his cock hanging out, “Take our slave to the showers. We must wash him thoroughly. Understood.”</w:t>
      </w:r>
    </w:p>
    <w:p>
      <w:pPr>
        <w:pStyle w:val="TextBody"/>
        <w:rPr/>
      </w:pPr>
      <w:r>
        <w:rPr/>
        <w:t>Leering, the triceratons gathered round the sticky ninja. Somehow the message was loud and clear. They ushered him off to the showers. Mikey had a feeling his brothers weren’t coming, not like he would.</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23:39Z</dcterms:created>
  <dc:creator/>
  <dc:description/>
  <dc:language>en-US</dc:language>
  <cp:lastModifiedBy/>
  <dcterms:modified xsi:type="dcterms:W3CDTF">2017-12-01T08:24:01Z</dcterms:modified>
  <cp:revision>1</cp:revision>
  <dc:subject/>
  <dc:title/>
</cp:coreProperties>
</file>