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er morning began like every other: a loud buzzing filled her head as the sleep chamber glass made way for her to rise. The tranquilizer fluid dripped off her as it drained away from her chamber. She grumbled, the last of her sleep drifting off her eyes as she took a seat in her captain’s quarters, dressing only in her one piece underwear. </w:t>
        <w:br/>
        <w:br/>
        <w:t xml:space="preserve">“Warp naps,” she grumbled. They must have arrived to that one planet, the one with the heavy carbon and oceans, unless she was awakened for a ship emergency. Every alarm on her miniature console remained intact, it was safe to assume they arrived safely. But exploration was her first concern, not without hitting the communique. </w:t>
      </w:r>
    </w:p>
    <w:p>
      <w:pPr>
        <w:pStyle w:val="Normal"/>
        <w:rPr/>
      </w:pPr>
      <w:r>
        <w:rPr/>
      </w:r>
    </w:p>
    <w:p>
      <w:pPr>
        <w:pStyle w:val="Normal"/>
        <w:rPr/>
      </w:pPr>
      <w:r>
        <w:rPr/>
        <w:t>“</w:t>
      </w:r>
      <w:r>
        <w:rPr/>
        <w:t>Good morning you miserable yolks,” she sneered, “Today is a momentous day for the Triceraton empire and so on and so on. We received the same briefing. Now I have a briefing of my own. I need….I539 to I545 to report to my quarters. Immediately.” She signed off...before including an addendum, “And bring only necessary garments.”</w:t>
        <w:br/>
        <w:br/>
        <w:t>The triceraton battalion knew exactly what that addendum meant. It was all part of General Zera’s routine and depending on her mood, it was fortunate to be chosen for these morning ‘briefings’. She wasn’t in the best of moods, but nonetheless troops I539-545 appeared at her command. Only necessary garments meant one thing: the troops dressed in their form-fitting boxers. She cracked a brief smile before leaning back with the same bored expression. They were a fine picking of triceratons given the circumstances: naturally muscular with round thick torsos built for survival, built for strength. Peak combat performance, most of them. She guesses.</w:t>
        <w:br/>
        <w:br/>
        <w:t>Her captain’s chair reclined, snapping her fingers with the same bored expression, “Alright you know the procedure. Clothing off, two by my head, two right here at my hands, and the remaining two...just touch yourselves.”</w:t>
        <w:br/>
        <w:br/>
        <w:t>It worked like clockwork, the triceratons shuddered their thank yours as they dropped their underwear and assumed their commanded positions. It was well known that triceraton generals no matter what gender fooled around with their troops. The Empire frowned on most sexual activity back home, but on the edges of the Empire’s frontlines? No magistrate could really stop the army from getting into hanky panky. And Zera knew they all needed it. Even with her one piece only giving the faintest suggestion with only her shoulders and legs bare, it was enough to get their dicks thickening and jolting to life at the sudden contact of air.</w:t>
        <w:br/>
        <w:br/>
        <w:t xml:space="preserve">Her two expectant hands soon received their expected gift of cocks: one meatier and longer while one thicker yet short. It was a boon to being general: a good variety of triceraton meat to sample. She didn’t waste time getting into her perfected harsh handy technique. Both of them found themselves groaning, eagerly thrusting into her strong hands. The two by her side knew better than to rudely prod their sausages at her face. She loved to take in the thick, intoxicating musk wafting off their long-covered groins, a smell that was heavy with their desire to breed. She leaned to the right as her mouth opened to draw a long tongue up one throbbing length, then to the same. Unlike its right counterpart, this cock found itself being engulfed by her whole mouth. Already this one began to thrust into her mouth. She rolled her eye. </w:t>
        <w:br/>
        <w:br/>
        <w:t>“Ah…General Zera this is a great honor.</w:t>
        <w:br/>
        <w:br/>
        <w:t xml:space="preserve">She loved hearing their sighs and sobs, their musk filling her nostrils. She watched the exiled two rub themselves, slack-jawed with lust as she slurped on throbbing cock and rub the eager peters of those by her hands. She smirked. Zera bobbed her head faster on the right cock. She felt them grab her horns, making her grunt with annoyance, batting back with them until they relented. But she knew exactly what that signaled. And with no surprise, the right triceraton yelped as she felt the flood of cum fill her mouth. She drew back, crudely letting his juices hit the ground than swallowing. She scoffed. Pathetic. </w:t>
      </w:r>
    </w:p>
    <w:p>
      <w:pPr>
        <w:pStyle w:val="Normal"/>
        <w:rPr/>
      </w:pPr>
      <w:r>
        <w:rPr/>
      </w:r>
    </w:p>
    <w:p>
      <w:pPr>
        <w:pStyle w:val="Normal"/>
        <w:rPr/>
      </w:pPr>
      <w:r>
        <w:rPr/>
        <w:t xml:space="preserve">With one down, she decided it was time to make things more interesting. Drawing one hand from a bulging hunk of meat, she took the time to yank down the upper part of her underwear, letting her chest hang loose. Ah, what freedom to lewdly display herself like this. She was just as stocky and thick as her companions, with her average breasts just hanging loose over the bunched-up garment. Instantly she saw a change. </w:t>
        <w:br/>
        <w:br/>
        <w:t xml:space="preserve">“Ohhhh Ge-general,” they groaned. </w:t>
        <w:br/>
        <w:br/>
        <w:t>“They’re so beautiful.”</w:t>
        <w:br/>
        <w:br/>
        <w:t>She rolled her eyes and returned to kissing the nearest triceraton’s cock. Like lighting a spark, it fired off a wad of cum, splattering into her horns and crest as he groaned, humping against her beak.</w:t>
      </w:r>
    </w:p>
    <w:p>
      <w:pPr>
        <w:pStyle w:val="Normal"/>
        <w:rPr/>
      </w:pPr>
      <w:r>
        <w:rPr/>
      </w:r>
    </w:p>
    <w:p>
      <w:pPr>
        <w:pStyle w:val="Normal"/>
        <w:rPr/>
      </w:pPr>
      <w:r>
        <w:rPr/>
        <w:t>“</w:t>
      </w:r>
      <w:r>
        <w:rPr/>
        <w:t>Disgusting,” she sighed, “I542 lick your filth off my horns….and then tell me how good it tastes going down.”</w:t>
        <w:br/>
        <w:br/>
        <w:t>Of course he complied, shuddering from his post-orgasmic bliss. But she had other matters at hand. Just like a chain reaction the other two were building towards their orgasm. Rather than waste a good cum, she aimed their cocks towards her hefty stomach. They yowled and groaned almost in unison as the white splattered on her underwear, the contrast splatter art fascinating her. “Good boys, you know exactly where to cum.”</w:t>
        <w:br/>
        <w:br/>
        <w:t>She looked at the last two, still pawing at their lonely cocks. She saw they now turned to each other for sexual relief, both of them beating each other off as they stared clearly as her chest.</w:t>
        <w:br/>
        <w:br/>
        <w:t>“You like these?” she teased, “Perhaps you want to cum on them?”</w:t>
        <w:br/>
        <w:br/>
        <w:t>They nodded, shuddering. “Please General Zera!”</w:t>
        <w:br/>
        <w:br/>
        <w:t>She jiggled her chest, squeezing her round areoles before snorting, “Just jerk off if you want to cum, you sad little yolklings.”</w:t>
        <w:br/>
        <w:br/>
        <w:t>Her humiliating tirade may have done it for them, or perhaps the rare sight of her nearly naked did. Whatever the case, they shuddered, letting their cocks lurch and spew their sticky love on the floor.</w:t>
        <w:br/>
        <w:br/>
        <w:t>She clapped her hands, “Good briefing boys. Remember to clean your filth off the floor before you leave.”</w:t>
        <w:br/>
        <w:br/>
        <w:t>The triceratons complied, getting dressed.</w:t>
        <w:br/>
        <w:br/>
        <w:t>She waved her hand, “...and leave those there.”</w:t>
        <w:br/>
        <w:br/>
        <w:t>Her troops soon filed out, hands over their flaccid members as they made a parade of shame to the brig.</w:t>
        <w:br/>
        <w:br/>
        <w:t xml:space="preserve">Zera stripped off her own underwear, casting it into her miniature disintegration unit. She had to stop ruining her clothes like this, she thought as she lounged naked in her chair. </w:t>
        <w:br/>
        <w:br/>
        <w:t>She idly reached down to her lower lips, rubbing as she played over her little buffet in her mind. It was pathetic. Months of this and hardly any of her troops could keep themselves from cumming in under a minute. If they had any lovers, they must surely be disappointed. Yet, she mused, it’s exactly what she enjoyed. There was just something powerful in watching a troop unable to keep themselves from buckling over and cum like putty almost instantly from a touch or a word. She adored it. Yet she wouldn’t yield her body so totally for such weak lovers. She tried once. Her first attempt at a romp here  ended with a troop awkwardly rubbing their tented underwear against hers before getting both clothes soaked before she could even get undressed. Then, like now, she had to contend with playing with herself.</w:t>
        <w:br/>
        <w:br/>
        <w:t>But still, even meager courses was better than a famine. She hissed quietly as she rubbed against a sensitive area. She still imagined what it would be like if she could find a competent lover. It sure wouldn’t be these hundred troops on this ship, no matter how much they adored her. Her head swam with scorching haze of lust as she dreamed her imaginary lover. A strong, hefty triceraton who would kiss her weak points and knew how to use to wrench up the tension before getting playfully handsy. She grinned as her eyes closed, her finger adept at flicking and massaging that juncture between her legs. Her dream man would let her squeeze and grope his menacing shaft without breaking a sweat before they got busy. Zera huffed as she rode her hand, thinking of the crew witness the awesome power of two strong tricerations tussling, helpless before such strength--</w:t>
      </w:r>
    </w:p>
    <w:p>
      <w:pPr>
        <w:pStyle w:val="Normal"/>
        <w:rPr/>
      </w:pPr>
      <w:r>
        <w:rPr/>
      </w:r>
    </w:p>
    <w:p>
      <w:pPr>
        <w:pStyle w:val="Normal"/>
        <w:rPr/>
      </w:pPr>
      <w:r>
        <w:rPr/>
        <w:t>She caught herself before she groaned out her shockwaves of pleasure, her body contracting hard. Finally she got dressed, the pangs of loin hunger still with her. She was incorrigible, she knew, but her crew was no help with that.</w:t>
        <w:br/>
        <w:br/>
        <w:t>Zera snorted, “Let’s get today over with.”</w:t>
        <w:br/>
        <w:br/>
        <w:t>Earth, a new world that came under the Empire’s eye, seemed like easy picking for an elite group like Zera. She would roll her eye each time she thought the words ‘elite group’. Collecting resources and possible subjects to study would be easy at this rate, she would merely have to keep track of her squad. For now, she took a break at the ship console with footage of her soldiers on display as she drifted off in thought once more...yes, that studly triceraton general, he would be by her side, showing off each muscle and generally skanking it up in hip-hugging boxers--</w:t>
      </w:r>
    </w:p>
    <w:p>
      <w:pPr>
        <w:pStyle w:val="Normal"/>
        <w:rPr/>
      </w:pPr>
      <w:r>
        <w:rPr/>
      </w:r>
    </w:p>
    <w:p>
      <w:pPr>
        <w:pStyle w:val="Normal"/>
        <w:rPr/>
      </w:pPr>
      <w:r>
        <w:rPr/>
        <w:t>“</w:t>
      </w:r>
      <w:r>
        <w:rPr/>
        <w:t>General!”</w:t>
        <w:br/>
        <w:br/>
        <w:t>She snorted awake, swatting at air.</w:t>
        <w:br/>
        <w:br/>
        <w:t>“Is it an emergency?” she asked wearily, mostly exhausted from avoiding her job.</w:t>
        <w:br/>
        <w:br/>
        <w:t>“It’s...an anomaly.” the triceraton answered, just as equally tired from avoiding his job.</w:t>
        <w:br/>
        <w:br/>
        <w:t>“And that is...”</w:t>
        <w:br/>
        <w:br/>
        <w:t>“They seem to be four giant reptilians...plus a furry cyborg and a deformed giant with horns and leathery skin.”</w:t>
        <w:br/>
        <w:br/>
        <w:t>Her attention was brought to the display. Indeed it was as he said: four reptiles and two odd-looking mammals. Her attention was drawn to them: especially the four reptiles. They had odd armor, but the muscles on those...Zera shook her head, her appetites were getting out of control. She needed to focus on her job for once.</w:t>
        <w:br/>
        <w:br/>
        <w:t xml:space="preserve">Rocksteady woke to find himself on the cold steel floor, dinosaur creatures watching him with wary faces. </w:t>
        <w:br/>
        <w:br/>
        <w:t>“Ugh...stupid dinosaurs, you will be making regret for hurting Rocksteady!” He charged the closest one with a roar before getting hit with a light rod and collapsing on the floor in pain.</w:t>
        <w:br/>
        <w:br/>
        <w:t>The commotion was loud enough to wake the rest. Mikey yawned, rubbing the back of his head, “Woah...this is freaky, it’s like a real life alien movie. If movies were real.”</w:t>
        <w:br/>
        <w:br/>
        <w:t>Raph hissed, rolling over, “Mikey? Ugh...if it is a movie, why couldn’t it hurt less?”</w:t>
        <w:br/>
        <w:br/>
        <w:t>Donnie didn’t say anything, merely rubbed his head and muttered as he slowly brought himself to consciousness.</w:t>
        <w:br/>
        <w:br/>
        <w:t>“Guys? Oh ok we’re all here...” Leo sighed, “Thank goodness…we need to focus on getting out of here...”</w:t>
        <w:br/>
        <w:br/>
        <w:t>“Alright alright alright,” Donnie grunted, “From the looks of it we’re at an area for the ship meant for containment which means….we’re either here to be observed...or prodded.”</w:t>
        <w:br/>
        <w:br/>
        <w:t>“Please let it be the good prodded,” a boar swallowed, huddling near the groggy rhino.</w:t>
        <w:br/>
        <w:br/>
        <w:t>“You know if you freaks weren’t fighting us we wouldn’t be here!” Raph snorted.</w:t>
      </w:r>
    </w:p>
    <w:p>
      <w:pPr>
        <w:pStyle w:val="Normal"/>
        <w:rPr/>
      </w:pPr>
      <w:r>
        <w:rPr/>
      </w:r>
    </w:p>
    <w:p>
      <w:pPr>
        <w:pStyle w:val="Normal"/>
        <w:rPr/>
      </w:pPr>
      <w:r>
        <w:rPr/>
        <w:t>“</w:t>
      </w:r>
      <w:r>
        <w:rPr/>
        <w:t>Hey we’re just doin’ our job. Can’t argue with a paycheck.”</w:t>
        <w:br/>
      </w:r>
    </w:p>
    <w:p>
      <w:pPr>
        <w:pStyle w:val="Normal"/>
        <w:rPr/>
      </w:pPr>
      <w:r>
        <w:rPr/>
        <w:t>“</w:t>
      </w:r>
      <w:r>
        <w:rPr/>
        <w:t>What part of your job involves time travel?” Don snorted.</w:t>
      </w:r>
    </w:p>
    <w:p>
      <w:pPr>
        <w:pStyle w:val="Normal"/>
        <w:rPr/>
      </w:pPr>
      <w:r>
        <w:rPr/>
      </w:r>
    </w:p>
    <w:p>
      <w:pPr>
        <w:pStyle w:val="Normal"/>
        <w:rPr/>
      </w:pPr>
      <w:r>
        <w:rPr/>
        <w:t>“</w:t>
      </w:r>
      <w:r>
        <w:rPr/>
        <w:t>You got me there.”</w:t>
        <w:br/>
        <w:br/>
        <w:t>“Ugh if turtle not shutting up I will--”</w:t>
        <w:br/>
        <w:br/>
        <w:t>“Attention!” the tricerton’s yell got their attention on a hook. “General Zera presiding.”</w:t>
        <w:br/>
        <w:br/>
        <w:t xml:space="preserve">The first thought hitting Raph’s head was how big the general was, but it wasn’t enough to distract Raph...almost. </w:t>
        <w:br/>
        <w:br/>
        <w:t>“So is this your quarry?”</w:t>
        <w:br/>
        <w:br/>
        <w:t>“We are having name.” Rocksteady snorted.</w:t>
        <w:br/>
        <w:br/>
        <w:t>“Maybe we should ask you why you brought us here!”</w:t>
        <w:br/>
        <w:br/>
        <w:t>Zera examined the turtles. It was one matter, looking through a camera, another to see these muscular forms up close. Oh she had to get a taste...she’d just have to introduce the right incentive.</w:t>
        <w:br/>
        <w:br/>
        <w:t>“I’m making up my mind.” she replied, “Depends on how I feel...say you six. I suppose you never experienced the pleasures of the flesh?”</w:t>
        <w:br/>
        <w:br/>
        <w:t>“Wait...” Don swallowed, “You mean...”</w:t>
        <w:br/>
        <w:br/>
        <w:t>She stretched her tights, “Procreation, obviously. I tell you what, I have a bargain. If one of you manages to please me, I’ll let you go. What say you? Hmm, what do you say mammals?”</w:t>
        <w:br/>
        <w:br/>
        <w:t>Rocksteady scoffed, “I am being...occupied at moment.” Bebop soon felt a big meaty hand drop down his trousers. Bebop made an ooh noise.</w:t>
        <w:br/>
        <w:br/>
        <w:t>“Whatever,” she rolled her eyes. Not like she hadn’t seen that kind of hanky panky. “Now...you boys, I know you aren’t so shy.”</w:t>
        <w:br/>
        <w:br/>
        <w:t>Mikey almost spoke up before his older brother silenced him, “I volunteer. Whatever happens, you guys need to be safe.”</w:t>
        <w:br/>
        <w:br/>
        <w:t>“Hey you aren’t going anywhere.” Raph pulled Leo over, “Where you go, I gotta go and make sure you aren’t walking to a trap.”</w:t>
        <w:br/>
        <w:br/>
        <w:t>“Pretty sure I’ll be fine Raph.”</w:t>
        <w:br/>
        <w:br/>
        <w:t>Zera leaned back, pose incredulous, “Both of you then. No one else...meet me at my room in a half hour. Don’t disappoint me.”</w:t>
        <w:br/>
        <w:br/>
        <w:br/>
        <w:t>Leo slumped as it ended, “What did I get myself into?”</w:t>
        <w:br/>
        <w:br/>
        <w:t>“She’s far more powerful than any triceraton,” one guard replied, “Many had tried to best her, but many had failed like you before. Her hands and kisses can make a man come before you ever get to taste paradise.”</w:t>
        <w:br/>
        <w:br/>
        <w:t>“Woah I do not need to hear this.”</w:t>
        <w:br/>
        <w:br/>
        <w:t>“Mikey I wouldn’t talk, you keep leaving the pin up calendars everywhere.” Raph scoffed.</w:t>
      </w:r>
    </w:p>
    <w:p>
      <w:pPr>
        <w:pStyle w:val="Normal"/>
        <w:rPr/>
      </w:pPr>
      <w:r>
        <w:rPr/>
      </w:r>
    </w:p>
    <w:p>
      <w:pPr>
        <w:pStyle w:val="Normal"/>
        <w:rPr/>
      </w:pPr>
      <w:r>
        <w:rPr/>
        <w:t>“</w:t>
      </w:r>
      <w:r>
        <w:rPr/>
        <w:t>Bi-Monthly is just not clever no matter how much you stare,” Don said.</w:t>
        <w:br/>
        <w:br/>
        <w:br/>
        <w:t>“Well...guess we gotta keep our wits after all,” Leo said, “What about you guys, will you be okay while we’re gone?”</w:t>
        <w:br/>
        <w:br/>
        <w:t>“Ohhh yeah more than okay,” Bebop purred, already both him and rhino undressed and exchanging kisses.</w:t>
        <w:br/>
        <w:br/>
        <w:t xml:space="preserve">“Gross! Right in front of the guards?” Mikey </w:t>
        <w:br/>
        <w:br/>
        <w:t>“Be getting used to it,” Rocksteady retorted.</w:t>
      </w:r>
    </w:p>
    <w:p>
      <w:pPr>
        <w:pStyle w:val="Normal"/>
        <w:rPr/>
      </w:pPr>
      <w:r>
        <w:rPr/>
      </w:r>
    </w:p>
    <w:p>
      <w:pPr>
        <w:pStyle w:val="Normal"/>
        <w:rPr/>
      </w:pPr>
      <w:r>
        <w:rPr/>
        <w:t>“</w:t>
      </w:r>
      <w:r>
        <w:rPr/>
        <w:t>We don’t mind.”</w:t>
        <w:br/>
        <w:br/>
        <w:t>In no time the two brothers got escorted to the command room. Leo’s own heart was thumping madly in his chest, he could see the sweat beading on Raph’s forehead.</w:t>
      </w:r>
    </w:p>
    <w:p>
      <w:pPr>
        <w:pStyle w:val="Normal"/>
        <w:rPr/>
      </w:pPr>
      <w:r>
        <w:rPr/>
      </w:r>
    </w:p>
    <w:p>
      <w:pPr>
        <w:pStyle w:val="Normal"/>
        <w:rPr/>
      </w:pPr>
      <w:r>
        <w:rPr/>
        <w:t>“</w:t>
      </w:r>
      <w:r>
        <w:rPr/>
        <w:t>What, nervous?”</w:t>
        <w:br/>
        <w:br/>
        <w:t>Raph nudged him with a sharp elbow, “No! I’m just...man, I never really got to do this kind of thing.”</w:t>
        <w:br/>
        <w:br/>
        <w:t>“Uh I know,” Leo shrugged, “None of us have...we just got to take it easy and remember our training.”</w:t>
        <w:br/>
        <w:br/>
        <w:t>“Exactly how is Master Splinter teaching us ninjitsu is gonna help us?”</w:t>
        <w:br/>
        <w:br/>
        <w:t>“A ninja adapts.”</w:t>
        <w:br/>
        <w:br/>
        <w:t>He scoffs while the guards ordered them to sit and left them be alone by the consoles and screens. Raph peered, “Is that...oh my god.”</w:t>
        <w:br/>
        <w:br/>
        <w:t>“What?” Leo was nervous that they were being watched, not too keen about interfering with alien controls.</w:t>
        <w:br/>
        <w:br/>
        <w:t>“Bebop and Rocksteady are doing it!”</w:t>
        <w:br/>
        <w:br/>
        <w:t>“Well um,” Leo went red, “Can’t say I’m surprised.”</w:t>
        <w:br/>
        <w:br/>
        <w:t>“...holy shit.”</w:t>
        <w:br/>
        <w:br/>
        <w:t>“Raph--”</w:t>
        <w:br/>
        <w:br/>
        <w:t>“Donnie and Mikey?! What the hell?”</w:t>
        <w:br/>
        <w:br/>
        <w:t>“...what’s going on?”</w:t>
        <w:br/>
        <w:br/>
        <w:t>“They’re making out like crazy!”</w:t>
        <w:br/>
        <w:br/>
        <w:t>“What?!” Leo moved towards the camera to confirm Raph’s accusation when a familiar husky voice called out to them.</w:t>
        <w:br/>
        <w:br/>
        <w:t>“Boys!” Zera was standing in a fresh onsie set. Not what they expected from a triceraton eager for sex, but the black really helped emphasize her powerfully thick body. As she laid back on the bed, Raph couldn’t help notice how tight it hugged her torso.</w:t>
      </w:r>
    </w:p>
    <w:p>
      <w:pPr>
        <w:pStyle w:val="Normal"/>
        <w:rPr/>
      </w:pPr>
      <w:r>
        <w:rPr/>
      </w:r>
    </w:p>
    <w:p>
      <w:pPr>
        <w:pStyle w:val="Normal"/>
        <w:rPr/>
      </w:pPr>
      <w:r>
        <w:rPr/>
        <w:t>“</w:t>
      </w:r>
      <w:r>
        <w:rPr/>
        <w:t>Get that ridiculous gear off,” she ordered, getting comfortable, “And come get in bed with mama.”</w:t>
        <w:br/>
        <w:br/>
        <w:t>Both of them were shaking as they removed their pads and wrappings and eventually their eye masks before climbing into bed with the triceraton general.</w:t>
        <w:br/>
        <w:br/>
        <w:t>“You take orders good boys,” she brushed a hand down Raph’s plastron making him shudder. “So...how does this work?” Zera pushed a blunt hand between Leo’s legs.</w:t>
        <w:br/>
        <w:br/>
        <w:t>“Nff!! It--” he huffed, “It comes out from under our plastrons when...uh...” he felt so red.</w:t>
        <w:br/>
        <w:br/>
        <w:t xml:space="preserve">“So I need to turn you on, huh?” she purred, her hands refusing to cease prodding their reptilian slits until she pulled back and in a single movement...ripped away her single-piece underwear. She was now as bare as they, revealing her chunky muscular body, thick thighs, round paunch, and drooping mammaries. </w:t>
      </w:r>
    </w:p>
    <w:p>
      <w:pPr>
        <w:pStyle w:val="Normal"/>
        <w:rPr/>
      </w:pPr>
      <w:r>
        <w:rPr/>
      </w:r>
    </w:p>
    <w:p>
      <w:pPr>
        <w:pStyle w:val="Normal"/>
        <w:rPr/>
      </w:pPr>
      <w:r>
        <w:rPr/>
        <w:t>“</w:t>
      </w:r>
      <w:r>
        <w:rPr/>
        <w:t xml:space="preserve">God...” Raph seethed. They vision of a strong nude body by his side already put him dangerously on edge. He grunted as his long erection slipped out between his legs, balls following. </w:t>
        <w:br/>
        <w:br/>
        <w:br/>
        <w:t>“That’s what I like,” she kissed Leo gently as he fingers coaxed out the turtle cock, it hitting her thigh. Leo’s heart was working hard as his throbbing hard-on. Alright, he thought. He closed his eyes as he began measuring his breaths. Just focus on your breathing, he envisioned Splinter’s instruction, just imagine it’s an exercise like father gave.</w:t>
        <w:br/>
        <w:br/>
        <w:t>Zera gave a hearty chuckle as her grip tightened on his long tube, stroking it slowly. With the other she beckoned Raph atop her. “Come cuddle and kiss your general, big reptile. Other one...” she showed one areola, “Feed off mama.”</w:t>
        <w:br/>
        <w:br/>
        <w:t>Raph was shaking as he got on top, beak looking for a good start. Zera took the initiative, beak nuzzling against his. It was the lead he needed, pecking and beak nuzzling against her. But he was thrown in for a loop as her legs tightly wrapped around him, holding him close as her sex ground obviously against his.</w:t>
        <w:br/>
        <w:br/>
        <w:t>Her hand was stroking his head, moving down his shell as he got into the rhythm of necking and slowly humping his cock against her lower lips. He grunted, his own embrace growing tight.</w:t>
        <w:br/>
        <w:br/>
        <w:t>God, he thought, this feels amazing but it’s too good if I keep going I’m gonna cum. He tried pulling away, but her legs held him down, her hips getting more aggressive in their sensual grinding.</w:t>
        <w:br/>
        <w:br/>
        <w:t xml:space="preserve">No good, Raph thought, I’m gonna cum! She was playing him like a piece of putty, strong hand now mauling his cheeks. He groaned, whimpering as he was trying with all his might to hold it in. But nothing could stop it. He broke the kiss to yell. It wasn’t fair, he didn’t even enter. With no time his cock gave a dramatic lurch and splurt, splattering white spunk up over her belly, across her chest. </w:t>
      </w:r>
    </w:p>
    <w:p>
      <w:pPr>
        <w:pStyle w:val="Normal"/>
        <w:rPr/>
      </w:pPr>
      <w:r>
        <w:rPr/>
      </w:r>
    </w:p>
    <w:p>
      <w:pPr>
        <w:pStyle w:val="Normal"/>
        <w:rPr/>
      </w:pPr>
      <w:r>
        <w:rPr/>
        <w:t>Zera growled, pushing him aside, “Idiot. If your brother is just as weak, I’m keeping you as slaves so I can teach you how to properly love a triceraton! Now slurp up your mess, you weak boy.”</w:t>
        <w:br/>
        <w:br/>
        <w:t>Raph, humiliated and broken by his fast orgasm began to obey, kissing and slurping off his own semen.</w:t>
        <w:br/>
        <w:br/>
        <w:t>Leo on the literal other hand, was in a new kind of agony. He had his beak latched to her nipple, supping on the milk while each stroke brought a new prolonging throb of pleasure. He never had been so hard before in his life. And he knew if he finished now, they would be in trouble. Leo grunted, riding through the need to cum. He just had to meditate, focus on not the feeling but just his own heavy breathing and be within his own mind, meditating as Splinter instructed.</w:t>
      </w:r>
    </w:p>
    <w:p>
      <w:pPr>
        <w:pStyle w:val="Normal"/>
        <w:rPr/>
      </w:pPr>
      <w:r>
        <w:rPr/>
      </w:r>
    </w:p>
    <w:p>
      <w:pPr>
        <w:pStyle w:val="Normal"/>
        <w:rPr/>
      </w:pPr>
      <w:r>
        <w:rPr/>
        <w:t>“</w:t>
      </w:r>
      <w:r>
        <w:rPr/>
        <w:t>Hmmm...” Zera chortled, “That’s a full ten minutes. No triceraton has lasted that long, let alone past a minute. I suppose the next text is in order...”</w:t>
        <w:br/>
        <w:br/>
        <w:t>“Mmmmh?” he groaned.</w:t>
        <w:br/>
        <w:br/>
        <w:t>She loosened her grip, a brief reprieve. She patted her chest, “You must let me suck you.”</w:t>
        <w:br/>
        <w:br/>
        <w:t xml:space="preserve">Reluctantly he brought his rump and loin to her face, the meat dangling and throbbing hard with each searingly pleasant twitch. With a seamless movement she brought her mouth all the way around his cock with a pleasant schluuurp. Leo groaned, his mind going blank from the new sensation. </w:t>
        <w:br/>
        <w:br/>
        <w:t xml:space="preserve">This was it, he wanted to cum so bad. He wet mouth lavishing his throbbing girth was better than he thought. He wanted to finish so bad. No, he thought, he had to hold on. He closed his eyes, sighing passionately but counting his breath. One...two...no, it was no good!  He needed to try a new tactic. </w:t>
        <w:br/>
        <w:br/>
        <w:t xml:space="preserve">That’s when he leaned forward over her cleaned belly, down between her sex where his beak made contact. </w:t>
      </w:r>
    </w:p>
    <w:p>
      <w:pPr>
        <w:pStyle w:val="Normal"/>
        <w:rPr/>
      </w:pPr>
      <w:r>
        <w:rPr/>
      </w:r>
    </w:p>
    <w:p>
      <w:pPr>
        <w:pStyle w:val="Normal"/>
        <w:rPr/>
      </w:pPr>
      <w:r>
        <w:rPr/>
        <w:t>“</w:t>
      </w:r>
      <w:r>
        <w:rPr/>
        <w:t xml:space="preserve">Mmm?” she paused. That was the opening he needed. His tongue slithered inside her, taking in a good sweep of her body. She moaned, squirming as her own sucking relented. </w:t>
        <w:br/>
        <w:br/>
        <w:t>At the same time Rocksteady waggled his ass, groaning as Bebop suck down between two meaty gray cheeks. For a guy like him his ass was round and thick, much to Bebop’s extreme pleasure as his love missile slipped inside.  “Ugh you are lucky I am not in mood for topping.”</w:t>
        <w:br/>
        <w:br/>
        <w:t>“That’s right baby,” he grunted, slapping a hand on that prodigious girth, his own hefty sack and tube wiggling from the shock wave, “I’m a lucky boy.”</w:t>
        <w:br/>
        <w:br/>
        <w:t>“Would you two keep it down?” Michelangelo broke his own kiss.</w:t>
      </w:r>
    </w:p>
    <w:p>
      <w:pPr>
        <w:pStyle w:val="Normal"/>
        <w:rPr/>
      </w:pPr>
      <w:r>
        <w:rPr/>
      </w:r>
    </w:p>
    <w:p>
      <w:pPr>
        <w:pStyle w:val="Normal"/>
        <w:rPr/>
      </w:pPr>
      <w:r>
        <w:rPr/>
        <w:t>“</w:t>
      </w:r>
      <w:r>
        <w:rPr/>
        <w:t>We are not doing the complaining when you are also making the love,” Rocksteady scoffed.</w:t>
      </w:r>
    </w:p>
    <w:p>
      <w:pPr>
        <w:pStyle w:val="Normal"/>
        <w:rPr/>
      </w:pPr>
      <w:r>
        <w:rPr/>
      </w:r>
    </w:p>
    <w:p>
      <w:pPr>
        <w:pStyle w:val="Normal"/>
        <w:rPr/>
      </w:pPr>
      <w:r>
        <w:rPr/>
        <w:t>“</w:t>
      </w:r>
      <w:r>
        <w:rPr/>
        <w:t>Dude!”</w:t>
        <w:br/>
        <w:br/>
        <w:t>“Mikey,” he nudged him with his thigh, bringing attention to the fact their muscular thighs were rubbing against each other, their thick engorged flesh peppers rutting against each other. “I wouldn’t call for modesty while we’re in a similar position, huh?”</w:t>
        <w:br/>
        <w:br/>
        <w:t>“Man...” he rubbed back needily, his own staff already slick with clear pre fluid, “This is so dirty, I didn’t expect you to be that kinky, Donnie.”</w:t>
        <w:br/>
        <w:br/>
        <w:t xml:space="preserve">“Let’s just say I’m well read...” he felt so warm, their bodies so entwined, each of them getting slick love liquid all over them in a passionate rutting. </w:t>
        <w:br/>
        <w:br/>
        <w:t xml:space="preserve">“I read you,” he thrust back, kissing the other turtle. They could almost melt into one another with how close they were, one and the same, a two-backed beast in a frenzied rutting with itself. They kissed and dry humped as Rocksteady squealed from the sublime pounding in his ass. </w:t>
        <w:br/>
        <w:br/>
        <w:t>It was delirious heaven for the turtles, making their minds race with non sequiturs of nasty thoughts as they picked up speed, two swords in a dance for dominance.</w:t>
        <w:br/>
        <w:br/>
        <w:t>“Oooooh!” Mikey’s veins were filling up near his head, the pressure making him cry out as he humped hard against his brother. His cock throbbed desperately, giving a spluttering lurch against his brother’s cock.</w:t>
        <w:br/>
        <w:br/>
        <w:t>The orgasm, the fact he made Mikey cum, was the trigger point for his own cock to wiggle and begin to  spit hot seed, mixing with the other one. “Mikey!!”</w:t>
        <w:br/>
        <w:br/>
        <w:t xml:space="preserve">He leaned in to kiss the smart turtle, moaning into each other’s beak.  </w:t>
      </w:r>
    </w:p>
    <w:p>
      <w:pPr>
        <w:pStyle w:val="Normal"/>
        <w:rPr/>
      </w:pPr>
      <w:r>
        <w:rPr/>
      </w:r>
    </w:p>
    <w:p>
      <w:pPr>
        <w:pStyle w:val="Normal"/>
        <w:rPr/>
      </w:pPr>
      <w:r>
        <w:rPr/>
        <w:t>Bebop threw his back out, his own ass a flurry of fucking. He got a good rhythm with his partner, balls thumping hard against the expanse of grey flesh. He crooned, almost a song of bodily pleasure, an explosion of white hot fluid covering his partner’s ass.</w:t>
      </w:r>
    </w:p>
    <w:p>
      <w:pPr>
        <w:pStyle w:val="Normal"/>
        <w:rPr/>
      </w:pPr>
      <w:r>
        <w:rPr/>
      </w:r>
    </w:p>
    <w:p>
      <w:pPr>
        <w:pStyle w:val="Normal"/>
        <w:rPr/>
      </w:pPr>
      <w:r>
        <w:rPr/>
        <w:t>“</w:t>
      </w:r>
      <w:r>
        <w:rPr/>
        <w:t>Damnit…you are topping like me almost.”</w:t>
        <w:br/>
        <w:br/>
        <w:t>“I think I did better,” he sighed, “Wanna get me a cig?”</w:t>
        <w:br/>
        <w:br/>
        <w:t>Back at the captain’s quarters, Zera found herself more intrigued for the first time in a series of long men. Maybe it was the novelty of bedding two alien men, or the fact one reptilian had his tongue wriggling inside her, making her nerves light up on fire. She squirmed, never before feeling like this...she had to have more...and she hated how much she needed it.</w:t>
        <w:br/>
        <w:br/>
        <w:t>Zera pushed him off, letting Leo roll over by his brother busy watching with an expression of jealousy as he wanked nearby. The general spread her legs, groaning aloud. “Ok can’t take it. You fuck me now.” She grabbed Leo’s shoulder, “No cumming till I’m done.”</w:t>
        <w:br/>
        <w:br/>
        <w:t xml:space="preserve">Leo never felt so nervous. His cock was on a lifeline and he was about to put his cock inside for the first time in his life. Nervously his dripping head kissed her lips, earning a shudder from the general. After a moment of rubbing his head and whimpering, Leo thrust in. Her fat vulva seemed to swallow him into her hot wetness. He groaned, already pushing his limits. </w:t>
        <w:br/>
        <w:br/>
        <w:t>“God...” Zera moaned, hooking her legs around his ass, “Well? Are you just gonna let it sit or fuck me?”</w:t>
        <w:br/>
        <w:br/>
        <w:t xml:space="preserve">The pleasure was so overwhelming, competing with his urge to hold it in he felt he may pass out soon. But Leo persisted, his own mental Splinter admonishing him with his first thrust. It must have been a near death experience at this rate, how his log sawed in and out of that wetness. Leo gave a delirious laugh, his thick hips picking up speed, sending body fluids flying with each wet sloppy kiss. </w:t>
        <w:br/>
        <w:br/>
        <w:t>“Woah...you ok Leo?”</w:t>
        <w:br/>
        <w:br/>
        <w:t>He wasn’t listening, he was focused on fucking, thrusting, and pumping with each frustrated reminder that he Can’t Cum, that he would just have to get through this. He would focus on Zera, who looked astounding with her wanton looks replacing that annoyed or bored face from earlier. She thrusted back, holding him by the ass.</w:t>
        <w:br/>
        <w:br/>
        <w:t>It was agony, she would hold him forever if she had to, he thought. But he continued bumping uglies as her voice rose in crescendo. Leo began to realize what was happening...she was close.</w:t>
        <w:br/>
        <w:br/>
        <w:t>This set him off, like an engine released on train tracks. Before was mere fucking, now he was pistoning inside her, with her ooohs growing. As he hammered his cock in one more time her holler filled his ear, “Ooooh! Raaaaaahh!”</w:t>
      </w:r>
    </w:p>
    <w:p>
      <w:pPr>
        <w:pStyle w:val="Normal"/>
        <w:rPr/>
      </w:pPr>
      <w:r>
        <w:rPr/>
      </w:r>
    </w:p>
    <w:p>
      <w:pPr>
        <w:pStyle w:val="Normal"/>
        <w:rPr/>
      </w:pPr>
      <w:r>
        <w:rPr/>
        <w:t>Zera clenched with all her might as she contracted her orgasm. Leo couldn’t believe it. As though it signaled a kind of switch, he drove his spear in and like a flood breaking the damn he began to spew and spurt. Leo cried as he finally could release the spunk in his balls, “Yes! YES!” He had never been shocked by such overwhelming pleasure before.</w:t>
        <w:br/>
        <w:t xml:space="preserve"> </w:t>
      </w:r>
    </w:p>
    <w:p>
      <w:pPr>
        <w:pStyle w:val="Normal"/>
        <w:rPr/>
      </w:pPr>
      <w:r>
        <w:rPr/>
        <w:t>Exhausted, he collapsed from her, her expanded belly and leaking lips before him. Zera huffed, dazzled by his cockwork.</w:t>
      </w:r>
    </w:p>
    <w:p>
      <w:pPr>
        <w:pStyle w:val="Normal"/>
        <w:rPr/>
      </w:pPr>
      <w:r>
        <w:rPr/>
      </w:r>
    </w:p>
    <w:p>
      <w:pPr>
        <w:pStyle w:val="Normal"/>
        <w:rPr/>
      </w:pPr>
      <w:r>
        <w:rPr/>
        <w:t>“</w:t>
      </w:r>
      <w:r>
        <w:rPr/>
        <w:t>You...that was incredible.”</w:t>
        <w:br/>
        <w:br/>
        <w:t>“Th...thanks.”</w:t>
        <w:br/>
        <w:br/>
        <w:t>“I believe….that completes our bargain….”</w:t>
        <w:br/>
        <w:br/>
        <w:t>Leo gasped, too exhausted to move now, “Really?</w:t>
        <w:br/>
        <w:br/>
        <w:t>“Yes,” Zera rolled over, “...as soon as you tell me how your compatriots retain a libido like that.”</w:t>
        <w:br/>
        <w:br/>
        <w:t>She pointed to the screen. Of cour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59:22Z</dcterms:created>
  <dc:creator/>
  <dc:description/>
  <dc:language>en-US</dc:language>
  <cp:lastModifiedBy/>
  <dcterms:modified xsi:type="dcterms:W3CDTF">2017-11-24T20:16:55Z</dcterms:modified>
  <cp:revision>12</cp:revision>
  <dc:subject/>
  <dc:title/>
</cp:coreProperties>
</file>