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ke was a young 8 year old riolu in his room one day just relaxing on his bed, his grass green fur with purple highlights being a nice soft thing for any one to feel. He was sleeping on his back and being a very sound sleeper. He murred and itched his chest, but in his bathroom slowly oozed a large red blob from the sink. It looked around and gurgled softly and oozed through the bathroom and into jakes room, it slowly being attracted to his scent. Once it was in his room it saw him sleeping and saw his 8 inch shaft tenting his blanket. It could smell his male scent growing as he was having a rather fun dream.</w:t>
      </w:r>
    </w:p>
    <w:p>
      <w:pPr>
        <w:pStyle w:val="Normal"/>
        <w:rPr/>
      </w:pPr>
      <w:r>
        <w:rPr/>
      </w:r>
    </w:p>
    <w:p>
      <w:pPr>
        <w:pStyle w:val="Normal"/>
        <w:rPr/>
      </w:pPr>
      <w:r>
        <w:rPr/>
        <w:t>The small 10 gallon slime slowly sneaks onto the bed and looked over jakes junk a bit, it then used a goo tentacle to move the blanket off his crotch and rubbed it over his shaft and balls gently. Jake just murrs in his sleep and smiled. “Mmmmm that feels really good mom.” He said and his toes twitched, his shaft throbbed with his heart beat and the tip had a small bead of pre. The slime keeps rubbing it and it lapped up the pre and was pleased by the sweet taste of it. It pulled the rest of it onto the bed and looked at jake as he stayed asleep.</w:t>
      </w:r>
    </w:p>
    <w:p>
      <w:pPr>
        <w:pStyle w:val="Normal"/>
        <w:rPr/>
      </w:pPr>
      <w:r>
        <w:rPr/>
      </w:r>
    </w:p>
    <w:p>
      <w:pPr>
        <w:pStyle w:val="Normal"/>
        <w:rPr/>
      </w:pPr>
      <w:r>
        <w:rPr/>
        <w:t>The slime then made the tentacle very thin and slowly stuck it down his urethra and caused the underside to slowly bulge as it squirmed down into his body, making jake murr and squirm a bit. Inch by inch the goo invaded his shaft. It then reached the split to his balls and slowly went into them, tasting his sweet thick cream and slowly began pumping itself inside them, with each throb sent in 3 ounces of goo into each nut, slowly causing them to swell bigger and bigger, inching with each glob of goo.</w:t>
      </w:r>
    </w:p>
    <w:p>
      <w:pPr>
        <w:pStyle w:val="Normal"/>
        <w:rPr/>
      </w:pPr>
      <w:r>
        <w:rPr/>
      </w:r>
    </w:p>
    <w:p>
      <w:pPr>
        <w:pStyle w:val="Normal"/>
        <w:rPr/>
      </w:pPr>
      <w:r>
        <w:rPr/>
        <w:t>His balls keep growing inch by inch and he moaned in pleasure. He pants in his sleep and bucked his hips a bit, his balls slowly reaching a foot thick each, slowly churning and gurgling as they each held a gallon of the slime, his dick having grown as well as it also had a gallon, he moaned in his sleep as his balls grew as did his shaft, the veins on it growing more pronounced and the surface showing the activity of the slime entering them, practically possessing his junk. They continue growing larger as the slime gurgled softly, feeding on his seed and helping his body adapt to the creature living in his junk.</w:t>
      </w:r>
    </w:p>
    <w:p>
      <w:pPr>
        <w:pStyle w:val="Normal"/>
        <w:rPr/>
      </w:pPr>
      <w:r>
        <w:rPr/>
      </w:r>
    </w:p>
    <w:p>
      <w:pPr>
        <w:pStyle w:val="Normal"/>
        <w:rPr/>
      </w:pPr>
      <w:r>
        <w:rPr/>
        <w:t>Soon his dick and balls grew to hold all 10 gallons. His balls being 2.5 feet each and his dick had grown to 2 feet long and 4 inches thick, dark red with his blood and slime in it. Jake slowly growing closer to his climax as the slime churned around in his junk. His balls swelled and sloshed as it moved around in its new home, his dick doing the same and throbbing very clearly, the veins being much thicker then normal. The slime also acting as his blood to help its host not pass out. Allowing the oxygen to flow more freely to his brain.</w:t>
      </w:r>
    </w:p>
    <w:p>
      <w:pPr>
        <w:pStyle w:val="Normal"/>
        <w:rPr/>
      </w:pPr>
      <w:r>
        <w:rPr/>
      </w:r>
    </w:p>
    <w:p>
      <w:pPr>
        <w:pStyle w:val="Normal"/>
        <w:rPr/>
      </w:pPr>
      <w:r>
        <w:rPr/>
        <w:t xml:space="preserve">Jake moaned loudly as he came, thick red goo spewed from his dick, it landing on his chest and he rides out the climax, but even then he stayed asleep, the goo on his chest collects itself and oozed back into him, making him murr as his urethra stretched from the large glob of goo. Jake pants and moaned as he rolled over, hugging his new derk red monster shaft like a stuffed toy, nuzzling the head causing himself pleasure as he sleeps. Soon morning came and his alarm went off. He grumbles to himself and slaps the off button. He sits up and stretches his arms, then looked down between his legs and was in utter shock by how huger he was. </w:t>
      </w:r>
    </w:p>
    <w:p>
      <w:pPr>
        <w:pStyle w:val="Normal"/>
        <w:rPr/>
      </w:pPr>
      <w:r>
        <w:rPr/>
      </w:r>
    </w:p>
    <w:p>
      <w:pPr>
        <w:pStyle w:val="Normal"/>
        <w:rPr/>
      </w:pPr>
      <w:r>
        <w:rPr/>
        <w:t>He puts a paw on his shaft and he can feel it throb and move. He blinked as he rubbed it gently and felt how squishy it was. He smiled a bit and keeps rubbing. Then suddenly he feels something move around in his balls as they gurgled loudly. He looked at them and blinked, then gasped as the underside of his bulged out a full 3 inches and he watched the bulge slowly move up his shaft. He moaned and gripped the sheets as this happened. He watched as the bulge nears the end of his shaft and saw thick red goo ooze out of his shaft and formed a thick tentacle, then 4 black dots flowed up from the back of the tentacle reaching the tip. Then a thin black line formed and the black dots blinked at him.</w:t>
      </w:r>
    </w:p>
    <w:p>
      <w:pPr>
        <w:pStyle w:val="Normal"/>
        <w:rPr/>
      </w:pPr>
      <w:r>
        <w:rPr/>
      </w:r>
    </w:p>
    <w:p>
      <w:pPr>
        <w:pStyle w:val="Normal"/>
        <w:rPr/>
      </w:pPr>
      <w:r>
        <w:rPr/>
        <w:t>He blinked at it and shook, a bit scared about this creature being inside him. He whimpered as the creature stared at him and moved closer to him. Jake closed his eyes as he expects the worst. But the thing just nuzzled his cheek and let’s out a soft gurgled purr, he opened one eye to look at the creature as he saw it nuzzling him. He timidly reaches up a paw to try and poke the creature coming out of his loins. The creature moves its amorphous head into his paw and smiled. He smiled a bit and pets the creature, its outer surface feeling like a water balloon covered in hand lotion, it felt really kind a nice and he keeps petting it. “Heh, your not going to hurt me are you?” He asked it but knew it probably couldn’t talk.</w:t>
      </w:r>
    </w:p>
    <w:p>
      <w:pPr>
        <w:pStyle w:val="Normal"/>
        <w:rPr/>
      </w:pPr>
      <w:r>
        <w:rPr/>
      </w:r>
    </w:p>
    <w:p>
      <w:pPr>
        <w:pStyle w:val="Normal"/>
        <w:rPr/>
      </w:pPr>
      <w:r>
        <w:rPr/>
        <w:t>It just gurgled and nuzzled his paw and he giggled. “Hehe your actually kind a cute, but what exactly are you?” he asked trying to think of the answer. Then he hears a knock at his door as his mother was checking in on him. “Sweetie. Its time fore breakfast.” He looked at the door and blushed like mad. “Uh. Ok mom, though I kind a have…a new pet.” He said and looked at his new slime. “You already have one? Sweetie you can’t have one yet.” She opened the door and looked inside, being a rather sexy and busty lopunny with soft golden brown fur. “But maybe you can…oh dear god?” She saw his giant junk and the red slime sticking out of his dick. It looked at her and smiled. Jake blushes brightly as she saw him.</w:t>
        <w:br/>
        <w:br/>
        <w:t>“Hehe….told you I had a new pet mom…can I keep it?” She just blinks and stares at him, utterly speechless about the situation. “But…how did you find this thing?!” She asked and he just smiled a bit. “I didn’t, it found me, and it’s pretty friendly and seems to be pretty comfy inside me.” She just looked at the slime and it looked back at her with that goofy smile. She reached up to touch it and poked her finger into its ‘head’ and it just gurgles and nuzzled her hand softly. “Can I keep it please? I’ll take good care of it.” She thought about it and it sits there, his shaft looking as red as it was, his balls churned and wobbled as the rest of it sloshed in them. “Well I guess you can, doesn’t look like it will leave you any time soon.” He smiled and hugged her. “Thanks mom!” he lets her go and his pet went back into his balls. He then heads to the dining room to have breakfast. Seems things will be very interesting for the young riolu growing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13:00Z</dcterms:created>
  <dc:creator>TonyG2</dc:creator>
  <dc:description/>
  <cp:keywords/>
  <dc:language>en-US</dc:language>
  <cp:lastModifiedBy>TonyG2</cp:lastModifiedBy>
  <dcterms:modified xsi:type="dcterms:W3CDTF">2015-09-08T21:12:00Z</dcterms:modified>
  <cp:revision>18</cp:revision>
  <dc:subject/>
  <dc:title/>
</cp:coreProperties>
</file>