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lo Li – Character sheet.</w:t>
      </w:r>
    </w:p>
    <w:p>
      <w:pPr>
        <w:pStyle w:val="Normal"/>
        <w:rPr/>
      </w:pPr>
      <w:r>
        <w:rPr/>
        <w:t>Age: 48</w:t>
      </w:r>
    </w:p>
    <w:p>
      <w:pPr>
        <w:pStyle w:val="Normal"/>
        <w:rPr/>
      </w:pPr>
      <w:r>
        <w:rPr/>
        <w:t>Species: Sloth</w:t>
      </w:r>
    </w:p>
    <w:p>
      <w:pPr>
        <w:pStyle w:val="Normal"/>
        <w:rPr/>
      </w:pPr>
      <w:r>
        <w:rPr/>
        <w:t>Gender: Male</w:t>
      </w:r>
    </w:p>
    <w:p>
      <w:pPr>
        <w:pStyle w:val="Normal"/>
        <w:rPr/>
      </w:pPr>
      <w:r>
        <w:rPr/>
        <w:t>Occupation: Martial arts teacher and actor/director</w:t>
      </w:r>
    </w:p>
    <w:p>
      <w:pPr>
        <w:pStyle w:val="Normal"/>
        <w:rPr/>
      </w:pPr>
      <w:r>
        <w:rPr/>
        <w:t xml:space="preserve">Background: </w:t>
      </w:r>
      <w:r>
        <w:rPr>
          <w:i/>
        </w:rPr>
        <w:t>Slo Li was born in Yingtan, Jiangxi province, China. Like both his parents he is a three toed sloth. When he was only six months old, his parents immigrated to the USA, settling in southern CA. While it is not generally known, he was severely bullied as a child and ridiculed for his slow movement. In his teens he returned to China, “seeking his roots” and spent 20 years at a little-known monastery deep in the Chinese interior. Since then his name has become much more known as the star in several Hong Kong and Hollywood produced martial arts films. He is now in the later stages of middle age, his 10-year career in film having provided him with quite the lavish lifestyle where he now lives in Los Angeles.</w:t>
      </w:r>
    </w:p>
    <w:p>
      <w:pPr>
        <w:pStyle w:val="Normal"/>
        <w:rPr/>
      </w:pPr>
      <w:r>
        <w:rPr/>
        <w:t>Appearance: He is a three-toed sloth, most often wears a simple black uniform similar to those worn by tai chi practitioners but with dark red piping over every seam...  He wears his hair in a long Chinese-style queue and has a somewhat cliché “Fu Manchu” mustache. His body is a grey-gold, somewhat darkening to the ends of his extremities and with a browner texture creeping in around the tip of his muzzle. He is dedicated about polishing his claws every morning so they are always a shiny white. His teeth, not so much. He does it often enough to prevent decay but he often has morning dog-breath.</w:t>
      </w:r>
    </w:p>
    <w:p>
      <w:pPr>
        <w:pStyle w:val="Normal"/>
        <w:rPr/>
      </w:pPr>
      <w:r>
        <w:rPr/>
      </w:r>
    </w:p>
    <w:p>
      <w:pPr>
        <w:pStyle w:val="Normal"/>
        <w:rPr/>
      </w:pPr>
      <w:r>
        <w:rPr/>
        <w:t>Sexuality: None. He has forsworn the pleasures of the flesh (much to the confusion of the Hollywood groupies). And yes, that means he has trained himself to not even feel it, so no frustrated jack-off scenes will ever take place with this character. Nobody, be they male, female, trans, inter or herm will ever get that kind of rise out of him.</w:t>
      </w:r>
    </w:p>
    <w:p>
      <w:pPr>
        <w:pStyle w:val="Normal"/>
        <w:rPr/>
      </w:pPr>
      <w:r>
        <w:rPr/>
        <w:t>Likes: A dedicated student, a well filmed scene, pleasant company with his friends, golf, fine dining.</w:t>
      </w:r>
    </w:p>
    <w:p>
      <w:pPr>
        <w:pStyle w:val="Normal"/>
        <w:widowControl/>
        <w:bidi w:val="0"/>
        <w:spacing w:lineRule="auto" w:line="259" w:before="0" w:after="160"/>
        <w:jc w:val="left"/>
        <w:rPr/>
      </w:pPr>
      <w:r>
        <w:rPr/>
        <w:t>Dislikes: He tends to think that disliking something is disrespectful, so tries to avoid that. That’s not to say he’ll actually DO it, just find some way not to without actually saying he doesn’t like it. “It’s not my place to like or dislike, approve of or disapprove of some other furs pleasure. I am content with my own.” Pretty much the only thing guaranteed to piss him off is a student not trying. Or an actor in a scene he’s trying to run doing the sam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351</Words>
  <Characters>2001</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4:00Z</dcterms:created>
  <dc:creator>Dave Booth</dc:creator>
  <dc:description/>
  <dc:language>en-US</dc:language>
  <cp:lastModifiedBy>Dave Booth</cp:lastModifiedBy>
  <dcterms:modified xsi:type="dcterms:W3CDTF">2016-04-05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